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e-mail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uk-UA"/>
          </w:rPr>
          <w:t>egorsemenkov1983@gmail.com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ind w:left="5761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ind w:left="5761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ершому віце-прем’єр-міністру України – Міністру економіки України</w:t>
      </w:r>
    </w:p>
    <w:p>
      <w:pPr>
        <w:pStyle w:val="Normal"/>
        <w:spacing w:before="0" w:after="0"/>
        <w:ind w:left="5761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Свириденко Ю.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Шановна Юліє Анатолівно!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У зв’язку з виконанням нашим підприємством (ТОВ «…», код ЄДРПОУ …,</w:t>
        <w:br/>
        <w:t>адреса …) завдань, пов’язаних з транспортування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медикаменті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доволь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інших матеріальних засобі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  <w:t>(обрати необхідне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ля задоволення першочергових потреб Збройних Сил України, інших військових формувань, населення просимо звільнити від передачі транспортних засобів і техніки або вилучення та примусового відчуження в умовах правового режиму воєнного стану транспортні засоби (згідно з переліком, що додається), а також сприяти наданню відстрочки від призову на військову службу під час мобілізації та на воєнний час працівникам нашого підприємства (згідно з переліком, що додається).</w:t>
      </w:r>
    </w:p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8625"/>
      </w:tblGrid>
      <w:tr>
        <w:trPr/>
        <w:tc>
          <w:tcPr>
            <w:tcW w:w="11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одатки</w:t>
            </w:r>
          </w:p>
        </w:tc>
        <w:tc>
          <w:tcPr>
            <w:tcW w:w="86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. Перелік транспортних засобів і техніки, в 1 прим. на ___ арк.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6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. Перелік працівників підприємства, в 1 прим. на ___ арк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Директор </w:t>
        <w:tab/>
        <w:tab/>
        <w:tab/>
        <w:tab/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одаток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Перелік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транспортних засобів і техніки, які залучаються до транспортування медикаментів (продовольства, інших матеріальних засобів) для задоволення першочергових потреб Збройних Сил України, інших військових формувань, населенн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Назва підприємства: </w:t>
      </w:r>
      <w:r>
        <w:rPr>
          <w:rFonts w:cs="Times New Roman" w:ascii="Times New Roman" w:hAnsi="Times New Roman"/>
          <w:sz w:val="26"/>
          <w:szCs w:val="26"/>
          <w:lang w:val="uk-UA"/>
        </w:rPr>
        <w:t>ТОВ «…»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Код ЄДРПОУ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Юридична адреса: </w:t>
      </w:r>
      <w:r>
        <w:rPr>
          <w:rFonts w:cs="Times New Roman" w:ascii="Times New Roman" w:hAnsi="Times New Roman"/>
          <w:sz w:val="26"/>
          <w:szCs w:val="26"/>
          <w:lang w:val="uk-UA"/>
        </w:rPr>
        <w:t>м. Івано-Франківськ, вул. …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tbl>
      <w:tblPr>
        <w:tblW w:w="9214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384"/>
        <w:gridCol w:w="226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/п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ип і марка транспортного засоб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бо техні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ржавний реєстраційний номе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иректор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одаток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Перелік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працівників, які залучаються до транспортуванням медикаментів (продовольства, інших матеріальних засобів) для задоволення першочергових потреб Збройних Сил України, інших військових формувань, населенн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Назва підприємства: </w:t>
      </w:r>
      <w:r>
        <w:rPr>
          <w:rFonts w:cs="Times New Roman" w:ascii="Times New Roman" w:hAnsi="Times New Roman"/>
          <w:sz w:val="26"/>
          <w:szCs w:val="26"/>
          <w:lang w:val="uk-UA"/>
        </w:rPr>
        <w:t>ТОВ «…»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Код ЄДРПОУ: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Юридична адреса: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820"/>
        <w:gridCol w:w="439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ізвище, імя, по-батькові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аспортні дані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before="0" w:after="16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иректор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;Century Gothic" w:hAnsi="Segoe UI;Century Gothic" w:cs="Segoe UI;Century Gothic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;Century Gothic" w:hAnsi="Segoe UI;Century Gothic" w:cs="Segoe UI;Century Gothic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orsemenkov1983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6:49:00Z</dcterms:created>
  <dc:creator>Admin</dc:creator>
  <dc:description/>
  <cp:keywords/>
  <dc:language>en-US</dc:language>
  <cp:lastModifiedBy>Anastasia</cp:lastModifiedBy>
  <cp:lastPrinted>2022-03-01T11:39:00Z</cp:lastPrinted>
  <dcterms:modified xsi:type="dcterms:W3CDTF">2022-03-02T18:26:00Z</dcterms:modified>
  <cp:revision>3</cp:revision>
  <dc:subject/>
  <dc:title/>
</cp:coreProperties>
</file>