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974/5 від 12.04.200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3"/>
        <w:spacing w:lineRule="atLeast" w:line="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Начальнику Головної </w:t>
      </w:r>
    </w:p>
    <w:p>
      <w:pPr>
        <w:pStyle w:val="3"/>
        <w:spacing w:lineRule="atLeast" w:line="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ержавної інспекції на </w:t>
      </w:r>
    </w:p>
    <w:p>
      <w:pPr>
        <w:pStyle w:val="3"/>
        <w:spacing w:lineRule="atLeast" w:line="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втомобільному транспорті </w:t>
      </w:r>
    </w:p>
    <w:p>
      <w:pPr>
        <w:pStyle w:val="3"/>
        <w:spacing w:lineRule="atLeast" w:line="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огутову К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Костянтине Васильовичу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 xml:space="preserve">На виконання домовленостей, досягнутих під час проведення засідання Ради АсМАП 30.11.2006 року, Асоціація міжнародних автомобільних перевізників України  </w:t>
      </w:r>
      <w:r>
        <w:rPr>
          <w:rFonts w:cs="Times New Roman" w:ascii="Times New Roman" w:hAnsi="Times New Roman"/>
          <w:u w:val="single"/>
          <w:lang w:val="uk-UA"/>
        </w:rPr>
        <w:t>листом від 08.12.2006р. №3002/5</w:t>
      </w:r>
      <w:r>
        <w:rPr>
          <w:rFonts w:cs="Times New Roman" w:ascii="Times New Roman" w:hAnsi="Times New Roman"/>
          <w:lang w:val="uk-UA"/>
        </w:rPr>
        <w:t xml:space="preserve"> (в доповнення до листів від 24.05. 2006р. №1125/5 та від 31.10.2006р. № 2561/5) надала  на розгляд зауваження та пропозиції до проект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"</w:t>
      </w:r>
      <w:r>
        <w:rPr>
          <w:rFonts w:cs="Times New Roman" w:ascii="Times New Roman" w:hAnsi="Times New Roman"/>
          <w:b/>
          <w:bCs/>
          <w:lang w:val="uk-UA"/>
        </w:rPr>
        <w:t xml:space="preserve">Ліцензійних умов провадження господарської діяльності з надання послуг з перевезення пасажирів і вантажів автомобільним транспортом", </w:t>
      </w:r>
      <w:r>
        <w:rPr>
          <w:rFonts w:cs="Times New Roman" w:ascii="Times New Roman" w:hAnsi="Times New Roman"/>
          <w:lang w:val="uk-UA"/>
        </w:rPr>
        <w:t>розроблених Головавтотрансінспекцією.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ропонований Асоціацією проект Ліцензійних умов попередньо був розглянутий Робочою групою з нормативного врегулювання з залученням представників як великих, так і малих транспортних компаній, опрацьований у регіонах. Перевізники дійшли одностайної думки, що </w:t>
      </w:r>
      <w:r>
        <w:rPr>
          <w:rFonts w:cs="Times New Roman" w:ascii="Times New Roman" w:hAnsi="Times New Roman"/>
          <w:u w:val="single"/>
          <w:lang w:val="uk-UA"/>
        </w:rPr>
        <w:t>при підготовці нових  Ліцензійних умов за основу доцільно взяти діючі та доопрацювати їх з урахуванням вимог, внесених Законом України "Про внесення змін до Закону України "Про автомобільний транспорт".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 xml:space="preserve">Листом Асоціації до </w:t>
      </w:r>
      <w:r>
        <w:rPr>
          <w:rFonts w:cs="Times New Roman" w:ascii="Times New Roman" w:hAnsi="Times New Roman"/>
          <w:u w:val="single"/>
          <w:lang w:val="uk-UA"/>
        </w:rPr>
        <w:t>Головавтотрансінспекції від 30.01.2007р. №217/5</w:t>
      </w:r>
      <w:r>
        <w:rPr>
          <w:rFonts w:cs="Times New Roman" w:ascii="Times New Roman" w:hAnsi="Times New Roman"/>
          <w:lang w:val="uk-UA"/>
        </w:rPr>
        <w:t xml:space="preserve"> надавались конкретні пропозиції щодо положень пункту 39 постанови Кабінету Міністрів України “Про затвердження переліку документів, які додаються до заяви про видачу ліцензії для окремого виду господарської діяльності” вiд 04.07.2001  № 756 (поряд з цим, ставилось питання щодо вичерпного переліку документів для контролю та видачі ліцензійних карток територіальними управліннями Головавтотрансінспекції).  На жаль, жодної відповіді щодо прийнятності чи неприйнятності зазначених пропозицій не було отримано.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Cs w:val="22"/>
          <w:lang w:val="uk-UA"/>
        </w:rPr>
        <w:t>22.01.2007р. в приміщенні АсМАП України була проведена  нарада за участю фахівців Г</w:t>
      </w:r>
      <w:r>
        <w:rPr>
          <w:rFonts w:cs="Times New Roman" w:ascii="Times New Roman" w:hAnsi="Times New Roman"/>
          <w:szCs w:val="22"/>
          <w:lang w:val="uk-UA"/>
        </w:rPr>
        <w:t xml:space="preserve">оловавтотрансінспекції та перевізників, під час якої була досягнута домовленість про врахування пропозицій до Ліцензійних Умов. 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 даний момент на сайті Головавтотрансінспекції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(у розділі Нормативно-правова база  / Перелік нормативно-правових актів, що розробляються)</w:t>
      </w:r>
      <w:r>
        <w:rPr>
          <w:rFonts w:cs="Times New Roman" w:ascii="Times New Roman" w:hAnsi="Times New Roman"/>
          <w:color w:val="000000"/>
          <w:lang w:val="uk-UA"/>
        </w:rPr>
        <w:t xml:space="preserve"> повторно розміщений проект</w:t>
      </w: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 xml:space="preserve"> Ліцензійних умов, який розглядався ще рік тому і має численні недоречності та фактично не враховує жодних пропозицій АсМАП України. </w:t>
      </w:r>
      <w:r>
        <w:rPr>
          <w:rFonts w:cs="Times New Roman" w:ascii="Times New Roman" w:hAnsi="Times New Roman"/>
          <w:color w:val="000000"/>
          <w:lang w:val="uk-UA"/>
        </w:rPr>
        <w:t xml:space="preserve">Там же міститься проект постанови Кабінету Міністрів України “Про внесення змін до деяких постанов Кабінету Міністрів України з питань діяльності Головної державної інспекції на автомобільному транспорті”. Він вносить зміни до пункту 39 </w:t>
      </w:r>
      <w:r>
        <w:rPr>
          <w:rFonts w:cs="Times New Roman" w:ascii="Times New Roman" w:hAnsi="Times New Roman"/>
          <w:lang w:val="uk-UA"/>
        </w:rPr>
        <w:t xml:space="preserve">Переліку документів, які додаються до заяви про видачу ліцензії для окремого виду господарської діяльності, затвердженого постановою  Кабінету Міністрів України від 4 липня 2001 р.  № 756 , </w:t>
      </w:r>
      <w:r>
        <w:rPr>
          <w:rFonts w:cs="Times New Roman" w:ascii="Times New Roman" w:hAnsi="Times New Roman"/>
          <w:u w:val="single"/>
          <w:lang w:val="uk-UA"/>
        </w:rPr>
        <w:t>що значною мірою ускладнить навіть діючу процедуру отримання ліцензій.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  АсМАП України направляє зауваження до проекту </w:t>
      </w: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 xml:space="preserve">пункту 39 </w:t>
      </w:r>
      <w:r>
        <w:rPr>
          <w:rFonts w:cs="Times New Roman" w:ascii="Times New Roman" w:hAnsi="Times New Roman"/>
          <w:b/>
          <w:bCs/>
          <w:u w:val="single"/>
          <w:lang w:val="uk-UA"/>
        </w:rPr>
        <w:t>Переліку документів, які додаються до заяви про видачу ліцензії для окремого виду господарської діяльності, затвердженого постановою  Кабінету Міністрів України від 4 липня 2001 р.  № 756</w:t>
      </w:r>
      <w:r>
        <w:rPr>
          <w:rFonts w:cs="Times New Roman" w:ascii="Times New Roman" w:hAnsi="Times New Roman"/>
          <w:bCs/>
          <w:u w:val="single"/>
          <w:lang w:val="uk-UA"/>
        </w:rPr>
        <w:t xml:space="preserve"> – </w:t>
      </w:r>
      <w:r>
        <w:rPr>
          <w:rFonts w:cs="Times New Roman" w:ascii="Times New Roman" w:hAnsi="Times New Roman"/>
          <w:b/>
          <w:u w:val="single"/>
          <w:lang w:val="uk-UA"/>
        </w:rPr>
        <w:t>додаються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>Ситуація ускладнюється тим, що відповідно до статті 17 Закону України “Про ліцензування певних видів господарської діяльності” від 1 червня 2000 року №1775-ІІІ передбачається наступне: Ліцензіат зобов'язаний повідомляти орган ліцензування про всі зміни даних,  зазначених у документах,  що додавалися до заяви про видачу  ліцензії. ... Акт про встановлення факту неподання в установлений строк (10 днів) повідомлення про зміну даних, зазначених  в документах, що додавалися до заяви про видачу ліцензії, відповідно до статті 21 цього Закону є підставою для анулювання виданої ліцензії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HTML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нашу думку, у Головавтотрансінспекції достатньо повноважень для з’ясування усіх необхідних відомостей про суб’єкта господарювання під час здійснення перевірок. Необхідність у поданні та зберіганні значної кількості документів шкодить і перевізникам, і  підрозділам  Головавтотрансінспекції та ніяким чином не впливає на рівень безпеки.  Перевізники замість того, щоб займатись питаннями безпеки перевезень, повинні будуть постійно перебувати у стані листування з Головавтотрансінспекцією та надавати або поновлювати гори паперів.  Складається враження, що розробниками правил ліцензування з самого початку закладаються умови, які важко було б виконувати. 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ажаємо, що пункт 39  постанови Кабінету Міністрів України “Про затвердження переліку документів, які додаються до заяви про видачу ліцензії для окремого виду господарської діяльності” вiд 04.07.2001  № 756 має мастити найнеобхідніші документи, які практично не змінюються з плином часу протягом 5 років. (Довідково: для отримання ліцензій на інших видах транспорту необхідно подавати наступну кількість документів: на залізничному транспорті – 2; на повітряному –1; на річковому –2). АсМАП України пропонувала зменшити кількість документів, що додаються до ліцензій з 7 до 5, замість цього Головавтотрансінспекція збільшила їх кількість до 10 документів.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сМАП України від імені українських перевізників звертається з проханням врахувати надані Асоціацією пропозиції.  </w:t>
      </w:r>
    </w:p>
    <w:p>
      <w:pPr>
        <w:pStyle w:val="HTML"/>
        <w:tabs>
          <w:tab w:val="clear" w:pos="916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</w:t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АсМАП України                               Л.М. Костюченко</w:t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к. Коваленко К.</w:t>
      </w:r>
    </w:p>
    <w:p>
      <w:pPr>
        <w:pStyle w:val="StyleZakonu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. 201-54-59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AA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Tahoma" w:cs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i/>
      <w:iCs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2:00Z</dcterms:created>
  <dc:creator>Name</dc:creator>
  <dc:description/>
  <dc:language>en-US</dc:language>
  <cp:lastModifiedBy>Виктор</cp:lastModifiedBy>
  <cp:lastPrinted>2007-04-12T17:35:00Z</cp:lastPrinted>
  <dcterms:modified xsi:type="dcterms:W3CDTF">2007-04-13T08:25:00Z</dcterms:modified>
  <cp:revision>11</cp:revision>
  <dc:subject/>
  <dc:title>Заступнику начальника</dc:title>
</cp:coreProperties>
</file>