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ДЕРЖАВНА ПОДАТКОВА АДМІНІСТРАЦІЯ УКРАЇНИ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ЛИСТ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ід 01.03.2011 р. N 5799/7/16-1117</w:t>
      </w:r>
    </w:p>
    <w:p>
      <w:pPr>
        <w:pStyle w:val="Style15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72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ржавним податковим адміністраціям в Автономній Республіці Крим, областях, містах Києві та Севастополі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56.9pt;mso-wrap-distance-left:2.25pt;mso-wrap-distance-right:0pt;mso-wrap-distance-top:0pt;mso-wrap-distance-bottom:0pt;margin-top:-14.65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ржавним податковим адміністраціям в Автономній Республіці Крим, областях, містах Києві та Севастополі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Щодо наказу ДПА України від 25.01.2011 N 41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Державна податкова адміністрація України направляє до виконання наказ ДПА України від 25.01.2011 N 41 "Про затвердження форм та порядку заповнення і подання податкової звітності з податку на додану вартість", зареєстрований в Міністерстві юстиції України 16.02.2011 за N 197/18935 (далі - наказ N 41), розроблений відповідно до вимог пункту 201.15 статті 201 розділу V Податкового кодексу України, яким затверджені форми податкової звітності з податку на додану вартість та Порядок заповнення і подання податкової звітності з податку на додану вартість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Відповідно до пункту 6 наказу N 41 він набирає чинності з дня його офіційного опублікуванн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За попередньою інформацією Міністерства юстиції України даний наказ буде опубліковано 4 березня 2011 року в "Офіційному віснику України" N 14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Згідно з пунктом 46.6 статті 46 Кодексу до визначення нових форм декларацій (розрахунків), які набирають чинності для складання звітності з податкового періоду, що настає за податковим періодом, у якому відбулося їх оприлюднення, є чинними форми декларацій (розрахунків), чинні до такого визначення.</w:t>
      </w:r>
    </w:p>
    <w:p>
      <w:pPr>
        <w:pStyle w:val="Style15"/>
        <w:jc w:val="both"/>
        <w:rPr/>
      </w:pPr>
      <w:r>
        <w:rPr>
          <w:color w:val="000000"/>
        </w:rPr>
        <w:t xml:space="preserve">Враховуючи зазначене, </w:t>
      </w:r>
      <w:r>
        <w:rPr>
          <w:b/>
          <w:bCs/>
          <w:color w:val="000000"/>
        </w:rPr>
        <w:t>податкова звітність з податку на додану вартість за лютий 2011 року подається</w:t>
      </w:r>
      <w:r>
        <w:rPr>
          <w:color w:val="000000"/>
        </w:rPr>
        <w:t xml:space="preserve"> до органів державної податкової служби </w:t>
      </w:r>
      <w:r>
        <w:rPr>
          <w:b/>
          <w:bCs/>
          <w:color w:val="000000"/>
        </w:rPr>
        <w:t>за формами податкової звітності з податку на додану вартість, затвердженими наказом Державної податкової адміністрації України від 30.05.97 N 166</w:t>
      </w:r>
      <w:r>
        <w:rPr>
          <w:color w:val="000000"/>
        </w:rPr>
        <w:t xml:space="preserve"> (з урахуванням змін і доповнень); наказом Державної податкової адміністрації України від 23.10.98 N 499 (із змінами і доповненнями); наказом Державної податкової адміністрації України від 28.04.2009 N 221 (із змінами і доповненнями); наказом Державної податкової адміністрації України від 12.05.2010 N 313 (із змінами)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З урахуванням положень пункту 201.15 статті 201 Кодексу платники податку щомісяця в терміни, що передбачені для подання податкової звітності (календарний місяць), у тому числі для яких цим розділом встановлено звітний податковий період - квартал, подають органу державної податкової служби копії записів у реєстрах виданих та отриманих податкових накладних за такий період в електронному вигляді за формою, затвердженою наказом Державної податкової адміністрації України від 24.12.2010 N 1002 "Про затвердження форми Реєстру виданих та отриманих податкових накладних та Порядку його ведення" (зареєстрований в Міністерстві юстиції України 29.12.2010 за N 1402/18697).</w:t>
      </w:r>
    </w:p>
    <w:p>
      <w:pPr>
        <w:pStyle w:val="Style15"/>
        <w:jc w:val="both"/>
        <w:rPr/>
      </w:pPr>
      <w:r>
        <w:rPr>
          <w:color w:val="000000"/>
        </w:rPr>
        <w:t xml:space="preserve">Починаючи </w:t>
      </w:r>
      <w:r>
        <w:rPr>
          <w:b/>
          <w:bCs/>
          <w:color w:val="000000"/>
        </w:rPr>
        <w:t>із звітності за березень та I квартал 2011 року податкова звітність з податку на додану вартість подається до органів державної податкової служби за формами податкової звітності, затвердженої наказом Державної податкової адміністрації України від 25.01.2011 N 41</w:t>
      </w:r>
      <w:r>
        <w:rPr>
          <w:color w:val="000000"/>
        </w:rPr>
        <w:t xml:space="preserve"> "Про затвердження форм та Порядку заповнення і подання податкової звітності з податку на додану вартість", зареєстрованим в Міністерстві юстиції України 16.02.2011 за N 197/18935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Державна податкова адміністрація України зобов'язує довести наказ N 41 та цей лист до відома органів державної податкової служби і платників податку та забезпечити контроль за правильним його застосуванням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Заступник голови комісії з проведення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еорганізації ДПА України,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заступник Голови</w:t>
            </w: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О. М. Любченко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Style15"/>
        <w:jc w:val="both"/>
        <w:rPr/>
      </w:pPr>
      <w:r>
        <w:rPr/>
        <w:br w:type="textWrapping" w:clear="all"/>
      </w:r>
    </w:p>
    <w:p>
      <w:pPr>
        <w:pStyle w:val="Style15"/>
        <w:jc w:val="both"/>
        <w:rPr/>
      </w:pPr>
      <w:r>
        <w:rPr/>
        <w:t> </w:t>
      </w:r>
    </w:p>
    <w:tbl>
      <w:tblPr>
        <w:tblW w:w="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2"/>
      </w:tblGrid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47:00Z</dcterms:created>
  <dc:creator>Сергей</dc:creator>
  <dc:description/>
  <cp:keywords/>
  <dc:language>en-US</dc:language>
  <cp:lastModifiedBy>Сергей</cp:lastModifiedBy>
  <cp:lastPrinted>2011-03-09T09:32:00Z</cp:lastPrinted>
  <dcterms:modified xsi:type="dcterms:W3CDTF">2011-03-09T08:05:00Z</dcterms:modified>
  <cp:revision>3</cp:revision>
  <dc:subject/>
  <dc:title/>
</cp:coreProperties>
</file>