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4-3/55п</w:t>
        <w:tab/>
        <w:t>19.01.20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ру інфраструктури України </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Пивоварському А. М.</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sz w:val="28"/>
          <w:szCs w:val="28"/>
          <w:lang w:val="uk-UA"/>
        </w:rPr>
        <w:t>Шановний Андрію Миколайович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Від імені учасників Асоціації міжнародних автомобільних перевізників України (АсМАП України) засвідчую Вам свою глибоку повагу, бажаю творчого натхнення у вирішенні важливих проблем транспортної галузі, сподіваюсь на плідну співпрацю у вирішенні проблем міжнародних автомобільних перевізників і звертаюся з наступни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Кабінету Міністрів України 19 січня поточного року має розпочатися візит до України польської делегації на чолі з Прем’єр-міністром Польщі Евою Копач. В рамках цього візиту 20 січня відбудеться зустріч Прем’єр-міністра України Арсенія Яценюка з Прем’єр-міністром Польщі Евою Копач, у якій, як нам відомо, будете приймати участь і Ви, шановний Андрію Миколайовичу.</w:t>
      </w:r>
    </w:p>
    <w:p>
      <w:pPr>
        <w:pStyle w:val="Normal"/>
        <w:spacing w:lineRule="auto" w:line="240" w:before="0" w:after="0"/>
        <w:ind w:firstLine="851"/>
        <w:jc w:val="both"/>
        <w:rPr/>
      </w:pPr>
      <w:r>
        <w:rPr>
          <w:rFonts w:cs="Times New Roman" w:ascii="Times New Roman" w:hAnsi="Times New Roman"/>
          <w:sz w:val="28"/>
          <w:szCs w:val="28"/>
          <w:lang w:val="uk-UA"/>
        </w:rPr>
        <w:t>Взаємовідносини України з Республікою Польща у галузі міжнародних автомобільних перевезень значною мірою визначають подальший розвиток цієї сфери економіки в цілому, оскільки переважна більшість транзитних перевезень вантажів здійснюється саме територією цієї країни в силу її вигідного географічного розташув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ак, на сьогодні у двосторонніх відносинах між Україною та Республікою Польща продовжує залишатися невирішеним питання щодо введення польською стороною, в односторонньому порядку, податку на ввезення українськими перевізниками пального на територію Польщі, що не передбачено Міжурядовою Угодою про міжнародні автомобільні перевезення, яка була підписана у Варшаві 18 травня 1992 ро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03 році польська сторона, посилаючись на митне законодавство Європейського Союзу, обмежила до 200 літрів кількість пального, що ввозиться на її територію в баках автотранспортних засобів українських автоперевізників і не обкладається митом. У липні 2008 року саме на рівні Прем’єр-міністрів наших країн було досягнуто домовленості про часткове врегулювання цього питання. Як наслідок, з 01.12.2008 польська сторона дозволила ввозити українським перевізникам паливо у кількості 600 літрів. Однак ємність баків, які технологічно встановлюються на автотранспортних засобах заводом-виробником, становить до 1100 літрів.</w:t>
      </w:r>
    </w:p>
    <w:p>
      <w:pPr>
        <w:pStyle w:val="Normal"/>
        <w:spacing w:lineRule="auto" w:line="240" w:before="0" w:after="0"/>
        <w:ind w:firstLine="851"/>
        <w:jc w:val="both"/>
        <w:rPr/>
      </w:pPr>
      <w:r>
        <w:rPr>
          <w:rFonts w:cs="Times New Roman" w:ascii="Times New Roman" w:hAnsi="Times New Roman"/>
          <w:sz w:val="28"/>
          <w:szCs w:val="28"/>
          <w:lang w:val="uk-UA"/>
        </w:rPr>
        <w:t>Таким чином українські перевізники вимушені купувати паливо на території Польщі та нести додаткові витрати. До речі, вартість пального в Польщі майже до 40 % перевищує його вартість в Україні. Це, в свою чергу, збільшує собівартість перевезення, в якому «паливна» складова досягає 40 % при вже встановленому ринковому розмірі фрахту у напрямку та транзиту територією Польщ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років питання введення обмежень, непередбачених вище зазначеною Угодою, неодноразово виносилось на порядок денний двосторонніх зустрічей та переговорів, але і на сьогодні залишається невирішеним. Можливості Міністерства інфраструктури України у вирішенні цього питання вичерпані, активна участь та допомога Міністерства закордонних справ України, Посольства України в Республіці Польща теж не дала видимих результат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ня скасування польською стороною обмеження ввезення палива на свою територію активізує діяльність перевізників у всіх напрямках перевезень до країн Європейського Союзу, збільшить їх рентабельність  і, як наслідок, сплату податків до українського бюджету, організації додаткових робочих місць, залишить кошти, направлені на придбання палива, у вітчизняних трейдер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лід також зазначити, що обмежень ввезення пального до країн ЄС, з якими межує Україна, а саме: до Словаччини, Угорщини, Румунії, на сьогоднішній день не існує, що відповідає положенням Двосторонніх угод про міжнародні автомобільні перевезення з цими країн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порушення в односторонньому порядку положень Угоди між Урядом України та Урядом Республіки Польща, яка ратифікована Законом України від 21.09.2000 № 1977-</w:t>
      </w:r>
      <w:r>
        <w:rPr>
          <w:rFonts w:cs="Times New Roman" w:ascii="Times New Roman" w:hAnsi="Times New Roman"/>
          <w:sz w:val="28"/>
          <w:szCs w:val="28"/>
          <w:lang w:val="en-US"/>
        </w:rPr>
        <w:t>II</w:t>
      </w:r>
      <w:r>
        <w:rPr>
          <w:rFonts w:cs="Times New Roman" w:ascii="Times New Roman" w:hAnsi="Times New Roman"/>
          <w:sz w:val="28"/>
          <w:szCs w:val="28"/>
          <w:lang w:val="uk-UA"/>
        </w:rPr>
        <w:t>, неприпустиме та негативно впливає на економіку нашої держави.</w:t>
      </w:r>
    </w:p>
    <w:p>
      <w:pPr>
        <w:pStyle w:val="Normal"/>
        <w:spacing w:lineRule="auto" w:line="240" w:before="12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дружні відносини України та Польщі, скрутне становище українських міжнародних автомобільних перевізників, а також з метою збереження іміджу нашої країни, конкурентоспроможності українських перевізників та утвердженню на міжнародному транспортному ринку, прошу Вас шановний, Андрію Миколайовичу, ініціювати розгляд питання скасування польською стороною обмеження ввезення палива на свою територію під час зустрічі 20 січня поточного року Прем’єр-міністра України Арсенія Яценюка з Прем’єр-міністром Польщі Евою Копач.</w:t>
      </w:r>
    </w:p>
    <w:p>
      <w:pPr>
        <w:pStyle w:val="Normal"/>
        <w:spacing w:lineRule="auto" w:line="240" w:before="120" w:after="0"/>
        <w:ind w:firstLine="851"/>
        <w:jc w:val="both"/>
        <w:rPr/>
      </w:pPr>
      <w:r>
        <w:rPr>
          <w:rFonts w:cs="Times New Roman" w:ascii="Times New Roman" w:hAnsi="Times New Roman"/>
          <w:sz w:val="28"/>
          <w:szCs w:val="28"/>
          <w:lang w:val="uk-UA"/>
        </w:rPr>
        <w:t>Заздалегідь вдячний за стурбованість долею українських міжнародних автоперевізників і сподіваюся на Вашу підтримку у вирішенні зазначеного пит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w:t>
      </w:r>
    </w:p>
    <w:p>
      <w:pPr>
        <w:pStyle w:val="TextBody"/>
        <w:spacing w:before="60" w:after="0"/>
        <w:rPr>
          <w:b w:val="false"/>
          <w:b w:val="false"/>
          <w:szCs w:val="28"/>
        </w:rPr>
      </w:pPr>
      <w:r>
        <w:rPr>
          <w:b w:val="false"/>
          <w:szCs w:val="28"/>
        </w:rPr>
        <w:t>Президент АсМАП України</w:t>
        <w:tab/>
        <w:tab/>
        <w:tab/>
        <w:tab/>
        <w:tab/>
        <w:t>Л.М. Костюченко</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0"/>
        </w:rPr>
      </w:pPr>
      <w:r>
        <w:rPr>
          <w:b w:val="false"/>
          <w:sz w:val="20"/>
        </w:rPr>
        <w:t>Несвітайло В.І.</w:t>
      </w:r>
    </w:p>
    <w:p>
      <w:pPr>
        <w:pStyle w:val="TextBody"/>
        <w:jc w:val="both"/>
        <w:rPr/>
      </w:pPr>
      <w:r>
        <w:rPr>
          <w:b w:val="false"/>
          <w:sz w:val="20"/>
        </w:rPr>
        <w:t>201-54-41, 201-54-42</w:t>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nknown">
    <w:name w:val="unknown"/>
    <w:basedOn w:val="Style12"/>
    <w:qFormat/>
    <w:rPr/>
  </w:style>
  <w:style w:type="character" w:styleId="Variant">
    <w:name w:val="varia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lang w:val="uk-UA"/>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1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8"/>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9:00Z</dcterms:created>
  <dc:creator>Несвітайло В.І.</dc:creator>
  <dc:description/>
  <cp:keywords/>
  <dc:language>en-US</dc:language>
  <cp:lastModifiedBy>Kryzhanivskyy</cp:lastModifiedBy>
  <cp:lastPrinted>2015-01-19T09:56:00Z</cp:lastPrinted>
  <dcterms:modified xsi:type="dcterms:W3CDTF">2015-01-23T14:39:00Z</dcterms:modified>
  <cp:revision>2</cp:revision>
  <dc:subject>Щодо скасування польською стороною обмеження ввезення палива на свою територію.</dc:subject>
  <dc:title>Лист Міністру інфраструктури України Пивоварському А. М. від 19.01.2015 № 1/14-3/55п.</dc:title>
</cp:coreProperties>
</file>