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ЕРЖАВНА МИТНА СЛУЖБА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від 10.01.2011 р. N 11/4-10.27/293-ЕП</w:t>
      </w:r>
      <w:r>
        <w:rPr>
          <w:color w:val="000000"/>
        </w:rPr>
        <w:t xml:space="preserve"> 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ам регіональних митниць, митниць (крім Енергетичної регіональної та Регіональної інформаційної митниць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0.7pt;mso-wrap-distance-left:2.25pt;mso-wrap-distance-right:0pt;mso-wrap-distance-top:0pt;mso-wrap-distance-bottom:0pt;margin-top:-2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ам регіональних митниць, митниць (крім Енергетичної регіональної та Регіональної інформаційної митниць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посилення контролю за митним оформленням меблів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 метою недопущення порушень законодавства України при митному оформленні товарів товарних груп 9401, 9403 згідно з УКТЗЕД, а також для забезпечення повноти надходження коштів до держбюджету начальникам регіональних митниць, митниць, під особисту відповідальність забезпечит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Пропуск на митну територію України вищезазначених товарів виключно післ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дійснення митного огляду заявлених до переміщення через митний кордон України товарів в обсязі, необхідному для їх ідентифікації, перевірки відповідності інформації, що міститься у товаросупровідних документах, про кількість та маркування товару та країну походження товар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правлення з пункту пропуску Акта про проведення митного огляду товару, що переміщується за ВМД (далі - Акт), на поштову скриньку Департаменту аналітичної роботи, управління ризиками та аудиту DMS 13100 8МЕО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 Митне оформлення вищезазначених товарних груп здійснювати виключно після: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здійснення митного огляду заявленого до митного оформлення товару, достатнього для однозначної ідентифікації товару, а при необхідності й проведення вивантаження. При митному огляді проводити перевірку відповідності наведених у товаросупровідних документах даних про кількість, комплектність, матеріал виготовлення та матеріал покриття меблів, країни походження та виробника, маркування тощо; </w:t>
      </w:r>
    </w:p>
    <w:p>
      <w:pPr>
        <w:pStyle w:val="Style14"/>
        <w:jc w:val="both"/>
        <w:rPr/>
      </w:pPr>
      <w:r>
        <w:rPr>
          <w:color w:val="000000"/>
        </w:rPr>
        <w:t>- направлення Акта з митниці оформлення на поштову скриньку Департаменту аналітичної роботи, управління ризиками та аудиту. До Акта має бути внесена наступна інформація: назва товару; загальна вага (нетто/брутто) товару; спосіб упаковки; кількість палетів; представлений вид товару (розібраний для зручності транспортування, частково розібраний чи зібраний); комплектність (кількість шаф, секцій, стільців, крісел та інше); матеріал виготовлення меблів; наявність та матеріал покриття меблів; наявність оздоблення; країна походження та виробник;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отримання письмового погодження від Департаменту аналітичної роботи, управління ризиками та аудит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 проведення митного огляду товарів мають бути обов'язково залучені співробітники підрозділів служби боротьби з контрабандою та порушеннями митних правил, відділу контролю митної вартості та класифікації товарів регіональних митниць, митниць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ід час проведення процедур митного контролю та митного оформлення забезпечити безумовне виконання вимог наказів Держмитслужби України від 13.10.2010 N 1205 "Про встановлення часових нормативів митного контролю та оформлення товарів за вантажною митною декларацією" та спільного наказу від 28.11.2005 N 1167/886/824/643/655/424/858/900 "Про затвердження Часових нормативів виконання контрольних операцій посадовими особами, які здійснюють контроль осіб, товарів і транспортних засобів у пунктах пропуску через державний кордон України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Т. в. о. Голови Служб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С. Д. Дериволков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1</w:t>
              <w:br/>
              <w:t>© ТОВ «ЛІГА ЗАКОН», 2007 - 20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9:00Z</dcterms:created>
  <dc:creator>user</dc:creator>
  <dc:description/>
  <cp:keywords/>
  <dc:language>en-US</dc:language>
  <cp:lastModifiedBy>user</cp:lastModifiedBy>
  <dcterms:modified xsi:type="dcterms:W3CDTF">2011-01-28T08:09:00Z</dcterms:modified>
  <cp:revision>2</cp:revision>
  <dc:subject/>
  <dc:title> </dc:title>
</cp:coreProperties>
</file>