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ДЕРЖАВНА ПОДАТКОВА АДМІНІСТРАЦІЯ У М. КИЄВІ </w:t>
        <w:br/>
        <w:t>ЛИСТ від 22.03.2011 р. N 2903/10/31-606</w:t>
      </w:r>
    </w:p>
    <w:p>
      <w:pPr>
        <w:pStyle w:val="Normal"/>
        <w:rPr>
          <w:lang w:val="uk-UA"/>
        </w:rPr>
      </w:pPr>
      <w:r>
        <w:rPr>
          <w:lang w:val="uk-UA"/>
        </w:rPr>
        <w:br/>
        <w:br/>
        <w:t xml:space="preserve">Державна податкова адміністрація у м. Києві на виконання доручення Державної податкової адміністрації України від 12.03.2010 р. N 6884/7/16-1517-26 розглянула &lt;...&gt; листи &lt;...&gt; щодо деяких питань оподаткування і в межах своїх повноважень повідомляє. </w:t>
        <w:br/>
        <w:br/>
        <w:t xml:space="preserve">Відповідно до підпункту 195.1.3 пункту 195.1 статті 195 розділу V Податкового кодексу України від 02.12.2010 р. N 2755-VI (далі - ПК України) за нульовою ставкою оподатковуються операції з постачання послуг з міжнародного перевезення пасажирів і багажу та вантажів залізничним, автомобільним, морським і річковим та авіаційним транспортом. </w:t>
        <w:br/>
        <w:br/>
        <w:t xml:space="preserve">Для цілей цього підпункту перевезення вважається міжнародним, якщо таке перевезення здійснюється за </w:t>
      </w:r>
      <w:r>
        <w:rPr>
          <w:b/>
          <w:bCs/>
          <w:lang w:val="uk-UA"/>
        </w:rPr>
        <w:t>єдиним міжнародним перевізним документом.</w:t>
      </w:r>
      <w:r>
        <w:rPr>
          <w:lang w:val="uk-UA"/>
        </w:rPr>
        <w:t xml:space="preserve"> </w:t>
        <w:br/>
        <w:br/>
        <w:t xml:space="preserve">Згідно зі статтею 5 ПК України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 статтею 1 цього Кодексу. </w:t>
        <w:br/>
        <w:br/>
        <w:t xml:space="preserve">Інші терміни, що застосовуються у цьому Кодексі і не визначаються ним, використовуються у значенні, встановленому іншими законами. </w:t>
        <w:br/>
        <w:br/>
        <w:t xml:space="preserve">Згідно з розділом III "Транспортні документи" Конвенції про договір міжнародного автомобільного перевезення пасажирів і багажу (КАПП) від 01.03.73 р. (далі - Конвенція) при перевезенні пасажирів перевізник повинен видати індивідуальний або колективний квиток. </w:t>
        <w:br/>
        <w:br/>
        <w:t xml:space="preserve">У квитку повинні бути вказані назва і адреса перевізника, а також міститися вказівка про те, що договір підпадає під дію положень цієї Конвенції. </w:t>
        <w:br/>
        <w:br/>
        <w:t xml:space="preserve">Згідно з Угодою про загальні умови виконання міжнародних пасажирських перевезень автобусами від 05.12.70 р. (не СНД) складання договору перевезення підтверджується документом, що називається квитком на міжнародне перевезення автобусом. </w:t>
        <w:br/>
        <w:br/>
        <w:t xml:space="preserve">Згідно з Конвенцією про міжнародні автомобільні перевезення пасажирів і багажу від 09.10.97 р. державні компетентні органи в галузі автомобільного транспорту розробляють єдині форми квитка, багажної квитанції та формуляра, що затверджуються державними компетентними органами в галузі транспорту держав, територіями яких здійснюється перевезення. </w:t>
        <w:br/>
        <w:br/>
        <w:t xml:space="preserve">Форма квитка, багажної квитанції та формуляра затверджується державними компетентними органами в галузі автомобільного транспорту перевізника і визнається державними компетентними органами в галузі транспорту інших держав, територіями яких здійснюється перевезення. </w:t>
        <w:br/>
        <w:br/>
        <w:t xml:space="preserve">Відповідно до Закону України від 01.07.2004 р. N 1955-IV "Про транспортно-експедиторську діяльність" (із змінами і доповненнями) перевезення вантажів супроводжується товарно-транспортними документами, складеними мовою міжнародного спілкування залежно від обраного виду транспорту або державною мовою, якщо вантажі перевозяться в Україні. </w:t>
        <w:br/>
        <w:br/>
        <w:t xml:space="preserve">Такими документами можуть бути: </w:t>
        <w:br/>
        <w:br/>
        <w:t xml:space="preserve">- </w:t>
      </w:r>
      <w:r>
        <w:rPr>
          <w:b/>
          <w:bCs/>
          <w:lang w:val="uk-UA"/>
        </w:rPr>
        <w:t>авіаційна вантажна накладна (Air Waybill)</w:t>
      </w:r>
      <w:r>
        <w:rPr>
          <w:lang w:val="uk-UA"/>
        </w:rPr>
        <w:t xml:space="preserve">; </w:t>
        <w:br/>
        <w:br/>
        <w:t xml:space="preserve">- </w:t>
      </w:r>
      <w:r>
        <w:rPr>
          <w:b/>
          <w:bCs/>
          <w:lang w:val="uk-UA"/>
        </w:rPr>
        <w:t>міжнародна автомобільна накладна (CMR)</w:t>
      </w:r>
      <w:r>
        <w:rPr>
          <w:lang w:val="uk-UA"/>
        </w:rPr>
        <w:t xml:space="preserve">; </w:t>
        <w:br/>
        <w:br/>
        <w:t xml:space="preserve">- </w:t>
      </w:r>
      <w:r>
        <w:rPr>
          <w:b/>
          <w:bCs/>
          <w:lang w:val="uk-UA"/>
        </w:rPr>
        <w:t>накладна СМГС (накладна УМВС)</w:t>
      </w:r>
      <w:r>
        <w:rPr>
          <w:lang w:val="uk-UA"/>
        </w:rPr>
        <w:t xml:space="preserve">; </w:t>
        <w:br/>
        <w:br/>
        <w:t xml:space="preserve">- </w:t>
      </w:r>
      <w:r>
        <w:rPr>
          <w:b/>
          <w:bCs/>
          <w:lang w:val="uk-UA"/>
        </w:rPr>
        <w:t>коносамент (Bill of Lading)</w:t>
      </w:r>
      <w:r>
        <w:rPr>
          <w:lang w:val="uk-UA"/>
        </w:rPr>
        <w:t xml:space="preserve">; </w:t>
        <w:br/>
        <w:br/>
        <w:t xml:space="preserve">- </w:t>
      </w:r>
      <w:r>
        <w:rPr>
          <w:b/>
          <w:bCs/>
          <w:lang w:val="uk-UA"/>
        </w:rPr>
        <w:t>накладна ЦІМ (СІМ)</w:t>
      </w:r>
      <w:r>
        <w:rPr>
          <w:lang w:val="uk-UA"/>
        </w:rPr>
        <w:t xml:space="preserve">; </w:t>
        <w:br/>
        <w:br/>
        <w:t xml:space="preserve">- </w:t>
      </w:r>
      <w:r>
        <w:rPr>
          <w:b/>
          <w:bCs/>
          <w:lang w:val="uk-UA"/>
        </w:rPr>
        <w:t>вантажна відомість (Cargo Manifest)</w:t>
      </w:r>
      <w:r>
        <w:rPr>
          <w:lang w:val="uk-UA"/>
        </w:rPr>
        <w:t xml:space="preserve">; </w:t>
        <w:br/>
        <w:br/>
        <w:t xml:space="preserve">- </w:t>
      </w:r>
      <w:r>
        <w:rPr>
          <w:b/>
          <w:bCs/>
          <w:lang w:val="uk-UA"/>
        </w:rPr>
        <w:t>інші документи, визначені законами України</w:t>
      </w:r>
      <w:r>
        <w:rPr>
          <w:lang w:val="uk-UA"/>
        </w:rPr>
        <w:t xml:space="preserve">. </w:t>
        <w:br/>
        <w:br/>
        <w:t xml:space="preserve">Згідно з постановою КМ України від 25.12.2002 р. N 1948 "Деякі питання здійснення митного контролю товарів та інших предметів, що переміщуються (пересилаються) через митний кордон у міжнародних поштових та експрес-відправленнях" єдиний транспортний документ - документ, за яким здійснюється перевезення вантажу (як єдиний транспортний документ можуть використовуватися загальні авіанакладні (AWB - airwaybill, MAWB - master airwaybill), CMR, BILL OF LADING (коносамент) тощо). </w:t>
        <w:br/>
        <w:br/>
        <w:t xml:space="preserve">При цьому згідно з Порядком внесення уповноваженими особами до бюджету податку на додану вартість з об'єктів оподаткування, що виникають у зв'язку з постачанням підприємствами залізничного транспорту послуг з їх основної діяльності, затвердженого постановою КМ України від 02.03.2011 р. N 187, підставою для застосування нульової ставки податку на додану вартість у міжнародному залізничному сполученні (крім транзитних перевезень) є накладні УМВС (СМГС), ЦІМ (СІМ) та уніфікована накладна ЦІМ/УМВС (ЦИМ/СМГС). </w:t>
        <w:br/>
        <w:br/>
        <w:t xml:space="preserve">Таким чином, єдиним міжнародним перевізним документом при перевезенні вантажів автомобільним транспортом може бути міжнародна автомобільна накладна (CMR). </w:t>
        <w:br/>
        <w:br/>
        <w:t xml:space="preserve">Разом з тим, слід зазначити, що відповідно до статті 52 ПК України за зверненням платників податків податкові органи надають консультації з питань практичного застосування окремих норм податкового законодавства. </w:t>
        <w:br/>
        <w:br/>
        <w:t xml:space="preserve">Таким чином, оскільки компетентним органом при здійсненні операцій з перевезення є Міністерство транспорту та зв'язку України, то для визначення єдиного міжнародного перевізного документа при перевезенні пасажирів та вантажів слід звертатися до зазначеного міністерства. </w:t>
        <w:br/>
        <w:br/>
        <w:t xml:space="preserve">Відповідно до пункту 198.6 статті 198 ПК України 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оформлені з порушенням вимог чи не підтверджені митними деклараціями (іншими подібними документами згідно з пунктом 201.11 статті 201 цього Кодексу). </w:t>
        <w:br/>
      </w:r>
    </w:p>
    <w:p>
      <w:pPr>
        <w:pStyle w:val="Normal"/>
        <w:rPr>
          <w:lang w:val="uk-UA"/>
        </w:rPr>
      </w:pPr>
      <w:r>
        <w:rPr>
          <w:lang w:val="uk-UA"/>
        </w:rPr>
      </w:r>
    </w:p>
    <w:p>
      <w:pPr>
        <w:pStyle w:val="Normal"/>
        <w:rPr>
          <w:lang w:val="uk-UA"/>
        </w:rPr>
      </w:pPr>
      <w:r>
        <w:rPr>
          <w:lang w:val="uk-UA"/>
        </w:rPr>
        <w:br/>
        <w:t xml:space="preserve">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 </w:t>
        <w:br/>
        <w:br/>
        <w:t xml:space="preserve">При цьому відповідно до пункту 201.11 статті 201 ПК України підставою для нарахування сум податку, що відносяться до податкового кредиту без отримання податкової накладної, також є: </w:t>
        <w:br/>
        <w:br/>
        <w:t xml:space="preserve">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 </w:t>
        <w:br/>
        <w:br/>
        <w:t xml:space="preserve">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 </w:t>
        <w:br/>
        <w:br/>
        <w:t xml:space="preserve">Таким чином, у разі отримання платником ПДВ податкової накладної (чи інших подібних документів), якщо дата їх надходження підтверджена документально, право на формування податкового кредиту за такою податковою накладною у платника податку зберігається протягом 365 календарних днів з дати її виписки. </w:t>
        <w:br/>
        <w:br/>
        <w:t xml:space="preserve">Разом з тим, слід зазначити, що відповідно до підпункту 14.1.172 пункту 14.1 статті 14 ПК України податкова консультація -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 </w:t>
        <w:br/>
        <w:br/>
        <w:t xml:space="preserve">При цьому згідно із статтею 52 ПК України за зверненням платників податків контролюючі органи безоплатно надають консультації з питань практичного застосування окремих норм податкового законодавства. Податкова консультація має індивідуальний характер і може використовуватися виключно платником податків, якому надано таку консультацію. </w:t>
        <w:br/>
        <w:br/>
        <w:t xml:space="preserve">Отже, податкова консультація надається платнику для правильності застосування норм податкового законодавства у його податковому обліку, а тому її розміщення на сторінках газети не може вважатись для передплатників газети податковою консультацією. </w:t>
        <w:br/>
        <w:br/>
        <w:t xml:space="preserve">  </w:t>
        <w:br/>
        <w:br/>
        <w:t>Заступник Голови </w:t>
        <w:br/>
        <w:t>О. Онищенко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1:00Z</dcterms:created>
  <dc:creator>user</dc:creator>
  <dc:description/>
  <cp:keywords/>
  <dc:language>en-US</dc:language>
  <cp:lastModifiedBy>user</cp:lastModifiedBy>
  <dcterms:modified xsi:type="dcterms:W3CDTF">2011-05-16T11:43:00Z</dcterms:modified>
  <cp:revision>1</cp:revision>
  <dc:subject/>
  <dc:title>ДЕРЖАВНА ПОДАТКОВА АДМІНІСТРАЦІЯ У М</dc:title>
</cp:coreProperties>
</file>