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х. № 3/14-2/2855п</w:t>
      </w:r>
    </w:p>
    <w:p>
      <w:pPr>
        <w:pStyle w:val="Normal"/>
        <w:rPr>
          <w:lang w:val="uk-UA"/>
        </w:rPr>
      </w:pPr>
      <w:r>
        <w:rPr>
          <w:lang w:val="uk-UA"/>
        </w:rPr>
        <w:t>від 13.12.2013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і Державної інспекції України </w:t>
      </w:r>
    </w:p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безпеки на наземному транспорті</w:t>
      </w:r>
    </w:p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нченку Є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новний Євгене Анатолійовичу!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Без офіційного попередження польські контролюючі органи почали вимагати від українських перевізників доручення на транспортні засоби у разі, коли водій не є власником транспортного засобу. За нашим припущенням, ця вимога може ґрунтуватись на основі Конвенції «Про дорожній рух» (стаття 35) та Закону Республіки Польща «Про дорожній рух» (стаття 71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ьогоднішній день в законодавстві України відсутні вимоги про обов‘язкову необхідність такого доручення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мо Вас звернутись до транспортної інспекції Республіки Польща з проханням надати інформацію щодо цього питання для повідомлення українських перевізників:</w:t>
      </w:r>
    </w:p>
    <w:p>
      <w:pPr>
        <w:pStyle w:val="Normal"/>
        <w:ind w:firstLine="90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- відповідно до яких законодавчих актів та на кого розповсюджується вимога мати доручення;</w:t>
      </w:r>
    </w:p>
    <w:p>
      <w:pPr>
        <w:pStyle w:val="Normal"/>
        <w:ind w:firstLine="90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- чи достатньо мати українському перевізнику дорожній лист, оформлений перевізником на водія;</w:t>
      </w:r>
    </w:p>
    <w:p>
      <w:pPr>
        <w:pStyle w:val="Normal"/>
        <w:ind w:firstLine="90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- яка форма доручення, на якій мові оформлюється, хто має затверджувати такі доручення?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‘язку з тим, що українські перевізники виявились не готові до застосування вимоги, щодо наявності доручень, </w:t>
      </w:r>
      <w:r>
        <w:rPr>
          <w:b/>
          <w:sz w:val="28"/>
          <w:szCs w:val="28"/>
          <w:lang w:val="uk-UA"/>
        </w:rPr>
        <w:t>просимо звернутись до польських контролюючих органів з проханням відтермінувати до 1 лютого 2014р. застосування санкцій у разі їх відсутності до українських перевізників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Zakonu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овагою,</w:t>
      </w:r>
    </w:p>
    <w:p>
      <w:pPr>
        <w:pStyle w:val="StyleZakonu"/>
        <w:spacing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це-Президент АсМАП України                                     Л.П. Докіль</w:t>
      </w:r>
    </w:p>
    <w:p>
      <w:pPr>
        <w:pStyle w:val="StyleZakonu"/>
        <w:spacing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Zakonu"/>
        <w:spacing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Zakonu"/>
        <w:spacing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Zakonu"/>
        <w:spacing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Zakonu"/>
        <w:spacing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Zakonu"/>
        <w:spacing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Zakonu"/>
        <w:spacing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xtBook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">
    <w:name w:val="StyleZakonu"/>
    <w:basedOn w:val="Normal"/>
    <w:qFormat/>
    <w:pPr>
      <w:autoSpaceDE w:val="false"/>
      <w:spacing w:before="0" w:after="120"/>
      <w:ind w:firstLine="284"/>
      <w:jc w:val="both"/>
    </w:pPr>
    <w:rPr>
      <w:rFonts w:ascii="TextBook;Courier New" w:hAnsi="TextBook;Courier New" w:cs="TextBook;Courier New"/>
      <w:sz w:val="18"/>
      <w:szCs w:val="1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12:00Z</dcterms:created>
  <dc:creator>Customer</dc:creator>
  <dc:description/>
  <cp:keywords/>
  <dc:language>en-US</dc:language>
  <cp:lastModifiedBy>Olga</cp:lastModifiedBy>
  <cp:lastPrinted>2014-01-24T15:11:00Z</cp:lastPrinted>
  <dcterms:modified xsi:type="dcterms:W3CDTF">2014-01-24T13:12:00Z</dcterms:modified>
  <cp:revision>2</cp:revision>
  <dc:subject/>
  <dc:title>Голові державної інспекції України </dc:title>
</cp:coreProperties>
</file>