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Державна фіскальна служба України</w:t>
      </w:r>
      <w:r>
        <w:rPr/>
        <w:t>Офіційний портал</w:t>
      </w:r>
    </w:p>
    <w:p>
      <w:pPr>
        <w:pStyle w:val="Style14"/>
        <w:jc w:val="center"/>
        <w:rPr/>
      </w:pPr>
      <w:r>
        <w:rPr>
          <w:rStyle w:val="StrongEmphasis"/>
        </w:rPr>
        <w:t>ДЕРЖАВНА ФІСКАЛЬНА СЛУЖБА УКРАЇНИ</w:t>
      </w:r>
    </w:p>
    <w:p>
      <w:pPr>
        <w:pStyle w:val="Style14"/>
        <w:jc w:val="center"/>
        <w:rPr/>
      </w:pPr>
      <w:r>
        <w:rPr>
          <w:rStyle w:val="StrongEmphasis"/>
        </w:rPr>
        <w:t>ЛИСТ</w:t>
      </w:r>
    </w:p>
    <w:p>
      <w:pPr>
        <w:pStyle w:val="Style14"/>
        <w:jc w:val="center"/>
        <w:rPr/>
      </w:pPr>
      <w:r>
        <w:rPr>
          <w:rStyle w:val="StrongEmphasis"/>
        </w:rPr>
        <w:t>від 22.07.2016 №24830/7/99-99-15-03-02-17</w:t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>
          <w:rStyle w:val="StrongEmphasis"/>
        </w:rPr>
        <w:t>Головні управління ДФС в областях,</w:t>
      </w:r>
    </w:p>
    <w:p>
      <w:pPr>
        <w:pStyle w:val="Style14"/>
        <w:jc w:val="right"/>
        <w:rPr/>
      </w:pPr>
      <w:r>
        <w:rPr>
          <w:rStyle w:val="StrongEmphasis"/>
        </w:rPr>
        <w:t>м. Києві, Офіс великих платників податків ДФС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Про внесення змін до форми податкової декларації з податку на додану вартість</w:t>
      </w:r>
    </w:p>
    <w:p>
      <w:pPr>
        <w:pStyle w:val="Style14"/>
        <w:jc w:val="both"/>
        <w:rPr/>
      </w:pPr>
      <w:r>
        <w:rPr/>
        <w:t xml:space="preserve">Державна фіскальна служба України у зв’язку з набранням чинності наказом Міністерства фінансів України від 25.05.2016 № 503 "Про затвердження змін до деяких нормативно-правових актів Міністерства фінансів України" (далі – наказ № 503) повідомляє. </w:t>
      </w:r>
    </w:p>
    <w:p>
      <w:pPr>
        <w:pStyle w:val="Style14"/>
        <w:jc w:val="both"/>
        <w:rPr/>
      </w:pPr>
      <w:r>
        <w:rPr/>
        <w:t xml:space="preserve">Наказом № 503 внесено зміни до деяких наказів Міністерства фінансів України, зокрема, до наказу Міністерства фінансів України від 28.01.2016 № 21, зареєстрованого у Міністерстві юстиції України 29 січня 2016 року за № 159/28289 (далі – наказ № 21). </w:t>
      </w:r>
    </w:p>
    <w:p>
      <w:pPr>
        <w:pStyle w:val="Style14"/>
        <w:jc w:val="both"/>
        <w:rPr/>
      </w:pPr>
      <w:r>
        <w:rPr/>
        <w:t xml:space="preserve">Як зазначено в пункті 4 наказу № 503, цей наказ набирає чинності з дня його офіційного опублікування. Наказ опубліковано 01.07.2016 у "Офіційному віснику України", № 49, ст. 1762. </w:t>
      </w:r>
    </w:p>
    <w:p>
      <w:pPr>
        <w:pStyle w:val="Style14"/>
        <w:jc w:val="both"/>
        <w:rPr/>
      </w:pPr>
      <w:r>
        <w:rPr/>
        <w:t xml:space="preserve">Підпунктом 2 пункту 1 наказу № 503 затверджено Зміни до форми податкової декларації з податку на додану вартість, затвердженої наказом № 21 (далі – Зміни до наказу № 21). </w:t>
      </w:r>
    </w:p>
    <w:p>
      <w:pPr>
        <w:pStyle w:val="Style14"/>
        <w:jc w:val="both"/>
        <w:rPr/>
      </w:pPr>
      <w:r>
        <w:rPr/>
        <w:t xml:space="preserve">Відповідно до пункту 2 розділу VІІІ наказу № 21 подання податкової звітності за формою, яка враховує зміни, внесені наказом № 503, вперше має здійснюватися за звітний період серпень 2016 року (граничний термін подання 20.09.2016), ІV квартал 2016 року (граничний термін подання 10.02.2017). </w:t>
      </w:r>
    </w:p>
    <w:p>
      <w:pPr>
        <w:pStyle w:val="Style14"/>
        <w:jc w:val="both"/>
        <w:rPr/>
      </w:pPr>
      <w:r>
        <w:rPr/>
        <w:t xml:space="preserve">Змінами до наказу № 21 у додатку 5 (Д5) до податкової декларації з податку на додану вартість з таблиці 1 виключені рядки "300000000000" та "500000000000" та з таблиці 2 – рядок "усього за основною ставкою та ставкою 7 %" (пункт 1 Змін до наказу № 21). </w:t>
      </w:r>
    </w:p>
    <w:p>
      <w:pPr>
        <w:pStyle w:val="Style14"/>
        <w:jc w:val="both"/>
        <w:rPr/>
      </w:pPr>
      <w:r>
        <w:rPr/>
        <w:t xml:space="preserve">Викладено у новій редакції примітку "*" додатка 9 (Д9) до податкової декларації з податку на додану вартість (пункт 2 Змін до наказу № 21), а саме: </w:t>
      </w:r>
    </w:p>
    <w:p>
      <w:pPr>
        <w:pStyle w:val="Style14"/>
        <w:jc w:val="both"/>
        <w:rPr/>
      </w:pPr>
      <w:r>
        <w:rPr/>
        <w:t xml:space="preserve">"* Дванадцять попередніх послідовних звітних (податкових) періодів сукупно. Для новоствореного платника – звітний податковий період". </w:t>
      </w:r>
    </w:p>
    <w:p>
      <w:pPr>
        <w:pStyle w:val="Style14"/>
        <w:jc w:val="both"/>
        <w:rPr/>
      </w:pPr>
      <w:r>
        <w:rPr/>
        <w:t xml:space="preserve">У додатку 10 (Д10) до податкової декларації з податку на додану вартість у рядку 11.1 таблиці 2 слово та цифру "таблиці 1" змінено на слово та цифру "таблиці 2", а у рядку 11.1 таблиці 3 слово та цифру "таблиці 1" змінено словом та цифрою "таблиці 3" (пункт 3 Змін до наказу № 21). </w:t>
      </w:r>
    </w:p>
    <w:p>
      <w:pPr>
        <w:pStyle w:val="Style14"/>
        <w:jc w:val="both"/>
        <w:rPr/>
      </w:pPr>
      <w:r>
        <w:rPr/>
        <w:t xml:space="preserve">Крім того, викладено в новій редакції додатки 2 (Д2) та 3 (Д3) до податкової декларації з податку на додану вартість (пункт 4 Змін до наказу № 21). </w:t>
      </w:r>
    </w:p>
    <w:p>
      <w:pPr>
        <w:pStyle w:val="Style14"/>
        <w:jc w:val="both"/>
        <w:rPr/>
      </w:pPr>
      <w:r>
        <w:rPr/>
        <w:t xml:space="preserve">З урахуванням внесених змін нова редакція вказаних додатків передбачає спрощення порядку заповнення податкової звітності та розшифровку від’ємного значення різниці між податковими зобов’язаннями і податковим кредитом в розрізі постачальників тільки у тій частині такого від’ємного значення, яка задекларована платником податку до бюджетного відшкодування. Така деталізація здійснюється в таблиці 2 "Розшифровка суми податку, фактично сплаченої у попередніх та звітному (податкових) періодах постачальникам товарів/послуг або до Державного бюджету України" додатка 3 (Д3) до декларації з податку на додану вартість. </w:t>
      </w:r>
    </w:p>
    <w:p>
      <w:pPr>
        <w:pStyle w:val="Style14"/>
        <w:jc w:val="both"/>
        <w:rPr/>
      </w:pPr>
      <w:r>
        <w:rPr/>
        <w:t xml:space="preserve">Деталізація від’ємного значення різниці між податковими зобов’язаннями і податковим кредитом, яка переноситься до складу податкового кредиту наступного звітного (податкового) періоду, здійснюється лише в частині періодів її виникнення. Такі дані відображаються в додатку 2 (Д2) до декларації з податку на додану вартість. </w:t>
      </w:r>
    </w:p>
    <w:p>
      <w:pPr>
        <w:pStyle w:val="Style14"/>
        <w:jc w:val="both"/>
        <w:rPr/>
      </w:pPr>
      <w:r>
        <w:rPr/>
        <w:t xml:space="preserve">При заповненні як додатка 2 (Д2), так і таблиці 2 додатка 3 (Д3) до декларації з податку на додану вартість доцільно застосовувати принцип хронології формування від’ємного значення, згідно з яким податкові зобов’язання поточного (звітного) періоду зменшуються на суму податкового кредиту у хронологічному порядку його виникнення – від найдавнішого до найновішого. </w:t>
      </w:r>
    </w:p>
    <w:p>
      <w:pPr>
        <w:pStyle w:val="Style14"/>
        <w:jc w:val="both"/>
        <w:rPr/>
      </w:pPr>
      <w:r>
        <w:rPr/>
        <w:t xml:space="preserve">З огляду на це у графі 2 таблиці 2 додатка 3 (Д3) до декларації з податку на додану вартість рекомендується вказувати індивідуальний податковий номер контрагента, за рахунок якого виникла сума від’ємного значення, виходячи з хронології її виникнення, починаючи зі звітного періоду, який є найближчим до дати подання декларації (найновіший звітний період) та закінчуючи найбільш давнім звітним періодом. Тобто спочатку доцільно відображати "найновішу" щодо звітного періоду подання декларації з податку на додану вартість суму від'ємного значення ПДВ. </w:t>
      </w:r>
    </w:p>
    <w:p>
      <w:pPr>
        <w:pStyle w:val="Style14"/>
        <w:jc w:val="both"/>
        <w:rPr/>
      </w:pPr>
      <w:r>
        <w:rPr/>
        <w:t xml:space="preserve">Головним управлінням ДФС в областях, м. Києві та Офісу великих платників податків ДФС довести зазначений лист до відома платників податку і підпорядкованих підрозділів та забезпечити його врахування під час прийняття звітності, проведення масово-роз’яснювальної та контрольно-перевірочної роботи і адміністративного оскарження. </w:t>
      </w:r>
    </w:p>
    <w:tbl>
      <w:tblPr>
        <w:tblW w:w="51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2491"/>
      </w:tblGrid>
      <w:tr>
        <w:trPr/>
        <w:tc>
          <w:tcPr>
            <w:tcW w:w="2656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В.о. Заступника Голови</w:t>
            </w:r>
          </w:p>
        </w:tc>
        <w:tc>
          <w:tcPr>
            <w:tcW w:w="2491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rStyle w:val="StrongEmphasis"/>
              </w:rPr>
              <w:t>М.В. Продан</w:t>
            </w:r>
          </w:p>
        </w:tc>
      </w:tr>
    </w:tbl>
    <w:p>
      <w:pPr>
        <w:pStyle w:val="Style14"/>
        <w:rPr/>
      </w:pPr>
      <w:r>
        <w:rPr/>
        <w:t>© 2016 Державна фіскальна служба України</w:t>
      </w:r>
    </w:p>
    <w:p>
      <w:pPr>
        <w:pStyle w:val="Style14"/>
        <w:rPr/>
      </w:pPr>
      <w:r>
        <w:rPr/>
        <w:t>http://sfs.gov.ua/podatki-ta-zbori/zagalnoderjavni-podatki/podatok-na-dodanu-vartist/listi-dps/259990.htm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9:50:00Z</dcterms:created>
  <dc:creator>buch</dc:creator>
  <dc:description/>
  <cp:keywords/>
  <dc:language>en-US</dc:language>
  <cp:lastModifiedBy/>
  <cp:revision>1</cp:revision>
  <dc:subject/>
  <dc:title/>
</cp:coreProperties>
</file>