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OLETA BUL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 Европейской Коми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ониду Костюченко</w:t>
      </w:r>
      <w:r>
        <w:rPr>
          <w:sz w:val="28"/>
          <w:szCs w:val="28"/>
        </w:rPr>
        <w:t xml:space="preserve">                                                     Брюссель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зиденту АсМАП Украины</w:t>
      </w:r>
      <w:r>
        <w:rPr>
          <w:sz w:val="28"/>
          <w:szCs w:val="28"/>
        </w:rPr>
        <w:t xml:space="preserve">                                    JE/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D(2015)2085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 ул. Що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A -03150 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мая 20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Уважаемый господин Костюченк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ю Вас за Ваше письмо от 8 апреля, в котором Вы выразили озабоченность о последствиях применения немецкого законодательства о минимальной заработной плате в транспортном секторе и, в частности, в странах не - членах ЕС, таких как Укра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позвольте мне отметить, что в принципе Комиссия приветствует введение минимальной заработной платы в Германии, которая соответствует обязательствам социальной политики данной Комиссии. Тем не менее, немецкие меры о минимальной заработной плате, применимые к транспортному сектору, должны применяться в порядке, который полностью совместим с законодательством ЕС, в частности, с принципами Договора о свободном движении товаров и свободе предоставления услуг. Это означает, наряду с прочим, что любое ограничение таких свобод должно быть оправдано с учетом принципа пропорцион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тщательно изучает немецкие правила о минимальной заработной плате и их воздействие на транспортный сектор и на надлежащее функционирование внутреннего рынка, в частности, принимая во внимание информацию, представленную недавно немецкими властями в ответ на запрос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овая оценка является комплексной, поскольку она включает в себя основные принципы Договора Европейского Союза, в частности, вышеупомянутые фундаментальные свободы, а также ряд законодательных актов, в частности, Директиву о мобильных рабочих. Детальная оценка проводится для каждого типа перевозок, то есть, транзита, международных и каботажных 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вропейская Комиссия примет решение о дальнейших шагах по итогам этой комплекс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олета Булц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5:00Z</dcterms:created>
  <dc:creator>Olga</dc:creator>
  <dc:description/>
  <cp:keywords/>
  <dc:language>en-US</dc:language>
  <cp:lastModifiedBy>Olga</cp:lastModifiedBy>
  <cp:lastPrinted>2015-05-26T11:45:00Z</cp:lastPrinted>
  <dcterms:modified xsi:type="dcterms:W3CDTF">2015-05-26T10:44:00Z</dcterms:modified>
  <cp:revision>22</cp:revision>
  <dc:subject/>
  <dc:title>VIOLETA BULC</dc:title>
</cp:coreProperties>
</file>