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OLETA BULC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Член Європейської Коміс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оніду Костюченко</w:t>
      </w:r>
      <w:r>
        <w:rPr>
          <w:sz w:val="28"/>
          <w:szCs w:val="28"/>
          <w:lang w:val="uk-UA"/>
        </w:rPr>
        <w:t xml:space="preserve">                                                     Брюсель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езиденту АсМАП України</w:t>
      </w:r>
      <w:r>
        <w:rPr>
          <w:sz w:val="28"/>
          <w:szCs w:val="28"/>
          <w:lang w:val="uk-UA"/>
        </w:rPr>
        <w:t xml:space="preserve">                                    JE/evD(2015)20856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, вул. Щор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A -03150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травня 20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пане Костюченко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Ваш лист від 8 квітня, в якому Ви висловили стурбованість щодо наслідків застосування німецького законодавства про мінімальну заробітну плату в транспортному секторі і, зокрема, в країнах не - членах ЄС, таких як Украї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мперед, дозвольте мені зазначити, що в принципі Комісія вітає введення мінімальної заробітної плати в Німеччині, яка відповідає зобов'язанням соціальної політики даної Комісії. Тим не менш, німецькі заходи щодо мінімальної заробітної плати, застосовні до транспортного сектору, повинні застосовуватися в порядку, який повністю сумісний з законодавством ЄС, зокрема, з принципами Договору про вільний рух товарів і свободи надання послуг. Це означає, на ряду з іншим, що будь-яке обмеження таких свобод має бути виправдане з урахуванням принципу пропорцій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сія ретельно вивчає німецькі правила про мінімальну заробітну плату і їх вплив на транспортний сектор і на належне функціонування внутрішнього ринку, зокрема, беручи до уваги інформацію, представлену недавно німецькими властями у відповідь на запит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оцінка є комплексною, оскільки вона включає в себе основні принципи Договору Європейського Союзу, зокрема, вищезазначених фундаментальних свобод, а також ряд законодавчих актів, зокрема, Директиву про мобільні робітників. Детальна оцінка проводиться для кожного типу перевезень, тобто, транзиту, міжнародних та каботажних перевез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а Комісія прийме рішення про подальші кроки за підсумками цієї комплексної оц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олета Булц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4:00Z</dcterms:created>
  <dc:creator>Olga</dc:creator>
  <dc:description/>
  <cp:keywords/>
  <dc:language>en-US</dc:language>
  <cp:lastModifiedBy>Olga</cp:lastModifiedBy>
  <cp:lastPrinted>2015-05-26T13:45:00Z</cp:lastPrinted>
  <dcterms:modified xsi:type="dcterms:W3CDTF">2015-05-26T11:03:00Z</dcterms:modified>
  <cp:revision>3</cp:revision>
  <dc:subject/>
  <dc:title>VIOLETA BULC</dc:title>
</cp:coreProperties>
</file>