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ДЕРЖАВНА МИТНА СЛУЖБА УКРАЇНИ</w:t>
      </w:r>
      <w:r>
        <w:rPr>
          <w:color w:val="000000"/>
          <w:sz w:val="20"/>
          <w:szCs w:val="20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 xml:space="preserve">УПРАВЛІННЯ КОНТРОЛЮ ЗА ПЕРЕМІЩЕННЯМ ВАНТАЖІВ </w:t>
      </w:r>
    </w:p>
    <w:p>
      <w:pPr>
        <w:pStyle w:val="Heading1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ЛИСТ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29.05.2008 р. N 19/687-ЕП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чальникам регіональних митниць,</w:t>
                                    <w:br/>
                                    <w:t>начальникам митниц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чальникам регіональних митниць,</w:t>
                              <w:br/>
                              <w:t>начальникам митниц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відомляємо, що з 01.05.2008 набула чинності Рекомендація, прийнята Адміністративним комітетом Конвенції МДП 1975 року 31 січня 2008 року, "Включення коду ГС вантажів у книжку МДП" (додається) (див. окремо в базі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дсилаємо для ознайомлення та використання у роботі зазначену вище Рекомендацію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: на 2 арк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чальник Управління контрол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 переміщенням вантажів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Луговець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ЕКОМЕНДАЦІЯ, </w:t>
        <w:br/>
        <w:t xml:space="preserve">прийнята Адміністративним комітетом Конвенції МДП 1975 року, </w:t>
        <w:br/>
        <w:t>"Включення коду ГС вантажів у книжку МДП" 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31 січня 2008 року 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ДАТА ПІДПИСАННЯ: 31.01.2008 р.</w:t>
        <w:br/>
        <w:t>ДАТА НАБРАННЯ ЧИННОСТІ: 01.05.2008 р.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Адміністративний комітет,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креслюючи необхідність ефективного здійснення заходів з керування ризиками й оцінки ризиків відносно транзитних вантажів,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еручи до уваги, що перевезенню МДП найчастіше передує подання експортної декларації, яка містить товарний код вантажу (так званий код ГС), відповідно до Міжнародної конвенції про гармонізовану систему опису й кодування товарів,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ючи важливість досягнення подвійної мети, що полягає як у виявленні тих вантажів, які можуть становити ризик для безпеки, так і в полегшенні перевезення інших вантаж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удучи переконаний у тім, що за наявності доступу до коду ГС його використання в книжці МДП на додаток до звичайного текстового опису вантажів буде сприяти досягненню цієї мет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раховуючи, крім того, що включення коду ГС у книжку МДП також полегшить електронну обробку дани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ючи, що для набрання чинності відповідними виправленнями до Конвенції МДП, які готуються на етапі III процесу перегляду МДП, буде потрібен певний час,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новляє рекомендувати держателям книжки МДП або будь-яким іншим особам, що заповнюють книжку МДП від їхнього імені, зазначати код ГС товарів у графі 10 вантажного маніфесту на відривному листку, не призначеному для митного використання (жовта сторінка) книжки МДП на додаток до звичайного текстового опису вантаж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настійливо рекомендує митним органам у митниці місця відправлення перевіряти, коли це можливо, чи відповідає код ГС, зазначений у вантажному маніфесті, коду ГС, зазначеному в експортній митній декларації та/або інших торговельних або транспортних документа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книжка МДП була прийнята до оформлення митницею місця відправлення без зазначення коду ГС, то ні наступній проміжній митниці, ні митниці місця призначення не слід вимагати зазначення коду ГС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сутність коду ГС вантажів у книжці МДП не повинне приводити до затримок у ході перевезення МДП і не повинно бути перешкодою для прийняття до оформлення книжок МДП. Відсутність коду ГС не розглядається як порушення Конвенції й не спричиняє ніякої відповідальності для власника книжки МДП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е також стосується тих випадків, коли митні органи підозрюють, що код ГС, можливо, є невірним, або коли існують невідповідності між звичайним текстовим описом вантажів і кодом ГС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ез шкоди для пункту 6 статті 8 Конвенції МДП при невідповідності звичайного текстового опису вантажів і опису, передбаченого кодом ГС, вірним уважається звичайний текстовий опис вантаж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итання про практичне застосування дійсної рекомендації переглядається через 12 місяців після дати її набрання чинності з метою забезпечення її відповідності поставленим у ній ціля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я рекомендація набуде чинності 1 травня 2008 року.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</w:t>
      </w:r>
    </w:p>
    <w:p>
      <w:pPr>
        <w:pStyle w:val="Style13"/>
        <w:jc w:val="center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7:00Z</dcterms:created>
  <dc:creator>user</dc:creator>
  <dc:description/>
  <cp:keywords/>
  <dc:language>en-US</dc:language>
  <cp:lastModifiedBy>welll</cp:lastModifiedBy>
  <dcterms:modified xsi:type="dcterms:W3CDTF">2008-06-20T09:43:00Z</dcterms:modified>
  <cp:revision>4</cp:revision>
  <dc:subject/>
  <dc:title> </dc:title>
</cp:coreProperties>
</file>