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ЕРЖАВНА ПОДАТКОВА АДМІНІСТРАЦІЯ УКРАЇНИ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СТ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ід 22.04.2011 р. N 7680/6/16-1515-20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6A2FF"/>
          <w:sz w:val="23"/>
          <w:szCs w:val="23"/>
        </w:rPr>
      </w:pPr>
      <w:r>
        <w:rPr>
          <w:rFonts w:cs="Arial" w:ascii="Arial" w:hAnsi="Arial"/>
          <w:b/>
          <w:bCs/>
          <w:color w:val="06A2FF"/>
          <w:sz w:val="23"/>
          <w:szCs w:val="23"/>
        </w:rPr>
        <w:t>Про податок на додану вартість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жавна податкова адміністрація України розглянула лист щодо оподаткування податком на додану вартість деяких операцій і повідомляє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ідповідно до пункту 201.1 статті 201 та пункту 201.4 статті 201 розділу V Податкового кодексу України від 2 грудня 2010 року N 2755-VI, із змінами та доповненнями (далі - Кодекс), платник податку зобов'язаний надати покупцю (отримувачу) на його вимогу підписану уповноваженою платником особою та скріплену печаткою податкову накладну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Пунктом 201.11 статті 201 розділу V Кодексу визначено, що підставою для нарахування сум податку, що відносяться до податкового кредиту без отримання податкової накладної є, зокрема, касові чеки, які містять суму отриманих товарів/послуг, загальну суму нарахованого податку (з визначенням фіскального номера та податкового номера постачальника). При цьому з метою такого нарахування загальна сума отриманих товарів/послуг не може перевищувати 200 гривень за день (без урахування податку)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, що підлягає сплаті покупцем з урахуванням податку, та суму цього податку, що сплачується у складі загальної суми.</w:t>
      </w:r>
    </w:p>
    <w:p>
      <w:pPr>
        <w:pStyle w:val="Normal"/>
        <w:spacing w:lineRule="atLeast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бто платник податку має право на формування податкового кредиту на підставі касових чеків, які містять загальну суму отриманих товарів/послуг, що не перевищують 200 гривень за день (без ПДВ).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Якщо платник податку отримав касовий чек, в якому загальна сума отриманих товарів/послуг перевищує 200 гривень, то відповідно такий платник податку не має права на підставі цього чека віднести до податкового кредиту ні всю суму ПДВ, сплачену при придбанні таких товарів/послуг, ні її частину</w:t>
      </w:r>
      <w:r>
        <w:rPr/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тупник Голови Комісії з проведенн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організації ДПА Україн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тупник Голови ДПА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 Люб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6A2FF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5:00Z</dcterms:created>
  <dc:creator>user</dc:creator>
  <dc:description/>
  <cp:keywords/>
  <dc:language>en-US</dc:language>
  <cp:lastModifiedBy>user</cp:lastModifiedBy>
  <cp:lastPrinted>2011-06-01T17:21:00Z</cp:lastPrinted>
  <dcterms:modified xsi:type="dcterms:W3CDTF">2011-06-01T14:53:00Z</dcterms:modified>
  <cp:revision>1</cp:revision>
  <dc:subject/>
  <dc:title>ДЕРЖАВНА ПОДАТКОВА АДМІНІСТРАЦІЯ УКРАЇНИ</dc:title>
</cp:coreProperties>
</file>