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ДЕРЖАВНА ПОДАТКОВА АДМІНІСТРАЦІЯ УКРАЇНИ</w:t>
      </w:r>
    </w:p>
    <w:p>
      <w:pPr>
        <w:pStyle w:val="Normal"/>
        <w:spacing w:lineRule="atLeast" w:line="240"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ЛИСТ </w:t>
      </w:r>
    </w:p>
    <w:p>
      <w:pPr>
        <w:pStyle w:val="Normal"/>
        <w:spacing w:lineRule="atLeast" w:line="240"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ід 26.05.2011 р. N 14847/7/15-0317</w:t>
      </w:r>
    </w:p>
    <w:p>
      <w:pPr>
        <w:pStyle w:val="Normal"/>
        <w:spacing w:lineRule="atLeast" w:line="240"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49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Державним податковим адміністраціям в областях, Автономній Республіці Крим, містах Києві та Севастопол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39pt;mso-wrap-distance-left:2.25pt;mso-wrap-distance-right:0pt;mso-wrap-distance-top:0pt;mso-wrap-distance-bottom:0pt;margin-top:-7.5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Державним податковим адміністраціям в областях, Автономній Республіці Крим, містах Києві та Севастопол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Arial" w:hAnsi="Arial" w:cs="Arial"/>
          <w:b/>
          <w:b/>
          <w:bCs/>
          <w:color w:val="06A2FF"/>
          <w:sz w:val="23"/>
          <w:szCs w:val="23"/>
        </w:rPr>
      </w:pPr>
      <w:r>
        <w:rPr>
          <w:rFonts w:cs="Arial" w:ascii="Arial" w:hAnsi="Arial"/>
          <w:b/>
          <w:bCs/>
          <w:color w:val="06A2FF"/>
          <w:sz w:val="23"/>
          <w:szCs w:val="23"/>
        </w:rPr>
        <w:t xml:space="preserve">Щодо порядку подачі уточнених декларацій з податку на прибуток </w:t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 зв'язку з надходженням численних запитів від органів державної податкової служби та платників податків, а також з метою належної організації адміністрування податку на прибуток Державна податкова адміністрація України надає методичну допомогу стосовно подачі уточнених декларацій з податку на прибуток в рамках дії Податкового кодексу України (далі - Кодекс).</w:t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бзацем 5 пункту 1 розділу XIX "Прикінцеві положення" Кодексу встановлено, що розділ III "Податок на прибуток підприємств" набирає чинності з 1 квітня 2011 року. Згідно пункту 2 підрозділу 4 розділу XX "Перехідні положення" Кодексу платники податку на прибуток в 2011 році складають наростаючим підсумком та подають декларацію з податку на прибуток за такі звітні податкові періоди:</w:t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другий квартал;</w:t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другий і третій квартали;</w:t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другий - четвертий квартали.</w:t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аткові декларації подаються за календарний квартал протягом 40 календарних днів, що настають за останнім календарним днем звітного кварталу (пп. 49.18.2 п. 49.18 ст. 49 Кодексу).</w:t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бзацем 2 пункту 46.6 статті 46 Кодексу встановлено, що до визначення нових форм декларацій (розрахунків), які набирають чинності для складання звітності з податкового періоду, що настає за податковим періодом, у якому відбулося їх оприлюднення, є чинними форми декларацій (розрахунків), чинні до такого визначення.</w:t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ідповідно до п. 46.5 Кодексу Державною податковою адміністрацією України розроблено нову форму податкової декларації з податку на прибуток підприємства, яка затверджена наказом ДПА України від 28.02.2011 р. N 114 та зареєстрована в Міністерстві юстиції України 25 березня 2011 року за N 397/19135 (далі - наказ N 114).</w:t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унктом 4 наказу N 114 передбачено, що цей наказ набирає чинності з дня його офіційного опублікування. Зазначений наказ офіційно опублікований 11.04.2011 року в газеті "Офіційний вісник України"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иходячи з викладеного, </w:t>
      </w:r>
      <w:r>
        <w:rPr>
          <w:rFonts w:cs="Arial" w:ascii="Arial" w:hAnsi="Arial"/>
          <w:b/>
          <w:bCs/>
          <w:color w:val="000000"/>
          <w:sz w:val="20"/>
          <w:szCs w:val="20"/>
        </w:rPr>
        <w:t>для складання звітності наказ N 114 набуває чинності</w:t>
      </w:r>
      <w:r>
        <w:rPr>
          <w:rFonts w:cs="Arial" w:ascii="Arial" w:hAnsi="Arial"/>
          <w:color w:val="000000"/>
          <w:sz w:val="20"/>
          <w:szCs w:val="20"/>
        </w:rPr>
        <w:t xml:space="preserve"> "з податкового періоду, що настає за податковим періодом, у якому відбулося їх оприлюднення", тобто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 01.07.2011 р</w:t>
      </w:r>
      <w:r>
        <w:rPr>
          <w:rFonts w:cs="Arial" w:ascii="Arial" w:hAnsi="Arial"/>
          <w:color w:val="000000"/>
          <w:sz w:val="20"/>
          <w:szCs w:val="20"/>
        </w:rPr>
        <w:t>. Відповідно: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звітність з податку на прибуток за I кв. 2011 року</w:t>
      </w:r>
      <w:r>
        <w:rPr>
          <w:rFonts w:cs="Arial" w:ascii="Arial" w:hAnsi="Arial"/>
          <w:color w:val="000000"/>
          <w:sz w:val="20"/>
          <w:szCs w:val="20"/>
        </w:rPr>
        <w:t xml:space="preserve"> в строк до 10.05.2011 р. подається </w:t>
      </w:r>
      <w:r>
        <w:rPr>
          <w:rFonts w:cs="Arial" w:ascii="Arial" w:hAnsi="Arial"/>
          <w:color w:val="000000"/>
          <w:sz w:val="20"/>
          <w:szCs w:val="20"/>
          <w:u w:val="single"/>
        </w:rPr>
        <w:t>за формою, встановленою наказом Державної податкової адміністрації України від 29.03.2003 N 143</w:t>
      </w:r>
      <w:r>
        <w:rPr>
          <w:rFonts w:cs="Arial" w:ascii="Arial" w:hAnsi="Arial"/>
          <w:color w:val="000000"/>
          <w:sz w:val="20"/>
          <w:szCs w:val="20"/>
        </w:rPr>
        <w:t>, зареєстрованому у Міністерстві юстиції України 08.04.2003 р. за N 271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звітність з податку на прибуток за податкові періоди, починаючи з податкового періоду "II квартал" 2011 року подається за формою податкової декларації, визначеною наказом N 114</w:t>
      </w:r>
      <w:r>
        <w:rPr>
          <w:rFonts w:cs="Arial" w:ascii="Arial" w:hAnsi="Arial"/>
          <w:color w:val="000000"/>
          <w:sz w:val="20"/>
          <w:szCs w:val="20"/>
        </w:rPr>
        <w:t>. Вперше подання податкової звітності за такою формою здійснюватиметься до податкових органів з 01.07.2011 р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виправлення самостійно виявлених помилок</w:t>
      </w:r>
      <w:r>
        <w:rPr>
          <w:rFonts w:cs="Arial" w:ascii="Arial" w:hAnsi="Arial"/>
          <w:color w:val="000000"/>
          <w:sz w:val="20"/>
          <w:szCs w:val="20"/>
        </w:rPr>
        <w:t xml:space="preserve">, що містяться у раніше поданих платником податкових деклараціях, шляхом подання нової декларації за минулі податкові періоди здійснюється </w:t>
      </w:r>
      <w:r>
        <w:rPr>
          <w:rFonts w:cs="Arial" w:ascii="Arial" w:hAnsi="Arial"/>
          <w:color w:val="000000"/>
          <w:sz w:val="20"/>
          <w:szCs w:val="20"/>
          <w:u w:val="single"/>
        </w:rPr>
        <w:t>до 01.07.2011 р. за формою декларації, передбаченої наказом Державної податкової адміністрації України від 29.03.2003 р. N 143</w:t>
      </w:r>
      <w:r>
        <w:rPr>
          <w:rFonts w:cs="Arial" w:ascii="Arial" w:hAnsi="Arial"/>
          <w:color w:val="000000"/>
          <w:sz w:val="20"/>
          <w:szCs w:val="20"/>
        </w:rPr>
        <w:t>, зареєстрованого у Міністерстві юстиції України 08.04.2003 р. за N 271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виправлення самостійно виявлених помилок</w:t>
      </w:r>
      <w:r>
        <w:rPr>
          <w:rFonts w:cs="Arial" w:ascii="Arial" w:hAnsi="Arial"/>
          <w:color w:val="000000"/>
          <w:sz w:val="20"/>
          <w:szCs w:val="20"/>
        </w:rPr>
        <w:t xml:space="preserve">, що містяться у раніше поданих платником податкових деклараціях, шляхом подання нової декларації за минулі податкові періоди здійснюється </w:t>
      </w:r>
      <w:r>
        <w:rPr>
          <w:rFonts w:cs="Arial" w:ascii="Arial" w:hAnsi="Arial"/>
          <w:color w:val="000000"/>
          <w:sz w:val="20"/>
          <w:szCs w:val="20"/>
          <w:u w:val="single"/>
        </w:rPr>
        <w:t>після 01.07.2011 за формою декларації, передбаченої наказом N 114</w:t>
      </w:r>
      <w:r>
        <w:rPr>
          <w:rFonts w:cs="Arial" w:ascii="Arial" w:hAnsi="Arial"/>
          <w:color w:val="000000"/>
          <w:sz w:val="20"/>
          <w:szCs w:val="20"/>
        </w:rPr>
        <w:t xml:space="preserve"> (абзац 1 п. 50.1 ст. 50 Кодексу)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До введення в експлуатацію нового програмного забезпечення</w:t>
      </w:r>
      <w:r>
        <w:rPr>
          <w:rFonts w:cs="Arial" w:ascii="Arial" w:hAnsi="Arial"/>
          <w:color w:val="000000"/>
          <w:sz w:val="20"/>
          <w:szCs w:val="20"/>
        </w:rPr>
        <w:t xml:space="preserve"> по алгоритмах контролю для приймання та автоматизованої обробки податкових декларацій з податку на прибуток підприємств та додатків до них,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вітна та уточнююча податкові декларації з податку на прибуток з додатками подаються по формі, встановленій наказом Державної податкової адміністрації України від 29.03.2003 р. N 143</w:t>
      </w:r>
      <w:r>
        <w:rPr>
          <w:rFonts w:cs="Arial" w:ascii="Arial" w:hAnsi="Arial"/>
          <w:color w:val="000000"/>
          <w:sz w:val="20"/>
          <w:szCs w:val="20"/>
        </w:rPr>
        <w:t>, зареєстрованому у Міністерстві юстиції України 08.04.2003 р. за N 271, та застосовуються діючі алгоритми контролю для приймання та автоматизованої обробки податкових декларацій з податку на прибуток підприємств та додатків до них.</w:t>
      </w:r>
    </w:p>
    <w:p>
      <w:pPr>
        <w:pStyle w:val="Normal"/>
        <w:spacing w:lineRule="atLeast" w:line="240" w:before="280" w:after="280"/>
        <w:jc w:val="both"/>
        <w:rPr/>
      </w:pPr>
      <w:r>
        <w:rPr/>
        <w:t>Головам Державних податкових адміністрацій в Автономній Республіці Крим, областях, містах Києві та Севастополі довести зазначені методичні рекомендації до відома підпорядкованих підрозділів і платників податків.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ступник Голови комісії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з проведення реорганізації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ДПА України,  заступник Голови 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. М. Любч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6A2FF"/>
      <w:sz w:val="23"/>
      <w:szCs w:val="23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57:00Z</dcterms:created>
  <dc:creator>user</dc:creator>
  <dc:description/>
  <cp:keywords/>
  <dc:language>en-US</dc:language>
  <cp:lastModifiedBy>user</cp:lastModifiedBy>
  <dcterms:modified xsi:type="dcterms:W3CDTF">2011-06-10T06:58:00Z</dcterms:modified>
  <cp:revision>1</cp:revision>
  <dc:subject/>
  <dc:title>ДЕРЖАВНА ПОДАТКОВА АДМІНІСТРАЦІЯ УКРАЇНИ</dc:title>
</cp:coreProperties>
</file>