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lang w:val="en-US" w:eastAsia="en-US"/>
        </w:rPr>
      </w:pPr>
      <w:r>
        <w:rPr>
          <w:lang w:val="en-US" w:eastAsia="en-US"/>
        </w:rPr>
      </w:r>
    </w:p>
    <w:p>
      <w:pPr>
        <w:pStyle w:val="Style13"/>
        <w:jc w:val="center"/>
        <w:rPr>
          <w:sz w:val="27"/>
          <w:szCs w:val="27"/>
        </w:rPr>
      </w:pPr>
      <w:r>
        <w:rPr>
          <w:b/>
          <w:bCs/>
          <w:sz w:val="27"/>
          <w:szCs w:val="27"/>
        </w:rPr>
        <w:t>ДЕРЖАВНА МИТНА СЛУЖБА УКРАЇНИ</w:t>
      </w:r>
    </w:p>
    <w:p>
      <w:pPr>
        <w:pStyle w:val="Heading2"/>
        <w:jc w:val="center"/>
        <w:rPr/>
      </w:pPr>
      <w:r>
        <w:rPr/>
        <w:t>ЛИСТ</w:t>
      </w:r>
    </w:p>
    <w:p>
      <w:pPr>
        <w:pStyle w:val="Style13"/>
        <w:jc w:val="center"/>
        <w:rPr>
          <w:b/>
          <w:b/>
          <w:bCs/>
        </w:rPr>
      </w:pPr>
      <w:r>
        <w:rPr>
          <w:b/>
          <w:bCs/>
        </w:rPr>
        <w:t>від 09.01.2013 р. N 12/2-12.1/123-ЕП</w:t>
      </w:r>
    </w:p>
    <w:p>
      <w:pPr>
        <w:pStyle w:val="Style13"/>
        <w:jc w:val="center"/>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15260" cy="391160"/>
                <wp:effectExtent l="0" t="0" r="0" b="0"/>
                <wp:wrapSquare wrapText="bothSides"/>
                <wp:docPr id="1" name="Frame1"/>
                <a:graphic xmlns:a="http://schemas.openxmlformats.org/drawingml/2006/main">
                  <a:graphicData uri="http://schemas.microsoft.com/office/word/2010/wordprocessingShape">
                    <wps:wsp>
                      <wps:cNvSpPr txBox="1"/>
                      <wps:spPr>
                        <a:xfrm>
                          <a:off x="0" y="0"/>
                          <a:ext cx="2715260" cy="39116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vAlign w:val="center"/>
                                </w:tcPr>
                                <w:p>
                                  <w:pPr>
                                    <w:pStyle w:val="Style13"/>
                                    <w:spacing w:before="280" w:after="0"/>
                                    <w:rPr/>
                                  </w:pPr>
                                  <w:r>
                                    <w:rPr/>
                                    <w:t>Начальникам митниць</w:t>
                                  </w:r>
                                </w:p>
                              </w:tc>
                            </w:tr>
                          </w:tbl>
                        </w:txbxContent>
                      </wps:txbx>
                      <wps:bodyPr anchor="t" lIns="0" tIns="0" rIns="0" bIns="0">
                        <a:noAutofit/>
                      </wps:bodyPr>
                    </wps:wsp>
                  </a:graphicData>
                </a:graphic>
              </wp:anchor>
            </w:drawing>
          </mc:Choice>
          <mc:Fallback>
            <w:pict>
              <v:rect fillcolor="#FFFFFF" style="position:absolute;rotation:-0;width:213.8pt;height:30.8pt;mso-wrap-distance-left:2.25pt;mso-wrap-distance-right:0pt;mso-wrap-distance-top:0pt;mso-wrap-distance-bottom:0pt;margin-top:-1.6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vAlign w:val="center"/>
                          </w:tcPr>
                          <w:p>
                            <w:pPr>
                              <w:pStyle w:val="Style13"/>
                              <w:spacing w:before="280" w:after="0"/>
                              <w:rPr/>
                            </w:pPr>
                            <w:r>
                              <w:rPr/>
                              <w:t>Начальникам митниць</w:t>
                            </w:r>
                          </w:p>
                        </w:tc>
                      </w:tr>
                    </w:tbl>
                  </w:txbxContent>
                </v:textbox>
                <w10:wrap type="square"/>
              </v:rect>
            </w:pict>
          </mc:Fallback>
        </mc:AlternateContent>
      </w:r>
    </w:p>
    <w:p>
      <w:pPr>
        <w:pStyle w:val="Heading2"/>
        <w:jc w:val="center"/>
        <w:rPr/>
      </w:pPr>
      <w:r>
        <w:rPr/>
        <w:t>Про надання роз'яснень</w:t>
      </w:r>
    </w:p>
    <w:p>
      <w:pPr>
        <w:pStyle w:val="Style13"/>
        <w:jc w:val="center"/>
        <w:rPr/>
      </w:pPr>
      <w:r>
        <w:rPr/>
        <w:t>Із змінами і доповненнями, внесеними</w:t>
        <w:br/>
        <w:t> листом Державної митної служби України</w:t>
        <w:br/>
        <w:t> від 29 січня 2013 року N 12/2-12.1/359-ЕП</w:t>
      </w:r>
    </w:p>
    <w:p>
      <w:pPr>
        <w:pStyle w:val="Style13"/>
        <w:jc w:val="both"/>
        <w:rPr/>
      </w:pPr>
      <w:r>
        <w:rPr/>
        <w:t xml:space="preserve">З 05.01.2013 набрав чинності </w:t>
      </w:r>
      <w:r>
        <w:rPr>
          <w:color w:val="0000FF"/>
        </w:rPr>
        <w:t>Закон України від 20.11.2012 N 5502-VI "Про внесення змін до деяких законодавчих актів України щодо державного регулювання та управління у сфері транспорту та дорожнього господарства"</w:t>
      </w:r>
      <w:r>
        <w:rPr/>
        <w:t>, згідно з яким на митні органи України у пунктах пропуску через державний кордон України покладено функції здійснення документального контролю за дотриманням автомобільними перевізниками законодавства України щодо міжнародних автомобільних перевезень у частині забезпечення:</w:t>
      </w:r>
    </w:p>
    <w:p>
      <w:pPr>
        <w:pStyle w:val="Style13"/>
        <w:jc w:val="both"/>
        <w:rPr/>
      </w:pPr>
      <w:r>
        <w:rPr/>
        <w:t>контролю наявності у перевізників дозвільних документів на виконання перевезень;</w:t>
      </w:r>
    </w:p>
    <w:p>
      <w:pPr>
        <w:pStyle w:val="Style13"/>
        <w:jc w:val="both"/>
        <w:rPr/>
      </w:pPr>
      <w:r>
        <w:rPr/>
        <w:t>габаритно-вагового контролю транспортних засобів;</w:t>
      </w:r>
    </w:p>
    <w:p>
      <w:pPr>
        <w:pStyle w:val="Style13"/>
        <w:jc w:val="both"/>
        <w:rPr/>
      </w:pPr>
      <w:r>
        <w:rPr/>
        <w:t>контролю за дотриманням перевізниками правил перевезення небезпечних вантажів;</w:t>
      </w:r>
    </w:p>
    <w:p>
      <w:pPr>
        <w:pStyle w:val="Style13"/>
        <w:jc w:val="both"/>
        <w:rPr/>
      </w:pPr>
      <w:r>
        <w:rPr/>
        <w:t>контролю внесення (нарахування) перевізниками-нерезидентами платежів за проїзд автомобільними дорогами України;</w:t>
      </w:r>
    </w:p>
    <w:p>
      <w:pPr>
        <w:pStyle w:val="Style13"/>
        <w:jc w:val="both"/>
        <w:rPr/>
      </w:pPr>
      <w:r>
        <w:rPr/>
        <w:t>контролю сплати перевізниками штрафів чи виконання приписів органів контролю;</w:t>
      </w:r>
    </w:p>
    <w:p>
      <w:pPr>
        <w:pStyle w:val="Style13"/>
        <w:jc w:val="both"/>
        <w:rPr/>
      </w:pPr>
      <w:r>
        <w:rPr/>
        <w:t>ведення обліку автомобільних транспортних засобів, що здійснюють міжнародні перевезення пасажирів і вантажів автомобільним транспортом.</w:t>
      </w:r>
    </w:p>
    <w:p>
      <w:pPr>
        <w:pStyle w:val="Style13"/>
        <w:jc w:val="both"/>
        <w:rPr/>
      </w:pPr>
      <w:r>
        <w:rPr/>
        <w:t>До законодавчого визначення порядку здійснення посадовими особами митних органів України документального контролю за дотриманням автомобільними перевізниками законодавства України щодо міжнародних автомобільних перевезень пропонуємо дотримуватись такого порядку.</w:t>
      </w:r>
    </w:p>
    <w:p>
      <w:pPr>
        <w:pStyle w:val="Heading3"/>
        <w:jc w:val="both"/>
        <w:rPr/>
      </w:pPr>
      <w:r>
        <w:rPr/>
        <w:t>1. Контроль наявності дозвільних документів на виконання перевезень</w:t>
      </w:r>
    </w:p>
    <w:p>
      <w:pPr>
        <w:pStyle w:val="Style13"/>
        <w:jc w:val="both"/>
        <w:rPr/>
      </w:pPr>
      <w:r>
        <w:rPr/>
        <w:t>1.1. Здійснюється перевірка наявності у перевізника-нерезидента в пункті пропуску через державний кордон України дозволу на поїздку по території України для здійснення перевезень вантажів та пасажирів, окрім випадків, що відповідно до вимог законодавства України, не потребують дозволу.</w:t>
      </w:r>
    </w:p>
    <w:p>
      <w:pPr>
        <w:pStyle w:val="Style13"/>
        <w:jc w:val="right"/>
        <w:rPr/>
      </w:pPr>
      <w:r>
        <w:rPr/>
        <w:t>(пункт 1.1 із змінами, внесеними згідно з листом Державної</w:t>
        <w:br/>
        <w:t> митної служби України від 29.01.2013 р. N 12/2-12.1/359-ЕП)</w:t>
      </w:r>
    </w:p>
    <w:p>
      <w:pPr>
        <w:pStyle w:val="Style13"/>
        <w:jc w:val="both"/>
        <w:rPr/>
      </w:pPr>
      <w:r>
        <w:rPr/>
        <w:t>1.2. Під час здійснення посадовою особою митного органу контролю додержання перевізниками правил та норм міжнародних автомобільних перевезень вантажів та пасажирів перевіряється строк дії дозволу, відповідність відомостей про автотранспортний засіб, перевізника, відправника, отримувача вантажу, місце завантаження та розвантаження вантажу, маршрут руху і кількість здійснених перевезень та можливих обмежень вагових параметрів автотранспортного засобу і маси вантажу, що зазначаються в графі 3 бланку Дозволу на в'їзд (ввезення) та рух по території України вантажного транспортного засобу або складом транспортних засобів в міжнародному автомобільному сполученні, з відомостями, визначеними у дозволі, а також відповідність даних спідометра транспортного засобу даним, вказаним перевізником у цьому дозволі.</w:t>
      </w:r>
    </w:p>
    <w:p>
      <w:pPr>
        <w:pStyle w:val="Style13"/>
        <w:jc w:val="right"/>
        <w:rPr/>
      </w:pPr>
      <w:r>
        <w:rPr/>
        <w:t>(пункт 1.2 із змінами, внесеними згідно з листом Державної</w:t>
        <w:br/>
        <w:t> митної служби України від 29.01.2013 р. N 12/2-12.1/359-ЕП)</w:t>
      </w:r>
    </w:p>
    <w:p>
      <w:pPr>
        <w:pStyle w:val="Style13"/>
        <w:jc w:val="both"/>
        <w:rPr/>
      </w:pPr>
      <w:r>
        <w:rPr/>
        <w:t>1.3. При здійсненні контролю автобуса, що здійснює міжнародні перевезення пасажирів, перевіряється:</w:t>
      </w:r>
    </w:p>
    <w:p>
      <w:pPr>
        <w:pStyle w:val="Style13"/>
        <w:jc w:val="both"/>
        <w:rPr/>
      </w:pPr>
      <w:r>
        <w:rPr/>
        <w:t>у регулярному сполученні:</w:t>
      </w:r>
    </w:p>
    <w:p>
      <w:pPr>
        <w:pStyle w:val="Style13"/>
        <w:jc w:val="both"/>
        <w:rPr/>
      </w:pPr>
      <w:r>
        <w:rPr/>
        <w:t>- наявність дозволу на здійснення перевезень пасажирів;</w:t>
      </w:r>
    </w:p>
    <w:p>
      <w:pPr>
        <w:pStyle w:val="Style13"/>
        <w:jc w:val="both"/>
        <w:rPr/>
      </w:pPr>
      <w:r>
        <w:rPr/>
        <w:t>- строк дії дозволу;</w:t>
      </w:r>
    </w:p>
    <w:p>
      <w:pPr>
        <w:pStyle w:val="Style13"/>
        <w:jc w:val="both"/>
        <w:rPr/>
      </w:pPr>
      <w:r>
        <w:rPr/>
        <w:t>- відповідність даних про власника, визначених у дозволі, даним у свідоцтві про реєстрацію транспортного засобу;</w:t>
      </w:r>
    </w:p>
    <w:p>
      <w:pPr>
        <w:pStyle w:val="Style13"/>
        <w:jc w:val="both"/>
        <w:rPr/>
      </w:pPr>
      <w:r>
        <w:rPr/>
        <w:t>у нерегулярному сполученні:</w:t>
      </w:r>
    </w:p>
    <w:p>
      <w:pPr>
        <w:pStyle w:val="Style13"/>
        <w:jc w:val="both"/>
        <w:rPr/>
      </w:pPr>
      <w:r>
        <w:rPr/>
        <w:t>- наявність дозволу на здійснення перевезень пасажирів (якщо інше не передбачене законодавством);</w:t>
      </w:r>
    </w:p>
    <w:p>
      <w:pPr>
        <w:pStyle w:val="Style13"/>
        <w:jc w:val="both"/>
        <w:rPr/>
      </w:pPr>
      <w:r>
        <w:rPr/>
        <w:t>- строк дії дозволу;</w:t>
      </w:r>
    </w:p>
    <w:p>
      <w:pPr>
        <w:pStyle w:val="Style13"/>
        <w:jc w:val="both"/>
        <w:rPr/>
      </w:pPr>
      <w:r>
        <w:rPr/>
        <w:t>- відповідність даних про власника, реєстраційного номера транспортного засобу та його моделі, визначених у дозволі, даним у свідоцтві про реєстрацію транспортного засобу.</w:t>
      </w:r>
    </w:p>
    <w:p>
      <w:pPr>
        <w:pStyle w:val="Style13"/>
        <w:jc w:val="right"/>
        <w:rPr/>
      </w:pPr>
      <w:r>
        <w:rPr/>
        <w:t>(пункт 1.3 у редакції листа Державної митної</w:t>
        <w:br/>
        <w:t> служби України від 29.01.2013 р. N 12/2-12.1/359-ЕП)</w:t>
      </w:r>
    </w:p>
    <w:p>
      <w:pPr>
        <w:pStyle w:val="Style13"/>
        <w:jc w:val="both"/>
        <w:rPr/>
      </w:pPr>
      <w:r>
        <w:rPr/>
        <w:t>1.4. За позитивними результатами здійснення цього виду контролю посадова особа митного органу проставляє відбиток штампа "Під митним контролем" на оригіналі і ксерокопії дозволу при виконанні нерегулярних перевезень та на ксерокопії дозволу - при виконання регулярних перевезень, наданих перевізником-нерезидентом, зазначає своє прізвище, ім'я, по батькові та засвідчує їх особистим підписом.</w:t>
      </w:r>
    </w:p>
    <w:p>
      <w:pPr>
        <w:pStyle w:val="Style13"/>
        <w:jc w:val="both"/>
        <w:rPr/>
      </w:pPr>
      <w:r>
        <w:rPr/>
        <w:t>Ксерокопія дозволу залишається в справах митного органу разом з документами, що були підставою для пропуску транспортного засобу на митну територію України.</w:t>
      </w:r>
    </w:p>
    <w:p>
      <w:pPr>
        <w:pStyle w:val="Style13"/>
        <w:jc w:val="right"/>
        <w:rPr/>
      </w:pPr>
      <w:r>
        <w:rPr/>
        <w:t>(пункт 1.4 у редакції листа Державної митної</w:t>
        <w:br/>
        <w:t> служби України від 29.01.2013 р. N 12/2-12.1/359-ЕП)</w:t>
      </w:r>
    </w:p>
    <w:p>
      <w:pPr>
        <w:pStyle w:val="Style13"/>
        <w:jc w:val="both"/>
        <w:rPr/>
      </w:pPr>
      <w:r>
        <w:rPr/>
        <w:t>1.5. У разі подання перевізником-нерезидентом дозволу на здійснення багаторазових перевезень посадова особа митного органу здійснює перевірку кількості здійснених перевезень з кількістю перевезень, визначених в дозволі. При цьому, на зворотному боці багаторазового дозволу (на оригіналі і на ксерокопії) при кожному в'їзді в Україну такого транспортного засобу посадова особа митного органу проставляє відбиток штампа "Під митним контролем", зазначає свої прізвище, ім'я, по батькові та засвідчує їх особистим підписом.</w:t>
      </w:r>
    </w:p>
    <w:p>
      <w:pPr>
        <w:pStyle w:val="Heading3"/>
        <w:jc w:val="both"/>
        <w:rPr/>
      </w:pPr>
      <w:r>
        <w:rPr/>
        <w:t>2. Габаритно-ваговий контроль транспортних засобів</w:t>
      </w:r>
    </w:p>
    <w:p>
      <w:pPr>
        <w:pStyle w:val="Style13"/>
        <w:jc w:val="both"/>
        <w:rPr/>
      </w:pPr>
      <w:r>
        <w:rPr/>
        <w:t>2.1. Документальний контроль габаритних і вагових параметрів транспортних засобів (крім транспортних засобів, що використовуються для перевезення пасажирів) здійснюється посадовою особою митного органу на підставі поданих перевізником або експедитором, чи уповноваженою особою документів.</w:t>
      </w:r>
    </w:p>
    <w:p>
      <w:pPr>
        <w:pStyle w:val="Style13"/>
        <w:jc w:val="both"/>
        <w:rPr/>
      </w:pPr>
      <w:r>
        <w:rPr/>
        <w:t>2.2. При здійсненні габаритного контролю посадова особа митного органу проводить візуальну перевірку відповідності загальної довжини, ширини та висоти транспортного засобу нормативам, визначеним міжнародними угодами України в галузі міжнародних автомобільних перевезень, а також законодавством України.</w:t>
      </w:r>
    </w:p>
    <w:p>
      <w:pPr>
        <w:pStyle w:val="Style13"/>
        <w:jc w:val="both"/>
        <w:rPr/>
      </w:pPr>
      <w:r>
        <w:rPr/>
        <w:t>2.3. У разі наявності у посадової особи митного органу достатніх підстав вважати, що загальна вага транспортного засобу та/або навантаження на вісь транспортного засобу, та/або довжина, та/або ширина, та/або висота транспортного засобу не відповідає нормативам, визначеним міжнародними угодами України в галузі міжнародних автомобільних перевезень, а також законодавством України, посадовою особою митного органу здійснюється інструментальна перевірка відповідності показника, щодо якого виникли сумніви.</w:t>
      </w:r>
    </w:p>
    <w:p>
      <w:pPr>
        <w:pStyle w:val="Style13"/>
        <w:jc w:val="both"/>
        <w:rPr/>
      </w:pPr>
      <w:r>
        <w:rPr/>
        <w:t>2.4. Інструментальна перевірка вагових параметрів транспортних засобів здійснюється посадовою особою митного органу шляхом зважування цих транспортних засобів з використанням автомобільних ваг, що введені в експлуатацію та встановлені у пункті пропуску через державний кордон України.</w:t>
      </w:r>
    </w:p>
    <w:p>
      <w:pPr>
        <w:pStyle w:val="Style13"/>
        <w:jc w:val="both"/>
        <w:rPr/>
      </w:pPr>
      <w:r>
        <w:rPr/>
        <w:t>2.5. Інструментальна перевірка габаритних параметрів транспортних засобів здійснюється посадовою особою митного органу шляхом вимірювання габаритних параметрів з використанням сертифікованих засобів вимірювання.</w:t>
      </w:r>
    </w:p>
    <w:p>
      <w:pPr>
        <w:pStyle w:val="Style13"/>
        <w:jc w:val="both"/>
        <w:rPr/>
      </w:pPr>
      <w:r>
        <w:rPr/>
        <w:t>2.6. У разі наявності у перевізника спеціального дозволу на перевезення великовагових або великогабаритних вантажів, посадова особа митного органу також перевіряє:</w:t>
      </w:r>
    </w:p>
    <w:p>
      <w:pPr>
        <w:pStyle w:val="Style13"/>
        <w:jc w:val="both"/>
        <w:rPr/>
      </w:pPr>
      <w:r>
        <w:rPr/>
        <w:t>відповідність маршруту перевезення, зазначеного в цьому дозволі, фактичному маршруту, зазначеному в поданих перевізником товаротранспортних документах;</w:t>
      </w:r>
    </w:p>
    <w:p>
      <w:pPr>
        <w:pStyle w:val="Style13"/>
        <w:jc w:val="both"/>
        <w:rPr/>
      </w:pPr>
      <w:r>
        <w:rPr/>
        <w:t>відповідність даних про власника та реєстраційний номер транспортного засобу, визначених у спеціальному дозволі, даним у свідоцтві про реєстрацію транспортного засобу;</w:t>
      </w:r>
    </w:p>
    <w:p>
      <w:pPr>
        <w:pStyle w:val="Style13"/>
        <w:jc w:val="both"/>
        <w:rPr/>
      </w:pPr>
      <w:r>
        <w:rPr/>
        <w:t>відповідності отриманих у результаті контролю вагових і габаритних параметрів параметрам, зазначеним у спеціальному дозволі на перевезення великовагових або великогабаритних вантажів;</w:t>
      </w:r>
    </w:p>
    <w:p>
      <w:pPr>
        <w:pStyle w:val="Style13"/>
        <w:jc w:val="both"/>
        <w:rPr/>
      </w:pPr>
      <w:r>
        <w:rPr/>
        <w:t>строк дії спеціального дозволу;</w:t>
      </w:r>
    </w:p>
    <w:p>
      <w:pPr>
        <w:pStyle w:val="Style13"/>
        <w:jc w:val="both"/>
        <w:rPr/>
      </w:pPr>
      <w:r>
        <w:rPr/>
        <w:t>відповідність кількості здійснених перевезень кількості перевезень, визначених у дозволі.</w:t>
      </w:r>
    </w:p>
    <w:p>
      <w:pPr>
        <w:pStyle w:val="Style13"/>
        <w:jc w:val="both"/>
        <w:rPr/>
      </w:pPr>
      <w:r>
        <w:rPr/>
        <w:t>У цьому випадку посадова особа митного органу проставляє відбиток штампа "Під митним контролем" на дозволі та його ксерокопії, що надаються перевізником, зазначає в них свої прізвище, ім'я, по батькові та засвідчує їх особистим підписом. Ця ксерокопія дозволу також залишається в справах митного органу разом з документами, що слугували підставою для пропуску транспортного засобу через митний кордон України.</w:t>
      </w:r>
    </w:p>
    <w:p>
      <w:pPr>
        <w:pStyle w:val="Style13"/>
        <w:jc w:val="both"/>
        <w:rPr/>
      </w:pPr>
      <w:r>
        <w:rPr/>
        <w:t>У разі перевезення вантажів з перевищенням габаритних і/або вагових обмежень, але таке перевищення становить менше 7 (семи) відсотків над визначеними законодавством обмеженнями, посадова особа митного органу перевіряє документ про внесення плати за проїзд великовагових (великогабаритних) транспортних засобів. Подання спеціального дозволу у такому випадку не вимагається.</w:t>
      </w:r>
    </w:p>
    <w:p>
      <w:pPr>
        <w:pStyle w:val="Style13"/>
        <w:jc w:val="right"/>
        <w:rPr/>
      </w:pPr>
      <w:r>
        <w:rPr/>
        <w:t>(пункт 2.6 доповнено абзацом згідно з листом Державної</w:t>
        <w:br/>
        <w:t> митної служби України від 29.01.2013 р. N 12/2-12.1/359-ЕП)</w:t>
      </w:r>
    </w:p>
    <w:p>
      <w:pPr>
        <w:pStyle w:val="Heading3"/>
        <w:jc w:val="both"/>
        <w:rPr/>
      </w:pPr>
      <w:r>
        <w:rPr/>
        <w:t>3. Контроль за дотриманням перевізниками правил перевезення небезпечних вантажів (ДОПНВ)</w:t>
      </w:r>
    </w:p>
    <w:p>
      <w:pPr>
        <w:pStyle w:val="Style13"/>
        <w:jc w:val="both"/>
        <w:rPr/>
      </w:pPr>
      <w:r>
        <w:rPr/>
        <w:t xml:space="preserve">3.1. Перевезення небезпечних вантажів автомобільним транспортом здійснюється відповідно до </w:t>
      </w:r>
      <w:r>
        <w:rPr>
          <w:color w:val="0000FF"/>
        </w:rPr>
        <w:t>Європейської Угоди про міжнародне дорожнє перевезення небезпечних вантажів (ДОПНВ)</w:t>
      </w:r>
      <w:r>
        <w:rPr/>
        <w:t xml:space="preserve">, а також вимог </w:t>
      </w:r>
      <w:r>
        <w:rPr>
          <w:color w:val="0000FF"/>
        </w:rPr>
        <w:t>законів України від 06.07.2000 N 1644-III "Про перевезення небезпечних вантажів"</w:t>
      </w:r>
      <w:r>
        <w:rPr/>
        <w:t xml:space="preserve"> (зі змінами) і </w:t>
      </w:r>
      <w:r>
        <w:rPr>
          <w:color w:val="0000FF"/>
        </w:rPr>
        <w:t>від 05.07.2001 N 2344-III "Про автомобільний транспорт"</w:t>
      </w:r>
      <w:r>
        <w:rPr/>
        <w:t xml:space="preserve"> (зі змінами), Правил дорожнього перевезення небезпечних вантажів, затверджених </w:t>
      </w:r>
      <w:r>
        <w:rPr>
          <w:color w:val="0000FF"/>
        </w:rPr>
        <w:t>наказом Міністерства внутрішніх справ України від 26.07.2004 N 822 "Про затвердження Правил дорожнього перевезення небезпечних вантажів"</w:t>
      </w:r>
      <w:r>
        <w:rPr/>
        <w:t xml:space="preserve"> (зі змінами).</w:t>
      </w:r>
    </w:p>
    <w:p>
      <w:pPr>
        <w:pStyle w:val="Style13"/>
        <w:jc w:val="both"/>
        <w:rPr/>
      </w:pPr>
      <w:r>
        <w:rPr/>
        <w:t>3.2. Документальний контроль за дотриманням правил перевезень небезпечних вантажів здійснюється посадовою особою митного органу шляхом перевірки наявності у перевізника:</w:t>
      </w:r>
    </w:p>
    <w:p>
      <w:pPr>
        <w:pStyle w:val="Style13"/>
        <w:jc w:val="both"/>
        <w:rPr/>
      </w:pPr>
      <w:r>
        <w:rPr/>
        <w:t>3.2.1. Свідоцтва про допущення транспортного засобу до перевезення визначених небезпечних вантажів, а також строку дії свідоцтва, відповідності даних про власника та реєстраційний номер транспортного засобу, визначених у цьому свідоцтві, даним у свідоцтві про реєстрацію транспортного засобу.</w:t>
      </w:r>
    </w:p>
    <w:p>
      <w:pPr>
        <w:pStyle w:val="Style13"/>
        <w:jc w:val="both"/>
        <w:rPr/>
      </w:pPr>
      <w:r>
        <w:rPr/>
        <w:t xml:space="preserve">Відповідно до підпункту "б" пункту 9.1 Правил дорожнього перевезення небезпечних вантажів, затверджених </w:t>
      </w:r>
      <w:r>
        <w:rPr>
          <w:color w:val="0000FF"/>
        </w:rPr>
        <w:t>наказом Міністерства внутрішніх справ України від 26.07.2004 N 822</w:t>
      </w:r>
      <w:r>
        <w:rPr/>
        <w:t xml:space="preserve">, зареєстрованим у Міністерстві юстиції України 20.08.2004 за N 1040/9639 (зі змінами), "для транспортних засобів, що здійснюють міжнародні перевезення небезпечних вантажів та відповідають вимогам </w:t>
      </w:r>
      <w:r>
        <w:rPr>
          <w:color w:val="0000FF"/>
        </w:rPr>
        <w:t>ДОПНВ</w:t>
      </w:r>
      <w:r>
        <w:rPr/>
        <w:t>, свідоцтво про допущення транспортних засобів до перевезення визначених небезпечних вантажів видається тільки на транспортні засоби EX/II, EX/III, FL, OX та AT.</w:t>
      </w:r>
    </w:p>
    <w:p>
      <w:pPr>
        <w:pStyle w:val="Style13"/>
        <w:jc w:val="right"/>
        <w:rPr/>
      </w:pPr>
      <w:r>
        <w:rPr/>
        <w:t>(підпункт 3.2.1 пункту 3.2 доповнено абзацом згідно з листом</w:t>
        <w:br/>
        <w:t> Державної митної служби України від 29.01.2013 р. N 12/2-12.1/359-ЕП)</w:t>
      </w:r>
    </w:p>
    <w:p>
      <w:pPr>
        <w:pStyle w:val="Style13"/>
        <w:jc w:val="both"/>
        <w:rPr/>
      </w:pPr>
      <w:r>
        <w:rPr/>
        <w:t>3.2.2. Свідоцтва про підготовку водія транспортного засобу, що перевозить небезпечні вантажі, а також строку дії свідоцтва, відповідності даних про водія транспортного засобу даним у свідоцтві про підготовку водія.</w:t>
      </w:r>
    </w:p>
    <w:p>
      <w:pPr>
        <w:pStyle w:val="Style13"/>
        <w:jc w:val="both"/>
        <w:rPr/>
      </w:pPr>
      <w:r>
        <w:rPr/>
        <w:t>3.2.3. Інструкції на випадок аварії або надзвичайної ситуації.</w:t>
      </w:r>
    </w:p>
    <w:p>
      <w:pPr>
        <w:pStyle w:val="Style13"/>
        <w:jc w:val="both"/>
        <w:rPr/>
      </w:pPr>
      <w:r>
        <w:rPr/>
        <w:t>3.2.4. Спеціальних знаків на транспортному засобі.</w:t>
      </w:r>
    </w:p>
    <w:p>
      <w:pPr>
        <w:pStyle w:val="Style13"/>
        <w:jc w:val="both"/>
        <w:rPr/>
      </w:pPr>
      <w:r>
        <w:rPr/>
        <w:t xml:space="preserve">3.3. Транспортні засоби, якими перевозяться небезпечні вантажі, перевіряються на відповідність вимогам екологічної безпеки для автомобільного транспортного засобу: використання спеціалізованого автомобіля або автомобіля загального призначення, що пристосований для перевезення небезпечних вантажів; наявність інформаційних таблиць, на яких позначено знак небезпеки, серійний номер ООН і код екстрених заходів (спереду і ззаду), а для іноземних перевізників - наявність інформаційних таблиць міжнародного зразка; наявність вогнегасника згідно з вимогами </w:t>
      </w:r>
      <w:r>
        <w:rPr>
          <w:color w:val="0000FF"/>
        </w:rPr>
        <w:t>постанови Кабінету Міністрів України від 08.10.97 N 1128 "Про забезпечення транспортних засобів первинними засобами пожежогасіння"</w:t>
      </w:r>
      <w:r>
        <w:rPr/>
        <w:t>; кузов типу "фургон" обов'язково повинен мати замковий пристрій, що забезпечує замикання дверей кузова й дозволяє їх опломбувати; брезент, яким вкритий транспортний засіб, повинен бути водонепроникний.</w:t>
      </w:r>
    </w:p>
    <w:p>
      <w:pPr>
        <w:pStyle w:val="Style13"/>
        <w:jc w:val="right"/>
        <w:rPr/>
      </w:pPr>
      <w:r>
        <w:rPr/>
        <w:t>(пункт 3.3 із змінами, внесеними згідно з листом Державної</w:t>
        <w:br/>
        <w:t> митної служби України від 29.01.2013 р. N 12/2-12.1/359-ЕП)</w:t>
      </w:r>
    </w:p>
    <w:p>
      <w:pPr>
        <w:pStyle w:val="Style13"/>
        <w:jc w:val="both"/>
        <w:rPr/>
      </w:pPr>
      <w:r>
        <w:rPr/>
        <w:t>3.4. За позитивними результатами здійснення цього виду контролю посадова особа митного органу проставляє відбиток штампа "Під митним контролем" на оригіналах, ксерокопіях, наданих перевізником дозволу та свідоцтв, зазначає в них своє прізвище, ім'я, по батькові та засвідчує їх своїм підписом. Ці ксерокопії документів залишаються в справах митного органу разом з документами, що слугували підставою для пропуску транспортного засобу через митний кордон України.</w:t>
      </w:r>
    </w:p>
    <w:p>
      <w:pPr>
        <w:pStyle w:val="Heading3"/>
        <w:jc w:val="both"/>
        <w:rPr/>
      </w:pPr>
      <w:r>
        <w:rPr/>
        <w:t>4. Контроль внесення (нарахування) перевізниками-нерезидентами платежів за проїзд автомобільними дорогами України</w:t>
      </w:r>
    </w:p>
    <w:p>
      <w:pPr>
        <w:pStyle w:val="Style13"/>
        <w:jc w:val="both"/>
        <w:rPr/>
      </w:pPr>
      <w:r>
        <w:rPr/>
        <w:t>4.1. Контроль повноти внесення перевізниками-нерезидентами платежів за проїзд автомобільними дорогами України здійснюється під час виїзду за межі митної території України транспортного засобу з іноземним реєстраційним номером шляхом співставлення показників спідометра з показниками спідометра цього транспортного засобу при в'їзді на митну територію України.</w:t>
      </w:r>
    </w:p>
    <w:p>
      <w:pPr>
        <w:pStyle w:val="Style13"/>
        <w:jc w:val="both"/>
        <w:rPr/>
      </w:pPr>
      <w:r>
        <w:rPr/>
        <w:t>Показники спідометра транспортного засобу з іноземними реєстраційними документами при в'їзді його на митну територію України та виїзді з митної території України засвідчуються відбитком штампа "Під митним контролем".</w:t>
      </w:r>
    </w:p>
    <w:p>
      <w:pPr>
        <w:pStyle w:val="Style13"/>
        <w:jc w:val="both"/>
        <w:rPr/>
      </w:pPr>
      <w:r>
        <w:rPr/>
        <w:t xml:space="preserve">Перевірка повноти внесення та нарахування перевізниками-нерезидентами платежів за проїзд автомобільними дорогами України здійснюється шляхом віднімання від даних показника спідометра при виїзді транспортного засобу з України даних показника спідометра при в'їзді транспортного засобу на митну територію України, з подальшим співставленням отриманого в результаті віднімання кілометражу з кілометражем, зазначеним у </w:t>
      </w:r>
      <w:r>
        <w:rPr>
          <w:color w:val="0000FF"/>
        </w:rPr>
        <w:t>уніфікованій митній квитанції форми МД-1</w:t>
      </w:r>
      <w:r>
        <w:rPr/>
        <w:t>, що була оформлена митним органом України у пункті пропуску через державний кордон України при в'їзді транспортного засобу в Україну.</w:t>
      </w:r>
    </w:p>
    <w:p>
      <w:pPr>
        <w:pStyle w:val="Style13"/>
        <w:jc w:val="both"/>
        <w:rPr/>
      </w:pPr>
      <w:r>
        <w:rPr/>
        <w:t xml:space="preserve">4.2. Нарахування єдиного збору здійснюється митним органом в пункті пропуску через державний кордон України при в'їзді транспортного засобу з іноземними реєстраційними номерами з урахуванням положень </w:t>
      </w:r>
      <w:r>
        <w:rPr>
          <w:color w:val="0000FF"/>
        </w:rPr>
        <w:t>Закону України від 04.11.99 N 1212-XIV "Про єдиний збір, який справляється у пунктах пропуску через державний кордон України"</w:t>
      </w:r>
      <w:r>
        <w:rPr/>
        <w:t xml:space="preserve"> та Порядку справляння єдиного збору у пунктах пропуску через державний кордон, затвердженого </w:t>
      </w:r>
      <w:r>
        <w:rPr>
          <w:color w:val="0000FF"/>
        </w:rPr>
        <w:t>постановою Кабінету Міністрів України від 24.10.2002 N 1569</w:t>
      </w:r>
      <w:r>
        <w:rPr/>
        <w:t>.</w:t>
      </w:r>
    </w:p>
    <w:p>
      <w:pPr>
        <w:pStyle w:val="Style13"/>
        <w:jc w:val="both"/>
        <w:rPr/>
      </w:pPr>
      <w:r>
        <w:rPr/>
        <w:t xml:space="preserve">4.3. Розрахунок єдиного збору в </w:t>
      </w:r>
      <w:r>
        <w:rPr>
          <w:color w:val="0000FF"/>
        </w:rPr>
        <w:t>уніфікованій митній квитанції МД-1</w:t>
      </w:r>
      <w:r>
        <w:rPr/>
        <w:t xml:space="preserve"> здійснюється окремо за всіма складовими єдиного збору з зазначенням всіх даних, що стали основою для нарахування єдиного збору, а також обов'язковим зазначенням реєстраційного номера транспортного засобу.</w:t>
      </w:r>
    </w:p>
    <w:p>
      <w:pPr>
        <w:pStyle w:val="Style13"/>
        <w:jc w:val="both"/>
        <w:rPr/>
      </w:pPr>
      <w:r>
        <w:rPr/>
        <w:t>4.4. У разі встановлення посадовою особою митного органу під час виїзду транспортного засобу з іноземними реєстраційними за межі митної території України факту недоплати перевізником-нерезидентом плати за проїзд транспортного засобу автомобільними дорогами України або додаткової плати за проїзд автомобільного транспортного засобу з перевищенням встановлених загальної маси, осьових навантажень та (або) габаритних параметрів, посадова особа митного органу вживає заходів щодо донарахування такої плати.</w:t>
      </w:r>
    </w:p>
    <w:p>
      <w:pPr>
        <w:pStyle w:val="Style13"/>
        <w:jc w:val="both"/>
        <w:rPr/>
      </w:pPr>
      <w:r>
        <w:rPr/>
        <w:t xml:space="preserve">4.5. За наявності у перевізника </w:t>
      </w:r>
      <w:r>
        <w:rPr>
          <w:color w:val="0000FF"/>
        </w:rPr>
        <w:t>уніфікованої митної квитанції форми МД-1</w:t>
      </w:r>
      <w:r>
        <w:rPr/>
        <w:t xml:space="preserve"> про сплату платежів за проїзд автомобільними дорогами України та за наявності додаткової плати за проїзд автомобільного транспортного засобу з перевищенням встановлених загальної маси, осьових навантажень та (або) габаритних параметрів, відсутності заборгованості у перевізника-нерезидента по вищевказаним платежам посадова особа митного органу дозволяє виїзд транспортного засобу за межі митної території України.</w:t>
      </w:r>
    </w:p>
    <w:p>
      <w:pPr>
        <w:pStyle w:val="Style13"/>
        <w:jc w:val="both"/>
        <w:rPr/>
      </w:pPr>
      <w:r>
        <w:rPr/>
        <w:t xml:space="preserve">4.6. Ксерокопія </w:t>
      </w:r>
      <w:r>
        <w:rPr>
          <w:color w:val="0000FF"/>
        </w:rPr>
        <w:t>уніфікованої митної квитанції МД-1</w:t>
      </w:r>
      <w:r>
        <w:rPr/>
        <w:t xml:space="preserve"> про сплату єдиного збору залишається в справах митного органу разом з документами, що слугували підставою для пропуску транспортного засобу через митний кордон України.</w:t>
      </w:r>
    </w:p>
    <w:p>
      <w:pPr>
        <w:pStyle w:val="Heading3"/>
        <w:jc w:val="both"/>
        <w:rPr/>
      </w:pPr>
      <w:r>
        <w:rPr/>
        <w:t>5. Контроль сплати перевізниками штрафів чи виконання приписів органів контролю</w:t>
      </w:r>
    </w:p>
    <w:p>
      <w:pPr>
        <w:pStyle w:val="Style13"/>
        <w:jc w:val="both"/>
        <w:rPr/>
      </w:pPr>
      <w:r>
        <w:rPr/>
        <w:t>5.1. Під час переміщення через митний кордон України транспортного засобу посадова особа митного органу перевіряє наявність у перевізника несплачених штрафів чи невиконаних приписів органів контролю в такому порядку:</w:t>
      </w:r>
    </w:p>
    <w:p>
      <w:pPr>
        <w:pStyle w:val="Style13"/>
        <w:jc w:val="both"/>
        <w:rPr/>
      </w:pPr>
      <w:r>
        <w:rPr/>
        <w:t>5.1.1. Під час перевірки реєстраційних документів на транспортний засіб посадова особа митного органу перевіряє наявність в митному органі офіційної інформації компетентних органів або в ЄАІС митних органів щодо накладення штрафу чи виконання приписів, що стосуються переміщуваного транспортного засобу.</w:t>
      </w:r>
    </w:p>
    <w:p>
      <w:pPr>
        <w:pStyle w:val="Style13"/>
        <w:jc w:val="both"/>
        <w:rPr/>
      </w:pPr>
      <w:r>
        <w:rPr/>
        <w:t>5.1.2. У разі наявності інформації про несплачені штрафи чи невиконані приписи органів контролю посадова особа, яка виявила цей факт, інформує перевізника про наявність у нього боргу по сплаті штрафів чи виконання приписів органів контролю.</w:t>
      </w:r>
    </w:p>
    <w:p>
      <w:pPr>
        <w:pStyle w:val="Style13"/>
        <w:jc w:val="both"/>
        <w:rPr/>
      </w:pPr>
      <w:r>
        <w:rPr/>
        <w:t>5.1.3. Підставою для пропуску транспортного засобу через митний кордон України у цьому випадку є документ про сплату штрафу або виконання припису. Ксерокопія документа, завірена відбитком штампа "Під митним контролем", залишається разом з товаротранспортними документами, що слугували підставою для пропуску транспортного засобу через митний кордон України.</w:t>
      </w:r>
    </w:p>
    <w:p>
      <w:pPr>
        <w:pStyle w:val="Style13"/>
        <w:jc w:val="both"/>
        <w:rPr/>
      </w:pPr>
      <w:r>
        <w:rPr/>
        <w:t>5.2. Інформація про наявність у перевізника боргу по сплаті штрафів чи виконання приписів органів контролю заноситься до модуля "Орієнтування" АСМО "Інспектор-2006" на регіональному та центральному рівні.</w:t>
      </w:r>
    </w:p>
    <w:p>
      <w:pPr>
        <w:pStyle w:val="Heading3"/>
        <w:jc w:val="both"/>
        <w:rPr/>
      </w:pPr>
      <w:r>
        <w:rPr/>
        <w:t>6. Облік автомобільних транспортних засобів, що здійснюють міжнародні автомобільні перевезення пасажирів і вантажів</w:t>
      </w:r>
    </w:p>
    <w:p>
      <w:pPr>
        <w:pStyle w:val="Style13"/>
        <w:jc w:val="both"/>
        <w:rPr/>
      </w:pPr>
      <w:r>
        <w:rPr/>
        <w:t>Облік автомобільних транспортних засобів, що здійснюють міжнародні перевезення вантажів і пасажирів, здійснюється за допомогою відповідних електронних Журналів обліку транспортних засобів ЄАІС Держмитслужби України.</w:t>
      </w:r>
    </w:p>
    <w:p>
      <w:pPr>
        <w:pStyle w:val="Heading3"/>
        <w:jc w:val="both"/>
        <w:rPr/>
      </w:pPr>
      <w:r>
        <w:rPr/>
        <w:t>7. Інші положення</w:t>
      </w:r>
    </w:p>
    <w:p>
      <w:pPr>
        <w:pStyle w:val="Style13"/>
        <w:jc w:val="both"/>
        <w:rPr/>
      </w:pPr>
      <w:r>
        <w:rPr/>
        <w:t>7.1. Пропуск у пункті пропуску через державний кордон України - пункті вивезення за межі митної території України - транзитних транспортних засобів, щодо яких було здійснено документальний контроль за дотриманням автомобільним перевізником законодавства України щодо міжнародних автомобільних перевезень у пункті пропуску через державний кордон України - пункті ввезення на митну територію України, здійснюється на підставі результатів документального контролю в пункті ввезення (крім контролю внесення (нарахування) перевізниками-нерезидентами платежів за проїзд автомобільними дорогами України та контролю сплати перевізниками штрафів чи виконання приписів органів контролю).</w:t>
      </w:r>
    </w:p>
    <w:p>
      <w:pPr>
        <w:pStyle w:val="Style13"/>
        <w:jc w:val="both"/>
        <w:rPr/>
      </w:pPr>
      <w:r>
        <w:rPr/>
        <w:t>У цьому випадку контроль внесення (нарахування) перевізниками-нерезидентами платежів за проїзд автомобільними дорогами України та контроль сплати перевізниками штрафів чи виконання приписів органів контролю здійснюється посадовою особою митного органу відповідно до вимог пунктів 4.4 - 4.6 розділу 4 та розділу 5 цього тимчасового порядку.</w:t>
      </w:r>
    </w:p>
    <w:p>
      <w:pPr>
        <w:pStyle w:val="Style13"/>
        <w:jc w:val="both"/>
        <w:rPr/>
      </w:pPr>
      <w:r>
        <w:rPr/>
        <w:t>7.2. За результатами проведення документального контролю за дотриманням автомобільним перевізником законодавства України щодо міжнародних автомобільних перевезень посадовою особою митного органу в Протоколі дій відповідних електронних журналів АСМО "Інспектор-2006" вчиняється запис "ДК МАП проведено".</w:t>
      </w:r>
    </w:p>
    <w:p>
      <w:pPr>
        <w:pStyle w:val="Style13"/>
        <w:jc w:val="both"/>
        <w:rPr/>
      </w:pPr>
      <w:r>
        <w:rPr/>
        <w:t>7.3. У разі виявлення посадовою особою митного органу порушень перевізником законодавства України щодо міжнародних автомобільних перевезень подальший рух транспортного засобу дозволяється тільки після усунення виявлених порушень.</w:t>
      </w:r>
    </w:p>
    <w:p>
      <w:pPr>
        <w:pStyle w:val="Style13"/>
        <w:jc w:val="both"/>
        <w:rPr/>
      </w:pPr>
      <w:r>
        <w:rPr/>
        <w:t xml:space="preserve">Крім цього, у зв'язку з запитами митниць щодо надання роз'яснень з приводу застосування окремих положень </w:t>
      </w:r>
      <w:r>
        <w:rPr>
          <w:color w:val="0000FF"/>
        </w:rPr>
        <w:t>Закону України від 20.11.2012 N 5502-VI "Про внесення змін до деяких законодавчих актів України щодо державного регулювання та управління у сфері транспорту та дорожнього господарства"</w:t>
      </w:r>
      <w:r>
        <w:rPr/>
        <w:t xml:space="preserve"> інформуємо.</w:t>
      </w:r>
    </w:p>
    <w:p>
      <w:pPr>
        <w:pStyle w:val="Style13"/>
        <w:jc w:val="both"/>
        <w:rPr/>
      </w:pPr>
      <w:r>
        <w:rPr/>
        <w:t>1. Питання пропуску через митний кордон України автобуса, що здійснює нерегулярні перевезення пасажирів та на який у перевізника відсутній маршрутний лист, який необхідний для проїзду територією іноземної держави, не належить до компетенції митних органів України.</w:t>
      </w:r>
    </w:p>
    <w:p>
      <w:pPr>
        <w:pStyle w:val="Style13"/>
        <w:jc w:val="both"/>
        <w:rPr/>
      </w:pPr>
      <w:r>
        <w:rPr/>
        <w:t>Перевізник повинен завчасно, до в'їзду в пункт пропуску через державний кордон, здійснити заходи щодо оформлення необхідних дозвільних документів для переміщення транспортного засобу через митний кордон України.</w:t>
      </w:r>
    </w:p>
    <w:p>
      <w:pPr>
        <w:pStyle w:val="Style13"/>
        <w:jc w:val="both"/>
        <w:rPr/>
      </w:pPr>
      <w:r>
        <w:rPr/>
        <w:t xml:space="preserve">Наголошуємо, що відповідно до вимог </w:t>
      </w:r>
      <w:r>
        <w:rPr>
          <w:color w:val="0000FF"/>
        </w:rPr>
        <w:t>вищевказаного Закону України</w:t>
      </w:r>
      <w:r>
        <w:rPr/>
        <w:t xml:space="preserve"> на митні органи України у пунктах пропуску через державний кордон України покладено функції здійснення документального контролю за дотриманням автомобільними перевізниками законодавства України щодо міжнародних автомобільних перевезень, а не оформлення будь-яких документів, необхідних для здійснення цих перевезень.</w:t>
      </w:r>
    </w:p>
    <w:p>
      <w:pPr>
        <w:pStyle w:val="Style13"/>
        <w:jc w:val="both"/>
        <w:rPr/>
      </w:pPr>
      <w:r>
        <w:rPr/>
        <w:t xml:space="preserve">2. Нормативи повної маси та навантаження на вісь транспортного засобу, а також габаритні норми транспортних засобів, що допускаються до руху автомобільними дорогами України, встановлені Правилами дорожнього руху, затвердженими </w:t>
      </w:r>
      <w:r>
        <w:rPr>
          <w:color w:val="0000FF"/>
        </w:rPr>
        <w:t>постановою Кабінету Міністрів України від 10.10.2001 N 1306</w:t>
      </w:r>
      <w:r>
        <w:rPr/>
        <w:t>.</w:t>
      </w:r>
    </w:p>
    <w:p>
      <w:pPr>
        <w:pStyle w:val="Style13"/>
        <w:jc w:val="both"/>
        <w:rPr/>
      </w:pPr>
      <w:r>
        <w:rPr/>
        <w:t>3. У разі переміщення через митний кодон України транспортних засобів з українськими реєстраційними номерами, що переміщують причепи та напівпричепи з реєстраційними номерами іноземної країни, застосовується порядок здійснення документального контролю за дотриманням автомобільними перевізниками законодавства України щодо міжнародних автомобільних перевезень як для перевізників-резидентів.</w:t>
      </w:r>
    </w:p>
    <w:p>
      <w:pPr>
        <w:pStyle w:val="Style13"/>
        <w:jc w:val="both"/>
        <w:rPr/>
      </w:pPr>
      <w:r>
        <w:rPr/>
        <w:t>4. Для проведення контролю за дотриманням автомобільними перевізниками законодавства України щодо міжнародних автомобільних перевезень перевізник повинен подати посадовій особі митного органу заповнений у встановленому порядку дозвіл. Заповнення дозволу посадовою особою митного органу не передбачено законодавством України.</w:t>
      </w:r>
    </w:p>
    <w:p>
      <w:pPr>
        <w:pStyle w:val="Style13"/>
        <w:jc w:val="both"/>
        <w:rPr/>
      </w:pPr>
      <w:r>
        <w:rPr/>
        <w:t>5. Офіційна веб-сторінка Державної інспекції України з безпеки на наземному транспорті - uti.gov.ua.</w:t>
      </w:r>
    </w:p>
    <w:p>
      <w:pPr>
        <w:pStyle w:val="Style13"/>
        <w:jc w:val="both"/>
        <w:rPr/>
      </w:pPr>
      <w:r>
        <w:rPr/>
        <w:t>5.1. Адреси місця знаходження територіальних управлінь Державної інспекції України з безпеки на наземному транспорті: Головна сторінка - Структура інспекції - Територіальні управління.</w:t>
      </w:r>
    </w:p>
    <w:p>
      <w:pPr>
        <w:pStyle w:val="Style13"/>
        <w:jc w:val="both"/>
        <w:rPr/>
      </w:pPr>
      <w:r>
        <w:rPr/>
        <w:t>5.2. Адреси місця знаходження пунктів видачі дозволів Державної інспекції України з безпеки на наземному транспорті: Головна сторінка - Діяльність - Адміністративні послуги - Дозвільні документи.</w:t>
      </w:r>
    </w:p>
    <w:p>
      <w:pPr>
        <w:pStyle w:val="Style13"/>
        <w:jc w:val="both"/>
        <w:rPr/>
      </w:pPr>
      <w:r>
        <w:rPr/>
        <w:t>6. З метою налагодження взаємодії між митницями на місцях та територіальними підрозділами Державної інспекції України з безпеки на наземному транспорті, з урахуванням домовленостей, досягнутих під час робочої зустрічі керівництва Держмитслужби України та Державної інспекції України з безпеки на наземному транспорті, пропонуємо організувати робочі зустрічі між представниками митниці та інспекції, на яких обговорити питання взаємодії, навчання посадових осіб митних органів для здійснення в пунктах пропуску через державний кордон України документального контролю за дотриманням автомобільними перевізниками законодавства України щодо міжнародних автомобільних перевезень, у тому числі методики обрахунку платежів за проїзд автомобільними дорогами України та додаткової плати за проїзд автомобільного транспортного засобу з перевищенням встановлених загальної маси, осьових навантажень та (або) габаритних параметрів тощо.</w:t>
      </w:r>
    </w:p>
    <w:p>
      <w:pPr>
        <w:pStyle w:val="Style13"/>
        <w:jc w:val="both"/>
        <w:rPr/>
      </w:pPr>
      <w:r>
        <w:rPr/>
        <w:t>7. При встановленні посадовою особою митного органу факту порушення перевізником законодавства України щодо міжнародних автомобільних перевезень, з урахуванням граничного строку перебування товарів, транспортних засобів комерційного призначення у пунктах пропуску, встановленого </w:t>
      </w:r>
      <w:r>
        <w:rPr>
          <w:color w:val="0000FF"/>
        </w:rPr>
        <w:t>статтею 199 Митного кодексу України</w:t>
      </w:r>
      <w:r>
        <w:rPr/>
        <w:t>, перевізник протягом граничного строку перебування транспортного засобу в пункті пропуску повинен вжити заходів щодо усунення порушення.</w:t>
      </w:r>
    </w:p>
    <w:p>
      <w:pPr>
        <w:pStyle w:val="Style13"/>
        <w:jc w:val="both"/>
        <w:rPr/>
      </w:pPr>
      <w:r>
        <w:rPr/>
        <w:t xml:space="preserve">У разі якщо перевізник протягом граничного строку перебування транспортного засобу в пункті пропуску не усунув порушення законодавства України щодо міжнародних автомобільних перевезень, такий транспортний засіб повертається за межі митної території України з оформленням </w:t>
      </w:r>
      <w:r>
        <w:rPr>
          <w:color w:val="0000FF"/>
        </w:rPr>
        <w:t>Картки відмови в прийнятті митної декларації, митному оформленні, випуску чи пропуску товарів, транспортних засобів комерційного призначення</w:t>
      </w:r>
      <w:r>
        <w:rPr/>
        <w:t>.</w:t>
      </w:r>
    </w:p>
    <w:p>
      <w:pPr>
        <w:pStyle w:val="Style13"/>
        <w:jc w:val="both"/>
        <w:rPr/>
      </w:pPr>
      <w:r>
        <w:rPr>
          <w:color w:val="0000FF"/>
        </w:rPr>
        <w:t>Лист Державної митної служби України від 04.01.2013 N 12/2-12.1/75-ЕП</w:t>
      </w:r>
      <w:r>
        <w:rPr/>
        <w:t xml:space="preserve"> відкликати.</w:t>
      </w:r>
    </w:p>
    <w:p>
      <w:pPr>
        <w:pStyle w:val="Style13"/>
        <w:jc w:val="both"/>
        <w:rPr/>
      </w:pPr>
      <w:r>
        <w:rPr/>
        <w:t>Додатки:</w:t>
      </w:r>
    </w:p>
    <w:p>
      <w:pPr>
        <w:pStyle w:val="Style13"/>
        <w:jc w:val="both"/>
        <w:rPr/>
      </w:pPr>
      <w:r>
        <w:rPr/>
        <w:t>1. Довідкова таблиця по нарахуванню плати за проїзд автомобільними дорогами України (за кожний кілометр проїзду) та АТЗ іноземних країн, що виконують перевезення вантажів або пасажирів по території України в розрізі країн на 4 арк.</w:t>
      </w:r>
    </w:p>
    <w:p>
      <w:pPr>
        <w:pStyle w:val="Style13"/>
        <w:jc w:val="both"/>
        <w:rPr/>
      </w:pPr>
      <w:r>
        <w:rPr/>
        <w:t>2. Довідкова таблиця по роботі з іноземними перевізниками, що виконують нерегулярні перевезення пасажирів по території України на 9 арк.</w:t>
      </w:r>
    </w:p>
    <w:p>
      <w:pPr>
        <w:pStyle w:val="Style13"/>
        <w:jc w:val="both"/>
        <w:rPr/>
      </w:pPr>
      <w:r>
        <w:rPr/>
        <w:t>3. Методика з контролю, оформлення та пропуску вантажних АТЗ, що не потребують дозволу компетентного органу договірної сторони, при виконанні перевезень в міжнародному автомобільному сполученні (в розрізі країн) на 19 арк.</w:t>
      </w:r>
    </w:p>
    <w:p>
      <w:pPr>
        <w:pStyle w:val="Style13"/>
        <w:jc w:val="both"/>
        <w:rPr/>
      </w:pPr>
      <w:r>
        <w:rPr/>
        <w:t> </w:t>
      </w:r>
    </w:p>
    <w:tbl>
      <w:tblPr>
        <w:tblW w:w="5000" w:type="pct"/>
        <w:jc w:val="left"/>
        <w:tblInd w:w="-30" w:type="dxa"/>
        <w:tblLayout w:type="fixed"/>
        <w:tblCellMar>
          <w:top w:w="30" w:type="dxa"/>
          <w:left w:w="30" w:type="dxa"/>
          <w:bottom w:w="30" w:type="dxa"/>
          <w:right w:w="30" w:type="dxa"/>
        </w:tblCellMar>
      </w:tblPr>
      <w:tblGrid>
        <w:gridCol w:w="4677"/>
        <w:gridCol w:w="4678"/>
      </w:tblGrid>
      <w:tr>
        <w:trPr/>
        <w:tc>
          <w:tcPr>
            <w:tcW w:w="4677" w:type="dxa"/>
            <w:tcBorders/>
          </w:tcPr>
          <w:p>
            <w:pPr>
              <w:pStyle w:val="Style13"/>
              <w:spacing w:before="280" w:after="0"/>
              <w:jc w:val="center"/>
              <w:rPr>
                <w:b/>
                <w:b/>
                <w:bCs/>
              </w:rPr>
            </w:pPr>
            <w:r>
              <w:rPr>
                <w:b/>
                <w:bCs/>
              </w:rPr>
              <w:t>Заступник директора Департаменту</w:t>
            </w:r>
          </w:p>
        </w:tc>
        <w:tc>
          <w:tcPr>
            <w:tcW w:w="4678" w:type="dxa"/>
            <w:tcBorders/>
            <w:vAlign w:val="bottom"/>
          </w:tcPr>
          <w:p>
            <w:pPr>
              <w:pStyle w:val="Style13"/>
              <w:spacing w:before="280" w:after="0"/>
              <w:jc w:val="center"/>
              <w:rPr>
                <w:b/>
                <w:b/>
                <w:bCs/>
              </w:rPr>
            </w:pPr>
            <w:r>
              <w:rPr>
                <w:b/>
                <w:bCs/>
              </w:rPr>
              <w:t>А. І. Сербайло</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715260" cy="391160"/>
                <wp:effectExtent l="0" t="0" r="0" b="0"/>
                <wp:wrapSquare wrapText="bothSides"/>
                <wp:docPr id="2" name="Frame2"/>
                <a:graphic xmlns:a="http://schemas.openxmlformats.org/drawingml/2006/main">
                  <a:graphicData uri="http://schemas.microsoft.com/office/word/2010/wordprocessingShape">
                    <wps:wsp>
                      <wps:cNvSpPr txBox="1"/>
                      <wps:spPr>
                        <a:xfrm>
                          <a:off x="0" y="0"/>
                          <a:ext cx="2715260" cy="39116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vAlign w:val="center"/>
                                </w:tcPr>
                                <w:p>
                                  <w:pPr>
                                    <w:pStyle w:val="Style13"/>
                                    <w:spacing w:before="280" w:after="0"/>
                                    <w:rPr/>
                                  </w:pPr>
                                  <w:r>
                                    <w:rPr/>
                                    <w:t>Додаток 1</w:t>
                                  </w:r>
                                </w:p>
                              </w:tc>
                            </w:tr>
                          </w:tbl>
                        </w:txbxContent>
                      </wps:txbx>
                      <wps:bodyPr anchor="t" lIns="0" tIns="0" rIns="0" bIns="0">
                        <a:noAutofit/>
                      </wps:bodyPr>
                    </wps:wsp>
                  </a:graphicData>
                </a:graphic>
              </wp:anchor>
            </w:drawing>
          </mc:Choice>
          <mc:Fallback>
            <w:pict>
              <v:rect fillcolor="#FFFFFF" style="position:absolute;rotation:-0;width:213.8pt;height:30.8pt;mso-wrap-distance-left:2.25pt;mso-wrap-distance-right:0pt;mso-wrap-distance-top:0pt;mso-wrap-distance-bottom:0pt;margin-top:-1.6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vAlign w:val="center"/>
                          </w:tcPr>
                          <w:p>
                            <w:pPr>
                              <w:pStyle w:val="Style13"/>
                              <w:spacing w:before="280" w:after="0"/>
                              <w:rPr/>
                            </w:pPr>
                            <w:r>
                              <w:rPr/>
                              <w:t>Додаток 1</w:t>
                            </w:r>
                          </w:p>
                        </w:tc>
                      </w:tr>
                    </w:tbl>
                  </w:txbxContent>
                </v:textbox>
                <w10:wrap type="square"/>
              </v:rect>
            </w:pict>
          </mc:Fallback>
        </mc:AlternateContent>
      </w:r>
    </w:p>
    <w:p>
      <w:pPr>
        <w:pStyle w:val="Heading3"/>
        <w:jc w:val="center"/>
        <w:rPr/>
      </w:pPr>
      <w:r>
        <w:rPr/>
        <w:t>ДОВІДКОВА ТАБЛИЦЯ</w:t>
        <w:br/>
        <w:t>ПО НАРАХУВАННЮ ПЛАТИ ЗА ПРОЇЗД АВТОМОБІЛЬНИМИ ДОРОГАМИ УКРАЇНИ (ЗА КОЖЕН КІЛОМЕТР ПРОЇЗДУ) НА АТЗ ІНОЗЕМНИХ КРАЇН, ЩО ВИКОНУЮТЬ ПЕРЕВЕЗЕННЯ ВАНТАЖІВ АБО ПАСАЖИРІВ ПО ТЕРИТОРІЇ УКРАЇНИ В РОЗРІЗІ КРАЇН</w:t>
      </w:r>
    </w:p>
    <w:tbl>
      <w:tblPr>
        <w:tblW w:w="5000" w:type="pct"/>
        <w:jc w:val="left"/>
        <w:tblInd w:w="-60" w:type="dxa"/>
        <w:tblLayout w:type="fixed"/>
        <w:tblCellMar>
          <w:top w:w="30" w:type="dxa"/>
          <w:left w:w="30" w:type="dxa"/>
          <w:bottom w:w="30" w:type="dxa"/>
          <w:right w:w="30" w:type="dxa"/>
        </w:tblCellMar>
      </w:tblPr>
      <w:tblGrid>
        <w:gridCol w:w="707"/>
        <w:gridCol w:w="2155"/>
        <w:gridCol w:w="6493"/>
      </w:tblGrid>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 п/п</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РАЇНА</w:t>
            </w:r>
          </w:p>
        </w:tc>
        <w:tc>
          <w:tcPr>
            <w:tcW w:w="6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лата за проїзд автомобільними дорогами України (за кожен кілометр проїзду):</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встрія</w:t>
            </w:r>
          </w:p>
        </w:tc>
        <w:tc>
          <w:tcPr>
            <w:tcW w:w="6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раховується</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зербайджан</w:t>
            </w:r>
          </w:p>
        </w:tc>
        <w:tc>
          <w:tcPr>
            <w:tcW w:w="6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нараховується</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ельгія</w:t>
            </w:r>
          </w:p>
        </w:tc>
        <w:tc>
          <w:tcPr>
            <w:tcW w:w="6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нараховується</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ілорусь</w:t>
            </w:r>
          </w:p>
        </w:tc>
        <w:tc>
          <w:tcPr>
            <w:tcW w:w="6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нараховується</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олгарія</w:t>
            </w:r>
          </w:p>
        </w:tc>
        <w:tc>
          <w:tcPr>
            <w:tcW w:w="6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раховується</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оснія та Герцеговина</w:t>
            </w:r>
          </w:p>
        </w:tc>
        <w:tc>
          <w:tcPr>
            <w:tcW w:w="6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нараховується</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еликобританія</w:t>
            </w:r>
          </w:p>
        </w:tc>
        <w:tc>
          <w:tcPr>
            <w:tcW w:w="6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нараховується</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рменія</w:t>
            </w:r>
          </w:p>
        </w:tc>
        <w:tc>
          <w:tcPr>
            <w:tcW w:w="6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раховується</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реція</w:t>
            </w:r>
          </w:p>
        </w:tc>
        <w:tc>
          <w:tcPr>
            <w:tcW w:w="6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нараховується</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рузія</w:t>
            </w:r>
          </w:p>
        </w:tc>
        <w:tc>
          <w:tcPr>
            <w:tcW w:w="6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нараховується</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анія</w:t>
            </w:r>
          </w:p>
        </w:tc>
        <w:tc>
          <w:tcPr>
            <w:tcW w:w="6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нараховується</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Естонія</w:t>
            </w:r>
          </w:p>
        </w:tc>
        <w:tc>
          <w:tcPr>
            <w:tcW w:w="6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нараховується</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ран</w:t>
            </w:r>
          </w:p>
        </w:tc>
        <w:tc>
          <w:tcPr>
            <w:tcW w:w="6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нараховується</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спанія</w:t>
            </w:r>
          </w:p>
        </w:tc>
        <w:tc>
          <w:tcPr>
            <w:tcW w:w="6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нараховується</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талія</w:t>
            </w:r>
          </w:p>
        </w:tc>
        <w:tc>
          <w:tcPr>
            <w:tcW w:w="6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раховується</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азахстан</w:t>
            </w:r>
          </w:p>
        </w:tc>
        <w:tc>
          <w:tcPr>
            <w:tcW w:w="6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нараховується</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іпр</w:t>
            </w:r>
          </w:p>
        </w:tc>
        <w:tc>
          <w:tcPr>
            <w:tcW w:w="6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нараховується</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иргизстан</w:t>
            </w:r>
          </w:p>
        </w:tc>
        <w:tc>
          <w:tcPr>
            <w:tcW w:w="6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раховується</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атвія</w:t>
            </w:r>
          </w:p>
        </w:tc>
        <w:tc>
          <w:tcPr>
            <w:tcW w:w="6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нараховується</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итва</w:t>
            </w:r>
          </w:p>
        </w:tc>
        <w:tc>
          <w:tcPr>
            <w:tcW w:w="6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нараховується</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кедонія</w:t>
            </w:r>
          </w:p>
        </w:tc>
        <w:tc>
          <w:tcPr>
            <w:tcW w:w="6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нараховується</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олдова</w:t>
            </w:r>
          </w:p>
        </w:tc>
        <w:tc>
          <w:tcPr>
            <w:tcW w:w="6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нараховується</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онголія</w:t>
            </w:r>
          </w:p>
        </w:tc>
        <w:tc>
          <w:tcPr>
            <w:tcW w:w="6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нараховується</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ідерланди</w:t>
            </w:r>
          </w:p>
        </w:tc>
        <w:tc>
          <w:tcPr>
            <w:tcW w:w="6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нараховується</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імеччина</w:t>
            </w:r>
          </w:p>
        </w:tc>
        <w:tc>
          <w:tcPr>
            <w:tcW w:w="6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раховується</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рвегія</w:t>
            </w:r>
          </w:p>
        </w:tc>
        <w:tc>
          <w:tcPr>
            <w:tcW w:w="6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нараховується</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льща</w:t>
            </w:r>
          </w:p>
        </w:tc>
        <w:tc>
          <w:tcPr>
            <w:tcW w:w="6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нараховується</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ртугалія</w:t>
            </w:r>
          </w:p>
        </w:tc>
        <w:tc>
          <w:tcPr>
            <w:tcW w:w="6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нараховується</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сія</w:t>
            </w:r>
          </w:p>
        </w:tc>
        <w:tc>
          <w:tcPr>
            <w:tcW w:w="6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нараховується</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умунія</w:t>
            </w:r>
          </w:p>
        </w:tc>
        <w:tc>
          <w:tcPr>
            <w:tcW w:w="6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нараховується</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ан-Марино</w:t>
            </w:r>
          </w:p>
        </w:tc>
        <w:tc>
          <w:tcPr>
            <w:tcW w:w="6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раховується</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ербія</w:t>
            </w:r>
          </w:p>
        </w:tc>
        <w:tc>
          <w:tcPr>
            <w:tcW w:w="6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нараховується</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ирія</w:t>
            </w:r>
          </w:p>
        </w:tc>
        <w:tc>
          <w:tcPr>
            <w:tcW w:w="6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нараховується</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4.</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ловаччина</w:t>
            </w:r>
          </w:p>
        </w:tc>
        <w:tc>
          <w:tcPr>
            <w:tcW w:w="6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нараховується</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5.</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ловенія</w:t>
            </w:r>
          </w:p>
        </w:tc>
        <w:tc>
          <w:tcPr>
            <w:tcW w:w="6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нараховується</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6.</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аджикистан</w:t>
            </w:r>
          </w:p>
        </w:tc>
        <w:tc>
          <w:tcPr>
            <w:tcW w:w="6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нараховується</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7.</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уреччина</w:t>
            </w:r>
          </w:p>
        </w:tc>
        <w:tc>
          <w:tcPr>
            <w:tcW w:w="6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нараховується</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8.</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уркменистан</w:t>
            </w:r>
          </w:p>
        </w:tc>
        <w:tc>
          <w:tcPr>
            <w:tcW w:w="6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нараховується на двосторонні перевезення</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9.</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горщина</w:t>
            </w:r>
          </w:p>
        </w:tc>
        <w:tc>
          <w:tcPr>
            <w:tcW w:w="6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нараховується</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збекистан</w:t>
            </w:r>
          </w:p>
        </w:tc>
        <w:tc>
          <w:tcPr>
            <w:tcW w:w="6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проводити</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1.</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інляндія</w:t>
            </w:r>
          </w:p>
        </w:tc>
        <w:tc>
          <w:tcPr>
            <w:tcW w:w="6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нараховується</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2.</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ранція</w:t>
            </w:r>
          </w:p>
        </w:tc>
        <w:tc>
          <w:tcPr>
            <w:tcW w:w="6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нараховується</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3.</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Хорватія</w:t>
            </w:r>
          </w:p>
        </w:tc>
        <w:tc>
          <w:tcPr>
            <w:tcW w:w="6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нараховується</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4.</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Чехія</w:t>
            </w:r>
          </w:p>
        </w:tc>
        <w:tc>
          <w:tcPr>
            <w:tcW w:w="6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нараховується</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5.</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Швейцарія</w:t>
            </w:r>
          </w:p>
        </w:tc>
        <w:tc>
          <w:tcPr>
            <w:tcW w:w="6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раховується</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Швеція</w:t>
            </w:r>
          </w:p>
        </w:tc>
        <w:tc>
          <w:tcPr>
            <w:tcW w:w="6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раховується</w:t>
            </w:r>
          </w:p>
        </w:tc>
      </w:tr>
    </w:tbl>
    <w:p>
      <w:pPr>
        <w:pStyle w:val="Normal"/>
        <w:rPr/>
      </w:pPr>
      <w:r>
        <w:rPr/>
        <w:br w:type="textWrapping" w:clear="all"/>
      </w:r>
    </w:p>
    <w:p>
      <w:pPr>
        <w:pStyle w:val="Style13"/>
        <w:jc w:val="both"/>
        <w:rPr/>
      </w:pPr>
      <w:r>
        <w:rPr>
          <w:b/>
          <w:bCs/>
        </w:rPr>
        <w:t>Примітка:</w:t>
      </w:r>
      <w:r>
        <w:rPr/>
        <w:t xml:space="preserve"> В разі пред'явлення квотового дозволу України для виконання перевезення пасажирів або вантажів "з дорожніми зборами" плата за проїзд автомобільними дорогами України нараховується.</w: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715260" cy="391160"/>
                <wp:effectExtent l="0" t="0" r="0" b="0"/>
                <wp:wrapSquare wrapText="bothSides"/>
                <wp:docPr id="3" name="Frame3"/>
                <a:graphic xmlns:a="http://schemas.openxmlformats.org/drawingml/2006/main">
                  <a:graphicData uri="http://schemas.microsoft.com/office/word/2010/wordprocessingShape">
                    <wps:wsp>
                      <wps:cNvSpPr txBox="1"/>
                      <wps:spPr>
                        <a:xfrm>
                          <a:off x="0" y="0"/>
                          <a:ext cx="2715260" cy="39116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vAlign w:val="center"/>
                                </w:tcPr>
                                <w:p>
                                  <w:pPr>
                                    <w:pStyle w:val="Style13"/>
                                    <w:spacing w:before="280" w:after="0"/>
                                    <w:rPr/>
                                  </w:pPr>
                                  <w:r>
                                    <w:rPr/>
                                    <w:t>Додаток 2</w:t>
                                  </w:r>
                                </w:p>
                              </w:tc>
                            </w:tr>
                          </w:tbl>
                        </w:txbxContent>
                      </wps:txbx>
                      <wps:bodyPr anchor="t" lIns="0" tIns="0" rIns="0" bIns="0">
                        <a:noAutofit/>
                      </wps:bodyPr>
                    </wps:wsp>
                  </a:graphicData>
                </a:graphic>
              </wp:anchor>
            </w:drawing>
          </mc:Choice>
          <mc:Fallback>
            <w:pict>
              <v:rect fillcolor="#FFFFFF" style="position:absolute;rotation:-0;width:213.8pt;height:30.8pt;mso-wrap-distance-left:2.25pt;mso-wrap-distance-right:0pt;mso-wrap-distance-top:0pt;mso-wrap-distance-bottom:0pt;margin-top:-1.6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vAlign w:val="center"/>
                          </w:tcPr>
                          <w:p>
                            <w:pPr>
                              <w:pStyle w:val="Style13"/>
                              <w:spacing w:before="280" w:after="0"/>
                              <w:rPr/>
                            </w:pPr>
                            <w:r>
                              <w:rPr/>
                              <w:t>Додаток 2</w:t>
                            </w:r>
                          </w:p>
                        </w:tc>
                      </w:tr>
                    </w:tbl>
                  </w:txbxContent>
                </v:textbox>
                <w10:wrap type="square"/>
              </v:rect>
            </w:pict>
          </mc:Fallback>
        </mc:AlternateContent>
      </w:r>
    </w:p>
    <w:p>
      <w:pPr>
        <w:pStyle w:val="Heading3"/>
        <w:jc w:val="center"/>
        <w:rPr/>
      </w:pPr>
      <w:r>
        <w:rPr/>
        <w:t>Довідкова таблиця по роботі з іноземними перевізниками, що виконують нерегулярні перевезення пасажирів по території України</w:t>
      </w:r>
    </w:p>
    <w:tbl>
      <w:tblPr>
        <w:tblW w:w="5000" w:type="pct"/>
        <w:jc w:val="left"/>
        <w:tblInd w:w="-60" w:type="dxa"/>
        <w:tblLayout w:type="fixed"/>
        <w:tblCellMar>
          <w:top w:w="30" w:type="dxa"/>
          <w:left w:w="30" w:type="dxa"/>
          <w:bottom w:w="30" w:type="dxa"/>
          <w:right w:w="30" w:type="dxa"/>
        </w:tblCellMar>
      </w:tblPr>
      <w:tblGrid>
        <w:gridCol w:w="503"/>
        <w:gridCol w:w="1740"/>
        <w:gridCol w:w="1840"/>
        <w:gridCol w:w="1750"/>
        <w:gridCol w:w="1749"/>
        <w:gridCol w:w="1773"/>
      </w:tblGrid>
      <w:tr>
        <w:trPr/>
        <w:tc>
          <w:tcPr>
            <w:tcW w:w="5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 п/п</w:t>
            </w:r>
          </w:p>
        </w:tc>
        <w:tc>
          <w:tcPr>
            <w:tcW w:w="17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раїна</w:t>
            </w:r>
          </w:p>
        </w:tc>
        <w:tc>
          <w:tcPr>
            <w:tcW w:w="711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озвіл на проїзд по території України пасажирського транспортного засобу</w:t>
            </w:r>
          </w:p>
        </w:tc>
      </w:tr>
      <w:tr>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ачинені" двері</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 групою туди, назад порожній</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орожній, за групою, ввезеною раніше</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аміна поламаного автобуса</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встрія</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потрібний (Проект Угоди).</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трібний (Проект Угоди).</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трібний (Проект Угоди).</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трібний (Проект Угоди).</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зербайджан</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потрібний (</w:t>
            </w:r>
            <w:r>
              <w:rPr>
                <w:color w:val="0000FF"/>
              </w:rPr>
              <w:t>ст. 9, п. 1 Угоди</w:t>
            </w:r>
            <w:r>
              <w:rPr/>
              <w:t>).</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ранзитом потрібний.</w:t>
              <w:br/>
              <w:t>Не потрібний при двосторонніх перевезеннях (</w:t>
            </w:r>
            <w:r>
              <w:rPr>
                <w:color w:val="0000FF"/>
              </w:rPr>
              <w:t>ст. 9, п. 1 Угоди</w:t>
            </w:r>
            <w:r>
              <w:rPr/>
              <w:t>).</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ранзитом потрібний.</w:t>
              <w:br/>
              <w:t>Не потрібний при двосторонніх перевезеннях (</w:t>
            </w:r>
            <w:r>
              <w:rPr>
                <w:color w:val="0000FF"/>
              </w:rPr>
              <w:t>ст. 9, п. 1 Угоди</w:t>
            </w:r>
            <w:r>
              <w:rPr/>
              <w:t>).</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потрібний (</w:t>
            </w:r>
            <w:r>
              <w:rPr>
                <w:color w:val="0000FF"/>
              </w:rPr>
              <w:t>ст. 9, п. 2 Угоди</w:t>
            </w:r>
            <w:r>
              <w:rPr/>
              <w:t>).</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ельгія</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потрібний (</w:t>
            </w:r>
            <w:r>
              <w:rPr>
                <w:color w:val="0000FF"/>
              </w:rPr>
              <w:t>ст. 11 Угоди</w:t>
            </w:r>
            <w:r>
              <w:rPr/>
              <w:t>)</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потрібний (</w:t>
            </w:r>
            <w:r>
              <w:rPr>
                <w:color w:val="0000FF"/>
              </w:rPr>
              <w:t>стаття 11 Угоди</w:t>
            </w:r>
            <w:r>
              <w:rPr/>
              <w:t>)</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потрібний (</w:t>
            </w:r>
            <w:r>
              <w:rPr>
                <w:color w:val="0000FF"/>
              </w:rPr>
              <w:t>ст. 11 Угоди</w:t>
            </w:r>
            <w:r>
              <w:rPr/>
              <w:t>)</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потрібний (</w:t>
            </w:r>
            <w:r>
              <w:rPr>
                <w:color w:val="0000FF"/>
              </w:rPr>
              <w:t>ст. 11 Угоди</w:t>
            </w:r>
            <w:r>
              <w:rPr/>
              <w:t>)</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ілорусь</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потрібний (</w:t>
            </w:r>
            <w:r>
              <w:rPr>
                <w:color w:val="0000FF"/>
              </w:rPr>
              <w:t>ст. 4 Угоди</w:t>
            </w:r>
            <w:r>
              <w:rPr/>
              <w:t>).</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ранзитом потрібний.</w:t>
              <w:br/>
              <w:t>Не потрібний (</w:t>
            </w:r>
            <w:r>
              <w:rPr>
                <w:color w:val="0000FF"/>
              </w:rPr>
              <w:t>ст. 4 Угоди</w:t>
            </w:r>
            <w:r>
              <w:rPr/>
              <w:t>).</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трібний (</w:t>
            </w:r>
            <w:r>
              <w:rPr>
                <w:color w:val="0000FF"/>
              </w:rPr>
              <w:t>ст. 3 Угоди</w:t>
            </w:r>
            <w:r>
              <w:rPr/>
              <w:t>).</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потрібний (</w:t>
            </w:r>
            <w:r>
              <w:rPr>
                <w:color w:val="0000FF"/>
              </w:rPr>
              <w:t>ст. 4 Угоди</w:t>
            </w:r>
            <w:r>
              <w:rPr/>
              <w:t>).</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олгарія</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потрібний при умові, що всі пасажири автобуса є громадянами країни реєстрації автобуса (</w:t>
            </w:r>
            <w:r>
              <w:rPr>
                <w:color w:val="0000FF"/>
              </w:rPr>
              <w:t>ст. 5 Угоди</w:t>
            </w:r>
            <w:r>
              <w:rPr/>
              <w:t>, п. 3 "в" Прот. від 14 - 15.02.95, Софія, Прот. від 13 - 14.07.98 року).</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трібний (</w:t>
            </w:r>
            <w:r>
              <w:rPr>
                <w:color w:val="0000FF"/>
              </w:rPr>
              <w:t>ст. 5 Угоди</w:t>
            </w:r>
            <w:r>
              <w:rPr/>
              <w:t>; п. 3 "в" Прот. від 14 - 15.02.95, Софія).</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трібний (</w:t>
            </w:r>
            <w:r>
              <w:rPr>
                <w:color w:val="0000FF"/>
              </w:rPr>
              <w:t>ст. 5 Угоди</w:t>
            </w:r>
            <w:r>
              <w:rPr/>
              <w:t>; п. 3 "в" Прот. від 14 - 15.02.96, Софія).</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трібний (</w:t>
            </w:r>
            <w:r>
              <w:rPr>
                <w:color w:val="0000FF"/>
              </w:rPr>
              <w:t>ст. 5 Угоди</w:t>
            </w:r>
            <w:r>
              <w:rPr/>
              <w:t>; п. 3 "в" Прот. від 14 - 15.02.96, Софія).</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оснія і Герцеговина</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рменія</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потрібний (</w:t>
            </w:r>
            <w:r>
              <w:rPr>
                <w:color w:val="0000FF"/>
              </w:rPr>
              <w:t>ст. 9, п. 1 Угоди</w:t>
            </w:r>
            <w:r>
              <w:rPr/>
              <w:t>).</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ранзитом потрібний.</w:t>
              <w:br/>
              <w:t>Не потрібний при двосторонніх перевезеннях (</w:t>
            </w:r>
            <w:r>
              <w:rPr>
                <w:color w:val="0000FF"/>
              </w:rPr>
              <w:t>ст. 9, п. 1 Угоди</w:t>
            </w:r>
            <w:r>
              <w:rPr/>
              <w:t>).</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ранзитом потрібний.</w:t>
              <w:br/>
              <w:t>Не потрібний при двостор. перевез. (</w:t>
            </w:r>
            <w:r>
              <w:rPr>
                <w:color w:val="0000FF"/>
              </w:rPr>
              <w:t>ст. 9, п. 1 Угоди</w:t>
            </w:r>
            <w:r>
              <w:rPr/>
              <w:t>).</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потрібний (</w:t>
            </w:r>
            <w:r>
              <w:rPr>
                <w:color w:val="0000FF"/>
              </w:rPr>
              <w:t>ст. 9, п. 2 Угоди</w:t>
            </w:r>
            <w:r>
              <w:rPr/>
              <w:t>).</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еликобританія</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потрібний (</w:t>
            </w:r>
            <w:r>
              <w:rPr>
                <w:color w:val="0000FF"/>
              </w:rPr>
              <w:t>Ст. 4 Угоди, п. 2 "а"</w:t>
            </w:r>
            <w:r>
              <w:rPr/>
              <w:t>).</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ранзитом потрібний.</w:t>
              <w:br/>
              <w:t>Не потрібний при двосторонніх перевезеннях (</w:t>
            </w:r>
            <w:r>
              <w:rPr>
                <w:color w:val="0000FF"/>
              </w:rPr>
              <w:t>Ст. 4 Угоди, п. 2 "в"</w:t>
            </w:r>
            <w:r>
              <w:rPr/>
              <w:t>).</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потрібний (</w:t>
            </w:r>
            <w:r>
              <w:rPr>
                <w:color w:val="0000FF"/>
              </w:rPr>
              <w:t>Ст. 4 Угоди, п. 2 "с"</w:t>
            </w:r>
            <w:r>
              <w:rPr/>
              <w:t>).</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потрібний (</w:t>
            </w:r>
            <w:r>
              <w:rPr>
                <w:color w:val="0000FF"/>
              </w:rPr>
              <w:t>Ст. 4 Угоди, п. 2 "ф"</w:t>
            </w:r>
            <w:r>
              <w:rPr/>
              <w:t>)</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реція</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потрібний (</w:t>
            </w:r>
            <w:r>
              <w:rPr>
                <w:color w:val="0000FF"/>
              </w:rPr>
              <w:t>ст. 5, п. 1 Угоди</w:t>
            </w:r>
            <w:r>
              <w:rPr/>
              <w:t>).</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потрібний (</w:t>
            </w:r>
            <w:r>
              <w:rPr>
                <w:color w:val="0000FF"/>
              </w:rPr>
              <w:t>ст. 5, п. 1 Угоди</w:t>
            </w:r>
            <w:r>
              <w:rPr/>
              <w:t>).</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трібний (</w:t>
            </w:r>
            <w:r>
              <w:rPr>
                <w:color w:val="0000FF"/>
              </w:rPr>
              <w:t>ст. 5, п. 6 Угоди</w:t>
            </w:r>
            <w:r>
              <w:rPr/>
              <w:t>).</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трібний (</w:t>
            </w:r>
            <w:r>
              <w:rPr>
                <w:color w:val="0000FF"/>
              </w:rPr>
              <w:t>ст. 5, п. 6 Угоди</w:t>
            </w:r>
            <w:r>
              <w:rPr/>
              <w:t>).</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рузія</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потрібний (</w:t>
            </w:r>
            <w:r>
              <w:rPr>
                <w:color w:val="0000FF"/>
              </w:rPr>
              <w:t>ст. 5, п. 1 "а" Угоди</w:t>
            </w:r>
            <w:r>
              <w:rPr/>
              <w:t>).</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ранзитом потрібний.</w:t>
              <w:br/>
              <w:t>Не потрібний при двосторонніх перевезеннях (</w:t>
            </w:r>
            <w:r>
              <w:rPr>
                <w:color w:val="0000FF"/>
              </w:rPr>
              <w:t>ст. 5, п. 1 "б" Угоди</w:t>
            </w:r>
            <w:r>
              <w:rPr/>
              <w:t>).</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ранзитом потрібний.</w:t>
              <w:br/>
              <w:t>Не потрібний при двосторонніх перевезеннях (</w:t>
            </w:r>
            <w:r>
              <w:rPr>
                <w:color w:val="0000FF"/>
              </w:rPr>
              <w:t>ст. 5, п. 1 "в" Угоди</w:t>
            </w:r>
            <w:r>
              <w:rPr/>
              <w:t>).</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потрібний (</w:t>
            </w:r>
            <w:r>
              <w:rPr>
                <w:color w:val="0000FF"/>
              </w:rPr>
              <w:t>ст. 5, п. 1 "г" Угоди</w:t>
            </w:r>
            <w:r>
              <w:rPr/>
              <w:t>).</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анія</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потрібний (</w:t>
            </w:r>
            <w:r>
              <w:rPr>
                <w:color w:val="0000FF"/>
              </w:rPr>
              <w:t>ст. 4, п. 1 "а" Угоди</w:t>
            </w:r>
            <w:r>
              <w:rPr/>
              <w:t>).</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потрібний (</w:t>
            </w:r>
            <w:r>
              <w:rPr>
                <w:color w:val="0000FF"/>
              </w:rPr>
              <w:t>ст. 4, п. 1 "б" Угоди</w:t>
            </w:r>
            <w:r>
              <w:rPr/>
              <w:t>).</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потрібний (</w:t>
            </w:r>
            <w:r>
              <w:rPr>
                <w:color w:val="0000FF"/>
              </w:rPr>
              <w:t>ст. 4, п. 1 "в" Угоди</w:t>
            </w:r>
            <w:r>
              <w:rPr/>
              <w:t>).</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потрібний (</w:t>
            </w:r>
            <w:r>
              <w:rPr>
                <w:color w:val="0000FF"/>
              </w:rPr>
              <w:t>ст. 4, п. 2 Угоди</w:t>
            </w:r>
            <w:r>
              <w:rPr/>
              <w:t>)</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Естонія</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потрібний (</w:t>
            </w:r>
            <w:r>
              <w:rPr>
                <w:color w:val="0000FF"/>
              </w:rPr>
              <w:t>ст. 4, п. 1 "а" Угоди</w:t>
            </w:r>
            <w:r>
              <w:rPr/>
              <w:t>).</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ранзитом потрібний.</w:t>
              <w:br/>
              <w:t>Не потрібний при двосторонніх перевезеннях (</w:t>
            </w:r>
            <w:r>
              <w:rPr>
                <w:color w:val="0000FF"/>
              </w:rPr>
              <w:t>ст. 4, п. 1 "б" Угоди</w:t>
            </w:r>
            <w:r>
              <w:rPr/>
              <w:t>).</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ранзитом потрібний.</w:t>
              <w:br/>
              <w:t>Не потрібний при двосторонніх перевезеннях (</w:t>
            </w:r>
            <w:r>
              <w:rPr>
                <w:color w:val="0000FF"/>
              </w:rPr>
              <w:t>ст. 4, п. 1 "б" Угоди</w:t>
            </w:r>
            <w:r>
              <w:rPr/>
              <w:t>).</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потрібний (</w:t>
            </w:r>
            <w:r>
              <w:rPr>
                <w:color w:val="0000FF"/>
              </w:rPr>
              <w:t>ст. 4, п. 1 "в" Угоди</w:t>
            </w:r>
            <w:r>
              <w:rPr/>
              <w:t>).</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ран</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потрібний (</w:t>
            </w:r>
            <w:r>
              <w:rPr>
                <w:color w:val="0000FF"/>
              </w:rPr>
              <w:t>ст. 5, п. 1 "а" Угоди</w:t>
            </w:r>
            <w:r>
              <w:rPr/>
              <w:t>).</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трібний (</w:t>
            </w:r>
            <w:r>
              <w:rPr>
                <w:color w:val="0000FF"/>
              </w:rPr>
              <w:t>ст. 4 Угоди</w:t>
            </w:r>
            <w:r>
              <w:rPr/>
              <w:t>).</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трібний (</w:t>
            </w:r>
            <w:r>
              <w:rPr>
                <w:color w:val="0000FF"/>
              </w:rPr>
              <w:t>ст. 4 Угоди</w:t>
            </w:r>
            <w:r>
              <w:rPr/>
              <w:t>).</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трібний (</w:t>
            </w:r>
            <w:r>
              <w:rPr>
                <w:color w:val="0000FF"/>
              </w:rPr>
              <w:t>ст. 4 Угоди</w:t>
            </w:r>
            <w:r>
              <w:rPr/>
              <w:t>).</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спанія</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потрібний (</w:t>
            </w:r>
            <w:r>
              <w:rPr>
                <w:color w:val="0000FF"/>
              </w:rPr>
              <w:t>ст. 7, п. 1 Угоди</w:t>
            </w:r>
            <w:r>
              <w:rPr/>
              <w:t>).</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потрібний (</w:t>
            </w:r>
            <w:r>
              <w:rPr>
                <w:color w:val="0000FF"/>
              </w:rPr>
              <w:t>ст. 7, п. 1 Угоди</w:t>
            </w:r>
            <w:r>
              <w:rPr/>
              <w:t>).</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трібний (</w:t>
            </w:r>
            <w:r>
              <w:rPr>
                <w:color w:val="0000FF"/>
              </w:rPr>
              <w:t>ст. 7, п. 2 Угоди</w:t>
            </w:r>
            <w:r>
              <w:rPr/>
              <w:t>).</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трібний (</w:t>
            </w:r>
            <w:r>
              <w:rPr>
                <w:color w:val="0000FF"/>
              </w:rPr>
              <w:t>ст. 7, п. 2 Угоди</w:t>
            </w:r>
            <w:r>
              <w:rPr/>
              <w:t>).</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талія</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потрібний (</w:t>
            </w:r>
            <w:r>
              <w:rPr>
                <w:color w:val="0000FF"/>
              </w:rPr>
              <w:t>ст. 11 Угоди</w:t>
            </w:r>
            <w:r>
              <w:rPr/>
              <w:t>).</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потрібний, якщо поїздка починається в мор. порту чи аеропорту Італії і закінчується в мор. порту чи аеропорту України (</w:t>
            </w:r>
            <w:r>
              <w:rPr>
                <w:color w:val="0000FF"/>
              </w:rPr>
              <w:t>ст. 11 Угоди</w:t>
            </w:r>
            <w:r>
              <w:rPr/>
              <w:t>).</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трібний (</w:t>
            </w:r>
            <w:r>
              <w:rPr>
                <w:color w:val="0000FF"/>
              </w:rPr>
              <w:t>ст. 11 Угоди</w:t>
            </w:r>
            <w:r>
              <w:rPr/>
              <w:t>).</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потрібний (</w:t>
            </w:r>
            <w:r>
              <w:rPr>
                <w:color w:val="0000FF"/>
              </w:rPr>
              <w:t>ст. 11 Угоди</w:t>
            </w:r>
            <w:r>
              <w:rPr/>
              <w:t>).</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азахстан</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трібний (</w:t>
            </w:r>
            <w:r>
              <w:rPr>
                <w:color w:val="0000FF"/>
              </w:rPr>
              <w:t>ст. 3 Угоди</w:t>
            </w:r>
            <w:r>
              <w:rPr/>
              <w:t>).</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трібний (</w:t>
            </w:r>
            <w:r>
              <w:rPr>
                <w:color w:val="0000FF"/>
              </w:rPr>
              <w:t>ст. 3 Угоди</w:t>
            </w:r>
            <w:r>
              <w:rPr/>
              <w:t>).</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трібний (</w:t>
            </w:r>
            <w:r>
              <w:rPr>
                <w:color w:val="0000FF"/>
              </w:rPr>
              <w:t>ст. 3 Угоди</w:t>
            </w:r>
            <w:r>
              <w:rPr/>
              <w:t>).</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потрібний (</w:t>
            </w:r>
            <w:r>
              <w:rPr>
                <w:color w:val="0000FF"/>
              </w:rPr>
              <w:t>ст. 4 Угоди</w:t>
            </w:r>
            <w:r>
              <w:rPr/>
              <w:t>).</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иргизстан</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потрібний (</w:t>
            </w:r>
            <w:r>
              <w:rPr>
                <w:color w:val="0000FF"/>
              </w:rPr>
              <w:t>ст. 5, п. 1 "а" Угоди</w:t>
            </w:r>
            <w:r>
              <w:rPr/>
              <w:t>).</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ранзитом потрібний.</w:t>
              <w:br/>
              <w:t>Не потрібний при двосторонніх перевезеннях (</w:t>
            </w:r>
            <w:r>
              <w:rPr>
                <w:color w:val="0000FF"/>
              </w:rPr>
              <w:t>ст. 5, п. 1 "б" Угоди</w:t>
            </w:r>
            <w:r>
              <w:rPr/>
              <w:t>).</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трібний (</w:t>
            </w:r>
            <w:r>
              <w:rPr>
                <w:color w:val="0000FF"/>
              </w:rPr>
              <w:t>ст. 4, п. 1 Угоди</w:t>
            </w:r>
            <w:r>
              <w:rPr/>
              <w:t>).</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потрібний (</w:t>
            </w:r>
            <w:r>
              <w:rPr>
                <w:color w:val="0000FF"/>
              </w:rPr>
              <w:t>ст. 5, п. 2 Угоди</w:t>
            </w:r>
            <w:r>
              <w:rPr/>
              <w:t>).</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іпр</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потрібний (ст. 4, п. 1 "а" Угоди).</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ранзитом потрібний.</w:t>
              <w:br/>
              <w:t>Не потрібний при двосторонніх перевезеннях (ст. 4, п. 1 "б" Угоди).</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трібний (</w:t>
            </w:r>
            <w:r>
              <w:rPr>
                <w:color w:val="0000FF"/>
              </w:rPr>
              <w:t>ст. 3, п. 1 Угоди</w:t>
            </w:r>
            <w:r>
              <w:rPr/>
              <w:t>).</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потрібний (</w:t>
            </w:r>
            <w:r>
              <w:rPr>
                <w:color w:val="0000FF"/>
              </w:rPr>
              <w:t>ст. 4, п. 2 Угоди</w:t>
            </w:r>
            <w:r>
              <w:rPr/>
              <w:t>).</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атвія</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потрібний (</w:t>
            </w:r>
            <w:r>
              <w:rPr>
                <w:color w:val="0000FF"/>
              </w:rPr>
              <w:t>ст. 4, п. 1 Угоди</w:t>
            </w:r>
            <w:r>
              <w:rPr/>
              <w:t>).</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ранзитом потрібний.</w:t>
              <w:br/>
              <w:t>Не потрібний при двосторонніх перевезеннях (</w:t>
            </w:r>
            <w:r>
              <w:rPr>
                <w:color w:val="0000FF"/>
              </w:rPr>
              <w:t>ст. 4, п. 1 Угоди</w:t>
            </w:r>
            <w:r>
              <w:rPr/>
              <w:t>).</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ранзитом потрібний.</w:t>
              <w:br/>
              <w:t>Не потрібний при двосторонніх перевезеннях (</w:t>
            </w:r>
            <w:r>
              <w:rPr>
                <w:color w:val="0000FF"/>
              </w:rPr>
              <w:t>ст. 4, п. 1 Угоди</w:t>
            </w:r>
            <w:r>
              <w:rPr/>
              <w:t>).</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потрібний (</w:t>
            </w:r>
            <w:r>
              <w:rPr>
                <w:color w:val="0000FF"/>
              </w:rPr>
              <w:t>ст. 4, п. 2 Угоди</w:t>
            </w:r>
            <w:r>
              <w:rPr/>
              <w:t>).</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итва</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потрібний (</w:t>
            </w:r>
            <w:r>
              <w:rPr>
                <w:color w:val="0000FF"/>
              </w:rPr>
              <w:t>ст. 4, п. 1 "а" Угоди</w:t>
            </w:r>
            <w:r>
              <w:rPr/>
              <w:t>).</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потрібний (</w:t>
            </w:r>
            <w:r>
              <w:rPr>
                <w:color w:val="0000FF"/>
              </w:rPr>
              <w:t>ст. 4, п. 1 "б"</w:t>
            </w:r>
            <w:r>
              <w:rPr/>
              <w:t xml:space="preserve">, </w:t>
            </w:r>
            <w:r>
              <w:rPr>
                <w:color w:val="0000FF"/>
              </w:rPr>
              <w:t>"г" Угоди</w:t>
            </w:r>
            <w:r>
              <w:rPr/>
              <w:t>).</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потрібний (</w:t>
            </w:r>
            <w:r>
              <w:rPr>
                <w:color w:val="0000FF"/>
              </w:rPr>
              <w:t>ст. 4, п. 1 "в"</w:t>
            </w:r>
            <w:r>
              <w:rPr/>
              <w:t xml:space="preserve">, </w:t>
            </w:r>
            <w:r>
              <w:rPr>
                <w:color w:val="0000FF"/>
              </w:rPr>
              <w:t>"г" Угоди</w:t>
            </w:r>
            <w:r>
              <w:rPr/>
              <w:t>).</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потрібний (</w:t>
            </w:r>
            <w:r>
              <w:rPr>
                <w:color w:val="0000FF"/>
              </w:rPr>
              <w:t>ст. 4, п. 2 Угоди</w:t>
            </w:r>
            <w:r>
              <w:rPr/>
              <w:t>).</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кедонія</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потрібний (ст. 17 Угоди).</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потрібний (ст. 17 Угоди).</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трібний (ст. 17 Угоди).</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трібний (ст. 17 Угоди).</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олдова</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потрібний, при умові перевезення групи пасажирів країни реєстрації транспортного засобу (</w:t>
            </w:r>
            <w:r>
              <w:rPr>
                <w:color w:val="0000FF"/>
              </w:rPr>
              <w:t>ст. 3, п. 3 "а" Угоди</w:t>
            </w:r>
            <w:r>
              <w:rPr/>
              <w:t>, Протокол від 7 - 8 грудня 1994 р.).</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ранзитом потрібний.</w:t>
              <w:br/>
              <w:t>Не потрібний при двосторонніх перевезеннях, при умові перевезення групи пасажирів країни реєстрації транспортного засобу (</w:t>
            </w:r>
            <w:r>
              <w:rPr>
                <w:color w:val="0000FF"/>
              </w:rPr>
              <w:t>ст. 3, п. 3 "б" Угоди</w:t>
            </w:r>
            <w:r>
              <w:rPr/>
              <w:t>, Протокол від 7 - 8 грудня 1994 р).</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трібний (</w:t>
            </w:r>
            <w:r>
              <w:rPr>
                <w:color w:val="0000FF"/>
              </w:rPr>
              <w:t>ст. 3, п. 3 Угоди</w:t>
            </w:r>
            <w:r>
              <w:rPr/>
              <w:t>).</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потрібний (</w:t>
            </w:r>
            <w:r>
              <w:rPr>
                <w:color w:val="0000FF"/>
              </w:rPr>
              <w:t>ст. 3, п. 4 Угоди</w:t>
            </w:r>
            <w:r>
              <w:rPr/>
              <w:t>).</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онголія</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трібний (</w:t>
            </w:r>
            <w:r>
              <w:rPr>
                <w:color w:val="0000FF"/>
              </w:rPr>
              <w:t>ст. 4 Угоди</w:t>
            </w:r>
            <w:r>
              <w:rPr/>
              <w:t>).</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трібний (</w:t>
            </w:r>
            <w:r>
              <w:rPr>
                <w:color w:val="0000FF"/>
              </w:rPr>
              <w:t>ст. 4 Угоди</w:t>
            </w:r>
            <w:r>
              <w:rPr/>
              <w:t>).</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трібний (</w:t>
            </w:r>
            <w:r>
              <w:rPr>
                <w:color w:val="0000FF"/>
              </w:rPr>
              <w:t>ст. 4 Угоди</w:t>
            </w:r>
            <w:r>
              <w:rPr/>
              <w:t>).</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потрібний (</w:t>
            </w:r>
            <w:r>
              <w:rPr>
                <w:color w:val="0000FF"/>
              </w:rPr>
              <w:t>ст. 5 Угоди</w:t>
            </w:r>
            <w:r>
              <w:rPr/>
              <w:t>).</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ідерланди</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потрібний (ст. 2.9 Протоколу від 18 серпня 1993 року).</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потрібний (ст. 2.9 Протоколу від 18 серпня 1993 року).</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трібний (ст. 2.9 Протоколу від 18 серпня 1993 року).</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потрібний (ст. 2.9 Протоколу від 18 серпня 1993 року).</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імеччина</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потрібний (</w:t>
            </w:r>
            <w:r>
              <w:rPr>
                <w:color w:val="0000FF"/>
              </w:rPr>
              <w:t>ст. 5, п. 2 "а" Угоди</w:t>
            </w:r>
            <w:r>
              <w:rPr/>
              <w:t>).</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потрібний (</w:t>
            </w:r>
            <w:r>
              <w:rPr>
                <w:color w:val="0000FF"/>
              </w:rPr>
              <w:t>ст. 5, п. 2 "б" Угоди</w:t>
            </w:r>
            <w:r>
              <w:rPr/>
              <w:t>).</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потрібний (</w:t>
            </w:r>
            <w:r>
              <w:rPr>
                <w:color w:val="0000FF"/>
              </w:rPr>
              <w:t>ст. 5, п. 2 "в" Угоди</w:t>
            </w:r>
            <w:r>
              <w:rPr/>
              <w:t>).</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трібний (</w:t>
            </w:r>
            <w:r>
              <w:rPr>
                <w:color w:val="0000FF"/>
              </w:rPr>
              <w:t>ст. 5, п. 4 Угоди</w:t>
            </w:r>
            <w:r>
              <w:rPr/>
              <w:t>).</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рвегія</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потрібний (</w:t>
            </w:r>
            <w:r>
              <w:rPr>
                <w:color w:val="0000FF"/>
              </w:rPr>
              <w:t>ст. 11 Угоди</w:t>
            </w:r>
            <w:r>
              <w:rPr/>
              <w:t>).</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потрібний (</w:t>
            </w:r>
            <w:r>
              <w:rPr>
                <w:color w:val="0000FF"/>
              </w:rPr>
              <w:t>ст. 11 Угоди</w:t>
            </w:r>
            <w:r>
              <w:rPr/>
              <w:t>).</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потрібний (</w:t>
            </w:r>
            <w:r>
              <w:rPr>
                <w:color w:val="0000FF"/>
              </w:rPr>
              <w:t>ст. 11 Угоди</w:t>
            </w:r>
            <w:r>
              <w:rPr/>
              <w:t>).</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потрібний (</w:t>
            </w:r>
            <w:r>
              <w:rPr>
                <w:color w:val="0000FF"/>
              </w:rPr>
              <w:t>ст. 11 Угоди</w:t>
            </w:r>
            <w:r>
              <w:rPr/>
              <w:t>).</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льща</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потрібний при умові, що виконується перевезення групи пасажирів країни реєстрації транспортного засобу (</w:t>
            </w:r>
            <w:r>
              <w:rPr>
                <w:color w:val="0000FF"/>
              </w:rPr>
              <w:t>ст. 4, п. 1 "а" Угоди</w:t>
            </w:r>
            <w:r>
              <w:rPr/>
              <w:t>; п. 3 Прот. від 27 - 28.09.94).</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потрібний при умові, що виконується перевезення групи пасажирів країни реєстрації транспортного засобу (</w:t>
            </w:r>
            <w:r>
              <w:rPr>
                <w:color w:val="0000FF"/>
              </w:rPr>
              <w:t>ст. 4, п. 1 "б" Угоди</w:t>
            </w:r>
            <w:r>
              <w:rPr/>
              <w:t>; п. 3 Прот. від 27 - 28.09.94).</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потрібний при умові, що перевезення групи пасажирів країни реєстрації транспортного засобу (</w:t>
            </w:r>
            <w:r>
              <w:rPr>
                <w:color w:val="0000FF"/>
              </w:rPr>
              <w:t>ст. 4, п. 1 "б" Угоди</w:t>
            </w:r>
            <w:r>
              <w:rPr/>
              <w:t>; п. 3 Прот. від 27 - 28.09.94).</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трібний (п. 3 Протоколу від 8 - 9 лютого 1996, Катовіце).</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ртугалія</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потрібний</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потрібний при двосторонніх перевезеннях</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потрібно при двосторонніх перевезеннях</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потрібний</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сія (транзит)</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потрібний (</w:t>
            </w:r>
            <w:r>
              <w:rPr>
                <w:color w:val="0000FF"/>
              </w:rPr>
              <w:t>ст. 5, п. 1 "а" Угоди</w:t>
            </w:r>
            <w:r>
              <w:rPr/>
              <w:t>).</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ранзитом потрібний (</w:t>
            </w:r>
            <w:r>
              <w:rPr>
                <w:color w:val="0000FF"/>
              </w:rPr>
              <w:t>ст. 4, п. 2 Угоди</w:t>
            </w:r>
            <w:r>
              <w:rPr/>
              <w:t>).</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ранзитом потрібний (</w:t>
            </w:r>
            <w:r>
              <w:rPr>
                <w:color w:val="0000FF"/>
              </w:rPr>
              <w:t>ст. 4, п. 2 Угоди</w:t>
            </w:r>
            <w:r>
              <w:rPr/>
              <w:t>).</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потрібний (</w:t>
            </w:r>
            <w:r>
              <w:rPr>
                <w:color w:val="0000FF"/>
              </w:rPr>
              <w:t>ст. 5, п. 2 Угоди</w:t>
            </w:r>
            <w:r>
              <w:rPr/>
              <w:t>).</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умунія</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потрібний (ст. 5, п. 1 "а" Угоди; ст. 2, п. 2.4.1 "а" Прот. від 02 - 04.02.94, Чернівці).</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ранзитом потрібний.</w:t>
              <w:br/>
              <w:t>Не потрібний при двосторонніх перевезеннях (</w:t>
            </w:r>
            <w:r>
              <w:rPr>
                <w:color w:val="0000FF"/>
              </w:rPr>
              <w:t>ст. 5 Угоди</w:t>
            </w:r>
            <w:r>
              <w:rPr/>
              <w:t>; ст. 2, п. 2.4.1 "б" Прот. від 02 - 04.02.94).</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ранзитом потрібний.</w:t>
              <w:br/>
              <w:t>Не потрібний при двосторонніх перевезеннях (</w:t>
            </w:r>
            <w:r>
              <w:rPr>
                <w:color w:val="0000FF"/>
              </w:rPr>
              <w:t>ст. 5 Угоди</w:t>
            </w:r>
            <w:r>
              <w:rPr/>
              <w:t>; ст. 2, п. 2.4.1 "в" Прот. від 02 - 04.02.94, Чернівці).</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потрібний (</w:t>
            </w:r>
            <w:r>
              <w:rPr>
                <w:color w:val="0000FF"/>
              </w:rPr>
              <w:t>ст. 5, п. 2 Угоди</w:t>
            </w:r>
            <w:r>
              <w:rPr/>
              <w:t>; ст. 2, п. 2.4.1 "в" Прот. Від 02 - 04.02.94, Чернівці).</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ербія</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потрібний</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потрібний при двосторонніх перевезеннях</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потрібний</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потрібний</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ирія</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потрібний</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потрібний при двосторонніх перевезеннях</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трібний</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потрібний</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ловаччина</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потрібний (</w:t>
            </w:r>
            <w:r>
              <w:rPr>
                <w:color w:val="0000FF"/>
              </w:rPr>
              <w:t>ст. 5, п. 2 "а" Угоди</w:t>
            </w:r>
            <w:r>
              <w:rPr/>
              <w:t>).</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потрібний (</w:t>
            </w:r>
            <w:r>
              <w:rPr>
                <w:color w:val="0000FF"/>
              </w:rPr>
              <w:t>ст. 5, п. 2 "б" Угоди</w:t>
            </w:r>
            <w:r>
              <w:rPr/>
              <w:t>).</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трібний (</w:t>
            </w:r>
            <w:r>
              <w:rPr>
                <w:color w:val="0000FF"/>
              </w:rPr>
              <w:t>ст. 5, п. 3 Угоди</w:t>
            </w:r>
            <w:r>
              <w:rPr/>
              <w:t>).</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трібний (</w:t>
            </w:r>
            <w:r>
              <w:rPr>
                <w:color w:val="0000FF"/>
              </w:rPr>
              <w:t>ст. 5, п. п. 3</w:t>
            </w:r>
            <w:r>
              <w:rPr/>
              <w:t xml:space="preserve">, </w:t>
            </w:r>
            <w:r>
              <w:rPr>
                <w:color w:val="0000FF"/>
              </w:rPr>
              <w:t>4 Угоди</w:t>
            </w:r>
            <w:r>
              <w:rPr/>
              <w:t>).</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4.</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ловенія</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потрібний (</w:t>
            </w:r>
            <w:r>
              <w:rPr>
                <w:color w:val="0000FF"/>
              </w:rPr>
              <w:t>ст. 9 Угоди</w:t>
            </w:r>
            <w:r>
              <w:rPr/>
              <w:t>).</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потрібний (</w:t>
            </w:r>
            <w:r>
              <w:rPr>
                <w:color w:val="0000FF"/>
              </w:rPr>
              <w:t>ст. 9 Угоди</w:t>
            </w:r>
            <w:r>
              <w:rPr/>
              <w:t>).</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трібний (</w:t>
            </w:r>
            <w:r>
              <w:rPr>
                <w:color w:val="0000FF"/>
              </w:rPr>
              <w:t>ст. 9 Угоди</w:t>
            </w:r>
            <w:r>
              <w:rPr/>
              <w:t>).</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трібний (</w:t>
            </w:r>
            <w:r>
              <w:rPr>
                <w:color w:val="0000FF"/>
              </w:rPr>
              <w:t>ст. 9 Угоди</w:t>
            </w:r>
            <w:r>
              <w:rPr/>
              <w:t>).</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5.</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аджикистан</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потрібний</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потрібний при двосторонніх перевезеннях</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трібний</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потрібний</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6.</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уреччина</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потрібний при перевезенні пасажирів країни реєстрації транспортного засобу (</w:t>
            </w:r>
            <w:r>
              <w:rPr>
                <w:color w:val="0000FF"/>
              </w:rPr>
              <w:t>ст. 6 Угоди</w:t>
            </w:r>
            <w:r>
              <w:rPr/>
              <w:t>; п. 3(2) Протоколу від 25 - 26.09.96).</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потрібний при перевезенні пасажирів країни реєстрації транспортного засобу (п. 3(2) Протоколу від 25 - 26.09.96).</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трібний (</w:t>
            </w:r>
            <w:r>
              <w:rPr>
                <w:color w:val="0000FF"/>
              </w:rPr>
              <w:t>ст. 5 Угоди</w:t>
            </w:r>
            <w:r>
              <w:rPr/>
              <w:t>; п. 3(2) Протоколу від 25 - 26.09.96).</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трібний (</w:t>
            </w:r>
            <w:r>
              <w:rPr>
                <w:color w:val="0000FF"/>
              </w:rPr>
              <w:t>ст. 5 Угоди</w:t>
            </w:r>
            <w:r>
              <w:rPr/>
              <w:t>; п. 3(2) Протоколу від 25 - 26.09.96).</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7.</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уркменістан</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потрібний (</w:t>
            </w:r>
            <w:r>
              <w:rPr>
                <w:color w:val="0000FF"/>
              </w:rPr>
              <w:t>ст. 3, п. 2 "а" Угоди</w:t>
            </w:r>
            <w:r>
              <w:rPr/>
              <w:t>).</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Потрібний транзитом. </w:t>
              <w:br/>
              <w:t>Не потрібний при двосторонніх перевезеннях (</w:t>
            </w:r>
            <w:r>
              <w:rPr>
                <w:color w:val="0000FF"/>
              </w:rPr>
              <w:t>ст. 3, п. 2 "б" Угоди</w:t>
            </w:r>
            <w:r>
              <w:rPr/>
              <w:t>).</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Потрібний транзитом. </w:t>
              <w:br/>
              <w:t>Не потрібний при двосторонніх перевезеннях (</w:t>
            </w:r>
            <w:r>
              <w:rPr>
                <w:color w:val="0000FF"/>
              </w:rPr>
              <w:t>ст. 3, п. 2 "б" Угоди</w:t>
            </w:r>
            <w:r>
              <w:rPr/>
              <w:t>).</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потрібний (</w:t>
            </w:r>
            <w:r>
              <w:rPr>
                <w:color w:val="0000FF"/>
              </w:rPr>
              <w:t>ст. 3, п. 3 Угоди</w:t>
            </w:r>
            <w:r>
              <w:rPr/>
              <w:t>).</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8.</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горщина</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потрібний (</w:t>
            </w:r>
            <w:r>
              <w:rPr>
                <w:color w:val="0000FF"/>
              </w:rPr>
              <w:t>ст. 3, п. 3 "а" Угоди</w:t>
            </w:r>
            <w:r>
              <w:rPr/>
              <w:t>).</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Потрібний транзитом. </w:t>
              <w:br/>
              <w:t>Не потрібний при двосторонніх перевезеннях (</w:t>
            </w:r>
            <w:r>
              <w:rPr>
                <w:color w:val="0000FF"/>
              </w:rPr>
              <w:t>ст. 3, п. 3 "б" Угоди</w:t>
            </w:r>
            <w:r>
              <w:rPr/>
              <w:t>).</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трібний (</w:t>
            </w:r>
            <w:r>
              <w:rPr>
                <w:color w:val="0000FF"/>
              </w:rPr>
              <w:t>ст. 3, п. 1 Угоди</w:t>
            </w:r>
            <w:r>
              <w:rPr/>
              <w:t>).</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потрібний. (</w:t>
            </w:r>
            <w:r>
              <w:rPr>
                <w:color w:val="0000FF"/>
              </w:rPr>
              <w:t>ст. 3, п. 4 Угоди</w:t>
            </w:r>
            <w:r>
              <w:rPr/>
              <w:t>).</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9.</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збекистан</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потрібний (</w:t>
            </w:r>
            <w:r>
              <w:rPr>
                <w:color w:val="0000FF"/>
              </w:rPr>
              <w:t>ст. 3, п. 3 "а" Угоди</w:t>
            </w:r>
            <w:r>
              <w:rPr/>
              <w:t>).</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Потрібний транзитом. </w:t>
              <w:br/>
              <w:t>Не потрібний при двосторонніх перевезеннях (</w:t>
            </w:r>
            <w:r>
              <w:rPr>
                <w:color w:val="0000FF"/>
              </w:rPr>
              <w:t>ст. 3, п. 3 "б" Угоди</w:t>
            </w:r>
            <w:r>
              <w:rPr/>
              <w:t>).</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трібний (</w:t>
            </w:r>
            <w:r>
              <w:rPr>
                <w:color w:val="0000FF"/>
              </w:rPr>
              <w:t>ст. 3, п. 1 Угоди</w:t>
            </w:r>
            <w:r>
              <w:rPr/>
              <w:t>).</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потрібний (</w:t>
            </w:r>
            <w:r>
              <w:rPr>
                <w:color w:val="0000FF"/>
              </w:rPr>
              <w:t>ст. 3, п. 4 Угоди</w:t>
            </w:r>
            <w:r>
              <w:rPr/>
              <w:t>).</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0.</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інляндія</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потрібний (</w:t>
            </w:r>
            <w:r>
              <w:rPr>
                <w:color w:val="0000FF"/>
              </w:rPr>
              <w:t>ст. 4 Угоди</w:t>
            </w:r>
            <w:r>
              <w:rPr/>
              <w:t>).</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Потрібний транзитом. </w:t>
              <w:br/>
              <w:t>Не потрібний при двосторонніх перевезеннях (</w:t>
            </w:r>
            <w:r>
              <w:rPr>
                <w:color w:val="0000FF"/>
              </w:rPr>
              <w:t>ст. 4 Угоди</w:t>
            </w:r>
            <w:r>
              <w:rPr/>
              <w:t>).</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Потрібний транзитом. </w:t>
              <w:br/>
              <w:t>Не потрібний при двосторонніх перевезеннях (</w:t>
            </w:r>
            <w:r>
              <w:rPr>
                <w:color w:val="0000FF"/>
              </w:rPr>
              <w:t>ст. 4 Угоди</w:t>
            </w:r>
            <w:r>
              <w:rPr/>
              <w:t>).</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трібний (</w:t>
            </w:r>
            <w:r>
              <w:rPr>
                <w:color w:val="0000FF"/>
              </w:rPr>
              <w:t>ст. 3 Угоди</w:t>
            </w:r>
            <w:r>
              <w:rPr/>
              <w:t>).</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1.</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ранція</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потрібний (п. 9 "Умов здійснення перевезень пасажирів..." Протоколу від 13 - 14.12.95 р.).</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трібний (п. 11 "Умов здійснення перевезень пасажирів..." Протоколу від 13 - 14.12.95 р.).</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трібний (п. 11 "Умов здійснення перевезень пасажирів..." Протоколу від 13 - 14.12.95 р.).</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трібний (п. 11 "Умов здійснення перевезень пасажирів..." Протоколу від 13 - 14.12.95 р.).</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2.</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Хорватія</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потрібний (</w:t>
            </w:r>
            <w:r>
              <w:rPr>
                <w:color w:val="0000FF"/>
              </w:rPr>
              <w:t>ст. 6, п. 1 "а" Угоди</w:t>
            </w:r>
            <w:r>
              <w:rPr/>
              <w:t>).</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Потрібний транзитом. </w:t>
              <w:br/>
              <w:t>Не потрібний при двосторонніх перевезеннях (</w:t>
            </w:r>
            <w:r>
              <w:rPr>
                <w:color w:val="0000FF"/>
              </w:rPr>
              <w:t>ст. 6, п. 1 "б" Угоди</w:t>
            </w:r>
            <w:r>
              <w:rPr/>
              <w:t>).</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трібний (</w:t>
            </w:r>
            <w:r>
              <w:rPr>
                <w:color w:val="0000FF"/>
              </w:rPr>
              <w:t>ст. 5 Угоди</w:t>
            </w:r>
            <w:r>
              <w:rPr/>
              <w:t>).</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потрібний (</w:t>
            </w:r>
            <w:r>
              <w:rPr>
                <w:color w:val="0000FF"/>
              </w:rPr>
              <w:t>ст. 6, п. 2 Угоди</w:t>
            </w:r>
            <w:r>
              <w:rPr/>
              <w:t>).</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3.</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Чехія</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потрібний (</w:t>
            </w:r>
            <w:r>
              <w:rPr>
                <w:color w:val="0000FF"/>
              </w:rPr>
              <w:t>ст. 5, п. 2 "а" Угоди</w:t>
            </w:r>
            <w:r>
              <w:rPr/>
              <w:t>).</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Потрібний транзитом. </w:t>
              <w:br/>
              <w:t>Не потрібний (</w:t>
            </w:r>
            <w:r>
              <w:rPr>
                <w:color w:val="0000FF"/>
              </w:rPr>
              <w:t>ст. 5, п. 2 "б" Угоди</w:t>
            </w:r>
            <w:r>
              <w:rPr/>
              <w:t>).</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трібний (</w:t>
            </w:r>
            <w:r>
              <w:rPr>
                <w:color w:val="0000FF"/>
              </w:rPr>
              <w:t>ст. 5, п. 3 Угоди</w:t>
            </w:r>
            <w:r>
              <w:rPr/>
              <w:t>).</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трібний (</w:t>
            </w:r>
            <w:r>
              <w:rPr>
                <w:color w:val="0000FF"/>
              </w:rPr>
              <w:t>ст. 5, п. 3 Угоди</w:t>
            </w:r>
            <w:r>
              <w:rPr/>
              <w:t>).</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4.</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Швейцарія</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потрібний (</w:t>
            </w:r>
            <w:r>
              <w:rPr>
                <w:color w:val="0000FF"/>
              </w:rPr>
              <w:t>ст. 3, п. 1 "а"</w:t>
            </w:r>
            <w:r>
              <w:rPr/>
              <w:t>, 1 "д" Угоди).</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потрібний (</w:t>
            </w:r>
            <w:r>
              <w:rPr>
                <w:color w:val="0000FF"/>
              </w:rPr>
              <w:t>ст. 3, п. 1 "б"</w:t>
            </w:r>
            <w:r>
              <w:rPr/>
              <w:t>, 1 "д" Угоди).</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потрібний (</w:t>
            </w:r>
            <w:r>
              <w:rPr>
                <w:color w:val="0000FF"/>
              </w:rPr>
              <w:t>ст. 3, п. 1 "в" Угоди</w:t>
            </w:r>
            <w:r>
              <w:rPr/>
              <w:t>, п. 1 виконавчого Протоколу до Угоди).</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потрібний (п. 1 виконавчого Протоколу до Угоди).</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5.</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Швеція</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потрібний (</w:t>
            </w:r>
            <w:r>
              <w:rPr>
                <w:color w:val="0000FF"/>
              </w:rPr>
              <w:t>ст. 6, п. 1 "а" Угоди</w:t>
            </w:r>
            <w:r>
              <w:rPr/>
              <w:t>).</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ранзитом потрібний.</w:t>
              <w:br/>
              <w:t>Не потрібний при двосторонніх перевезеннях (</w:t>
            </w:r>
            <w:r>
              <w:rPr>
                <w:color w:val="0000FF"/>
              </w:rPr>
              <w:t>ст. 6, п. 1 "б" Угоди</w:t>
            </w:r>
            <w:r>
              <w:rPr/>
              <w:t>).</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ранзитом потрібний.</w:t>
              <w:br/>
              <w:t>Не потрібний при двосторонніх перевезеннях (</w:t>
            </w:r>
            <w:r>
              <w:rPr>
                <w:color w:val="0000FF"/>
              </w:rPr>
              <w:t>ст. 6, п. 1 "в" Угоди</w:t>
            </w:r>
            <w:r>
              <w:rPr/>
              <w:t>).</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потрібний (</w:t>
            </w:r>
            <w:r>
              <w:rPr>
                <w:color w:val="0000FF"/>
              </w:rPr>
              <w:t>ст. 6, п. 2 Угоди</w:t>
            </w:r>
            <w:r>
              <w:rPr/>
              <w:t>).</w:t>
            </w:r>
          </w:p>
        </w:tc>
      </w:tr>
    </w:tbl>
    <w:p>
      <w:pPr>
        <w:pStyle w:val="Normal"/>
        <w:rPr/>
      </w:pPr>
      <w:r>
        <w:rPr/>
        <w:br w:type="textWrapping" w:clear="all"/>
      </w:r>
    </w:p>
    <w:p>
      <w:pPr>
        <w:pStyle w:val="Style13"/>
        <w:jc w:val="both"/>
        <w:rPr>
          <w:b/>
          <w:b/>
          <w:bCs/>
        </w:rPr>
      </w:pPr>
      <w:r>
        <w:rPr>
          <w:b/>
          <w:bCs/>
        </w:rPr>
        <w:t>Примітки:</w:t>
      </w:r>
    </w:p>
    <w:p>
      <w:pPr>
        <w:pStyle w:val="Style13"/>
        <w:jc w:val="both"/>
        <w:rPr/>
      </w:pPr>
      <w:r>
        <w:rPr/>
        <w:t>* - в усіх випадках необхідна наявність у перевізника відповідним чином оформленого формуляра і суворе дотримання відповідності списку пасажирів, вписаного в формуляр, групи, що перевозиться.</w:t>
      </w:r>
    </w:p>
    <w:p>
      <w:pPr>
        <w:pStyle w:val="Style13"/>
        <w:jc w:val="both"/>
        <w:rPr/>
      </w:pPr>
      <w:r>
        <w:rPr/>
        <w:t>** - при в'їзді автобуса за "групою, ввезеною раніше тим же автобусом", перевізник повинен мати формуляр попередньої поїздки, заповнений відповідним чином.</w:t>
      </w:r>
    </w:p>
    <w:p>
      <w:pPr>
        <w:pStyle w:val="Style13"/>
        <w:jc w:val="both"/>
        <w:rPr/>
      </w:pPr>
      <w:r>
        <w:rPr/>
        <w:t xml:space="preserve">*** - в усіх випадках, не вказаних в таблиці або "Додатку..." (в т. ч. в'їзд порожнього автобуса; човникові перевезення), перевізник повинен </w:t>
      </w:r>
      <w:r>
        <w:rPr>
          <w:b/>
          <w:bCs/>
        </w:rPr>
        <w:t>мати дозвіл</w:t>
      </w:r>
      <w:r>
        <w:rPr/>
        <w:t xml:space="preserve"> на проїзд по території України.</w:t>
      </w:r>
    </w:p>
    <w:p>
      <w:pPr>
        <w:pStyle w:val="Style13"/>
        <w:jc w:val="both"/>
        <w:rPr/>
      </w:pPr>
      <w:r>
        <w:rPr/>
        <w:t xml:space="preserve">**** - в'їзд порожнього автобуса або перевезення іноземним автобусом громадян України без відповідного дозволу на виконання нерегулярних перевезень є грубим порушенням Двосторонніх міжурядових Угод про перевезення пасажирів та вантажів в міжнародному сполученні і </w:t>
      </w:r>
      <w:r>
        <w:rPr>
          <w:b/>
          <w:bCs/>
        </w:rPr>
        <w:t>категорично заборонено</w:t>
      </w:r>
      <w:r>
        <w:rPr/>
        <w:t>.</w:t>
      </w:r>
    </w:p>
    <w:p>
      <w:pPr>
        <w:pStyle w:val="Style13"/>
        <w:jc w:val="both"/>
        <w:rPr/>
      </w:pPr>
      <w:r>
        <w:rPr/>
        <w:t>***** - перевезення вантажопасажирськими автобусами виконуються тільки на підставі пасажирських дозволів на виконання нерегулярних перевезень, якщо інше не передбачено міжурядовими Угодами, незалежно від виду виконуємих перевезень (тлг. ВПК 01-03/6-1136 від 29.12.99 року).</w:t>
      </w:r>
    </w:p>
    <w:p>
      <w:pPr>
        <w:pStyle w:val="Style13"/>
        <w:jc w:val="both"/>
        <w:rPr/>
      </w:pPr>
      <w:r>
        <w:rPr/>
        <w:t>****** - якщо перевізник виконує перевезення пасажирів, що потребує наявності дозволу на проїзд по території України, а дозвіл у нього відсутній, СМАП проводить затримання автобуса. Інформація про затримання, не пізніше ніж через 1 годину, передається до ВПК (в нічні години, вихідні та святкові дні - до диспетчерської служби УДП "Укрінтеравтосервіс"). Подальший пропуск затриманого автобуса дозволяється тільки після офіційного розпорядження ВПК або Диспетчерської служби.</w:t>
      </w:r>
    </w:p>
    <w:p>
      <w:pPr>
        <w:pStyle w:val="Heading3"/>
        <w:jc w:val="center"/>
        <w:rPr/>
      </w:pPr>
      <w:r>
        <w:rPr/>
        <w:t>Додаток до довідкової таблиці по роботі з іноземними пасажироперевізниками</w:t>
      </w:r>
    </w:p>
    <w:p>
      <w:pPr>
        <w:pStyle w:val="Style13"/>
        <w:jc w:val="center"/>
        <w:rPr/>
      </w:pPr>
      <w:r>
        <w:rPr/>
        <w:t>(ОСОБЛИВІ ВИМОГИ):</w:t>
      </w:r>
    </w:p>
    <w:p>
      <w:pPr>
        <w:pStyle w:val="Style13"/>
        <w:jc w:val="both"/>
        <w:rPr/>
      </w:pPr>
      <w:r>
        <w:rPr/>
        <w:t xml:space="preserve">1. Бельгія - </w:t>
      </w:r>
      <w:r>
        <w:rPr>
          <w:b/>
          <w:bCs/>
        </w:rPr>
        <w:t>Для всіх видів нерегулярних перевезень пасажирів дозвіл НЕ ПОТРІБНИЙ</w:t>
      </w:r>
      <w:r>
        <w:rPr/>
        <w:t xml:space="preserve">. Крім того, дозвіл </w:t>
      </w:r>
      <w:r>
        <w:rPr>
          <w:b/>
          <w:bCs/>
        </w:rPr>
        <w:t>не потрібний</w:t>
      </w:r>
      <w:r>
        <w:rPr/>
        <w:t xml:space="preserve"> для здійснення човникових перевезень з наданням житла, яке забезпечується українськими або бельгійськими перевізниками, якщо тільки при таких перевезеннях країнами відправлення є, відповідно, Україна або Бельгія. Човникові перевезення без надання житла розглядаються як регулярні перевезення. Повний список пасажирів повинен знаходитися в транспортному засобі (</w:t>
      </w:r>
      <w:r>
        <w:rPr>
          <w:color w:val="0000FF"/>
        </w:rPr>
        <w:t>Ст. 11 Угоди</w:t>
      </w:r>
      <w:r>
        <w:rPr/>
        <w:t>).</w:t>
      </w:r>
    </w:p>
    <w:p>
      <w:pPr>
        <w:pStyle w:val="Style13"/>
        <w:jc w:val="both"/>
        <w:rPr/>
      </w:pPr>
      <w:r>
        <w:rPr/>
        <w:t xml:space="preserve">2. Білорусь - при виконанні прикордонних двосторонніх перевезень на відстань до 50 км вглиб від кордону дозвіл </w:t>
      </w:r>
      <w:r>
        <w:rPr>
          <w:b/>
          <w:bCs/>
        </w:rPr>
        <w:t>не потрібний</w:t>
      </w:r>
      <w:r>
        <w:rPr/>
        <w:t xml:space="preserve"> (Виконавчий протокол до Угоди... від 16.12.94 р. Пункт 4).</w:t>
      </w:r>
    </w:p>
    <w:p>
      <w:pPr>
        <w:pStyle w:val="Style13"/>
        <w:jc w:val="both"/>
        <w:rPr/>
      </w:pPr>
      <w:r>
        <w:rPr/>
        <w:t xml:space="preserve">3. Болгарія - перевезення робітників, що, на виконання міжурядових угод, працюють на території іншої країни, виконуються </w:t>
      </w:r>
      <w:r>
        <w:rPr>
          <w:b/>
          <w:bCs/>
        </w:rPr>
        <w:t>при наявності разових дозволів</w:t>
      </w:r>
      <w:r>
        <w:rPr/>
        <w:t xml:space="preserve"> (Протокол від 14 - 15.02.95, пункт 3 г). Маятникові (човникові) перевезення виконуються </w:t>
      </w:r>
      <w:r>
        <w:rPr>
          <w:b/>
          <w:bCs/>
        </w:rPr>
        <w:t>на підставі дозволу</w:t>
      </w:r>
      <w:r>
        <w:rPr/>
        <w:t xml:space="preserve"> Міністерства транспорту тієї країни, по території якої виконуються перевезення (Протокол від 14 - 15.02.95, пункт 3 "б").</w:t>
      </w:r>
    </w:p>
    <w:p>
      <w:pPr>
        <w:pStyle w:val="Style13"/>
        <w:jc w:val="both"/>
        <w:rPr/>
      </w:pPr>
      <w:r>
        <w:rPr/>
        <w:t xml:space="preserve">4. Великобританія - дозвіл на проїзд по території України </w:t>
      </w:r>
      <w:r>
        <w:rPr>
          <w:b/>
          <w:bCs/>
        </w:rPr>
        <w:t>не потрібний</w:t>
      </w:r>
      <w:r>
        <w:rPr/>
        <w:t>:</w:t>
      </w:r>
    </w:p>
    <w:p>
      <w:pPr>
        <w:pStyle w:val="Style13"/>
        <w:jc w:val="both"/>
        <w:rPr/>
      </w:pPr>
      <w:r>
        <w:rPr/>
        <w:t>а) при виконанні човникових перевезень, при яких за допомогою поїздок туди і назад, що повторюються, заздалегідь сформовані групи пасажирів перевозяться з одного певного місця від'їзду до іншого певного пункту призначення. Кожна група пасажирів, яка здійснила виїзд разом, потім повинна повернутися на місце від'їзду разом. Висадка та посадка пасажирів під час такої поїздки не дозволяється. Перша зворотня поїздка і остання поїздка до пункту призначення здійснюються без пасажирів (</w:t>
      </w:r>
      <w:r>
        <w:rPr>
          <w:color w:val="0000FF"/>
        </w:rPr>
        <w:t>Ст. 4, п. 1 "д" Угоди</w:t>
      </w:r>
      <w:r>
        <w:rPr/>
        <w:t>).</w:t>
      </w:r>
    </w:p>
    <w:p>
      <w:pPr>
        <w:pStyle w:val="Style13"/>
        <w:jc w:val="both"/>
        <w:rPr/>
      </w:pPr>
      <w:r>
        <w:rPr/>
        <w:t>б) при виконанні транзитних перевезень по території іншої Договірної Сторони порожнього пасажирського транспортного засобу під час поїздки до або з третьої країни (</w:t>
      </w:r>
      <w:r>
        <w:rPr>
          <w:color w:val="0000FF"/>
        </w:rPr>
        <w:t>Ст. 4, п. 1 "е" Угоди</w:t>
      </w:r>
      <w:r>
        <w:rPr/>
        <w:t>).</w:t>
      </w:r>
    </w:p>
    <w:p>
      <w:pPr>
        <w:pStyle w:val="Style13"/>
        <w:jc w:val="both"/>
        <w:rPr/>
      </w:pPr>
      <w:r>
        <w:rPr/>
        <w:t xml:space="preserve">5. Данія - дозвіл на проїзд по території України </w:t>
      </w:r>
      <w:r>
        <w:rPr>
          <w:b/>
          <w:bCs/>
        </w:rPr>
        <w:t xml:space="preserve">не потрібний </w:t>
      </w:r>
      <w:r>
        <w:rPr/>
        <w:t>при виконанні нерегулярних транзитних перевезень (</w:t>
      </w:r>
      <w:r>
        <w:rPr>
          <w:color w:val="0000FF"/>
        </w:rPr>
        <w:t>Ст. 4, п. 1 "г" Угоди</w:t>
      </w:r>
      <w:r>
        <w:rPr/>
        <w:t>).</w:t>
      </w:r>
    </w:p>
    <w:p>
      <w:pPr>
        <w:pStyle w:val="Style13"/>
        <w:jc w:val="both"/>
        <w:rPr/>
      </w:pPr>
      <w:r>
        <w:rPr/>
        <w:t xml:space="preserve">6. Естонія - дозвіл </w:t>
      </w:r>
      <w:r>
        <w:rPr>
          <w:b/>
          <w:bCs/>
        </w:rPr>
        <w:t>не потрібний</w:t>
      </w:r>
      <w:r>
        <w:rPr/>
        <w:t xml:space="preserve"> при перевезенні пасажирів автотранспортними засобами, призначеними для перевезення пасажирів, кількість місць в яких, згідно технічних вимог, включаючи місце водія, менше 9-ти (</w:t>
      </w:r>
      <w:r>
        <w:rPr>
          <w:color w:val="0000FF"/>
        </w:rPr>
        <w:t>Ст. 4, п. 1 "г" Угоди</w:t>
      </w:r>
      <w:r>
        <w:rPr/>
        <w:t>).</w:t>
      </w:r>
    </w:p>
    <w:p>
      <w:pPr>
        <w:pStyle w:val="Style13"/>
        <w:jc w:val="both"/>
        <w:rPr/>
      </w:pPr>
      <w:r>
        <w:rPr/>
        <w:t xml:space="preserve">7. Іран - дозвіл на проїзд по території України </w:t>
      </w:r>
      <w:r>
        <w:rPr>
          <w:b/>
          <w:bCs/>
        </w:rPr>
        <w:t xml:space="preserve">не потрібний </w:t>
      </w:r>
      <w:r>
        <w:rPr/>
        <w:t>при виконанні нерегулярних транзитних перевезень (</w:t>
      </w:r>
      <w:r>
        <w:rPr>
          <w:color w:val="0000FF"/>
        </w:rPr>
        <w:t>Ст. 5, п. 1 "в" Угоди</w:t>
      </w:r>
      <w:r>
        <w:rPr/>
        <w:t>). Організовані міжнародні перевезення пасажирів, які попередньо угруповані, протягом всього перевезення з одного пункту відправлення до пункту призначення та їх повернення до пункту відправлення на узгоджений період (пасажири подорожують групою, мають повертатися тією ж самою групою, зворотня поїздка та поїздка транспортного засобу до пункту призначення здійснюватиметься без пасажирів) - так звані "човникові" або "маятникові" перевезення - наявності дозволів </w:t>
      </w:r>
      <w:r>
        <w:rPr>
          <w:b/>
          <w:bCs/>
        </w:rPr>
        <w:t xml:space="preserve">не потребують </w:t>
      </w:r>
      <w:r>
        <w:rPr/>
        <w:t>(</w:t>
      </w:r>
      <w:r>
        <w:rPr>
          <w:color w:val="0000FF"/>
        </w:rPr>
        <w:t>Ст. 5, п. 1 "б" Угоди</w:t>
      </w:r>
      <w:r>
        <w:rPr/>
        <w:t>).</w:t>
      </w:r>
    </w:p>
    <w:p>
      <w:pPr>
        <w:pStyle w:val="Style13"/>
        <w:jc w:val="both"/>
        <w:rPr/>
      </w:pPr>
      <w:r>
        <w:rPr/>
        <w:t xml:space="preserve">8. Італія - дозвіл на проїзд по території України </w:t>
      </w:r>
      <w:r>
        <w:rPr>
          <w:b/>
          <w:bCs/>
        </w:rPr>
        <w:t>не потрібний</w:t>
      </w:r>
      <w:r>
        <w:rPr/>
        <w:t>, якщо:</w:t>
      </w:r>
    </w:p>
    <w:p>
      <w:pPr>
        <w:pStyle w:val="Style13"/>
        <w:jc w:val="both"/>
        <w:rPr/>
      </w:pPr>
      <w:r>
        <w:rPr/>
        <w:t>- перевезення пасажирів автобусом починається в морському порту чи аеропорту Італії і закінчується в морському порту чи аеропорту на території України, причому автобус повертається з пасажирами (громадянами Італії), що прибули теплоходом або літаком в той самий порт чи аеропорт, в який були доставлені перші пасажири, і мають продовжувати поїздку на теплоході або літаку від іншого порту чи аеропорту, розташованого на території Італії (</w:t>
      </w:r>
      <w:r>
        <w:rPr>
          <w:color w:val="0000FF"/>
        </w:rPr>
        <w:t>Ст. 10, пункт 2 Угоди</w:t>
      </w:r>
      <w:r>
        <w:rPr/>
        <w:t>);</w:t>
      </w:r>
    </w:p>
    <w:p>
      <w:pPr>
        <w:pStyle w:val="Style13"/>
        <w:jc w:val="both"/>
        <w:rPr/>
      </w:pPr>
      <w:r>
        <w:rPr/>
        <w:t>- перевезення пасажирів автобусом починається в морському порту чи аеропорту Італії і закінчується в морському порту чи аеропорту на території України, причому автобус повертається з пасажирами (громадянами Італії), що прибули теплоходом або літаком до іншого порту чи аеропорту, розташованому на території України, і мають продовжувати поїздку на теплоході або літаку від іншого порту чи аеропорту, розташованого на території Італії (</w:t>
      </w:r>
      <w:r>
        <w:rPr>
          <w:color w:val="0000FF"/>
        </w:rPr>
        <w:t>Ст. 10, пункт 2 Угоди</w:t>
      </w:r>
      <w:r>
        <w:rPr/>
        <w:t>);</w:t>
      </w:r>
    </w:p>
    <w:p>
      <w:pPr>
        <w:pStyle w:val="Style13"/>
        <w:jc w:val="both"/>
        <w:rPr/>
      </w:pPr>
      <w:r>
        <w:rPr/>
        <w:t xml:space="preserve">9. Латвія - дозвіл </w:t>
      </w:r>
      <w:r>
        <w:rPr>
          <w:b/>
          <w:bCs/>
        </w:rPr>
        <w:t>не потрібний</w:t>
      </w:r>
      <w:r>
        <w:rPr/>
        <w:t>: для поїздок на легкових автомобілях - транспортних засобах, призначених для перевезення пасажирів, місткістю не більше 9 чоловік, включаючи водія (</w:t>
      </w:r>
      <w:r>
        <w:rPr>
          <w:color w:val="0000FF"/>
        </w:rPr>
        <w:t>Ст. 4, п. 4 Угоди</w:t>
      </w:r>
      <w:r>
        <w:rPr/>
        <w:t>), а також при проїзді порожніх автотранспортних засобів, придбаних фізичними і юридичними особами однієї з Договірних сторін (</w:t>
      </w:r>
      <w:r>
        <w:rPr>
          <w:color w:val="0000FF"/>
        </w:rPr>
        <w:t>пункт 2 Виконавчого протоколу про використання Угоди від 23 травня 1995 року</w:t>
      </w:r>
      <w:r>
        <w:rPr/>
        <w:t>).</w:t>
      </w:r>
    </w:p>
    <w:p>
      <w:pPr>
        <w:pStyle w:val="Style13"/>
        <w:jc w:val="both"/>
        <w:rPr/>
      </w:pPr>
      <w:r>
        <w:rPr/>
        <w:t xml:space="preserve">10. Литва - дозвіл на проїзд по території України </w:t>
      </w:r>
      <w:r>
        <w:rPr>
          <w:b/>
          <w:bCs/>
        </w:rPr>
        <w:t xml:space="preserve">не потрібний </w:t>
      </w:r>
      <w:r>
        <w:rPr/>
        <w:t>при виконанні нерегулярних транзитних перевезень (</w:t>
      </w:r>
      <w:r>
        <w:rPr>
          <w:color w:val="0000FF"/>
        </w:rPr>
        <w:t>Ст. 4, п. 1 "г" Угоди</w:t>
      </w:r>
      <w:r>
        <w:rPr/>
        <w:t>).</w:t>
      </w:r>
    </w:p>
    <w:p>
      <w:pPr>
        <w:pStyle w:val="Style13"/>
        <w:jc w:val="both"/>
        <w:rPr/>
      </w:pPr>
      <w:r>
        <w:rPr/>
        <w:t xml:space="preserve">11. Молдова - виконання перевезень пасажирів з України автобусом Молдови на територію будь-якої іншої третьої країни без наявності у водія дозволу Міністерства транспорту України - </w:t>
      </w:r>
      <w:r>
        <w:rPr>
          <w:b/>
          <w:bCs/>
        </w:rPr>
        <w:t xml:space="preserve">заборонено </w:t>
      </w:r>
      <w:r>
        <w:rPr/>
        <w:t>(Протокол від 8 - 9 жовтня 1999 року, м. Київ).</w:t>
      </w:r>
    </w:p>
    <w:p>
      <w:pPr>
        <w:pStyle w:val="Style13"/>
        <w:jc w:val="both"/>
        <w:rPr/>
      </w:pPr>
      <w:r>
        <w:rPr/>
        <w:t xml:space="preserve">12. Нідерланди - "за винятком, коли випадковим перевезенням пасажирів є порожній пробіг з одної країни до другої, де транспортний засіб візьме пасажирів, дозвіл на випадкові (нерегулярні) перевезення </w:t>
      </w:r>
      <w:r>
        <w:rPr>
          <w:b/>
          <w:bCs/>
        </w:rPr>
        <w:t>не потрібний</w:t>
      </w:r>
      <w:r>
        <w:rPr/>
        <w:t xml:space="preserve"> (включаючи човникові перевезення) для поїздки туди і назад або транзитом через дві країни" (Протокол від 18 серпня 1993 року).</w:t>
      </w:r>
    </w:p>
    <w:p>
      <w:pPr>
        <w:pStyle w:val="Style13"/>
        <w:jc w:val="both"/>
        <w:rPr/>
      </w:pPr>
      <w:r>
        <w:rPr/>
        <w:t xml:space="preserve">13. Норвегія - </w:t>
      </w:r>
      <w:r>
        <w:rPr>
          <w:b/>
          <w:bCs/>
        </w:rPr>
        <w:t>Для всіх видів нерегулярних перевезень пасажирів дозвіл НЕ ПОТРІБНИЙ</w:t>
      </w:r>
      <w:r>
        <w:rPr/>
        <w:t xml:space="preserve">. Дозвіл на виконання човникових перевезень </w:t>
      </w:r>
      <w:r>
        <w:rPr>
          <w:b/>
          <w:bCs/>
        </w:rPr>
        <w:t>не потрібний</w:t>
      </w:r>
      <w:r>
        <w:rPr/>
        <w:t xml:space="preserve"> при умові, що вони надаються українськими і норвежськими перевізниками з комплектом узгоджених послуг і транспорт виконує перевезення відповідно з України і Норвегії. Човникові перевезення, що виконуються без надання комплексу узгоджених послуг, вважаються регулярними (</w:t>
      </w:r>
      <w:r>
        <w:rPr>
          <w:color w:val="0000FF"/>
        </w:rPr>
        <w:t>Ст. 10</w:t>
      </w:r>
      <w:r>
        <w:rPr/>
        <w:t xml:space="preserve">, </w:t>
      </w:r>
      <w:r>
        <w:rPr>
          <w:color w:val="0000FF"/>
        </w:rPr>
        <w:t>11 Угоди</w:t>
      </w:r>
      <w:r>
        <w:rPr/>
        <w:t>).</w:t>
      </w:r>
    </w:p>
    <w:p>
      <w:pPr>
        <w:pStyle w:val="Style13"/>
        <w:jc w:val="both"/>
        <w:rPr/>
      </w:pPr>
      <w:r>
        <w:rPr/>
        <w:t xml:space="preserve">14. Росія - нерегулярні перевезення пасажирів між Росією та Україною у двосторонньому сполученні здійснюються </w:t>
      </w:r>
      <w:r>
        <w:rPr>
          <w:b/>
          <w:bCs/>
        </w:rPr>
        <w:t>без дозволів</w:t>
      </w:r>
      <w:r>
        <w:rPr/>
        <w:t xml:space="preserve"> (</w:t>
      </w:r>
      <w:r>
        <w:rPr>
          <w:color w:val="0000FF"/>
        </w:rPr>
        <w:t>Ст. 4, п. 1 Угоди</w:t>
      </w:r>
      <w:r>
        <w:rPr/>
        <w:t>).</w:t>
      </w:r>
    </w:p>
    <w:p>
      <w:pPr>
        <w:pStyle w:val="Style13"/>
        <w:jc w:val="both"/>
        <w:rPr/>
      </w:pPr>
      <w:r>
        <w:rPr/>
        <w:t xml:space="preserve">15. Туреччина - дозвіл на проїзд по території України </w:t>
      </w:r>
      <w:r>
        <w:rPr>
          <w:b/>
          <w:bCs/>
        </w:rPr>
        <w:t>не потрібний</w:t>
      </w:r>
      <w:r>
        <w:rPr/>
        <w:t xml:space="preserve"> при виконанні човникових перевезень, тобто в разі виконання організованих перевезень груп пасажирів (попередньо укомплектованих) з одного й того ж міста відправлення (в Туреччині) в одне й теж місто призначення (в Україні) та подальшого повернення до міста відправлення після деякого періоду часу (причому всі пасажири повинні перевозитись зворотньо в тому ж складі груп, що й ввозились). При виконанні цього виду перевезень перша зворотня (в Туреччину) і остання поїздка до місця призначення на території України виконуються без пасажирів. При виконанні цього виду перевезень повинні перевозитись пасажири країни реєстрації транспортного засобу (</w:t>
      </w:r>
      <w:r>
        <w:rPr>
          <w:color w:val="0000FF"/>
        </w:rPr>
        <w:t>Ст. 6 Угоди</w:t>
      </w:r>
      <w:r>
        <w:rPr/>
        <w:t>; п. 3(2) Прот. від 25 - 26.09.96 р.).</w:t>
      </w:r>
    </w:p>
    <w:p>
      <w:pPr>
        <w:pStyle w:val="Style13"/>
        <w:jc w:val="both"/>
        <w:rPr/>
      </w:pPr>
      <w:r>
        <w:rPr/>
        <w:t xml:space="preserve">16. Швейцарія - крім того, дозвіл </w:t>
      </w:r>
      <w:r>
        <w:rPr>
          <w:b/>
          <w:bCs/>
        </w:rPr>
        <w:t>не потрібний</w:t>
      </w:r>
      <w:r>
        <w:rPr/>
        <w:t xml:space="preserve"> при виконанні транзитних перевезень через територію іншої договірної сторони (Ст. 3, п. 1 "д" Угоди) та при перевезенні групи пасажирів в країну пункту їх відправлення, при умові перевезення їх з цієї країни, або при умові їх повернення в країну іншої Договірної Сторони з відшкодуванням транспортних витрат за рахунок запрошуючого. Пасажири об'єднуються в групу, яка створюється тільки на цю поїздку. Човникові (маятникові) перевезення транзитом або до місця призначення на території іншої Договірної Сторони і при переміщенні порожніх автобусів, які здійснюють такі перевезення - наявності дозволу </w:t>
      </w:r>
      <w:r>
        <w:rPr>
          <w:b/>
          <w:bCs/>
        </w:rPr>
        <w:t>не потребують</w:t>
      </w:r>
      <w:r>
        <w:rPr/>
        <w:t xml:space="preserve"> (</w:t>
      </w:r>
      <w:r>
        <w:rPr>
          <w:color w:val="0000FF"/>
        </w:rPr>
        <w:t>Ст. 3, п. 1 "г"</w:t>
      </w:r>
      <w:r>
        <w:rPr/>
        <w:t xml:space="preserve">, </w:t>
      </w:r>
      <w:r>
        <w:rPr>
          <w:color w:val="0000FF"/>
        </w:rPr>
        <w:t>2 Угоди</w:t>
      </w:r>
      <w:r>
        <w:rPr/>
        <w:t>).</w:t>
      </w:r>
    </w:p>
    <w:p>
      <w:pPr>
        <w:pStyle w:val="Style13"/>
        <w:jc w:val="both"/>
        <w:rPr/>
      </w:pPr>
      <w:r>
        <w:rPr/>
        <w:t>17. Швеція - мінімальний стандарт встановленого для пасажирського транспорту впроваджений для рівня вихлопів ЄВРО-1 та рівня шумів, мінімальний стандарт яких буде 81 - 84 dB. Транспорт, який вперше зареєстровано після 1.01.93 року вважається задовільним для виконання мінімальних вимог щодо навколишнього середовища (Протокол від 25 - 26 березня 1998 року).</w: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715260" cy="391160"/>
                <wp:effectExtent l="0" t="0" r="0" b="0"/>
                <wp:wrapSquare wrapText="bothSides"/>
                <wp:docPr id="4" name="Frame4"/>
                <a:graphic xmlns:a="http://schemas.openxmlformats.org/drawingml/2006/main">
                  <a:graphicData uri="http://schemas.microsoft.com/office/word/2010/wordprocessingShape">
                    <wps:wsp>
                      <wps:cNvSpPr txBox="1"/>
                      <wps:spPr>
                        <a:xfrm>
                          <a:off x="0" y="0"/>
                          <a:ext cx="2715260" cy="39116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vAlign w:val="center"/>
                                </w:tcPr>
                                <w:p>
                                  <w:pPr>
                                    <w:pStyle w:val="Style13"/>
                                    <w:spacing w:before="280" w:after="0"/>
                                    <w:rPr/>
                                  </w:pPr>
                                  <w:r>
                                    <w:rPr/>
                                    <w:t>Додаток 3</w:t>
                                  </w:r>
                                </w:p>
                              </w:tc>
                            </w:tr>
                          </w:tbl>
                        </w:txbxContent>
                      </wps:txbx>
                      <wps:bodyPr anchor="t" lIns="0" tIns="0" rIns="0" bIns="0">
                        <a:noAutofit/>
                      </wps:bodyPr>
                    </wps:wsp>
                  </a:graphicData>
                </a:graphic>
              </wp:anchor>
            </w:drawing>
          </mc:Choice>
          <mc:Fallback>
            <w:pict>
              <v:rect fillcolor="#FFFFFF" style="position:absolute;rotation:-0;width:213.8pt;height:30.8pt;mso-wrap-distance-left:2.25pt;mso-wrap-distance-right:0pt;mso-wrap-distance-top:0pt;mso-wrap-distance-bottom:0pt;margin-top:-1.6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vAlign w:val="center"/>
                          </w:tcPr>
                          <w:p>
                            <w:pPr>
                              <w:pStyle w:val="Style13"/>
                              <w:spacing w:before="280" w:after="0"/>
                              <w:rPr/>
                            </w:pPr>
                            <w:r>
                              <w:rPr/>
                              <w:t>Додаток 3</w:t>
                            </w:r>
                          </w:p>
                        </w:tc>
                      </w:tr>
                    </w:tbl>
                  </w:txbxContent>
                </v:textbox>
                <w10:wrap type="square"/>
              </v:rect>
            </w:pict>
          </mc:Fallback>
        </mc:AlternateContent>
      </w:r>
    </w:p>
    <w:p>
      <w:pPr>
        <w:pStyle w:val="Heading3"/>
        <w:jc w:val="center"/>
        <w:rPr/>
      </w:pPr>
      <w:r>
        <w:rPr/>
        <w:t>МЕТОДИКА</w:t>
        <w:br/>
        <w:t>З КОНТРОЛЮ, ОФОРМЛЕННЯ ТА ПРОПУСКУ ВАНТАЖНИХ АТЗ, ЩО НЕ ПОТРЕБУЮТЬ ДОЗВОЛУ КОМПЕТЕНТНОГО ОРГАНУ ДОГОВІРНОЇ СТОРОНИ, ПРИ ВИКОНАННІ ПЕРЕВЕЗЕНЬ В МІЖНАРОДНОМУ АВТОМОБІЛЬНОМУ СПОЛУЧЕННІ (В РОЗРІЗІ КРАЇН)</w:t>
      </w:r>
    </w:p>
    <w:tbl>
      <w:tblPr>
        <w:tblW w:w="5000" w:type="pct"/>
        <w:jc w:val="center"/>
        <w:tblInd w:w="0" w:type="dxa"/>
        <w:tblLayout w:type="fixed"/>
        <w:tblCellMar>
          <w:top w:w="30" w:type="dxa"/>
          <w:left w:w="30" w:type="dxa"/>
          <w:bottom w:w="30" w:type="dxa"/>
          <w:right w:w="30" w:type="dxa"/>
        </w:tblCellMar>
      </w:tblPr>
      <w:tblGrid>
        <w:gridCol w:w="3462"/>
        <w:gridCol w:w="2522"/>
        <w:gridCol w:w="3371"/>
      </w:tblGrid>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озвіл на проїзд по території Договірної Сторони вантажного транспортного засобу не потрібний при перевезеннях:</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иди перевезень</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собливості виконання перевезень</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АВСТРІЯ</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color w:val="0000FF"/>
              </w:rPr>
              <w:t>Стаття 4, пункт 1 Угоди</w:t>
            </w:r>
            <w:r>
              <w:rPr>
                <w:color w:val="0000FF"/>
              </w:rPr>
              <w:br/>
            </w:r>
            <w:r>
              <w:rPr/>
              <w:t>а) вантажів до аеропортів та з них в рамках послуг, що надаються авіаційним транспортом;</w:t>
              <w:br/>
              <w:t>б) багажу в причепах автомобілів, що перевозять пасажирів за призначенням, і перевезення багажу транспортними засобами будь-якого типу до аеропортів та з них;</w:t>
              <w:br/>
              <w:t>в) поштових відправлень;</w:t>
              <w:br/>
              <w:t>г) пошкоджених або таких, що потребують ремонту, транспортних засобів;</w:t>
              <w:br/>
              <w:t>д) трупів тварин для знищення;</w:t>
              <w:br/>
              <w:t>є) бджіл і мальків риб;</w:t>
              <w:br/>
              <w:t>ж) тіл померлих;</w:t>
              <w:br/>
              <w:t>з) вантажів транспортними засобами, загальна вага яких, включаючи причеп, не перевищує 6 тонн або вантажопідйомність яких, включаючи причеп, не перевищує 3,5 тонни;</w:t>
              <w:br/>
              <w:t>і) вантажів медичного призначення для подання допомоги в екстрених випадках (наприклад, стихійне лихо);</w:t>
              <w:br/>
              <w:t>к) цінних товарів (наприклад, благородні метали) спеціальними транспортними засобами, що супроводжуються поліцією або іншими службами безпеки;</w:t>
              <w:br/>
              <w:t>л) запасних частин до суден і літаків;</w:t>
              <w:br/>
              <w:t>м) в'їзду порожнього транспортного засобу з метою заміни автомобіля, що вийшов з ладу, і продовження перевезення вантажу або буксирування транспортного засобу, що вийшов з ладу, на підставі дозволу, виданого для транспортного засобу, що вийшов з ладу;</w:t>
              <w:br/>
              <w:t>н) предметів і витворів мистецтва на виставки, а також експонатів для ярмарків;</w:t>
              <w:br/>
              <w:t>о) разового перевезення вантажу виключно для реклами і інформації;</w:t>
              <w:br/>
              <w:t>п) приладів, обладнання та тварин на театральні, музичні, кіно-, спортивні та циркові заходи, видовища, ярмарки, а також для запису радіопередач, кіно- або телевізійних зйомок і назад;</w:t>
              <w:br/>
              <w:t>р) неподільних вантажів і якщо вони здійснюються вантажними автомобілями і на них видані компетентними органами спеціальні дозволи, як виняток, на відповідний рейс з врахуванням національних вимог відносно максимально допустимої загальної ваги.</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восторонні</w:t>
              <w:br/>
              <w:t>Транзитні</w:t>
              <w:br/>
            </w:r>
            <w:r>
              <w:rPr>
                <w:b/>
                <w:bCs/>
              </w:rPr>
              <w:t>(</w:t>
            </w:r>
            <w:r>
              <w:rPr>
                <w:b/>
                <w:bCs/>
                <w:color w:val="0000FF"/>
              </w:rPr>
              <w:t>ст. 1</w:t>
            </w:r>
            <w:r>
              <w:rPr>
                <w:b/>
                <w:bCs/>
              </w:rPr>
              <w:t xml:space="preserve">; </w:t>
            </w:r>
            <w:r>
              <w:rPr>
                <w:b/>
                <w:bCs/>
                <w:color w:val="0000FF"/>
              </w:rPr>
              <w:t>ст. 5, п. 1 Угоди</w:t>
            </w:r>
            <w:r>
              <w:rPr>
                <w:b/>
                <w:bCs/>
              </w:rPr>
              <w:t>)</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АЗЕРБАЙДЖАН</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color w:val="0000FF"/>
              </w:rPr>
              <w:t>Стаття 14 Угоди</w:t>
            </w:r>
            <w:r>
              <w:rPr>
                <w:color w:val="0000FF"/>
              </w:rPr>
              <w:br/>
            </w:r>
            <w:r>
              <w:rPr/>
              <w:t>1) пошкоджених автотранспортних засобів;</w:t>
              <w:br/>
              <w:t>2) тіл або урн з прахом померлих;</w:t>
              <w:br/>
              <w:t>3) майна при переселенні;</w:t>
              <w:br/>
              <w:t>4) пошти;</w:t>
              <w:br/>
              <w:t>5) експонатів, обладнання і матеріалів, призначених для ярмарків і виставок;</w:t>
              <w:br/>
              <w:t>6) театральних декорацій і реквізиту, музичних інструментів, обладнання для кінозйомок, радіо- і телевізійних передач;</w:t>
              <w:br/>
              <w:t>7) бджіл і мальків риб;</w:t>
              <w:br/>
              <w:t>8) медикаментів, медичного обладнання та інших видів вантажів для надання екстреної допомоги при стихійних лихах і катастрофах;</w:t>
              <w:br/>
              <w:t>9) проїзді порожнього автотранспортного засобу, який вийшов зі строю, і продовження перевезення вантажу, перевантаженого з автотранспортного засобу, який вийшов зі строю;</w:t>
              <w:br/>
              <w:t>10) проїзді автотранспортних засобів, які надають технічну допомогу автотранспортним засобам, що вийшли зі строю;</w:t>
              <w:br/>
              <w:t>11) вантажів, призначених для використання з рекламною і інформаційною метою;</w:t>
              <w:br/>
              <w:t>12) транспортних засобів, скакових коней, спортивного інвентарю і майна, призначених для проведення спортивних заходів;</w:t>
              <w:br/>
              <w:t>13) благодійних і гуманітарних вантажів.</w:t>
              <w:br/>
              <w:t>Пункт 4 Протоколу Засідання... від 01 - 03.06.2000 р., Пункт 2 Протоколу Засідання... від 05.09.2003 р.</w:t>
              <w:br/>
              <w:t>Вантажів автотранспортними засобами з максимальною вантажопідйомністю до 3,5 тонн і загальною вагою до 6 тонн включно.</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восторонні</w:t>
              <w:br/>
              <w:t>Транзитні</w:t>
              <w:br/>
            </w:r>
            <w:r>
              <w:rPr>
                <w:b/>
                <w:bCs/>
              </w:rPr>
              <w:t>(</w:t>
            </w:r>
            <w:r>
              <w:rPr>
                <w:b/>
                <w:bCs/>
                <w:color w:val="0000FF"/>
              </w:rPr>
              <w:t>ст. 11 Угоди</w:t>
            </w:r>
            <w:r>
              <w:rPr>
                <w:b/>
                <w:bCs/>
              </w:rPr>
              <w:t>)</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При здійсненні перевезень, зазначених в </w:t>
            </w:r>
            <w:r>
              <w:rPr>
                <w:color w:val="0000FF"/>
              </w:rPr>
              <w:t>пунктах 1 - 13</w:t>
            </w:r>
            <w:r>
              <w:rPr/>
              <w:t xml:space="preserve">, водій автотранспортного засобу повинен мати документи, які підтверджують факт здійснення одного з зазначених видів перевезень </w:t>
            </w:r>
            <w:r>
              <w:rPr>
                <w:b/>
                <w:bCs/>
              </w:rPr>
              <w:t>(</w:t>
            </w:r>
            <w:r>
              <w:rPr>
                <w:b/>
                <w:bCs/>
                <w:color w:val="0000FF"/>
              </w:rPr>
              <w:t>ст. 14 Угоди</w:t>
            </w:r>
            <w:r>
              <w:rPr>
                <w:b/>
                <w:bCs/>
              </w:rPr>
              <w:t>)</w:t>
            </w:r>
            <w:r>
              <w:rPr/>
              <w:t>.</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АЛБАНІЯ</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удь-яке перевезення вантажів при здійсненні перевезень в двосторонньому сполученні, транзитом та в/з третіх країн потребують дозволу компетентного органу Договірної Сторони, так як відсутня двостороння міжурядова Угода "Про міжнародне автомобільне сполучення"</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восторонні</w:t>
              <w:br/>
              <w:t>Транзитні</w:t>
              <w:br/>
              <w:t>В/з третіх країн</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АНДОРРА</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удь-яке перевезення вантажів при здійсненні перевезень в двосторонньому сполученні, транзитом та в/з третіх країн потребують дозволу компетентного органу Договірної Сторони, так як відсутня двостороння міжурядова Угода "Про міжнародне автомобільне сполучення"</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восторонні</w:t>
              <w:br/>
              <w:t>Транзитні</w:t>
              <w:br/>
              <w:t>В/з третіх країн</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АФГАНІСТАН</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удь-яке перевезення вантажів при здійсненні перевезень в двосторонньому сполученні, транзитом та в/з третіх країн потребують дозволу компетентного органу Договірної Сторони, так як відсутня двостороння міжурядова Угода "Про міжнародне автомобільне сполучення"</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восторонні</w:t>
              <w:br/>
              <w:t>Транзитні</w:t>
              <w:br/>
              <w:t>В/з третіх країн</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БЕЛЬГІЯ</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color w:val="0000FF"/>
              </w:rPr>
              <w:t>Стаття 12, пункт 2 Угоди</w:t>
            </w:r>
            <w:r>
              <w:rPr>
                <w:color w:val="0000FF"/>
              </w:rPr>
              <w:br/>
            </w:r>
            <w:r>
              <w:rPr/>
              <w:t>а) особистих речей у зв'язку з переміною місця проживання;</w:t>
              <w:br/>
              <w:t>б) матеріалів, предметів, виробів мистецтва, призначених для аукціонів, виставок або обладнання некомерційного характеру по території Договірної Сторони;</w:t>
              <w:br/>
              <w:t>в) матеріалів і предметів, призначених виключно для рекламних, навчальних та інформаційних цілей;</w:t>
              <w:br/>
              <w:t>г) апаратури та обладнання, тварин для театральних, музичних вистав, професійних кінозйомок або спортивних змагань, цирків, ярмарків, які відбуваються на території іншої Договірної Сторони;</w:t>
              <w:br/>
              <w:t>д) обладнання для радіо- або професійного звукозапису, обладнання для професійних кінозйомок і телеобладнання;</w:t>
              <w:br/>
              <w:t>е) похоронні перевезення;</w:t>
              <w:br/>
              <w:t>є) пошти для обслуговування населення;</w:t>
              <w:br/>
              <w:t>ж) пошкоджених транспортних засобів або таких, що зазнали аварії;</w:t>
              <w:br/>
              <w:t>з) бджіл або мальків риб;</w:t>
              <w:br/>
              <w:t>и) вантажів транспортними засобами, допустима вага яких, включаючи вагу причепів, не перевищує 6 тонн або допустиме корисне навантаження яких, включаючи вагу причепів, не перевищує 3,5 тонни;</w:t>
              <w:br/>
              <w:t>і) медичних вантажів та обладнання або інших вантажів, необхідних при надзвичайній ситуації, зокрема у випадках стихійного лиха та надання гуманітарної допомоги.</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восторонні</w:t>
              <w:br/>
              <w:t>Транзитні</w:t>
              <w:br/>
            </w:r>
            <w:r>
              <w:rPr>
                <w:b/>
                <w:bCs/>
              </w:rPr>
              <w:t>(</w:t>
            </w:r>
            <w:r>
              <w:rPr>
                <w:b/>
                <w:bCs/>
                <w:color w:val="0000FF"/>
              </w:rPr>
              <w:t>ст. 12, п. 1 Угоди</w:t>
            </w:r>
            <w:r>
              <w:rPr>
                <w:b/>
                <w:bCs/>
              </w:rPr>
              <w:t>)</w:t>
            </w:r>
            <w:r>
              <w:rPr/>
              <w:br/>
              <w:t xml:space="preserve">пп. "г" п. 2 ст. 12 Угоди - тільки на двосторонні </w:t>
            </w:r>
            <w:r>
              <w:rPr>
                <w:b/>
                <w:bCs/>
              </w:rPr>
              <w:t>(</w:t>
            </w:r>
            <w:r>
              <w:rPr>
                <w:b/>
                <w:bCs/>
                <w:color w:val="0000FF"/>
              </w:rPr>
              <w:t>пп. "г" п. 2 ст. 12 Угоди</w:t>
            </w:r>
            <w:r>
              <w:rPr>
                <w:b/>
                <w:bCs/>
              </w:rPr>
              <w:t>)</w:t>
            </w:r>
            <w:r>
              <w:rPr/>
              <w:t>.</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Дозволів не потрібно для перевезень зазначених видів вантажу або для поїздок без вантажу, що здійснюються у зв'язку з такими перевезеннями </w:t>
            </w:r>
            <w:r>
              <w:rPr>
                <w:b/>
                <w:bCs/>
              </w:rPr>
              <w:t>(</w:t>
            </w:r>
            <w:r>
              <w:rPr>
                <w:b/>
                <w:bCs/>
                <w:color w:val="0000FF"/>
              </w:rPr>
              <w:t>ст. 12, п. 2 Угоди</w:t>
            </w:r>
            <w:r>
              <w:rPr>
                <w:b/>
                <w:bCs/>
              </w:rPr>
              <w:t>)</w:t>
            </w:r>
            <w:r>
              <w:rPr/>
              <w:t>.</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БІЛОРУСЬ</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color w:val="0000FF"/>
              </w:rPr>
              <w:t>Стаття 6 Угоди</w:t>
            </w:r>
            <w:r>
              <w:rPr>
                <w:color w:val="0000FF"/>
              </w:rPr>
              <w:br/>
            </w:r>
            <w:r>
              <w:rPr/>
              <w:t>- експонатів, обладнання і матеріалів, призначених для ярмарків та виставок;</w:t>
              <w:br/>
              <w:t>- транспортних засобів, тварин, а також різноманітного інвентарю та майна, призначених для проведення спортивних заходів;</w:t>
              <w:br/>
              <w:t>- театральних декорацій і реквізиту, музичних інструментів, обладнання і приладдя для кінозйомок, радіо і телевізійних передач;</w:t>
              <w:br/>
              <w:t>- тіл або праху померлих;</w:t>
              <w:br/>
              <w:t>- пошти;</w:t>
              <w:br/>
              <w:t>- зіпсованих автотранспортних засобів;</w:t>
              <w:br/>
              <w:t>- рухомого майна при переселенні.</w:t>
              <w:br/>
              <w:t>- вантажів транспортними засобами, максимальна допустима загальна вага яких, включаючи причепи, не перевищує 6 тонн або максимальне корисне навантаження яких, включаючи корисне навантаження причепів, не перевищує 3,5 тонни.</w:t>
              <w:br/>
              <w:t>- медичного обладнання і матеріалів для надання екстреної допомоги при стихійних лихах.</w:t>
              <w:br/>
            </w:r>
            <w:r>
              <w:rPr>
                <w:b/>
                <w:bCs/>
              </w:rPr>
              <w:t>п. 4 Виконавчого протоколу... від 17 грудня 1992 року.</w:t>
            </w:r>
            <w:r>
              <w:rPr/>
              <w:br/>
              <w:t>Прикордонні двосторонні перевезення на відстань до 50 км вглиб від кордону.</w:t>
              <w:br/>
              <w:t xml:space="preserve">Вказане положення стосується тільки транспортних засобів, власники яких територіально знаходяться в межах 50-кілометрової прикордонної зони і перевезення здійснюються також в межах цієї зони </w:t>
            </w:r>
            <w:r>
              <w:rPr>
                <w:b/>
                <w:bCs/>
              </w:rPr>
              <w:t>(п. 4 Протоколу Засідання від 08 - 09.04.2003 року)</w:t>
            </w:r>
            <w:r>
              <w:rPr/>
              <w:t>.</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восторонні</w:t>
              <w:br/>
              <w:t>Транзитні</w:t>
              <w:br/>
            </w:r>
            <w:r>
              <w:rPr>
                <w:b/>
                <w:bCs/>
              </w:rPr>
              <w:t>(</w:t>
            </w:r>
            <w:r>
              <w:rPr>
                <w:b/>
                <w:bCs/>
                <w:color w:val="0000FF"/>
              </w:rPr>
              <w:t>ст. 5</w:t>
            </w:r>
            <w:r>
              <w:rPr>
                <w:b/>
                <w:bCs/>
              </w:rPr>
              <w:t xml:space="preserve">, </w:t>
            </w:r>
            <w:r>
              <w:rPr>
                <w:b/>
                <w:bCs/>
                <w:color w:val="0000FF"/>
              </w:rPr>
              <w:t>ст. 6 Угоди</w:t>
            </w:r>
            <w:r>
              <w:rPr>
                <w:b/>
                <w:bCs/>
              </w:rPr>
              <w:t>)</w:t>
            </w:r>
            <w:r>
              <w:rPr/>
              <w:t>.</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Було уточнено, що по відношенню до </w:t>
            </w:r>
            <w:r>
              <w:rPr>
                <w:color w:val="0000FF"/>
              </w:rPr>
              <w:t>ст. 6 Угоди</w:t>
            </w:r>
            <w:r>
              <w:rPr/>
              <w:t xml:space="preserve"> дозволи потрібні тільки в випадку перевищення обох параметрів (загальна вага понад 6 тонн або максимальна вантажопідйомність понад 3,5 тонн) </w:t>
            </w:r>
            <w:r>
              <w:rPr>
                <w:b/>
                <w:bCs/>
              </w:rPr>
              <w:t>(п. 4 Протоколу Засідання... від 08 - 09.04.2003 року)</w:t>
            </w:r>
            <w:r>
              <w:rPr/>
              <w:t>.</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БОЛГАРІЯ</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color w:val="0000FF"/>
              </w:rPr>
              <w:t>Стаття 7, пункт 1 Угоди</w:t>
            </w:r>
            <w:r>
              <w:rPr>
                <w:color w:val="0000FF"/>
              </w:rPr>
              <w:br/>
            </w:r>
            <w:r>
              <w:rPr/>
              <w:t>а) вантажів автомобілями, також із причепом, вантажопідйомністю до 3,5 тонн або загальною вагою брутто до 6 тонн;</w:t>
              <w:br/>
              <w:t>б) домашніх речей при переселенні;</w:t>
              <w:br/>
              <w:t>в) тварин, технічних засобів, спортивних знарядь і устаткувань, призначених для спортивних заходів;</w:t>
              <w:br/>
              <w:t>г) декорацій, театрального реквізиту та музичних інструментів, призначених для вистав;</w:t>
              <w:br/>
              <w:t>д) речей, необхідних для ярмарків та виставок;</w:t>
              <w:br/>
              <w:t>е) речей та устаткування, необхідного для радіо і телевізійних записів і зйомок професійних фільмів;</w:t>
              <w:br/>
              <w:t>ж) пошкоджених транспортних засобів, включаючи заміну пошкодженого транспортного засобу при наявності документів для цього (та автомобілів технічної допомоги) (п. 4 Протоколу Засідання... від 2 - 4 квітня 1997 року);</w:t>
              <w:br/>
              <w:t>з) тіла та праху померлих;</w:t>
              <w:br/>
              <w:t>і) придбаних транспортних засобів при їх першому порожньому перегоні;</w:t>
              <w:br/>
              <w:t>к) пошти;</w:t>
              <w:br/>
              <w:t>л) медикаментів, медичного устаткування та інших видів вантажу для надання екстреної допомоги при стихійних лихах.</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восторонні</w:t>
              <w:br/>
              <w:t>Транзитні</w:t>
              <w:br/>
            </w:r>
            <w:r>
              <w:rPr>
                <w:b/>
                <w:bCs/>
              </w:rPr>
              <w:t>(</w:t>
            </w:r>
            <w:r>
              <w:rPr>
                <w:b/>
                <w:bCs/>
                <w:color w:val="0000FF"/>
              </w:rPr>
              <w:t>ст. 6, п. 1 Угоди</w:t>
            </w:r>
            <w:r>
              <w:rPr>
                <w:b/>
                <w:bCs/>
              </w:rPr>
              <w:t xml:space="preserve">; </w:t>
            </w:r>
            <w:r>
              <w:rPr>
                <w:b/>
                <w:bCs/>
                <w:color w:val="0000FF"/>
              </w:rPr>
              <w:t>ст. 7 Угоди</w:t>
            </w:r>
            <w:r>
              <w:rPr>
                <w:b/>
                <w:bCs/>
              </w:rPr>
              <w:t>)</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Перевезення, зазначені в </w:t>
            </w:r>
            <w:r>
              <w:rPr>
                <w:color w:val="0000FF"/>
              </w:rPr>
              <w:t>підпунктах "в" - "е" пункту 1 статі 7 Угоди</w:t>
            </w:r>
            <w:r>
              <w:rPr/>
              <w:t xml:space="preserve">, не потребують наявності дозволів компетентного органу Договірної Сторони тільки, якщо названі речі або тварини завозяться тимчасово </w:t>
            </w:r>
            <w:r>
              <w:rPr>
                <w:b/>
                <w:bCs/>
              </w:rPr>
              <w:t>(</w:t>
            </w:r>
            <w:r>
              <w:rPr>
                <w:b/>
                <w:bCs/>
                <w:color w:val="0000FF"/>
              </w:rPr>
              <w:t>ст. 7, п. 2 Угоди</w:t>
            </w:r>
            <w:r>
              <w:rPr>
                <w:b/>
                <w:bCs/>
              </w:rPr>
              <w:t>)</w:t>
            </w:r>
            <w:r>
              <w:rPr/>
              <w:t>.</w:t>
              <w:br/>
              <w:t xml:space="preserve">При перевезенні вантажів зазначених в </w:t>
            </w:r>
            <w:r>
              <w:rPr>
                <w:color w:val="0000FF"/>
              </w:rPr>
              <w:t>підпунктах "в" - "е" пункту 1 статті 7 Угоди</w:t>
            </w:r>
            <w:r>
              <w:rPr/>
              <w:t xml:space="preserve"> перевізник по виїзду з України або при здійсненні зворотного транзиту повинен бути з тим самим вантажем, з яким в'їжджав або здійснював транзитне перевезення в прямому напрямку відповідно.</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БОСНІЯ І ГЕРЦЕГОВИНА</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color w:val="0000FF"/>
              </w:rPr>
              <w:t>Стаття 8, пункт 1 Угоди</w:t>
            </w:r>
            <w:r>
              <w:rPr>
                <w:color w:val="0000FF"/>
              </w:rPr>
              <w:br/>
            </w:r>
            <w:r>
              <w:rPr/>
              <w:t>1) експонатів, обладнання і матеріалів, призначених для ярмарок і виставок;</w:t>
              <w:br/>
              <w:t>2) транспортних засобів, тварин, а також різноманітного інвентарю і майна, призначених для проведення спортивних заходів;</w:t>
              <w:br/>
              <w:t>3) театральних декорацій і реквізиту, музичних інструментів, обладнання і приладдя для кінозйомок, радіо- і телевізійних передач;</w:t>
              <w:br/>
              <w:t>4) тіл або праху померлих;</w:t>
              <w:br/>
              <w:t>5) пошти;</w:t>
              <w:br/>
              <w:t>6) пошкоджених транспортних засобів;</w:t>
              <w:br/>
              <w:t>7) бджіл і мальків риб;</w:t>
              <w:br/>
              <w:t>8) гуманітарної допомоги при стихійних лихах;</w:t>
              <w:br/>
              <w:t>9) вантажів транспортними засобами, загальна вага яких разом з причепом не перевищує 6 тон, або вантажопідйомність, включаючи причеп, не перевищує 3.5 тони.</w:t>
              <w:br/>
            </w:r>
            <w:r>
              <w:rPr>
                <w:b/>
                <w:bCs/>
                <w:color w:val="0000FF"/>
              </w:rPr>
              <w:t>Стаття 8, пункт 2 Угоди</w:t>
            </w:r>
            <w:r>
              <w:rPr>
                <w:color w:val="0000FF"/>
              </w:rPr>
              <w:br/>
            </w:r>
            <w:r>
              <w:rPr/>
              <w:t>Дозволів не потрібно для проїзду автомобілів технічної допомоги.</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восторонні</w:t>
              <w:br/>
              <w:t>Транзит</w:t>
              <w:br/>
            </w:r>
            <w:r>
              <w:rPr>
                <w:b/>
                <w:bCs/>
              </w:rPr>
              <w:t>(</w:t>
            </w:r>
            <w:r>
              <w:rPr>
                <w:b/>
                <w:bCs/>
                <w:color w:val="0000FF"/>
              </w:rPr>
              <w:t>ст. 7, п. 1 Угоди</w:t>
            </w:r>
            <w:r>
              <w:rPr>
                <w:b/>
                <w:bCs/>
              </w:rPr>
              <w:t>)</w:t>
            </w:r>
            <w:r>
              <w:rPr/>
              <w:t>.</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Звільнення, передбачені </w:t>
            </w:r>
            <w:r>
              <w:rPr>
                <w:color w:val="0000FF"/>
              </w:rPr>
              <w:t>підпунктами 1</w:t>
            </w:r>
            <w:r>
              <w:rPr/>
              <w:t xml:space="preserve">, </w:t>
            </w:r>
            <w:r>
              <w:rPr>
                <w:color w:val="0000FF"/>
              </w:rPr>
              <w:t>2</w:t>
            </w:r>
            <w:r>
              <w:rPr/>
              <w:t xml:space="preserve">, </w:t>
            </w:r>
            <w:r>
              <w:rPr>
                <w:color w:val="0000FF"/>
              </w:rPr>
              <w:t>3 пункту 1 статті 8 Угоди</w:t>
            </w:r>
            <w:r>
              <w:rPr/>
              <w:t xml:space="preserve"> дійсні тільки в тому випадку, коли вантаж підлягає поверненню до країни реєстрації вантажного транспортного засобу, або якщо він перевозиться на територію третьої країни </w:t>
            </w:r>
            <w:r>
              <w:rPr>
                <w:b/>
                <w:bCs/>
              </w:rPr>
              <w:t>(</w:t>
            </w:r>
            <w:r>
              <w:rPr>
                <w:b/>
                <w:bCs/>
                <w:color w:val="0000FF"/>
              </w:rPr>
              <w:t>ст. 8, п. 3 Угоди</w:t>
            </w:r>
            <w:r>
              <w:rPr>
                <w:b/>
                <w:bCs/>
              </w:rPr>
              <w:t>)</w:t>
            </w:r>
            <w:r>
              <w:rPr/>
              <w:t>.</w:t>
              <w:br/>
              <w:t xml:space="preserve">У випадку перевезень, згаданих в </w:t>
            </w:r>
            <w:r>
              <w:rPr>
                <w:color w:val="0000FF"/>
              </w:rPr>
              <w:t>пункті 1 статті 8 Угоди</w:t>
            </w:r>
            <w:r>
              <w:rPr/>
              <w:t xml:space="preserve">, водій транспортного засобу повинен мати всі необхідні документи, що підтверджують належність вантажу до одного з вищезгаданих типів </w:t>
            </w:r>
            <w:r>
              <w:rPr>
                <w:b/>
                <w:bCs/>
              </w:rPr>
              <w:t>(</w:t>
            </w:r>
            <w:r>
              <w:rPr>
                <w:b/>
                <w:bCs/>
                <w:color w:val="0000FF"/>
              </w:rPr>
              <w:t>ст. 8, п. 4 Угоди</w:t>
            </w:r>
            <w:r>
              <w:rPr>
                <w:b/>
                <w:bCs/>
              </w:rPr>
              <w:t>)</w:t>
            </w:r>
            <w:r>
              <w:rPr/>
              <w:t>.</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ВЕЛИКОБРИТАНІЯ</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color w:val="0000FF"/>
              </w:rPr>
              <w:t>Стаття 6, пункт 1 Угоди</w:t>
            </w:r>
            <w:r>
              <w:rPr>
                <w:color w:val="0000FF"/>
              </w:rPr>
              <w:br/>
            </w:r>
            <w:r>
              <w:rPr/>
              <w:t>a) поштових відправлень;</w:t>
              <w:br/>
              <w:t>b) вивезення автотранспортних засобів, які постраждали від аварії або поламались;</w:t>
              <w:br/>
              <w:t>c) вантажів автотранспортними засобами, загальна вага яких, включаючи причепи, не перевищує 6 метричних тонн, або допустима вантажопідйомність яких, включаючи причепи, не перевищує 3,5 метричних тонни;</w:t>
              <w:br/>
              <w:t>d) вантажів за власні кошти між країнами Договірних Сторін;</w:t>
              <w:br/>
              <w:t>e) приладдя, необхідного для надання медичної допомоги, зокрема у випадках стихійного лиха;</w:t>
              <w:br/>
              <w:t>f) експонатів та творів мистецтва на виставки і для комерційних цілей;</w:t>
              <w:br/>
              <w:t>g) разові перевезення зразків обладнання і матеріалів виключно для реклами та інформації;</w:t>
              <w:br/>
              <w:t>h) матеріалів, реквізитів та тварин туди або назад на театральні, музичні або кінопокази, спортивні змагання, циркові вистави, вистави та ярмарки, а також для запису радіо- та телевізійних передач.</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восторонні</w:t>
              <w:br/>
              <w:t>Транзитні</w:t>
              <w:br/>
            </w:r>
            <w:r>
              <w:rPr>
                <w:b/>
                <w:bCs/>
              </w:rPr>
              <w:t>(</w:t>
            </w:r>
            <w:r>
              <w:rPr>
                <w:b/>
                <w:bCs/>
                <w:color w:val="0000FF"/>
              </w:rPr>
              <w:t>ст. 6, п. 1 Угоди</w:t>
            </w:r>
            <w:r>
              <w:rPr>
                <w:b/>
                <w:bCs/>
              </w:rPr>
              <w:t>)</w:t>
            </w:r>
            <w:r>
              <w:rPr/>
              <w:t>.</w:t>
              <w:br/>
              <w:t>п. "d" - тільки на двосторонні перевезення</w:t>
              <w:br/>
              <w:t>(</w:t>
            </w:r>
            <w:r>
              <w:rPr>
                <w:color w:val="0000FF"/>
              </w:rPr>
              <w:t>ст. 6, п. 1 Угоди</w:t>
            </w:r>
            <w:r>
              <w:rPr/>
              <w:t>)</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Термін "територія Сполученого Королівства Великобританії" означає: Англія, Уельс, Шотландія, Північна Ірландія, Нормандські острови, острів Мен та Гібралтар </w:t>
            </w:r>
            <w:r>
              <w:rPr>
                <w:b/>
                <w:bCs/>
              </w:rPr>
              <w:t>(</w:t>
            </w:r>
            <w:r>
              <w:rPr>
                <w:b/>
                <w:bCs/>
                <w:color w:val="0000FF"/>
              </w:rPr>
              <w:t>ст. 2, п. 4 Угоди</w:t>
            </w:r>
            <w:r>
              <w:rPr>
                <w:b/>
                <w:bCs/>
              </w:rPr>
              <w:t>)</w:t>
            </w:r>
            <w:r>
              <w:rPr/>
              <w:t>.</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ВІРМЕНІЯ</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color w:val="0000FF"/>
              </w:rPr>
              <w:t>Стаття 14 Угоди</w:t>
            </w:r>
            <w:r>
              <w:rPr>
                <w:color w:val="0000FF"/>
              </w:rPr>
              <w:br/>
            </w:r>
            <w:r>
              <w:rPr/>
              <w:t>1) вантажів з аеропорту і до аеропорту при нещасних випадках або інших інцидентах, які пов'язані з літаком, або коли літак виконав посадку у зв'язку зі зміною курсу, надзвичайними обставинами або відміною рейсу;</w:t>
              <w:br/>
              <w:t>2) пошкоджених автотранспортних засобів;</w:t>
              <w:br/>
              <w:t>3) тіл або урн з прахом померлих;</w:t>
              <w:br/>
              <w:t>4) майна при переселенні;</w:t>
              <w:br/>
              <w:t>5) пошти;</w:t>
              <w:br/>
              <w:t>6) експонатів, обладнання і матеріалів, призначених для ярмарків і виставок;</w:t>
              <w:br/>
              <w:t>7) театральних декорацій і реквізиту, музичних інструментів, обладнання для кінозйомок, радіо- і телевізійних передач;</w:t>
              <w:br/>
              <w:t>8) бджіл і мальків риб;</w:t>
              <w:br/>
              <w:t>9) медикаментів, медичного обладнання та інших видів вантажів для надання екстреної допомоги при стихійних лихах і катастрофах;</w:t>
              <w:br/>
              <w:t>10) проїзді порожнього автотранспортного засобу, який вийшов із ладу і продовження перевезення вантажу, перевантаженого з автотранспортного засобу, який вийшов із ладу;</w:t>
              <w:br/>
              <w:t>11) проїзді автотранспортних засобів, які надають технічну допомогу автотранспортним засобам, що вийшли із ладу;</w:t>
              <w:br/>
              <w:t>12) вантажів, призначених для використання з рекламною та інформаційною метою;</w:t>
              <w:br/>
              <w:t>13) транспортних засобів, скакових коней, спортивного інвентарю і майна, призначених для проведення спортивних заходів;</w:t>
              <w:br/>
              <w:t>14) благодійних і гуманітарних вантажів.</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восторонні</w:t>
              <w:br/>
              <w:t>Транзитні</w:t>
              <w:br/>
            </w:r>
            <w:r>
              <w:rPr>
                <w:b/>
                <w:bCs/>
              </w:rPr>
              <w:t>(</w:t>
            </w:r>
            <w:r>
              <w:rPr>
                <w:b/>
                <w:bCs/>
                <w:color w:val="0000FF"/>
              </w:rPr>
              <w:t>ст. 11</w:t>
            </w:r>
            <w:r>
              <w:rPr>
                <w:b/>
                <w:bCs/>
              </w:rPr>
              <w:t xml:space="preserve">, </w:t>
            </w:r>
            <w:r>
              <w:rPr>
                <w:b/>
                <w:bCs/>
                <w:color w:val="0000FF"/>
              </w:rPr>
              <w:t>14 Угоди</w:t>
            </w:r>
            <w:r>
              <w:rPr>
                <w:b/>
                <w:bCs/>
              </w:rPr>
              <w:t>)</w:t>
            </w:r>
            <w:r>
              <w:rPr/>
              <w:t>.</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При здійсненні перевезень, зазначених в </w:t>
            </w:r>
            <w:r>
              <w:rPr>
                <w:color w:val="0000FF"/>
              </w:rPr>
              <w:t>пунктах 1 - 14 статті 14 Угоди</w:t>
            </w:r>
            <w:r>
              <w:rPr/>
              <w:t xml:space="preserve">, водій автотранспортного засобу повинен мати документи, які підтверджують факт здійснення одного із зазначених видів перевезень </w:t>
            </w:r>
            <w:r>
              <w:rPr>
                <w:b/>
                <w:bCs/>
              </w:rPr>
              <w:t>(</w:t>
            </w:r>
            <w:r>
              <w:rPr>
                <w:b/>
                <w:bCs/>
                <w:color w:val="0000FF"/>
              </w:rPr>
              <w:t>ст. 14 Угоди</w:t>
            </w:r>
            <w:r>
              <w:rPr>
                <w:b/>
                <w:bCs/>
              </w:rPr>
              <w:t>)</w:t>
            </w:r>
            <w:r>
              <w:rPr/>
              <w:t>.</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ГРЕЦІЯ</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color w:val="0000FF"/>
              </w:rPr>
              <w:t>Стаття 13 Угоди</w:t>
            </w:r>
            <w:r>
              <w:rPr>
                <w:color w:val="0000FF"/>
              </w:rPr>
              <w:br/>
            </w:r>
            <w:r>
              <w:rPr/>
              <w:t>1. Речей до цивільного аеропорту або з аеропорту у випадку аварії або іншого нещасного випадку з літаком або у випадку його примусової посадки.</w:t>
              <w:br/>
              <w:t>2. Транспортування пошкоджених автотранспортних засобів та їх причепів.</w:t>
              <w:br/>
              <w:t>3. Поховальні перевезення.</w:t>
              <w:br/>
              <w:t>4. Особистих речей при зміні місця житла.</w:t>
              <w:br/>
              <w:t>5. Пошти.</w:t>
              <w:br/>
              <w:t>6. Вантажів для ярмарків та виставок.</w:t>
              <w:br/>
              <w:t>7. Приладдя та інших вантажів для театрів, музичних, спортивних та інших культурних заходів, циркових вистав, демонстрації кінофільмів, передач радіо- і телебачення.</w:t>
              <w:br/>
              <w:t>8. Трупів тварин, коли вони не передбачені для промислової переробки або використання як сировини.</w:t>
              <w:br/>
              <w:t>9. Мальків риб або бджіл.</w:t>
              <w:br/>
              <w:t>10. Квітів або інших декоративних рослин.</w:t>
              <w:br/>
              <w:t>11. Фармацевтичних та інших матеріалів у порядку надання допомоги у випадку стихійного лиха.</w:t>
              <w:br/>
              <w:t>12. Транспортування порожніх автотранспортних засобів для заміни пошкоджених автотранспортних засобів з метою перевезення вантажів, які не можуть бути перевезені пошкодженими автотранспортними засобами.</w:t>
              <w:br/>
              <w:t>13. Для автотранспортних засобів, призначених для надання технічної допомоги та ремонту пошкоджених автотранспортних засобів (автотранспортні засоби обслуговування та ремонту).</w:t>
              <w:br/>
              <w:t>14. Вантажів, призначених для учбових та рекламних цілей.</w:t>
              <w:br/>
              <w:t>15. Вантажів автотранспортними засобами, допустима вага яких, включаючи причепи, не перевищує 6 тонн, або допустиме навантаження яких, включаючи причепи, не перевищує 3,5 тонни.</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восторонні</w:t>
              <w:br/>
              <w:t>Транзитні</w:t>
              <w:br/>
            </w:r>
            <w:r>
              <w:rPr>
                <w:b/>
                <w:bCs/>
              </w:rPr>
              <w:t>(</w:t>
            </w:r>
            <w:r>
              <w:rPr>
                <w:b/>
                <w:bCs/>
                <w:color w:val="0000FF"/>
              </w:rPr>
              <w:t>ст. 10, п. 1</w:t>
            </w:r>
            <w:r>
              <w:rPr>
                <w:b/>
                <w:bCs/>
              </w:rPr>
              <w:t xml:space="preserve">; </w:t>
            </w:r>
            <w:r>
              <w:rPr>
                <w:b/>
                <w:bCs/>
                <w:color w:val="0000FF"/>
              </w:rPr>
              <w:t>ст. 13 Угоди</w:t>
            </w:r>
            <w:r>
              <w:rPr>
                <w:b/>
                <w:bCs/>
              </w:rPr>
              <w:t>)</w:t>
            </w:r>
            <w:r>
              <w:rPr/>
              <w:t>.</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ГРУЗІЯ</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color w:val="0000FF"/>
              </w:rPr>
              <w:t>Стаття 7, пункт 1 Угоди</w:t>
            </w:r>
            <w:r>
              <w:rPr>
                <w:color w:val="0000FF"/>
              </w:rPr>
              <w:br/>
            </w:r>
            <w:r>
              <w:rPr/>
              <w:t>а) рухомого майна при переселенні;</w:t>
              <w:br/>
              <w:t>б) експонатів, обладнання і матеріалів, призначених для ярмарків і виставок;</w:t>
              <w:br/>
              <w:t>в) транспортних засобів, тварин, а також різноманітного інвентарю і майна, призначених для проведення спортивних заходів;</w:t>
              <w:br/>
              <w:t>г) театральних декорацій і реквізиту, музичних інструментів і приладдя для кінозйомок, радіо- і телевізійних передач;</w:t>
              <w:br/>
              <w:t>д) тіл і праху померлих;</w:t>
              <w:br/>
              <w:t>е) гуманітарної допомоги, а також перевезень з наданням екстреної допомоги при стихійних лихах, аваріях і катастрофах;</w:t>
              <w:br/>
              <w:t>є) вантажними автомобілями, повна маса яких, включаючи і причепи, не перевищує 6 тонн, а його вантажопідйомність - 3,5 тонн;</w:t>
              <w:br/>
              <w:t>ж) несправних або пошкоджених автотранспортних засобів;</w:t>
              <w:br/>
            </w:r>
            <w:r>
              <w:rPr>
                <w:b/>
                <w:bCs/>
                <w:color w:val="0000FF"/>
              </w:rPr>
              <w:t>Стаття 7, пункт 2 Угоди</w:t>
            </w:r>
            <w:r>
              <w:rPr>
                <w:color w:val="0000FF"/>
              </w:rPr>
              <w:br/>
            </w:r>
            <w:r>
              <w:rPr/>
              <w:t>Дозволів не потрібно для автомобілів, що прямують для надання технічної допомоги.</w:t>
              <w:br/>
            </w:r>
            <w:r>
              <w:rPr>
                <w:b/>
                <w:bCs/>
              </w:rPr>
              <w:t>Пункт 2 Протоколу засідання... від 09 - 10.02.2006 року</w:t>
            </w:r>
            <w:r>
              <w:rPr/>
              <w:br/>
              <w:t>Перший транзитний проїзд купленого транспортного засобу (порожнього)</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восторонні</w:t>
              <w:br/>
              <w:t>Транзитні</w:t>
              <w:br/>
            </w:r>
            <w:r>
              <w:rPr>
                <w:b/>
                <w:bCs/>
              </w:rPr>
              <w:t>(</w:t>
            </w:r>
            <w:r>
              <w:rPr>
                <w:b/>
                <w:bCs/>
                <w:color w:val="0000FF"/>
              </w:rPr>
              <w:t>ст. 6, п. 1</w:t>
            </w:r>
            <w:r>
              <w:rPr>
                <w:b/>
                <w:bCs/>
              </w:rPr>
              <w:t xml:space="preserve">, </w:t>
            </w:r>
            <w:r>
              <w:rPr>
                <w:b/>
                <w:bCs/>
                <w:color w:val="0000FF"/>
              </w:rPr>
              <w:t>ст. 7, п. 1</w:t>
            </w:r>
            <w:r>
              <w:rPr>
                <w:b/>
                <w:bCs/>
              </w:rPr>
              <w:t xml:space="preserve">, </w:t>
            </w:r>
            <w:r>
              <w:rPr>
                <w:b/>
                <w:bCs/>
                <w:color w:val="0000FF"/>
              </w:rPr>
              <w:t>2 Угоди</w:t>
            </w:r>
            <w:r>
              <w:rPr>
                <w:b/>
                <w:bCs/>
              </w:rPr>
              <w:t>)</w:t>
            </w:r>
            <w:r>
              <w:rPr/>
              <w:t>.</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Звільнення, передбачені </w:t>
            </w:r>
            <w:r>
              <w:rPr>
                <w:color w:val="0000FF"/>
              </w:rPr>
              <w:t>підпунктами "б"</w:t>
            </w:r>
            <w:r>
              <w:rPr/>
              <w:t xml:space="preserve">, </w:t>
            </w:r>
            <w:r>
              <w:rPr>
                <w:color w:val="0000FF"/>
              </w:rPr>
              <w:t>"в"</w:t>
            </w:r>
            <w:r>
              <w:rPr/>
              <w:t xml:space="preserve">, </w:t>
            </w:r>
            <w:r>
              <w:rPr>
                <w:color w:val="0000FF"/>
              </w:rPr>
              <w:t>"г" пункту 1 статті 7 Угоди</w:t>
            </w:r>
            <w:r>
              <w:rPr/>
              <w:t xml:space="preserve"> діють тільки в тих випадках, коли вантаж підлягає поверненню до країни, де зареєстровано автотранспортний засіб, або якщо вантаж перевозитиметься транзитом на територію третьої країни </w:t>
            </w:r>
            <w:r>
              <w:rPr>
                <w:b/>
                <w:bCs/>
              </w:rPr>
              <w:t>(</w:t>
            </w:r>
            <w:r>
              <w:rPr>
                <w:b/>
                <w:bCs/>
                <w:color w:val="0000FF"/>
              </w:rPr>
              <w:t>ст. 7, п. 3 Угоди</w:t>
            </w:r>
            <w:r>
              <w:rPr>
                <w:b/>
                <w:bCs/>
              </w:rPr>
              <w:t>)</w:t>
            </w:r>
            <w:r>
              <w:rPr/>
              <w:t>.</w:t>
              <w:br/>
              <w:t>п. 2 Протоколу засідання... від 09 - 10.02.2006 року стосується вантажних та пасажирських АТЗ</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ДАНІЯ</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color w:val="0000FF"/>
              </w:rPr>
              <w:t>Стаття 6, пункт 1 Угоди</w:t>
            </w:r>
            <w:r>
              <w:rPr>
                <w:color w:val="0000FF"/>
              </w:rPr>
              <w:br/>
            </w:r>
            <w:r>
              <w:rPr/>
              <w:t>а. Домашнього майна при переселенні</w:t>
              <w:br/>
              <w:t>б. Експонатів, обладнання та матеріалів, призначених для ярмарок і виставок.</w:t>
              <w:br/>
              <w:t>в. Транспортних засобів, тварин та обладнання і майна для проведення спортивних змагань.</w:t>
              <w:br/>
              <w:t>г. Майна, устаткування та тварин, що перевозяться на або з театральних, музичних, кіно-, циркових заходів, виставок та ярмарків або призначених для проведення радіозаписів або для зйомок фільмів чи телебачення.</w:t>
              <w:br/>
              <w:t>д. Тіл та праху померлих.</w:t>
              <w:br/>
              <w:t>е. Транспортних засобів для заміни, буксирування або ремонту поламаних або пошкоджених транспортних засобів.</w:t>
              <w:br/>
              <w:t>є. Гуманітарної допомоги та термінової допомоги у випадках стихійного лиха та нещасних випадків.</w:t>
              <w:br/>
              <w:t>ж. Транспортними засобами з максимальною вантажопідйомністю до 3,5 тонни або з максимальною вагою 6 тонн.</w:t>
              <w:br/>
            </w:r>
            <w:r>
              <w:rPr>
                <w:b/>
                <w:bCs/>
                <w:color w:val="0000FF"/>
              </w:rPr>
              <w:t>Стаття 6, пункт 2 Угоди</w:t>
            </w:r>
            <w:r>
              <w:rPr>
                <w:color w:val="0000FF"/>
              </w:rPr>
              <w:br/>
            </w:r>
            <w:r>
              <w:rPr/>
              <w:t xml:space="preserve">Проїзді спеціальних транспортних засобів, що надають технічну допомогу пошкодженим або поламаним транспортним засобам.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восторонні</w:t>
              <w:br/>
              <w:t>Транзитні</w:t>
              <w:br/>
            </w:r>
            <w:r>
              <w:rPr>
                <w:b/>
                <w:bCs/>
              </w:rPr>
              <w:t>(</w:t>
            </w:r>
            <w:r>
              <w:rPr>
                <w:b/>
                <w:bCs/>
                <w:color w:val="0000FF"/>
              </w:rPr>
              <w:t>ст. 5, п. 1 Угоди</w:t>
            </w:r>
            <w:r>
              <w:rPr>
                <w:b/>
                <w:bCs/>
              </w:rPr>
              <w:t xml:space="preserve">; </w:t>
            </w:r>
            <w:r>
              <w:rPr>
                <w:b/>
                <w:bCs/>
                <w:color w:val="0000FF"/>
              </w:rPr>
              <w:t>ст. 6 Угоди</w:t>
            </w:r>
            <w:r>
              <w:rPr>
                <w:b/>
                <w:bCs/>
              </w:rPr>
              <w:t>)</w:t>
            </w:r>
            <w:r>
              <w:rPr/>
              <w:t>.</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ЕСТОНІЯ</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color w:val="0000FF"/>
              </w:rPr>
              <w:t>Стаття 6, пункт 1 Угоди</w:t>
            </w:r>
            <w:r>
              <w:rPr>
                <w:color w:val="0000FF"/>
              </w:rPr>
              <w:br/>
            </w:r>
            <w:r>
              <w:rPr/>
              <w:t>а) рухомого майна при переселенні;</w:t>
              <w:br/>
              <w:t>б) експонатів, обладнання і матеріалів, призначених для ярмарків і виставок;</w:t>
              <w:br/>
              <w:t>в) транспортних засобів, тварин, а також різноманітного інвентарю і майна, призначеного для проведення спортивних заходів;</w:t>
              <w:br/>
              <w:t>г) театральних декорацій і реквізиту, музичних інструментів, обладнання і приладдя для кінозйомок, радіо- і телевізійних передач;</w:t>
              <w:br/>
              <w:t>д) тіл або праху померлих;</w:t>
              <w:br/>
              <w:t>є) гуманітарної допомоги, а також перевезень з надання екстреної допомоги при стихійних лихах, аваріях і катастрофах;</w:t>
              <w:br/>
              <w:t>ж) якщо вантажопідйомність автомобілів, що виконують перевезення, не перевищує 3,5 тонни, а їх повна маса, включаючи і причепи, не перевищує 6 тонн;</w:t>
              <w:br/>
              <w:t>з) несправних або зіпсованих автотранспортних засобів.</w:t>
              <w:br/>
            </w:r>
            <w:r>
              <w:rPr>
                <w:b/>
                <w:bCs/>
                <w:color w:val="0000FF"/>
              </w:rPr>
              <w:t>Стаття 6, пункт 2 Угоди</w:t>
            </w:r>
            <w:r>
              <w:rPr>
                <w:color w:val="0000FF"/>
              </w:rPr>
              <w:br/>
            </w:r>
            <w:r>
              <w:rPr/>
              <w:t>Для транспортних засобів, які прямують для надання технічної допомоги.</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восторонні</w:t>
              <w:br/>
              <w:t>Транзитні</w:t>
              <w:br/>
            </w:r>
            <w:r>
              <w:rPr>
                <w:b/>
                <w:bCs/>
              </w:rPr>
              <w:t>(</w:t>
            </w:r>
            <w:r>
              <w:rPr>
                <w:b/>
                <w:bCs/>
                <w:color w:val="0000FF"/>
              </w:rPr>
              <w:t>ст. 5, п. 1 Угоди</w:t>
            </w:r>
            <w:r>
              <w:rPr>
                <w:b/>
                <w:bCs/>
              </w:rPr>
              <w:t xml:space="preserve">; </w:t>
            </w:r>
            <w:r>
              <w:rPr>
                <w:b/>
                <w:bCs/>
                <w:color w:val="0000FF"/>
              </w:rPr>
              <w:t>ст. 6, п. 1</w:t>
            </w:r>
            <w:r>
              <w:rPr>
                <w:b/>
                <w:bCs/>
              </w:rPr>
              <w:t xml:space="preserve">, </w:t>
            </w:r>
            <w:r>
              <w:rPr>
                <w:b/>
                <w:bCs/>
                <w:color w:val="0000FF"/>
              </w:rPr>
              <w:t>п. 2 Угоди</w:t>
            </w:r>
            <w:r>
              <w:rPr>
                <w:b/>
                <w:bCs/>
              </w:rPr>
              <w:t>)</w:t>
            </w:r>
            <w:r>
              <w:rPr/>
              <w:t>.</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ІЗРАЇЛЬ</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удь-яке перевезення вантажів при здійсненні перевезень в двосторонньому сполученні, транзитом та в/з третіх країн потребують дозволу компетентного органу Договірної Сторони, так як відсутня двостороння міжурядова Угода "Про міжнародне автомобільне сполучення".</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восторонні</w:t>
              <w:br/>
              <w:t>Транзитні</w:t>
              <w:br/>
              <w:t>В/з третіх країн</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ІРАК</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удь-яке перевезення вантажів при здійсненні перевезень в двосторонньому сполученні, транзитом та в/з третіх країн потребують дозволу компетентного органу Договірної Сторони, так як відсутня двостороння міжурядова Угода "Про міжнародне автомобільне сполучення"</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восторонні</w:t>
              <w:br/>
              <w:t>Транзитні</w:t>
              <w:br/>
              <w:t>В/з третіх країн</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ІРАН</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color w:val="0000FF"/>
              </w:rPr>
              <w:t>Стаття 7 Угоди</w:t>
            </w:r>
            <w:r>
              <w:rPr>
                <w:color w:val="0000FF"/>
              </w:rPr>
              <w:br/>
            </w:r>
            <w:r>
              <w:rPr/>
              <w:t>а) одноразових перевезень вантажів в та з аеропортів у випадках зміни повітряних маршрутів;</w:t>
              <w:br/>
              <w:t>б) багажу у причепах до легкових автомобілів та перевезень багажу будь-якими транспортними засобами в та з аеропортів;</w:t>
              <w:br/>
              <w:t>в) пошти;</w:t>
              <w:br/>
              <w:t>г) перевезень пошкоджених транспортних засобів;</w:t>
              <w:br/>
              <w:t>д) експонатів, виробів мистецтва призначених для ярмарок і виставок;</w:t>
              <w:br/>
              <w:t>є) засобів та обладнання призначених виключно для інформаційних цілей;</w:t>
              <w:br/>
              <w:t>ж) майна при переселенні, які виконуються перевізниками з застосуванням спеціалізованого обладнання і персоналу;</w:t>
              <w:br/>
              <w:t>з) вантажів транспортними засобами загальною масою до 6 тонн чи вантажопідйомністю до 3,5 тонн;</w:t>
              <w:br/>
              <w:t>і) транспортних засобів, коней та обладнання для спортивних заходів;</w:t>
              <w:br/>
              <w:t>к) транспортування хворих;</w:t>
              <w:br/>
              <w:t>л) допомоги та обладнання при стихійних лихах, аваріях і катастрофах.</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восторонні</w:t>
              <w:br/>
              <w:t>Транзитні</w:t>
              <w:br/>
            </w:r>
            <w:r>
              <w:rPr>
                <w:b/>
                <w:bCs/>
              </w:rPr>
              <w:t>(</w:t>
            </w:r>
            <w:r>
              <w:rPr>
                <w:b/>
                <w:bCs/>
                <w:color w:val="0000FF"/>
              </w:rPr>
              <w:t>ст. 5</w:t>
            </w:r>
            <w:r>
              <w:rPr>
                <w:b/>
                <w:bCs/>
              </w:rPr>
              <w:t xml:space="preserve">, </w:t>
            </w:r>
            <w:r>
              <w:rPr>
                <w:b/>
                <w:bCs/>
                <w:color w:val="0000FF"/>
              </w:rPr>
              <w:t>ст. 8 Угоди</w:t>
            </w:r>
            <w:r>
              <w:rPr>
                <w:b/>
                <w:bCs/>
              </w:rPr>
              <w:t>)</w:t>
            </w:r>
            <w:r>
              <w:rPr/>
              <w:t>.</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ІРЛАНДІЯ</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удь-яке перевезення вантажів при здійсненні перевезень в двосторонньому сполученні, транзитом та в/з третіх країн потребують дозволу компетентного органу Договірної Сторони, так як відсутня двостороння міжурядова Угода "Про міжнародне автомобільне сполучення".</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восторонні</w:t>
              <w:br/>
              <w:t>Транзитні</w:t>
              <w:br/>
              <w:t>В/з третіх країн</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ІСЛАНДІЯ</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удь-яке перевезення вантажів при здійсненні перевезень в двосторонньому сполученні, транзитом та в/з третіх країн потребують дозволу компетентного органу Договірної Сторони, так як відсутня двостороння міжурядова Угода "Про міжнародне автомобільне сполучення".</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восторонні</w:t>
              <w:br/>
              <w:t>Транзитні</w:t>
              <w:br/>
              <w:t>В/з третіх країн</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ІСПАНІЯ</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color w:val="0000FF"/>
              </w:rPr>
              <w:t>Стаття 10 Угоди</w:t>
            </w:r>
            <w:r>
              <w:rPr>
                <w:color w:val="0000FF"/>
              </w:rPr>
              <w:br/>
            </w:r>
            <w:r>
              <w:rPr/>
              <w:t>а) пошти, яке здійснюється в рамках громадських послуг;</w:t>
              <w:br/>
              <w:t>б) перевезення пошкоджених та транспортних засобів, що вийшли з ладу;</w:t>
              <w:br/>
              <w:t>в) перевезення, пов'язаних з похованням;</w:t>
              <w:br/>
              <w:t>г) вантажів автомобілями, загальна вага яких разом з вантажем не перевищує 6 тонн, або корисне навантаження, включаючи причепи, не перевищує 3,5 тонни;</w:t>
              <w:br/>
              <w:t>д) медикаментів, медичного обладнання та інших вантажів, спрямованих у рамках термінової допомоги, особливо у випадках стихійного лиха;</w:t>
              <w:br/>
              <w:t>ж) предметів мистецтва, призначених для виставок, ярмарків і які не призначені для продажу;</w:t>
              <w:br/>
              <w:t>з) реквізитів, тварин для музичних, театральних вистав, зйомок фільмів, спортивних змагань або циркових вистав, а також предмети, призначені для проведення кіно- і телезйомок.</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восторонні</w:t>
              <w:br/>
              <w:t>транзитні</w:t>
              <w:br/>
            </w:r>
            <w:r>
              <w:rPr>
                <w:b/>
                <w:bCs/>
              </w:rPr>
              <w:t>(</w:t>
            </w:r>
            <w:r>
              <w:rPr>
                <w:b/>
                <w:bCs/>
                <w:color w:val="0000FF"/>
              </w:rPr>
              <w:t>ст. 11 п. 1 Угоди</w:t>
            </w:r>
            <w:r>
              <w:rPr>
                <w:b/>
                <w:bCs/>
              </w:rPr>
              <w:t>)</w:t>
            </w:r>
            <w:r>
              <w:rPr/>
              <w:t>.</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Водії автомобіля зобов'язані мати відповідні документи, які належним чином підтверджують, що перевезення відповідає умовам статті 10 Угоди </w:t>
            </w:r>
            <w:r>
              <w:rPr>
                <w:b/>
                <w:bCs/>
              </w:rPr>
              <w:t>(</w:t>
            </w:r>
            <w:r>
              <w:rPr>
                <w:b/>
                <w:bCs/>
                <w:color w:val="0000FF"/>
              </w:rPr>
              <w:t>ст. 10 Угоди</w:t>
            </w:r>
            <w:r>
              <w:rPr>
                <w:b/>
                <w:bCs/>
              </w:rPr>
              <w:t>)</w:t>
            </w:r>
            <w:r>
              <w:rPr/>
              <w:t>.</w:t>
              <w:br/>
              <w:t xml:space="preserve">Дозвіл не потрібний, якщо автомобіль в'їжджає порожній і буде виконувати одне з вищевказаних перевезень </w:t>
            </w:r>
            <w:r>
              <w:rPr>
                <w:b/>
                <w:bCs/>
              </w:rPr>
              <w:t>(</w:t>
            </w:r>
            <w:r>
              <w:rPr>
                <w:b/>
                <w:bCs/>
                <w:color w:val="0000FF"/>
              </w:rPr>
              <w:t>ст. 12, п. 2</w:t>
            </w:r>
            <w:r>
              <w:rPr>
                <w:b/>
                <w:bCs/>
              </w:rPr>
              <w:t xml:space="preserve">; </w:t>
            </w:r>
            <w:r>
              <w:rPr>
                <w:b/>
                <w:bCs/>
                <w:color w:val="0000FF"/>
              </w:rPr>
              <w:t>ст. 10 Угоди</w:t>
            </w:r>
            <w:r>
              <w:rPr>
                <w:b/>
                <w:bCs/>
              </w:rPr>
              <w:t>)</w:t>
            </w:r>
            <w:r>
              <w:rPr/>
              <w:t>.</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ІТАЛІЯ</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color w:val="0000FF"/>
              </w:rPr>
              <w:t>Стаття 14, пункт 1 Угоди</w:t>
            </w:r>
            <w:r>
              <w:rPr>
                <w:color w:val="0000FF"/>
              </w:rPr>
              <w:br/>
            </w:r>
            <w:r>
              <w:rPr/>
              <w:t>1) тіл та праху померлих;</w:t>
              <w:br/>
              <w:t>2) матеріалів для виставок;</w:t>
              <w:br/>
              <w:t>3) вантажів до аеропортів або з аеропортів у випадках тимчасової відміни повітряного сполучення;</w:t>
              <w:br/>
              <w:t>4) багажу за допомогою причепа до транспортного засобу, пристосованого для транспортування пасажирів, та перевезень багажу будь-яким транспортним засобом в аеропорти або з аеропортів;</w:t>
              <w:br/>
              <w:t>5) пошти;</w:t>
              <w:br/>
              <w:t>6) речей, потрібних для невідкладної медичної допомоги, особливо у випадку стихійного лиха;</w:t>
              <w:br/>
              <w:t>7) коштовних речей (наприклад: дорогоцінні метали), що виконуються спеціальними транспортними засобами у супроводі охорони;</w:t>
              <w:br/>
              <w:t>8) запасних частин для морської та авіаційної навігації;</w:t>
              <w:br/>
              <w:t>9) в'їзду порожнього вантажного транспортного засобу, який має замінити інший транспортний засіб, що став непридатним для використання на території країни іншої Договірної Сторони, а також повернення порожнього аварійного транспортного засобу в країну реєстрації;</w:t>
              <w:br/>
              <w:t>10) бджіл і мальків риб;</w:t>
              <w:br/>
              <w:t>11) обладнання та приладдя для проведення театральних, музичних, спортивних, кіно- і циркових вистав, радіопередач, кінозйомок або телепередач;</w:t>
              <w:br/>
              <w:t>12) предметів або матеріалів, які призначені виключно для реклами або навчання (наприклад, вантажі для ярмарків або виставок).</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восторонні</w:t>
              <w:br/>
              <w:t>Транзитні</w:t>
              <w:br/>
            </w:r>
            <w:r>
              <w:rPr>
                <w:b/>
                <w:bCs/>
              </w:rPr>
              <w:t>(</w:t>
            </w:r>
            <w:r>
              <w:rPr>
                <w:b/>
                <w:bCs/>
                <w:color w:val="0000FF"/>
              </w:rPr>
              <w:t>ст. 13, п. 1</w:t>
            </w:r>
            <w:r>
              <w:rPr>
                <w:b/>
                <w:bCs/>
              </w:rPr>
              <w:t xml:space="preserve">; </w:t>
            </w:r>
            <w:r>
              <w:rPr>
                <w:b/>
                <w:bCs/>
                <w:color w:val="0000FF"/>
              </w:rPr>
              <w:t>ст. 14, п. 1 Угоди</w:t>
            </w:r>
            <w:r>
              <w:rPr>
                <w:b/>
                <w:bCs/>
              </w:rPr>
              <w:t>)</w:t>
            </w:r>
            <w:r>
              <w:rPr/>
              <w:t>.</w:t>
              <w:br/>
              <w:t>пп. 9 ст. 14. п. 1 Угоди розповсюджується тільки на двосторонні перевезення</w:t>
              <w:br/>
            </w:r>
            <w:r>
              <w:rPr>
                <w:b/>
                <w:bCs/>
              </w:rPr>
              <w:t>(</w:t>
            </w:r>
            <w:r>
              <w:rPr>
                <w:b/>
                <w:bCs/>
                <w:color w:val="0000FF"/>
              </w:rPr>
              <w:t>пп. 9 ст. 14. п. 1</w:t>
            </w:r>
            <w:r>
              <w:rPr>
                <w:b/>
                <w:bCs/>
              </w:rPr>
              <w:t>)</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Стосовно </w:t>
            </w:r>
            <w:r>
              <w:rPr>
                <w:color w:val="0000FF"/>
              </w:rPr>
              <w:t>підпункту 4 статті 14 пункту 1 Угоди</w:t>
            </w:r>
            <w:r>
              <w:rPr/>
              <w:t xml:space="preserve"> нагадую, що рух автобусів з причепами будь-якого типу та перетин державного кордону України ЗАБОРОНЕНО </w:t>
            </w:r>
            <w:r>
              <w:rPr>
                <w:b/>
                <w:bCs/>
              </w:rPr>
              <w:t>(</w:t>
            </w:r>
            <w:r>
              <w:rPr>
                <w:b/>
                <w:bCs/>
                <w:color w:val="0000FF"/>
              </w:rPr>
              <w:t>п. 23.10 Правил дорожнього руху України</w:t>
            </w:r>
            <w:r>
              <w:rPr>
                <w:b/>
                <w:bCs/>
              </w:rPr>
              <w:t>)</w:t>
            </w:r>
            <w:r>
              <w:rPr/>
              <w:t>.</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ЙОРДАНІЯ</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удь-яке перевезення вантажів при здійсненні перевезень в двосторонньому сполученні, транзитом та в/з третіх країн потребують дозволу компетентного органу Договірної Сторони, так як відсутня двостороння міжурядова Угода "Про міжнародне автомобільне сполучення".</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восторонні</w:t>
              <w:br/>
              <w:t>Транзитні</w:t>
              <w:br/>
              <w:t>В/з третіх країн</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КАЗАХСТАН</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color w:val="0000FF"/>
              </w:rPr>
              <w:t>Стаття 6, пункт 1 Угоди</w:t>
            </w:r>
            <w:r>
              <w:rPr>
                <w:color w:val="0000FF"/>
              </w:rPr>
              <w:br/>
            </w:r>
            <w:r>
              <w:rPr/>
              <w:t>а) експонатів, обладнання і матеріалів, призначених для ярмарок та виставок;</w:t>
              <w:br/>
              <w:t>б) транспортних засобів, тварин, а також різного інвентарю та майна, призначених для проведення спортивних заходів;</w:t>
              <w:br/>
              <w:t>в) театральних декорацій і реквізиту, музичних інструментів, обладнання і приладдя для кінозйомок, радіо- і телевізійних передач;</w:t>
              <w:br/>
              <w:t>г) тіл та праху померлих;</w:t>
              <w:br/>
              <w:t>д) пошти;</w:t>
              <w:br/>
              <w:t>е) пошкоджених автотранспортних засобів;</w:t>
              <w:br/>
              <w:t>ж) рухомого майна при переселенні;</w:t>
              <w:br/>
              <w:t xml:space="preserve">з) вантажів, на перевезення яких у відповідності із </w:t>
            </w:r>
            <w:r>
              <w:rPr>
                <w:color w:val="0000FF"/>
              </w:rPr>
              <w:t>статтею 7 даної Угоди</w:t>
            </w:r>
            <w:r>
              <w:rPr/>
              <w:t xml:space="preserve"> отримано спеціальний дозвіл;</w:t>
              <w:br/>
              <w:t>и) медичного обладнання та медикаментів для надання допомоги при стихійних лихах.</w:t>
              <w:br/>
              <w:t>Дозволів не потрібно для проїзду автомобілів технічної допомоги.</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восторонні</w:t>
              <w:br/>
              <w:t>Транзитні</w:t>
              <w:br/>
            </w:r>
            <w:r>
              <w:rPr>
                <w:b/>
                <w:bCs/>
              </w:rPr>
              <w:t>(</w:t>
            </w:r>
            <w:r>
              <w:rPr>
                <w:b/>
                <w:bCs/>
                <w:color w:val="0000FF"/>
              </w:rPr>
              <w:t>ст. 5, п. 1</w:t>
            </w:r>
            <w:r>
              <w:rPr>
                <w:b/>
                <w:bCs/>
              </w:rPr>
              <w:t xml:space="preserve">; </w:t>
            </w:r>
            <w:r>
              <w:rPr>
                <w:b/>
                <w:bCs/>
                <w:color w:val="0000FF"/>
              </w:rPr>
              <w:t>ст. 6 Угоди</w:t>
            </w:r>
            <w:r>
              <w:rPr>
                <w:b/>
                <w:bCs/>
              </w:rPr>
              <w:t>)</w:t>
            </w:r>
            <w:r>
              <w:rPr/>
              <w:t>.</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Звільнення, передбачені в </w:t>
            </w:r>
            <w:r>
              <w:rPr>
                <w:color w:val="0000FF"/>
              </w:rPr>
              <w:t>підпунктах "а"</w:t>
            </w:r>
            <w:r>
              <w:rPr/>
              <w:t xml:space="preserve">, </w:t>
            </w:r>
            <w:r>
              <w:rPr>
                <w:color w:val="0000FF"/>
              </w:rPr>
              <w:t>"б"</w:t>
            </w:r>
            <w:r>
              <w:rPr/>
              <w:t xml:space="preserve">, </w:t>
            </w:r>
            <w:r>
              <w:rPr>
                <w:color w:val="0000FF"/>
              </w:rPr>
              <w:t>"в" пункту 1 ст. 6 Угоди</w:t>
            </w:r>
            <w:r>
              <w:rPr/>
              <w:t xml:space="preserve"> діють тільки в тих випадках, коли вантаж підлягає поверненню в країну, де зареєстровано автотранспортний засіб, або якщо вантаж буде перевозитись на територію третьої країни </w:t>
            </w:r>
            <w:r>
              <w:rPr>
                <w:b/>
                <w:bCs/>
              </w:rPr>
              <w:t>(</w:t>
            </w:r>
            <w:r>
              <w:rPr>
                <w:b/>
                <w:bCs/>
                <w:color w:val="0000FF"/>
              </w:rPr>
              <w:t>ст. 6 Угоди</w:t>
            </w:r>
            <w:r>
              <w:rPr>
                <w:b/>
                <w:bCs/>
              </w:rPr>
              <w:t>)</w:t>
            </w:r>
            <w:r>
              <w:rPr/>
              <w:t>.</w:t>
              <w:br/>
              <w:t xml:space="preserve">Стосовно </w:t>
            </w:r>
            <w:r>
              <w:rPr>
                <w:color w:val="0000FF"/>
              </w:rPr>
              <w:t>статті 6, п. 1 Угоди</w:t>
            </w:r>
            <w:r>
              <w:rPr/>
              <w:t xml:space="preserve"> "АТЗ, що виконують перевезення на підставі спеціального дозволу в відповідності до </w:t>
            </w:r>
            <w:r>
              <w:rPr>
                <w:color w:val="0000FF"/>
              </w:rPr>
              <w:t>статті 7 Угоди</w:t>
            </w:r>
            <w:r>
              <w:rPr/>
              <w:t xml:space="preserve">, звільняються від дозволів на тому відрізку шляху, на який оформлено спеціальний дозвіл. На відрізку шляху, на якому перевезення виконується без спеціального дозволу, вимагається наявність дозволу відповідно до виду виконує мого перевезення вантажів </w:t>
            </w:r>
            <w:r>
              <w:rPr>
                <w:b/>
                <w:bCs/>
              </w:rPr>
              <w:t>(п. 1 Протоколу Засідання... від 07.03.2006 року)</w:t>
            </w:r>
            <w:r>
              <w:rPr/>
              <w:t>.</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КІПР</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a) експонатів, обладнання і матеріалів, призначених для ярмарок і виставок;</w:t>
              <w:br/>
              <w:t>b) транспортних засобів, тварин, а також різноманітного інвентарю і майна, призначених для проведення спортивних заходів;</w:t>
              <w:br/>
              <w:t>c) театральних декорацій і реквізиту, музичних інструментів, обладнання і приладдя для кінозйомок, радіо- і телевізійних передач;</w:t>
              <w:br/>
              <w:t>d) тіл або праху померлих;</w:t>
              <w:br/>
              <w:t>e) пошти;</w:t>
              <w:br/>
              <w:t>f) пошкоджених транспортних засобів;</w:t>
              <w:br/>
              <w:t>g) вантажу транспортними засобами, загальна вага яких разом з причепом не перевищує 6 тонн, або вантажопідйомність, включаючи причеп, не перевищує 3,5 тонн.</w:t>
              <w:br/>
              <w:t>Дозволів також не потрібно для проїзду автомобілів технічної допомоги.</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восторонні</w:t>
              <w:br/>
              <w:t>Транзитні</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Винятки, передбачені </w:t>
            </w:r>
            <w:r>
              <w:rPr>
                <w:color w:val="0000FF"/>
              </w:rPr>
              <w:t>підпунктами "a"</w:t>
            </w:r>
            <w:r>
              <w:rPr/>
              <w:t xml:space="preserve">, </w:t>
            </w:r>
            <w:r>
              <w:rPr>
                <w:color w:val="0000FF"/>
              </w:rPr>
              <w:t>"b"</w:t>
            </w:r>
            <w:r>
              <w:rPr/>
              <w:t xml:space="preserve">, </w:t>
            </w:r>
            <w:r>
              <w:rPr>
                <w:color w:val="0000FF"/>
              </w:rPr>
              <w:t>"c" пункту 5 цієї статті</w:t>
            </w:r>
            <w:r>
              <w:rPr/>
              <w:t xml:space="preserve"> дійсні тільки в тому випадку, коли вантаж підлягає поверненню до держави реєстрації вантажного транспортного засобу, або якщо він перевозиться на територію третьої країни.</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КИРГИЗСТАН</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color w:val="0000FF"/>
              </w:rPr>
              <w:t>Стаття 7, пункт 1 Угоди</w:t>
            </w:r>
            <w:r>
              <w:rPr>
                <w:color w:val="0000FF"/>
              </w:rPr>
              <w:br/>
            </w:r>
            <w:r>
              <w:rPr/>
              <w:t>а) експонатів, обладнання і матеріалів, призначених для ярмарок і виставок;</w:t>
              <w:br/>
              <w:t>б) транспортних засобів, тварин, а також різноманітного інвентарю та майна, призначених для проведення спортивних заходів;</w:t>
              <w:br/>
              <w:t>в) театральних декорацій і реквізиту, музичних інструментів, обладнання і приладдя для кінозйомок, радіо- і телевізійних передач;</w:t>
              <w:br/>
              <w:t>г) тіл та праху померлих.</w:t>
              <w:br/>
              <w:t>д) пошти.</w:t>
              <w:br/>
              <w:t>е) несправних та пошкоджених автотранспортних засобів;</w:t>
              <w:br/>
              <w:t>ж) рухомого майна при переселенні;</w:t>
              <w:br/>
              <w:t>з) гуманітарної допомоги, а також для надання допомоги при стихійних лихах.</w:t>
              <w:br/>
            </w:r>
            <w:r>
              <w:rPr>
                <w:b/>
                <w:bCs/>
                <w:color w:val="0000FF"/>
              </w:rPr>
              <w:t>Стаття 7, пункт 2 Угоди</w:t>
            </w:r>
            <w:r>
              <w:rPr>
                <w:color w:val="0000FF"/>
              </w:rPr>
              <w:br/>
            </w:r>
            <w:r>
              <w:rPr/>
              <w:t>Для автотранспортних засобів, що прямують для надання технічної допомоги.</w:t>
              <w:br/>
            </w:r>
            <w:r>
              <w:rPr>
                <w:b/>
                <w:bCs/>
              </w:rPr>
              <w:t>Пункт 2 Протоколу засідання... від 23.03.2006 року</w:t>
            </w:r>
            <w:r>
              <w:rPr/>
              <w:br/>
              <w:t>При перевезенні вантажів з вантажопідйомністю автотранспортного засобу до 3,5 тонн включно</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восторонні</w:t>
              <w:br/>
              <w:t>Транзитні</w:t>
              <w:br/>
            </w:r>
            <w:r>
              <w:rPr>
                <w:b/>
                <w:bCs/>
              </w:rPr>
              <w:t>(</w:t>
            </w:r>
            <w:r>
              <w:rPr>
                <w:b/>
                <w:bCs/>
                <w:color w:val="0000FF"/>
              </w:rPr>
              <w:t>ст. 6, п. 1</w:t>
            </w:r>
            <w:r>
              <w:rPr>
                <w:b/>
                <w:bCs/>
              </w:rPr>
              <w:t xml:space="preserve">; </w:t>
            </w:r>
            <w:r>
              <w:rPr>
                <w:b/>
                <w:bCs/>
                <w:color w:val="0000FF"/>
              </w:rPr>
              <w:t>ст. 7, п. 1</w:t>
            </w:r>
            <w:r>
              <w:rPr>
                <w:b/>
                <w:bCs/>
              </w:rPr>
              <w:t xml:space="preserve">, </w:t>
            </w:r>
            <w:r>
              <w:rPr>
                <w:b/>
                <w:bCs/>
                <w:color w:val="0000FF"/>
              </w:rPr>
              <w:t>2 Угоди</w:t>
            </w:r>
            <w:r>
              <w:rPr>
                <w:b/>
                <w:bCs/>
              </w:rPr>
              <w:t>)</w:t>
            </w:r>
            <w:r>
              <w:rPr/>
              <w:t>.</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Звільнення, передбачені в </w:t>
            </w:r>
            <w:r>
              <w:rPr>
                <w:color w:val="0000FF"/>
              </w:rPr>
              <w:t>підпунктах "а"</w:t>
            </w:r>
            <w:r>
              <w:rPr/>
              <w:t xml:space="preserve">, </w:t>
            </w:r>
            <w:r>
              <w:rPr>
                <w:color w:val="0000FF"/>
              </w:rPr>
              <w:t>"б"</w:t>
            </w:r>
            <w:r>
              <w:rPr/>
              <w:t xml:space="preserve">, </w:t>
            </w:r>
            <w:r>
              <w:rPr>
                <w:color w:val="0000FF"/>
              </w:rPr>
              <w:t>"в" пункту 1 статті 7</w:t>
            </w:r>
            <w:r>
              <w:rPr/>
              <w:t xml:space="preserve">, діють тільки в тих випадках, коли вантаж підлягає поверненню в країну, де зареєстровано автотранспортний засіб, або якщо вантаж перевозиться на територію третьої країни </w:t>
            </w:r>
            <w:r>
              <w:rPr>
                <w:b/>
                <w:bCs/>
              </w:rPr>
              <w:t>(</w:t>
            </w:r>
            <w:r>
              <w:rPr>
                <w:b/>
                <w:bCs/>
                <w:color w:val="0000FF"/>
              </w:rPr>
              <w:t>ст. 7, п. 3 Угоди</w:t>
            </w:r>
            <w:r>
              <w:rPr>
                <w:b/>
                <w:bCs/>
              </w:rPr>
              <w:t>)</w:t>
            </w:r>
            <w:r>
              <w:rPr/>
              <w:t>.</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КИТАЙ</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удь-яке перевезення вантажів при здійсненні перевезень в двосторонньому сполученні, транзитом та в/з третіх країн потребують дозволу компетентного органу Договірної Сторони, так як відсутня двостороння міжурядова Угода "Про міжнародне автомобільне сполучення".</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восторонні</w:t>
              <w:br/>
              <w:t>Транзитні</w:t>
              <w:br/>
              <w:t>В/з третіх країн</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ЛАТВІЯ</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color w:val="0000FF"/>
              </w:rPr>
              <w:t>Стаття 6, пункт 1 Угоди</w:t>
            </w:r>
            <w:r>
              <w:rPr>
                <w:color w:val="0000FF"/>
              </w:rPr>
              <w:br/>
            </w:r>
            <w:r>
              <w:rPr/>
              <w:t>а) рухомого майна при переселенні;</w:t>
              <w:br/>
              <w:t>б) експонатів, обладнання і матеріалів, призначених для ярмарок та виставок;</w:t>
              <w:br/>
              <w:t>в) транспортних засобів, тварин, а також різного інвентарю та майна, призначених для проведення спортивних заходів;</w:t>
              <w:br/>
              <w:t>г) театральних декорацій і реквізиту, музичних інструментів, обладнання і приладдя для кінозйомок, радіо- і телевізійних передач;</w:t>
              <w:br/>
              <w:t>д) тіл та праху померлих;</w:t>
              <w:br/>
              <w:t>є) несправних або пошкоджених автотранспортних засобів;</w:t>
              <w:br/>
              <w:t>ж) автомобілями вантажопідйомністю до 3,5 тонн і загальною вагою до 6 тонн;</w:t>
              <w:br/>
              <w:t>з) гуманітарної допомоги, а також по наданню екстреної допомоги при стихійних лихах, аваріях та катастрофах.</w:t>
              <w:br/>
            </w:r>
            <w:r>
              <w:rPr>
                <w:b/>
                <w:bCs/>
                <w:color w:val="0000FF"/>
              </w:rPr>
              <w:t>Стаття 6, пункт 2 Угоди</w:t>
            </w:r>
            <w:r>
              <w:rPr>
                <w:color w:val="0000FF"/>
              </w:rPr>
              <w:br/>
            </w:r>
            <w:r>
              <w:rPr/>
              <w:t>Для транспортних засобів, що прямують для надання технічної допомоги.</w:t>
              <w:br/>
            </w:r>
            <w:r>
              <w:rPr>
                <w:b/>
                <w:bCs/>
                <w:color w:val="0000FF"/>
              </w:rPr>
              <w:t>Пункт 2 Виконавчого протоколу про використання Угоди... від 23.05.95 р.</w:t>
            </w:r>
            <w:r>
              <w:rPr>
                <w:color w:val="0000FF"/>
              </w:rPr>
              <w:br/>
            </w:r>
            <w:r>
              <w:rPr/>
              <w:t>При проїзді порожніх автотранспортних засобів, придбаних фізичними і юридичними особами однієї з Договірних Сторін.</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восторонні</w:t>
              <w:br/>
              <w:t>Транзитні</w:t>
              <w:br/>
            </w:r>
            <w:r>
              <w:rPr>
                <w:b/>
                <w:bCs/>
              </w:rPr>
              <w:t>(</w:t>
            </w:r>
            <w:r>
              <w:rPr>
                <w:b/>
                <w:bCs/>
                <w:color w:val="0000FF"/>
              </w:rPr>
              <w:t>ст. 5, п. 1 Угоди</w:t>
            </w:r>
            <w:r>
              <w:rPr>
                <w:b/>
                <w:bCs/>
              </w:rPr>
              <w:t>)</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Звільнення, передбачені в </w:t>
            </w:r>
            <w:r>
              <w:rPr>
                <w:color w:val="0000FF"/>
              </w:rPr>
              <w:t>підпунктах "б"</w:t>
            </w:r>
            <w:r>
              <w:rPr/>
              <w:t xml:space="preserve">, </w:t>
            </w:r>
            <w:r>
              <w:rPr>
                <w:color w:val="0000FF"/>
              </w:rPr>
              <w:t>"в"</w:t>
            </w:r>
            <w:r>
              <w:rPr/>
              <w:t xml:space="preserve">, </w:t>
            </w:r>
            <w:r>
              <w:rPr>
                <w:color w:val="0000FF"/>
              </w:rPr>
              <w:t>"г" пункту 1 статті 7</w:t>
            </w:r>
            <w:r>
              <w:rPr/>
              <w:t xml:space="preserve"> діють тільки в тих випадках, коли вантаж підлягає поверненню до країни, де зареєстровано автотранспортний засіб, або якщо вантаж перевозиться транзитом на територію третьої країни </w:t>
            </w:r>
            <w:r>
              <w:rPr>
                <w:b/>
                <w:bCs/>
              </w:rPr>
              <w:t>(</w:t>
            </w:r>
            <w:r>
              <w:rPr>
                <w:b/>
                <w:bCs/>
                <w:color w:val="0000FF"/>
              </w:rPr>
              <w:t>ст. 6, п. 3 Угоди</w:t>
            </w:r>
            <w:r>
              <w:rPr>
                <w:b/>
                <w:bCs/>
              </w:rPr>
              <w:t>)</w:t>
            </w:r>
            <w:r>
              <w:rPr/>
              <w:t>.</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ЛИТВА</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color w:val="0000FF"/>
              </w:rPr>
              <w:t>Стаття 6, пункт 1 Угоди</w:t>
            </w:r>
            <w:r>
              <w:rPr>
                <w:color w:val="0000FF"/>
              </w:rPr>
              <w:br/>
            </w:r>
            <w:r>
              <w:rPr/>
              <w:t>а) рухомого майна при переселенні;</w:t>
              <w:br/>
              <w:t>б) експонатів, обладнання і матеріалів, призначених для ярмарків і виставок;</w:t>
              <w:br/>
              <w:t>в) транспортних засобів, тварин, а також різноманітного інвентарю і майна, призначеного для проведення спортивних заходів;</w:t>
              <w:br/>
              <w:t>г) театральних декорацій і реквізиту, музичних інструментів, і приладдя для кінозйомок, радіо- і телевізійних передач;</w:t>
              <w:br/>
              <w:t>д) тіл і праху померлих;</w:t>
              <w:br/>
              <w:t>є) автомобілями вантажопідйомністю до 3,5 тонн і загальною масою до 6 тонн включно;</w:t>
              <w:br/>
              <w:t>ж) пошкоджених транспортних засобів або для надання їм технічної допомоги;</w:t>
              <w:br/>
              <w:t>з) пошти;</w:t>
              <w:br/>
              <w:t>і) медичного обладнання і медикаментів для надання допомоги при стихійних лихах.</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восторонні</w:t>
              <w:br/>
              <w:t>Транзитні</w:t>
              <w:br/>
            </w:r>
            <w:r>
              <w:rPr>
                <w:b/>
                <w:bCs/>
              </w:rPr>
              <w:t>(</w:t>
            </w:r>
            <w:r>
              <w:rPr>
                <w:b/>
                <w:bCs/>
                <w:color w:val="0000FF"/>
              </w:rPr>
              <w:t>ст. 5, п. 1</w:t>
            </w:r>
            <w:r>
              <w:rPr>
                <w:b/>
                <w:bCs/>
              </w:rPr>
              <w:t xml:space="preserve">; </w:t>
            </w:r>
            <w:r>
              <w:rPr>
                <w:b/>
                <w:bCs/>
                <w:color w:val="0000FF"/>
              </w:rPr>
              <w:t>ст. 6, п. 1</w:t>
            </w:r>
            <w:r>
              <w:rPr>
                <w:b/>
                <w:bCs/>
              </w:rPr>
              <w:t xml:space="preserve">, </w:t>
            </w:r>
            <w:r>
              <w:rPr>
                <w:b/>
                <w:bCs/>
                <w:color w:val="0000FF"/>
              </w:rPr>
              <w:t>2 Угоди</w:t>
            </w:r>
            <w:r>
              <w:rPr>
                <w:b/>
                <w:bCs/>
              </w:rPr>
              <w:t>)</w:t>
            </w:r>
            <w:r>
              <w:rPr/>
              <w:t>.</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Звільнення, передбачені в </w:t>
            </w:r>
            <w:r>
              <w:rPr>
                <w:color w:val="0000FF"/>
              </w:rPr>
              <w:t>підпунктах "б"</w:t>
            </w:r>
            <w:r>
              <w:rPr/>
              <w:t xml:space="preserve">, </w:t>
            </w:r>
            <w:r>
              <w:rPr>
                <w:color w:val="0000FF"/>
              </w:rPr>
              <w:t>"в"</w:t>
            </w:r>
            <w:r>
              <w:rPr/>
              <w:t xml:space="preserve">, </w:t>
            </w:r>
            <w:r>
              <w:rPr>
                <w:color w:val="0000FF"/>
              </w:rPr>
              <w:t>"г" пункту 1 статті 6 Угоди</w:t>
            </w:r>
            <w:r>
              <w:rPr/>
              <w:t xml:space="preserve">, діють тільки в тих випадках, коли вантаж підлягає поверненню до країни, де зареєстрований транспортний засіб, а також вантаж перевозитиметься на територію третьої країни </w:t>
            </w:r>
            <w:r>
              <w:rPr>
                <w:b/>
                <w:bCs/>
              </w:rPr>
              <w:t>(</w:t>
            </w:r>
            <w:r>
              <w:rPr>
                <w:b/>
                <w:bCs/>
                <w:color w:val="0000FF"/>
              </w:rPr>
              <w:t>ст. 6, п. 2 Угоди</w:t>
            </w:r>
            <w:r>
              <w:rPr>
                <w:b/>
                <w:bCs/>
              </w:rPr>
              <w:t>)</w:t>
            </w:r>
            <w:r>
              <w:rPr/>
              <w:t>.</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ЛІХТЕНШТЕЙН</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color w:val="0000FF"/>
              </w:rPr>
              <w:t>Угодою</w:t>
            </w:r>
            <w:r>
              <w:rPr/>
              <w:t>, Протоколом до Угоди... або Протоколами Змішаних Комісій види перевезень вантажів, що не потребують дозволів, не обумовлені. Будь-яке перевезення вантажів при здійсненні перевезень в двосторонньому сполученні, транзитом або в/з третіх країн потребують дозволу компетентного органу Договірної Сторони.</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восторонні</w:t>
              <w:br/>
              <w:t>Транзитні</w:t>
              <w:br/>
              <w:t>В/з третіх країн</w:t>
              <w:br/>
              <w:t>(</w:t>
            </w:r>
            <w:r>
              <w:rPr>
                <w:color w:val="0000FF"/>
              </w:rPr>
              <w:t>ст. 4 Угоди</w:t>
            </w:r>
            <w:r>
              <w:rPr/>
              <w:t>)</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color w:val="0000FF"/>
              </w:rPr>
              <w:t>Угода між Кабінетом Міністрів України та Швейцарською Федеральною Радою про міжнародні автомобільні перевезення пасажирів і вантажів від 30.10.2000 року</w:t>
            </w:r>
            <w:r>
              <w:rPr/>
              <w:t xml:space="preserve"> поширюється також на Князівство Ліхтенштейн до того часу, поки діє Договір від 29.03.2003 року між Ліхтенштейном та Швейцарською Конфедерацією про митний союз </w:t>
            </w:r>
            <w:r>
              <w:rPr>
                <w:b/>
                <w:bCs/>
              </w:rPr>
              <w:t>(</w:t>
            </w:r>
            <w:r>
              <w:rPr>
                <w:b/>
                <w:bCs/>
                <w:color w:val="0000FF"/>
              </w:rPr>
              <w:t>ст. 11 Угоди</w:t>
            </w:r>
            <w:r>
              <w:rPr>
                <w:b/>
                <w:bCs/>
              </w:rPr>
              <w:t>)</w:t>
            </w:r>
            <w:r>
              <w:rPr/>
              <w:t>.</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ЛЮКСЕМБУРГ</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удь-яке перевезення вантажів при здійсненні перевезень в двосторонньому сполученні, транзитом та в/з третіх країн потребують дозволу компетентного органу Договірної Сторони та плати за проїзд автомобільними дорогами України (за кожен кілометр проїзду).</w:t>
              <w:br/>
              <w:t>Згідно існуючої практики українські перевізники виконують перевезення по територію Люксембургу на підставі дозволів на проїзд по території Бельгії, а перевізники Люксембургу можуть виконувати перевезення по території України на підставі квотових дозволів України, наданих при квотовому обміні Бельгії.</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восторонні</w:t>
              <w:br/>
              <w:t>Транзитні</w:t>
              <w:br/>
              <w:t>В/з третіх країн</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МАКЕДОНІЯ</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color w:val="0000FF"/>
              </w:rPr>
              <w:t>Стаття 7, пункт 1 Угоди</w:t>
            </w:r>
            <w:r>
              <w:rPr>
                <w:color w:val="0000FF"/>
              </w:rPr>
              <w:br/>
            </w:r>
            <w:r>
              <w:rPr/>
              <w:t>а) транспортним засобом, загальна вага якого, включаючи причіп, не перевищує 6 тонн або допустима вантажність якого, включаючи причіп, не перевищує 3,5 тонни;</w:t>
              <w:br/>
              <w:t>б) перевезення пошкоджених транспортних засобів або тих, що вийшли з ладу, або перевезення відремонтованих транспортних засобів;</w:t>
              <w:br/>
              <w:t>в) рух порожнього вантажного транспортного засобу, який призначений замінити пошкоджений транспортний засіб в іншій країні, а також зворотній рух після ремонту пошкодженого транспортного засобу;</w:t>
              <w:br/>
              <w:t>г) бджіл та мальків риб;</w:t>
              <w:br/>
              <w:t>д) медичних матеріалів та обладнання у випадку надання швидкої допомоги, у разі стихійних лих і для гуманітарних потреб;</w:t>
              <w:br/>
              <w:t>е) виробів мистецтва та предметів, призначених для виставок та ярмарок;</w:t>
              <w:br/>
              <w:t>є) майна, матеріалів та тварин для або від театральних, музичних, кіномистецьких, спортивних або циркових заходів, виставок та ярмарків, а також призначені для радіо-, кіно- і телепередач;</w:t>
              <w:br/>
              <w:t>ж) тіл або праху померлих.</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восторонні</w:t>
              <w:br/>
              <w:t>Транзитні</w:t>
              <w:br/>
            </w:r>
            <w:r>
              <w:rPr>
                <w:b/>
                <w:bCs/>
              </w:rPr>
              <w:t>(</w:t>
            </w:r>
            <w:r>
              <w:rPr>
                <w:b/>
                <w:bCs/>
                <w:color w:val="0000FF"/>
              </w:rPr>
              <w:t>ст. 6, п. 1 Угоди</w:t>
            </w:r>
            <w:r>
              <w:rPr>
                <w:b/>
                <w:bCs/>
              </w:rPr>
              <w:t>)</w:t>
            </w:r>
            <w:r>
              <w:rPr/>
              <w:t>.</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МАЛЬТА</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удь-яке перевезення вантажів при здійсненні перевезень в двосторонньому сполученні, транзитом та в/з третіх країн потребують дозволу компетентного органу Договірної Сторони, так як відсутня двостороння міжурядова Угода "Про міжнародне автомобільне сполучення".</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восторонні</w:t>
              <w:br/>
              <w:t>Транзитні</w:t>
              <w:br/>
              <w:t>В/з третіх країн</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МОЛДОВА</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color w:val="0000FF"/>
              </w:rPr>
              <w:t>Стаття 8 Угоди</w:t>
            </w:r>
            <w:r>
              <w:rPr>
                <w:color w:val="0000FF"/>
              </w:rPr>
              <w:br/>
            </w:r>
            <w:r>
              <w:rPr/>
              <w:t xml:space="preserve">а) рухомого майна при переселенні (в т. ч. при транзитних перевезеннях - </w:t>
            </w:r>
            <w:r>
              <w:rPr>
                <w:b/>
                <w:bCs/>
              </w:rPr>
              <w:t>п. 3 Протоколу переговорів від 7 - 8.06.1995 року);</w:t>
            </w:r>
            <w:r>
              <w:rPr/>
              <w:br/>
              <w:t>б) експонатів, устаткування і матеріалів, призначених для ярмарок і виставок;</w:t>
              <w:br/>
              <w:t>в) транспортних засобів, тварин, спортивного інвентарю і майна, призначеного для проведення спортивних заходів;</w:t>
              <w:br/>
              <w:t>г) театральних декорацій та реквізиту, музичних інструментів, устаткування для кінозйомок, радіо, телевізійних передач;</w:t>
              <w:br/>
              <w:t>д) тіл або праху померлих.</w:t>
              <w:br/>
            </w:r>
            <w:r>
              <w:rPr>
                <w:b/>
                <w:bCs/>
              </w:rPr>
              <w:t>п. 3 Протоколу переговорів... від 07 - 08.06.95 року</w:t>
            </w:r>
            <w:r>
              <w:rPr/>
              <w:br/>
              <w:t>Автомобілями вантажопідйомністю до 3,5 тонн і загальною масою до 6 тонн.</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восторонні</w:t>
              <w:br/>
              <w:t>Транзитні</w:t>
              <w:br/>
            </w:r>
            <w:r>
              <w:rPr>
                <w:b/>
                <w:bCs/>
              </w:rPr>
              <w:t>(</w:t>
            </w:r>
            <w:r>
              <w:rPr>
                <w:b/>
                <w:bCs/>
                <w:color w:val="0000FF"/>
              </w:rPr>
              <w:t>ст. 7</w:t>
            </w:r>
            <w:r>
              <w:rPr>
                <w:b/>
                <w:bCs/>
              </w:rPr>
              <w:t xml:space="preserve">; </w:t>
            </w:r>
            <w:r>
              <w:rPr>
                <w:b/>
                <w:bCs/>
                <w:color w:val="0000FF"/>
              </w:rPr>
              <w:t>8 Угоди</w:t>
            </w:r>
            <w:r>
              <w:rPr>
                <w:b/>
                <w:bCs/>
              </w:rPr>
              <w:t>)</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Звільнення, передбачені в </w:t>
            </w:r>
            <w:r>
              <w:rPr>
                <w:color w:val="0000FF"/>
              </w:rPr>
              <w:t>пунктах "б"</w:t>
            </w:r>
            <w:r>
              <w:rPr/>
              <w:t xml:space="preserve">, </w:t>
            </w:r>
            <w:r>
              <w:rPr>
                <w:color w:val="0000FF"/>
              </w:rPr>
              <w:t>"в"</w:t>
            </w:r>
            <w:r>
              <w:rPr/>
              <w:t xml:space="preserve">, </w:t>
            </w:r>
            <w:r>
              <w:rPr>
                <w:color w:val="0000FF"/>
              </w:rPr>
              <w:t>"г" статті 8 Угоди</w:t>
            </w:r>
            <w:r>
              <w:rPr/>
              <w:t xml:space="preserve"> діють тільки у випадках, коли вантаж підлягає поверненню на територію тієї Договірної Сторони, якій належить автотранспорт, або якщо вантаж перевозиться транзитом в треті країни </w:t>
            </w:r>
            <w:r>
              <w:rPr>
                <w:b/>
                <w:bCs/>
              </w:rPr>
              <w:t>(</w:t>
            </w:r>
            <w:r>
              <w:rPr>
                <w:b/>
                <w:bCs/>
                <w:color w:val="0000FF"/>
              </w:rPr>
              <w:t>ст. 8 Угоди</w:t>
            </w:r>
            <w:r>
              <w:rPr>
                <w:b/>
                <w:bCs/>
              </w:rPr>
              <w:t>)</w:t>
            </w:r>
            <w:r>
              <w:rPr/>
              <w:t>.</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МОНГОЛІЯ</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color w:val="0000FF"/>
              </w:rPr>
              <w:t>Стаття 7, пункт 1 Угоди</w:t>
            </w:r>
            <w:r>
              <w:rPr>
                <w:color w:val="0000FF"/>
              </w:rPr>
              <w:br/>
            </w:r>
            <w:r>
              <w:rPr/>
              <w:t>а) експонатів, обладнання і матеріалів, призначених для ярмарків та виставок;</w:t>
              <w:br/>
              <w:t>б) транспортних засобів, тварин, а також різного інвентарю та майна, призначених для проведення спортивних заходів;</w:t>
              <w:br/>
              <w:t>в) театральних декорацій і реквізитів, музичних інструментів, обладнання та приналежностей для кінозйомок, радіо- та телевізійних передач;</w:t>
              <w:br/>
              <w:t>г) тіл та праху померлих;</w:t>
              <w:br/>
              <w:t>д) поштових відправлень;</w:t>
              <w:br/>
              <w:t>є) пошкоджених автотранспортних засобів;</w:t>
              <w:br/>
              <w:t>ж) рухомого майна при переселенні.</w:t>
              <w:br/>
              <w:t>з) медицинського обладнання та медикаментів для подання допомоги при стихійному лихові.</w:t>
              <w:br/>
              <w:t>Дозволи не потрібні також для проїзду автомобілів технічної допомоги.</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восторонні</w:t>
              <w:br/>
              <w:t>Транзитні</w:t>
              <w:br/>
            </w:r>
            <w:r>
              <w:rPr>
                <w:b/>
                <w:bCs/>
              </w:rPr>
              <w:t>(</w:t>
            </w:r>
            <w:r>
              <w:rPr>
                <w:b/>
                <w:bCs/>
                <w:color w:val="0000FF"/>
              </w:rPr>
              <w:t>ст. 6, п. 1 Угоди</w:t>
            </w:r>
            <w:r>
              <w:rPr>
                <w:b/>
                <w:bCs/>
              </w:rPr>
              <w:t xml:space="preserve">, </w:t>
            </w:r>
            <w:r>
              <w:rPr>
                <w:b/>
                <w:bCs/>
                <w:color w:val="0000FF"/>
              </w:rPr>
              <w:t>ст. 7, п. 1 Угоди</w:t>
            </w:r>
            <w:r>
              <w:rPr>
                <w:b/>
                <w:bCs/>
              </w:rPr>
              <w:t>)</w:t>
            </w:r>
            <w:r>
              <w:rPr/>
              <w:t>.</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Звільнення, передбачені у </w:t>
            </w:r>
            <w:r>
              <w:rPr>
                <w:color w:val="0000FF"/>
              </w:rPr>
              <w:t>п. п. "а"</w:t>
            </w:r>
            <w:r>
              <w:rPr/>
              <w:t>, </w:t>
            </w:r>
            <w:r>
              <w:rPr>
                <w:color w:val="0000FF"/>
              </w:rPr>
              <w:t>"б"</w:t>
            </w:r>
            <w:r>
              <w:rPr/>
              <w:t xml:space="preserve">, </w:t>
            </w:r>
            <w:r>
              <w:rPr>
                <w:color w:val="0000FF"/>
              </w:rPr>
              <w:t>"в" пункту 1 статті 7 Угоди</w:t>
            </w:r>
            <w:r>
              <w:rPr/>
              <w:t xml:space="preserve">, діють лише у випадках, коли вантаж підлягає поверненню у країну, в якій зареєстрований автотранспортний засіб, або якщо вантаж буде перевозитись транзитом на територію третьої країни </w:t>
            </w:r>
            <w:r>
              <w:rPr>
                <w:b/>
                <w:bCs/>
              </w:rPr>
              <w:t>(</w:t>
            </w:r>
            <w:r>
              <w:rPr>
                <w:b/>
                <w:bCs/>
                <w:color w:val="0000FF"/>
              </w:rPr>
              <w:t>ст. 7, п. 2 Угоди</w:t>
            </w:r>
            <w:r>
              <w:rPr>
                <w:b/>
                <w:bCs/>
              </w:rPr>
              <w:t>)</w:t>
            </w:r>
            <w:r>
              <w:rPr/>
              <w:t>.</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НІДЕРЛАНДИ</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color w:val="0000FF"/>
              </w:rPr>
              <w:t>Стаття 3, пункт 2 Угоди</w:t>
            </w:r>
            <w:r>
              <w:rPr>
                <w:color w:val="0000FF"/>
              </w:rPr>
              <w:br/>
            </w:r>
            <w:r>
              <w:rPr/>
              <w:t>- пошти;</w:t>
              <w:br/>
              <w:t>- транспортних засобів, які пошкоджені;</w:t>
              <w:br/>
              <w:t>- вантажів транспортними засобами, допустима вага яких, включаючи вагу причепа, не перевищує 6 тонн або допустима вантажопідйомність яких, включаючи вантажопідйомність причепа, не перевищує 3,5 тонн;</w:t>
              <w:br/>
              <w:t>- медичних вантажів і обладнання або інших вантажів для надання екстреної допомоги, зокрема при стихійних лихах.</w:t>
              <w:br/>
            </w:r>
            <w:r>
              <w:rPr>
                <w:b/>
                <w:bCs/>
              </w:rPr>
              <w:t>п. 4 Протоколу засідання... від 18.08.93 року (м. Гаага)</w:t>
            </w:r>
            <w:r>
              <w:rPr/>
              <w:t>.</w:t>
              <w:br/>
              <w:t>- переїзд, що виконують фірми з використанням спеціалістів та устаткування, пристосованого для цих цілей;</w:t>
              <w:br/>
              <w:t>- робіт та предметів мистецтва для ярмарків та виставок.</w:t>
              <w:br/>
              <w:t>- скакових коней у спеціальних автомашинах;</w:t>
              <w:br/>
              <w:t>- власності, реквізиту та звірів для театральних, музичних, спортивних або циркових вистав або для запису на радіо, виготовлення стрічок або телевізійної продукції;</w:t>
              <w:br/>
              <w:t>- ритуальні перевезення.</w:t>
              <w:br/>
            </w:r>
            <w:r>
              <w:rPr>
                <w:b/>
                <w:bCs/>
              </w:rPr>
              <w:t>Протокол засідання від 2003 року</w:t>
            </w:r>
            <w:r>
              <w:rPr/>
              <w:br/>
              <w:t>Перевезення для власних потреб, автотранспортними засобами зареєстрованими в Нідерландах (водій повинен мати реєстраційний сертифікат та документи, що підтверджують це перевезення (SІEV)). Додаток 1.</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восторонні, Транзитні</w:t>
              <w:br/>
              <w:t>(</w:t>
            </w:r>
            <w:r>
              <w:rPr>
                <w:color w:val="0000FF"/>
              </w:rPr>
              <w:t>ст. 3, п. 1 Угоди</w:t>
            </w:r>
            <w:r>
              <w:rPr/>
              <w:t>).</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звіл не потрібний, якщо автомобіль в'їжджає порожній і буде виконувати одне з вищевказаних перевезень</w:t>
            </w:r>
            <w:r>
              <w:rPr>
                <w:b/>
                <w:bCs/>
              </w:rPr>
              <w:t xml:space="preserve"> (</w:t>
            </w:r>
            <w:r>
              <w:rPr>
                <w:b/>
                <w:bCs/>
                <w:color w:val="0000FF"/>
              </w:rPr>
              <w:t>ст. 3, п. 2 Угоди</w:t>
            </w:r>
            <w:r>
              <w:rPr>
                <w:b/>
                <w:bCs/>
              </w:rPr>
              <w:t>; п. 4 Протоколу засідання... від 18.08.93 року)</w:t>
            </w:r>
            <w:r>
              <w:rPr/>
              <w:t>.</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НІМЕЧЧИНА</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color w:val="0000FF"/>
              </w:rPr>
              <w:t>Стаття 9, пункт 1 Угоди</w:t>
            </w:r>
            <w:r>
              <w:rPr>
                <w:color w:val="0000FF"/>
              </w:rPr>
              <w:br/>
            </w:r>
            <w:r>
              <w:rPr/>
              <w:t>1) предметів або матеріалів, які призначені виключно для реклами або навчання (наприклад, вантажі для ярмарків або виставок);</w:t>
              <w:br/>
              <w:t>2) обладнання та приладдя до або з місця проведення театральних, музичних, спортивних, кіно- і циркових вистав, а також до та з місця проведення радіопередач, кінозйомок або телепередач;</w:t>
              <w:br/>
              <w:t>3) пошкоджених автотранспортних засобів (їх повернення);</w:t>
              <w:br/>
              <w:t>4) тіл померлих;</w:t>
              <w:br/>
              <w:t>5) вантажів автотранспортними засобами, допустима загальна вага яких, включаючи загальну вагу причепів, не перевищує 6 тонн, або допустиме корисне навантаження яких, включаючи корисне навантаження причепів, не перевищує 3,5 тонн;</w:t>
              <w:br/>
              <w:t>6) медикаментів, медичних інструментів та обладнання, а також інших вантажів, призначених для надання допомоги у надзвичайних випадках (при стихійних лихах);</w:t>
              <w:br/>
              <w:t>7) вантажів при переселенні (домашні речі);</w:t>
              <w:br/>
              <w:t>8) тварин.</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восторонні</w:t>
              <w:br/>
              <w:t>Транзитні</w:t>
              <w:br/>
            </w:r>
            <w:r>
              <w:rPr>
                <w:b/>
                <w:bCs/>
              </w:rPr>
              <w:t>(</w:t>
            </w:r>
            <w:r>
              <w:rPr>
                <w:b/>
                <w:bCs/>
                <w:color w:val="0000FF"/>
              </w:rPr>
              <w:t>ст. 8, п. 3 Угоди</w:t>
            </w:r>
            <w:r>
              <w:rPr>
                <w:b/>
                <w:bCs/>
              </w:rPr>
              <w:t>)</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НОРВЕГІЯ</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color w:val="0000FF"/>
              </w:rPr>
              <w:t>Стаття 12, пункт 2 Угоди</w:t>
            </w:r>
            <w:r>
              <w:rPr>
                <w:color w:val="0000FF"/>
              </w:rPr>
              <w:br/>
            </w:r>
            <w:r>
              <w:rPr/>
              <w:t>a) особистих речей у зв'язку з переміною місця проживання;</w:t>
              <w:br/>
              <w:t>b) матеріалів, предметів, виробів мистецтва та інших предметів некомерційного характеру, призначених для аукціонів або виставок, що проводяться на території іншої Договірної Сторони;</w:t>
              <w:br/>
              <w:t>c) матеріалів і предметів, призначених виключно для рекламних, навчальних та інформаційних цілей;</w:t>
              <w:br/>
              <w:t>d) наборів, аксесуарів та тварин для театральних, музичних вистав, професійних кінозйомок, спортивних змагань, цирків та виставок, що проходять на території іншої Договірної Сторони;</w:t>
              <w:br/>
              <w:t>e) обладнання для радіо- та професійного звукозапису, професійних кінозйомок і телеобладнання;</w:t>
              <w:br/>
              <w:t>f) похоронні перевезення;</w:t>
              <w:br/>
              <w:t>g) пошти для обслуговування населення;</w:t>
              <w:br/>
              <w:t>h) пошкоджених транспортних засобів або таких, що вийшли з ладу;</w:t>
              <w:br/>
              <w:t>i) бджіл або мальків риб;</w:t>
              <w:br/>
              <w:t>j) вантажів транспортними засобами, допустима вага яких, включно з вагою причепів, не перевищує 6 тонн або допустима вантажопідйомність яких, включно з вагою причепів, не перевищує 3,5 тонн;</w:t>
              <w:br/>
              <w:t>k) медичних вантажів та обладнання або інших вантажів, необхідних при надзвичайній ситуації, зокрема у випадках стихійного лиха та надання гуманітарної допомоги.</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восторонні</w:t>
              <w:br/>
              <w:t>Транзитні</w:t>
              <w:br/>
            </w:r>
            <w:r>
              <w:rPr>
                <w:b/>
                <w:bCs/>
              </w:rPr>
              <w:t>(</w:t>
            </w:r>
            <w:r>
              <w:rPr>
                <w:b/>
                <w:bCs/>
                <w:color w:val="0000FF"/>
              </w:rPr>
              <w:t>ст. 3, п. 1</w:t>
            </w:r>
            <w:r>
              <w:rPr>
                <w:b/>
                <w:bCs/>
              </w:rPr>
              <w:t xml:space="preserve">; </w:t>
            </w:r>
            <w:r>
              <w:rPr>
                <w:b/>
                <w:bCs/>
                <w:color w:val="0000FF"/>
              </w:rPr>
              <w:t>ст. 12, п. 1 Угоди</w:t>
            </w:r>
            <w:r>
              <w:rPr>
                <w:b/>
                <w:bCs/>
              </w:rPr>
              <w:t>)</w:t>
            </w:r>
            <w:r>
              <w:rPr/>
              <w:t>.</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звіл не потрібний, якщо автомобіль в'їжджає порожній і буде виконувати одне з вищевказаних перевезень</w:t>
            </w:r>
            <w:r>
              <w:rPr>
                <w:b/>
                <w:bCs/>
              </w:rPr>
              <w:t xml:space="preserve"> (</w:t>
            </w:r>
            <w:r>
              <w:rPr>
                <w:b/>
                <w:bCs/>
                <w:color w:val="0000FF"/>
              </w:rPr>
              <w:t>ст. 12, п. 2 Угоди</w:t>
            </w:r>
            <w:r>
              <w:rPr>
                <w:b/>
                <w:bCs/>
              </w:rPr>
              <w:t>)</w:t>
            </w:r>
            <w:r>
              <w:rPr/>
              <w:t>.</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ПОЛЬЩА</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color w:val="0000FF"/>
              </w:rPr>
              <w:t>Стаття 7, пункт 1 Угоди</w:t>
            </w:r>
            <w:r>
              <w:rPr>
                <w:color w:val="0000FF"/>
              </w:rPr>
              <w:br/>
            </w:r>
            <w:r>
              <w:rPr/>
              <w:t>а) рухомого майна при переселенні;</w:t>
              <w:br/>
              <w:t>б) матеріалів і предметів, творів мистецтва, призначених для ярмарків, виставок, видовищ неторгового характеру на території другої Договірної Сторони;</w:t>
              <w:br/>
              <w:t>в) обладнання, предметів, тварин, призначених для театральних, музичних, спортивних, циркових та кіно-заходів і ярмарків на території другої Договірної Сторони;</w:t>
              <w:br/>
              <w:t>г) обладнання, призначеного для радіо, кіно, фото, телевізійних зйомок;</w:t>
              <w:br/>
              <w:t>д) покійників;</w:t>
              <w:br/>
              <w:t>є) пошкоджених транспортних засобів.</w:t>
              <w:br/>
            </w:r>
            <w:r>
              <w:rPr>
                <w:b/>
                <w:bCs/>
              </w:rPr>
              <w:t>п. 4 Протоколу засідання... від 25 - 28.05.99 року</w:t>
            </w:r>
            <w:r>
              <w:rPr/>
              <w:br/>
              <w:t>Вантажів автотранспортними засобами вантажопідйомністю до 3,5 тонн включно або загальною вагою до 6 тонн включно.</w:t>
              <w:br/>
            </w:r>
            <w:r>
              <w:rPr>
                <w:b/>
                <w:bCs/>
              </w:rPr>
              <w:t>п. 4 Протоколу засідання від 11 - 12 червня 1997 року</w:t>
            </w:r>
            <w:r>
              <w:rPr/>
              <w:br/>
              <w:t>Проїзд автомобілів технічної допомоги.</w:t>
              <w:br/>
            </w:r>
            <w:r>
              <w:rPr>
                <w:b/>
                <w:bCs/>
              </w:rPr>
              <w:t>п. 4 Протоколу засідання... від 25 - 28 травня 1999 року</w:t>
            </w:r>
            <w:r>
              <w:rPr/>
              <w:br/>
              <w:t>При здійсненні "першої поїздки" порожніх автотранспортних засобів, придбаних в третіх країнах.</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восторонні</w:t>
              <w:br/>
              <w:t>Транзитні</w:t>
              <w:br/>
            </w:r>
            <w:r>
              <w:rPr>
                <w:b/>
                <w:bCs/>
              </w:rPr>
              <w:t>(</w:t>
            </w:r>
            <w:r>
              <w:rPr>
                <w:b/>
                <w:bCs/>
                <w:color w:val="0000FF"/>
              </w:rPr>
              <w:t>ст. 5</w:t>
            </w:r>
            <w:r>
              <w:rPr>
                <w:b/>
                <w:bCs/>
              </w:rPr>
              <w:t xml:space="preserve">; </w:t>
            </w:r>
            <w:r>
              <w:rPr>
                <w:b/>
                <w:bCs/>
                <w:color w:val="0000FF"/>
              </w:rPr>
              <w:t>6 Угоди</w:t>
            </w:r>
            <w:r>
              <w:rPr>
                <w:b/>
                <w:bCs/>
              </w:rPr>
              <w:t>)</w:t>
            </w:r>
            <w:r>
              <w:rPr/>
              <w:t>.</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ПОРТУГАЛІЯ</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color w:val="0000FF"/>
              </w:rPr>
              <w:t>Стаття 6, пункт 4 Угоди</w:t>
            </w:r>
            <w:r>
              <w:rPr>
                <w:color w:val="0000FF"/>
              </w:rPr>
              <w:br/>
            </w:r>
            <w:r>
              <w:rPr/>
              <w:t>a) вантажів транспортними засобами, загальна максимальна вага яких з вантажем, у тому числі з причепом, не перевищує 6 тонн, або дозволене корисне навантаження яких, у тому числі з причепом, не перевищує 3,5 тонн;</w:t>
              <w:br/>
              <w:t>b) перевезення чи буксирування пошкоджених (зламаних) транспортних засобів спеціалізованим транспортним засобом технічної допомоги;</w:t>
              <w:br/>
              <w:t>c) поїздок порожнього вантажного транспортного засобу, направленого для заміни транспортного засобу, який вийшов з ладу в іншій країні, а також поїздка відремонтованого транспортного засобу у зворотному напрямку;</w:t>
              <w:br/>
              <w:t>d) медичних вантажів та обладнання, необхідних у разі виникнення надзвичайних ситуацій, зокрема у випадках стихійного лиха та з метою надання гуманітарної допомоги;</w:t>
              <w:br/>
              <w:t>e) перевезення виробів і предметів, призначених для ярмарок та виставок;</w:t>
              <w:br/>
              <w:t>f) перевезення для некомерційних цілей приладдя та тварин на театральні та музичні вистави, кінозйомки, спортивні заходи, циркові вистави чи ярмарки або з них, а також перевезення приладдя, призначеного для створення радіо- і телепередач, кіно продукції;</w:t>
              <w:br/>
              <w:t>g) пошти для обслуговування населення;</w:t>
              <w:br/>
              <w:t>h) перевезення тіл та праху померлих.</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восторонні</w:t>
              <w:br/>
              <w:t>Транзитні</w:t>
              <w:br/>
            </w:r>
            <w:r>
              <w:rPr>
                <w:b/>
                <w:bCs/>
              </w:rPr>
              <w:t>(</w:t>
            </w:r>
            <w:r>
              <w:rPr>
                <w:b/>
                <w:bCs/>
                <w:color w:val="0000FF"/>
              </w:rPr>
              <w:t>ст. 4</w:t>
            </w:r>
            <w:r>
              <w:rPr>
                <w:b/>
                <w:bCs/>
              </w:rPr>
              <w:t xml:space="preserve">, п. 4, </w:t>
            </w:r>
            <w:r>
              <w:rPr>
                <w:b/>
                <w:bCs/>
                <w:color w:val="0000FF"/>
              </w:rPr>
              <w:t>ст. 1</w:t>
            </w:r>
            <w:r>
              <w:rPr>
                <w:b/>
                <w:bCs/>
              </w:rPr>
              <w:t xml:space="preserve">, </w:t>
            </w:r>
            <w:r>
              <w:rPr>
                <w:b/>
                <w:bCs/>
                <w:color w:val="0000FF"/>
              </w:rPr>
              <w:t>ст. 7, п. 2 Угоди</w:t>
            </w:r>
            <w:r>
              <w:rPr>
                <w:b/>
                <w:bCs/>
              </w:rPr>
              <w:t>)</w:t>
            </w:r>
            <w:r>
              <w:rPr/>
              <w:t>.</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Звільнення, передбачені в </w:t>
            </w:r>
            <w:r>
              <w:rPr>
                <w:color w:val="0000FF"/>
              </w:rPr>
              <w:t>підпунктах "e"</w:t>
            </w:r>
            <w:r>
              <w:rPr/>
              <w:t xml:space="preserve"> та </w:t>
            </w:r>
            <w:r>
              <w:rPr>
                <w:color w:val="0000FF"/>
              </w:rPr>
              <w:t>"f" пункту 4 статті 6 Угоди</w:t>
            </w:r>
            <w:r>
              <w:rPr/>
              <w:t xml:space="preserve">, діють тільки у разі, якщо вантаж підлягає поверненню до країни, де зареєстровано транспортний засіб, або якщо він перевозиться на територію третьої країни </w:t>
            </w:r>
            <w:r>
              <w:rPr>
                <w:b/>
                <w:bCs/>
              </w:rPr>
              <w:t>(</w:t>
            </w:r>
            <w:r>
              <w:rPr>
                <w:b/>
                <w:bCs/>
                <w:color w:val="0000FF"/>
              </w:rPr>
              <w:t>ст. 6, п. 4 Угоди</w:t>
            </w:r>
            <w:r>
              <w:rPr>
                <w:b/>
                <w:bCs/>
              </w:rPr>
              <w:t>)</w:t>
            </w:r>
            <w:r>
              <w:rPr/>
              <w:t>.</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РОСІЯ</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color w:val="0000FF"/>
              </w:rPr>
              <w:t>Стаття 6, пункт 1 Угоди</w:t>
            </w:r>
            <w:r>
              <w:rPr>
                <w:color w:val="0000FF"/>
              </w:rPr>
              <w:br/>
            </w:r>
            <w:r>
              <w:rPr/>
              <w:t>1. Двосторонніх.</w:t>
              <w:br/>
            </w:r>
            <w:r>
              <w:rPr>
                <w:b/>
                <w:bCs/>
                <w:color w:val="0000FF"/>
              </w:rPr>
              <w:t>Стаття 7 Угоди</w:t>
            </w:r>
            <w:r>
              <w:rPr>
                <w:color w:val="0000FF"/>
              </w:rPr>
              <w:br/>
            </w:r>
            <w:r>
              <w:rPr/>
              <w:t>а) рухомого майна при переселенні;</w:t>
              <w:br/>
              <w:t>б) експонатів, обладнання і матеріалів, призначених для ярмарок і виставок;</w:t>
              <w:br/>
              <w:t>в) транспортних засобів, тварин, а також різноманітного інвентарю та майна, призначених для проведення спортивних змагань;</w:t>
              <w:br/>
              <w:t>г) театральних декорацій і реквізиту, музичних інструментів, обладнання і приладдя для кінозйомок, радіо- і телевізійних передач;</w:t>
              <w:br/>
              <w:t>д) тіл чи праху померлих;</w:t>
              <w:br/>
              <w:t>е) гуманітарної допомоги, що оформлена відповідними документами;</w:t>
              <w:br/>
              <w:t>є) медичного обладнання, медикаментів для допомоги при аваріях, стихійних лихах;</w:t>
              <w:br/>
              <w:t>ж) пошти;</w:t>
              <w:br/>
              <w:t>з) несправних автотранспортних засобів.</w:t>
              <w:br/>
            </w:r>
            <w:r>
              <w:rPr>
                <w:b/>
                <w:bCs/>
              </w:rPr>
              <w:t>Пункт 1 Протоколу переговорів від 19 - 22 січня 1998 року.</w:t>
            </w:r>
            <w:r>
              <w:rPr/>
              <w:br/>
              <w:t>Вантажів автотранспортними засобами вантажопідйомністю до 3,5 тонн і загальною масою до 6 тонн.</w:t>
              <w:br/>
            </w:r>
            <w:r>
              <w:rPr>
                <w:b/>
                <w:bCs/>
              </w:rPr>
              <w:t>Роз'яснення Державного департаменту автомобільного транспорту України з 10.07.97 року</w:t>
            </w:r>
            <w:r>
              <w:rPr/>
              <w:br/>
              <w:t>Першого порожнього перегону транспортних засобів (пасажирських і вантажних), що мають тимчасові транзитні номери і є власністю юридичних або фізичних осіб Російської Федерації та вперше переганяються до місця призначення.</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ранзитні</w:t>
              <w:br/>
              <w:t>(</w:t>
            </w:r>
            <w:r>
              <w:rPr>
                <w:color w:val="0000FF"/>
              </w:rPr>
              <w:t>ст. 7 Угоди</w:t>
            </w:r>
            <w:r>
              <w:rPr/>
              <w:t>).</w:t>
              <w:br/>
              <w:t>АТЗ вантажопідйомністю до 3,5 тонн і загальною масою до 6 тонн - транзитні та перевезення в/з третіх країн</w:t>
              <w:br/>
            </w:r>
            <w:r>
              <w:rPr>
                <w:b/>
                <w:bCs/>
              </w:rPr>
              <w:t>(п. 1 Протоколу переговорів від 19 - 22.01.98 року)</w:t>
            </w:r>
            <w:r>
              <w:rPr/>
              <w:t>.</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РУМУНІЯ</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color w:val="0000FF"/>
              </w:rPr>
              <w:t>Стаття 7, пункт 1 Угоди</w:t>
            </w:r>
            <w:r>
              <w:rPr>
                <w:color w:val="0000FF"/>
              </w:rPr>
              <w:br/>
            </w:r>
            <w:r>
              <w:rPr/>
              <w:t>1.1 рухомого майна при переселенні;</w:t>
              <w:br/>
              <w:t>1.2. експонатів, обладнання і матеріалів, призначених для ярмарків і виставок;</w:t>
              <w:br/>
              <w:t>1.3. транспортних засобів, тварин, а також різного інвентарю і майна, призначених для проведення спортивних заходів;</w:t>
              <w:br/>
              <w:t>1.4. театральних декорацій і реквізиту, музичних інструментів, обладнання і приладдя для кінозйомок, радіо- і телевізійних передач;</w:t>
              <w:br/>
              <w:t>1.5. тіл і праху померлих;</w:t>
              <w:br/>
              <w:t>1.6. транспортних засобів для заміни, буксирування та ремонту технічно несправних і пошкоджених транспортних засобів;</w:t>
              <w:br/>
              <w:t>1.7. гуманітарної допомоги, а також при наданні термінової допомоги при стихійних лихах, аваріях і катастрофах;</w:t>
              <w:br/>
              <w:t>1.8. вантажів автомобілями вантажопідйомністю до 3,5 тонни і загальною масою до 6,3 тонни;</w:t>
              <w:br/>
              <w:t>1.9. проїзду закуплених транспортних засобів при їх першому порожньому перегоні до країни, де вони будуть зареєстровані.</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восторонні</w:t>
              <w:br/>
              <w:t>Транзитні</w:t>
              <w:br/>
            </w:r>
            <w:r>
              <w:rPr>
                <w:b/>
                <w:bCs/>
              </w:rPr>
              <w:t>(</w:t>
            </w:r>
            <w:r>
              <w:rPr>
                <w:b/>
                <w:bCs/>
                <w:color w:val="0000FF"/>
              </w:rPr>
              <w:t>ст. 6, п. 1</w:t>
            </w:r>
            <w:r>
              <w:rPr>
                <w:b/>
                <w:bCs/>
              </w:rPr>
              <w:t xml:space="preserve">; </w:t>
            </w:r>
            <w:r>
              <w:rPr>
                <w:b/>
                <w:bCs/>
                <w:color w:val="0000FF"/>
              </w:rPr>
              <w:t>ст. 7 Угоди</w:t>
            </w:r>
            <w:r>
              <w:rPr>
                <w:b/>
                <w:bCs/>
              </w:rPr>
              <w:t>)</w:t>
            </w:r>
            <w:r>
              <w:rPr/>
              <w:t>.</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Вантажі, перераховані в </w:t>
            </w:r>
            <w:r>
              <w:rPr>
                <w:color w:val="0000FF"/>
              </w:rPr>
              <w:t>підпунктах 1.2</w:t>
            </w:r>
            <w:r>
              <w:rPr/>
              <w:t xml:space="preserve">, </w:t>
            </w:r>
            <w:r>
              <w:rPr>
                <w:color w:val="0000FF"/>
              </w:rPr>
              <w:t>1.3</w:t>
            </w:r>
            <w:r>
              <w:rPr/>
              <w:t xml:space="preserve">, </w:t>
            </w:r>
            <w:r>
              <w:rPr>
                <w:color w:val="0000FF"/>
              </w:rPr>
              <w:t>1.4 пункту 1 статті 7 Угоди</w:t>
            </w:r>
            <w:r>
              <w:rPr/>
              <w:t>, підлягають обов'язковому зворотному вивезенню з країни</w:t>
            </w:r>
            <w:r>
              <w:rPr>
                <w:b/>
                <w:bCs/>
              </w:rPr>
              <w:t xml:space="preserve"> (</w:t>
            </w:r>
            <w:r>
              <w:rPr>
                <w:b/>
                <w:bCs/>
                <w:color w:val="0000FF"/>
              </w:rPr>
              <w:t>ст. 7, пункт 1 Угоди</w:t>
            </w:r>
            <w:r>
              <w:rPr>
                <w:b/>
                <w:bCs/>
              </w:rPr>
              <w:t>)</w:t>
            </w:r>
            <w:r>
              <w:rPr/>
              <w:t>.</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САН-МАРИНО</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удь-яке перевезення вантажів при здійсненні перевезень в двосторонньому сполученні, транзитом та в/з третіх країн потребують дозволу компетентного органу Договірної Сторони, так як відсутня двостороння міжурядова Угода "Про міжнародне автомобільне сполучення".</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восторонні</w:t>
              <w:br/>
              <w:t>Транзитні</w:t>
              <w:br/>
              <w:t>В/з третіх країн</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СИРІЯ</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color w:val="0000FF"/>
              </w:rPr>
              <w:t>Стаття 8, пункт 1 Угоди</w:t>
            </w:r>
            <w:r>
              <w:rPr>
                <w:color w:val="0000FF"/>
              </w:rPr>
              <w:br/>
            </w:r>
            <w:r>
              <w:rPr/>
              <w:t>а) експонатів, обладнання і матеріалів, призначених для ярмарок і виставок;</w:t>
              <w:br/>
              <w:t>б) транспортних засобів, тварин, а також різноманітного інвентарю і майна, призначених для проведення спортивних заходів;</w:t>
              <w:br/>
              <w:t>в) театральних декорацій і реквізиту, музичних інструментів, обладнання і приладдя для кінозйомок, радіо- і телевізійних передач;</w:t>
              <w:br/>
              <w:t>г) тіл або праху померлих;</w:t>
              <w:br/>
              <w:t>д) пошти;</w:t>
              <w:br/>
              <w:t>є) пошкоджених транспортних засобів;</w:t>
              <w:br/>
              <w:t>ж) бджіл і мальків риб;</w:t>
              <w:br/>
              <w:t>з) гуманітарної допомоги при стихійних лихах;</w:t>
              <w:br/>
              <w:t>і) вантажів транспортними засобами, загальна вага яких разом з причепом не перевищує 6 тонн, або вантажопідйомність, включаючи причіп, не перевищує 3,5 тонни.</w:t>
              <w:br/>
            </w:r>
            <w:r>
              <w:rPr>
                <w:b/>
                <w:bCs/>
                <w:color w:val="0000FF"/>
              </w:rPr>
              <w:t>Стаття 8, пункт 2 Угоди</w:t>
            </w:r>
            <w:r>
              <w:rPr>
                <w:color w:val="0000FF"/>
              </w:rPr>
              <w:br/>
            </w:r>
            <w:r>
              <w:rPr/>
              <w:t>Дозволів не потрібно для проїзду автомобілів технічної допомоги.</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восторонні</w:t>
              <w:br/>
              <w:t>Транзитні</w:t>
              <w:br/>
            </w:r>
            <w:r>
              <w:rPr>
                <w:b/>
                <w:bCs/>
              </w:rPr>
              <w:t>(</w:t>
            </w:r>
            <w:r>
              <w:rPr>
                <w:b/>
                <w:bCs/>
                <w:color w:val="0000FF"/>
              </w:rPr>
              <w:t>ст. 7 Угоди</w:t>
            </w:r>
            <w:r>
              <w:rPr>
                <w:b/>
                <w:bCs/>
              </w:rPr>
              <w:t>)</w:t>
            </w:r>
            <w:r>
              <w:rPr/>
              <w:t>.</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Звільнення, передбачені </w:t>
            </w:r>
            <w:r>
              <w:rPr>
                <w:color w:val="0000FF"/>
              </w:rPr>
              <w:t>підпунктами "а"</w:t>
            </w:r>
            <w:r>
              <w:rPr/>
              <w:t xml:space="preserve">, </w:t>
            </w:r>
            <w:r>
              <w:rPr>
                <w:color w:val="0000FF"/>
              </w:rPr>
              <w:t>"б"</w:t>
            </w:r>
            <w:r>
              <w:rPr/>
              <w:t xml:space="preserve">, </w:t>
            </w:r>
            <w:r>
              <w:rPr>
                <w:color w:val="0000FF"/>
              </w:rPr>
              <w:t>"в" пункту 1 статті 8 Угоди</w:t>
            </w:r>
            <w:r>
              <w:rPr/>
              <w:t xml:space="preserve">, дійсні тільки в тому випадку, коли вантаж підлягає поверненню до країни реєстрації вантажного транспортного засобу, або якщо він перевозиться на територію третьої країни </w:t>
            </w:r>
            <w:r>
              <w:rPr>
                <w:b/>
                <w:bCs/>
              </w:rPr>
              <w:t>(</w:t>
            </w:r>
            <w:r>
              <w:rPr>
                <w:b/>
                <w:bCs/>
                <w:color w:val="0000FF"/>
              </w:rPr>
              <w:t>ст. 8, п. 3 Угоди</w:t>
            </w:r>
            <w:r>
              <w:rPr>
                <w:b/>
                <w:bCs/>
              </w:rPr>
              <w:t>)</w:t>
            </w:r>
            <w:r>
              <w:rPr/>
              <w:t>.</w:t>
              <w:br/>
              <w:t xml:space="preserve">У випадку перевезень, згаданих в </w:t>
            </w:r>
            <w:r>
              <w:rPr>
                <w:color w:val="0000FF"/>
              </w:rPr>
              <w:t>пункті 1 статті 8 Угоди</w:t>
            </w:r>
            <w:r>
              <w:rPr/>
              <w:t xml:space="preserve">, водій транспортного засобу повинен мати всі необхідні документи, що підтверджують належність вантажу до одного з вищезгаданих типів </w:t>
            </w:r>
            <w:r>
              <w:rPr>
                <w:b/>
                <w:bCs/>
              </w:rPr>
              <w:t>(</w:t>
            </w:r>
            <w:r>
              <w:rPr>
                <w:b/>
                <w:bCs/>
                <w:color w:val="0000FF"/>
              </w:rPr>
              <w:t>ст. 8, п. 4 Угоди</w:t>
            </w:r>
            <w:r>
              <w:rPr>
                <w:b/>
                <w:bCs/>
              </w:rPr>
              <w:t>)</w:t>
            </w:r>
            <w:r>
              <w:rPr/>
              <w:t>.</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СЕРБІЯ</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1) експонатів, обладнання і матеріалів, призначених для ярмарок і виставок;</w:t>
              <w:br/>
              <w:t>1.2) транспортних засобів, тварин, а також різноманітного інвентарю і майна, призначених для проведення спортивних та циркових заходів;</w:t>
              <w:br/>
              <w:t>1.3) театральних декорацій і реквізиту, музичних інструментів, обладнання і приладдя для кінозйомок, радіо- і телевізійних передач;</w:t>
              <w:br/>
              <w:t>1.4) тіл або праху померлих;</w:t>
              <w:br/>
              <w:t>1.5) пошти;</w:t>
              <w:br/>
              <w:t>1.6) пошкоджених транспортних засобів;</w:t>
              <w:br/>
              <w:t>1.7) бджіл і мальків риб;</w:t>
              <w:br/>
              <w:t>1.8) гуманітарної допомоги при стихійних лихах;</w:t>
              <w:br/>
              <w:t>1.9) вантажів транспортними засобами, загальна вага яких разом з причепом не перевищує 6 тонн, або вантажопідйомність, включаючи причеп, не перевищує 3.5 тонни.</w:t>
              <w:br/>
              <w:t>2. Дозволу не потрібно для в'їзду і зворотної подорожі:</w:t>
              <w:br/>
              <w:t>2.1) автомобілів технічної допомоги;</w:t>
              <w:br/>
              <w:t>2.2) порожньої вантажівки, що прямує на заміну пошкодженої вантажівки на території держави однієї з Договірних Сторін.</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восторонні</w:t>
              <w:br/>
              <w:t>Транзитні</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4. Винятки, передбачені </w:t>
            </w:r>
            <w:r>
              <w:rPr>
                <w:color w:val="0000FF"/>
              </w:rPr>
              <w:t>підпунктами 1.1</w:t>
            </w:r>
            <w:r>
              <w:rPr/>
              <w:t xml:space="preserve">, </w:t>
            </w:r>
            <w:r>
              <w:rPr>
                <w:color w:val="0000FF"/>
              </w:rPr>
              <w:t>1.2</w:t>
            </w:r>
            <w:r>
              <w:rPr/>
              <w:t xml:space="preserve"> та </w:t>
            </w:r>
            <w:r>
              <w:rPr>
                <w:color w:val="0000FF"/>
              </w:rPr>
              <w:t>1.3 пункту 1 цієї статті</w:t>
            </w:r>
            <w:r>
              <w:rPr/>
              <w:t>, дійсні тільки в тому випадку, коли вантаж підлягає поверненню до держави реєстрації вантажівки, або якщо він перевозиться на територію третьої країни.</w:t>
              <w:br/>
              <w:t xml:space="preserve">5. У випадку перевезень, згаданих в </w:t>
            </w:r>
            <w:r>
              <w:rPr>
                <w:color w:val="0000FF"/>
              </w:rPr>
              <w:t>пунктах 1</w:t>
            </w:r>
            <w:r>
              <w:rPr/>
              <w:t xml:space="preserve"> та </w:t>
            </w:r>
            <w:r>
              <w:rPr>
                <w:color w:val="0000FF"/>
              </w:rPr>
              <w:t>2 цієї статті</w:t>
            </w:r>
            <w:r>
              <w:rPr/>
              <w:t>, на борту транспортного засобу повинні бути всі необхідні документи, що підтверджують належність вантажу до одного з вищезгаданих типів.</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СЛОВАЧЧИНА</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color w:val="0000FF"/>
              </w:rPr>
              <w:t>Стаття 7 Угоди</w:t>
            </w:r>
            <w:r>
              <w:rPr>
                <w:color w:val="0000FF"/>
              </w:rPr>
              <w:br/>
            </w:r>
            <w:r>
              <w:rPr/>
              <w:t>а) предметів особистого споживання осіб, які тимчасово в'їжджають на територію іншої Договірної Сторони;</w:t>
              <w:br/>
              <w:t>б) творів мистецтва, предметів і обладнання, які ввозяться або вивозяться тимчасово з пізнавальною або подібною метою;</w:t>
              <w:br/>
              <w:t>в) речей, обладнання або тварин, призначених для театральних, музикальних і фільмових вистав або спортивних заходів, ярмарків і виставок, або для радіо-, телевізійних і кінозйомок, якщо ці речі і обладнання привозяться або вивозяться звідти;</w:t>
              <w:br/>
              <w:t>г) праху і тіл померлих;</w:t>
              <w:br/>
              <w:t>д) вантажів до аеропорту і з аеропорту у випадку відхилення авіарейсів;</w:t>
              <w:br/>
              <w:t>є) пошти;</w:t>
              <w:br/>
              <w:t>ж) вантажів транспортними засобами, припустима загальна вага яких, включаючи загальну вагу причепу, не перевищує 6 тонн, або їх корисна вантажопідйомність, включаючи вантажопідйомність причепу, не перевищує 3,5 тонн;</w:t>
              <w:br/>
              <w:t>з) пошкоджених автотранспортних засобів або автотранспортних засобів, що потребують ремонту;</w:t>
              <w:br/>
              <w:t>і) ліків і медичних приладів, обладнання або інших матеріалів, призначених для надання допомоги у невідкладних випадках (зокрема при стихійних лихах);</w:t>
              <w:br/>
              <w:t>к) живих тварин;</w:t>
              <w:br/>
              <w:t>л) бджіл і рибної молоді;</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восторонні</w:t>
              <w:br/>
              <w:t>Транзитні</w:t>
              <w:br/>
            </w:r>
            <w:r>
              <w:rPr>
                <w:b/>
                <w:bCs/>
              </w:rPr>
              <w:t>(</w:t>
            </w:r>
            <w:r>
              <w:rPr>
                <w:b/>
                <w:bCs/>
                <w:color w:val="0000FF"/>
              </w:rPr>
              <w:t>ст. 6, п. 2</w:t>
            </w:r>
            <w:r>
              <w:rPr>
                <w:b/>
                <w:bCs/>
              </w:rPr>
              <w:t xml:space="preserve">; </w:t>
            </w:r>
            <w:r>
              <w:rPr>
                <w:b/>
                <w:bCs/>
                <w:color w:val="0000FF"/>
              </w:rPr>
              <w:t>ст. 7 Угоди</w:t>
            </w:r>
            <w:r>
              <w:rPr>
                <w:b/>
                <w:bCs/>
              </w:rPr>
              <w:t>)</w:t>
            </w:r>
            <w:r>
              <w:rPr/>
              <w:t>.</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СЛОВЕНІЯ</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Пункт 3 Протоколу засідання від 21 - 22.09.2004 року</w:t>
            </w:r>
            <w:r>
              <w:rPr/>
              <w:br/>
              <w:t>Двосторонніх вантажних перевезень</w:t>
              <w:br/>
            </w:r>
            <w:r>
              <w:rPr>
                <w:b/>
                <w:bCs/>
                <w:color w:val="0000FF"/>
              </w:rPr>
              <w:t>Стаття 7, пункт 1 Угоди</w:t>
            </w:r>
            <w:r>
              <w:rPr>
                <w:color w:val="0000FF"/>
              </w:rPr>
              <w:br/>
            </w:r>
            <w:r>
              <w:rPr/>
              <w:t>а) експонатів, обладнання і матеріалів, призначених для ярмарок і виставок;</w:t>
              <w:br/>
              <w:t>б) перевезення з некомерційною метою до пунктів призначення і в зворотному напрямку майна, обладнання, тварин, призначених для проведення театральних, музичних, фільмових, спортивних або циркових вистав, ярмарок чи свят, кінозйомок, а також для запису радіо- і телевізійних передач;</w:t>
              <w:br/>
              <w:t>в) тіл або праху померлих;</w:t>
              <w:br/>
              <w:t>г) пошти;</w:t>
              <w:br/>
              <w:t>д) пошкоджених або несправних транспортних засобів;</w:t>
              <w:br/>
              <w:t>є) бджіл і мальків риб;</w:t>
              <w:br/>
              <w:t>ж) медикаментів і медичного обладнання, необхідного для надання екстреної допомоги, особливо в разі стихійного лиха необхідності надання гуманітарної допомоги;</w:t>
              <w:br/>
              <w:t>з) вантажів транспортними засобами, загальна вага яких разом з причепом не перевищує 6 тонн, або допустима вантажопідйомність, включаючи причеп не перевищує 3,5 тонни.</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ранзитні</w:t>
              <w:br/>
            </w:r>
            <w:r>
              <w:rPr>
                <w:b/>
                <w:bCs/>
              </w:rPr>
              <w:t>(</w:t>
            </w:r>
            <w:r>
              <w:rPr>
                <w:b/>
                <w:bCs/>
                <w:color w:val="0000FF"/>
              </w:rPr>
              <w:t>ст. 6, п. 1</w:t>
            </w:r>
            <w:r>
              <w:rPr>
                <w:b/>
                <w:bCs/>
              </w:rPr>
              <w:t xml:space="preserve">, </w:t>
            </w:r>
            <w:r>
              <w:rPr>
                <w:b/>
                <w:bCs/>
                <w:color w:val="0000FF"/>
              </w:rPr>
              <w:t>ст. 7, п. 1 Угоди</w:t>
            </w:r>
            <w:r>
              <w:rPr>
                <w:b/>
                <w:bCs/>
              </w:rPr>
              <w:t>)</w:t>
            </w:r>
            <w:r>
              <w:rPr/>
              <w:t>.</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Звільнення передбачені </w:t>
            </w:r>
            <w:r>
              <w:rPr>
                <w:color w:val="0000FF"/>
              </w:rPr>
              <w:t>підпунктами "а"</w:t>
            </w:r>
            <w:r>
              <w:rPr/>
              <w:t xml:space="preserve"> і </w:t>
            </w:r>
            <w:r>
              <w:rPr>
                <w:color w:val="0000FF"/>
              </w:rPr>
              <w:t>"б" пункту 1 статті 7 Угоди</w:t>
            </w:r>
            <w:r>
              <w:rPr/>
              <w:t xml:space="preserve">, дійсні тільки в тому випадку, коли вантаж підлягає поверненню до країни реєстрації вантажного транспортного засобу, або якщо він перевозиться на територію третьої країни </w:t>
            </w:r>
            <w:r>
              <w:rPr>
                <w:b/>
                <w:bCs/>
              </w:rPr>
              <w:t>(</w:t>
            </w:r>
            <w:r>
              <w:rPr>
                <w:b/>
                <w:bCs/>
                <w:color w:val="0000FF"/>
              </w:rPr>
              <w:t>ст. 7, п. 2 Угоди</w:t>
            </w:r>
            <w:r>
              <w:rPr>
                <w:b/>
                <w:bCs/>
              </w:rPr>
              <w:t>)</w:t>
            </w:r>
            <w:r>
              <w:rPr/>
              <w:t>.</w:t>
              <w:br/>
              <w:t xml:space="preserve">У випадку перевезень, згаданих в </w:t>
            </w:r>
            <w:r>
              <w:rPr>
                <w:color w:val="0000FF"/>
              </w:rPr>
              <w:t>пункті 1 статті 7 Угоди</w:t>
            </w:r>
            <w:r>
              <w:rPr/>
              <w:t xml:space="preserve">, водій транспортного засобу повинен мати документи, що чітко підтверджують належність перевезення до одного з вищезгаданих видів </w:t>
            </w:r>
            <w:r>
              <w:rPr>
                <w:b/>
                <w:bCs/>
              </w:rPr>
              <w:t>(</w:t>
            </w:r>
            <w:r>
              <w:rPr>
                <w:b/>
                <w:bCs/>
                <w:color w:val="0000FF"/>
              </w:rPr>
              <w:t>ст. 7, п. 3 Угоди</w:t>
            </w:r>
            <w:r>
              <w:rPr>
                <w:b/>
                <w:bCs/>
              </w:rPr>
              <w:t>)</w:t>
            </w:r>
            <w:r>
              <w:rPr/>
              <w:t>.</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ТАДЖИКИСТАН</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a. експонатів, устаткування і матеріалів, що призначені для</w:t>
              <w:br/>
              <w:t>ярмарок і виставок;</w:t>
              <w:br/>
              <w:t>b. транспортних засобів, тварин, а також різного інвентарю і</w:t>
              <w:br/>
              <w:t>майна, призначених для проведення спортивних заходів;</w:t>
              <w:br/>
              <w:t>c. театральних декорацій і реквізиту, музичних інструментів,</w:t>
              <w:br/>
              <w:t>устаткування і приладдя для кінозйомок, радіо і телепередач;</w:t>
              <w:br/>
              <w:t>d. тіл і праху померлих;</w:t>
              <w:br/>
              <w:t>e. пошти;</w:t>
              <w:br/>
              <w:t>f. ушкоджених транспортних засобів;</w:t>
              <w:br/>
              <w:t>g. бджіл і мальків риб;</w:t>
              <w:br/>
              <w:t>h. рухомого майна при переселенні;</w:t>
              <w:br/>
              <w:t>i. автомобілями, вантажопідйомністю до 3,5 тонн або загальною</w:t>
              <w:br/>
              <w:t>вагою до 6,0 тонн;</w:t>
              <w:br/>
              <w:t>j. медикаментів, медичних інструментів і устаткування, а</w:t>
              <w:br/>
              <w:t>також інших вантажів для надання допомоги в надзвичайних ситуаціях</w:t>
              <w:br/>
              <w:t>(зокрема, у випадку стихійних лих і під час перевезення</w:t>
              <w:br/>
              <w:t>гуманітарної допомоги).</w:t>
              <w:br/>
              <w:t>Дозволів не потрібно також для проїзду автомобілів технічної</w:t>
              <w:br/>
              <w:t>допомоги.</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восторонні</w:t>
              <w:br/>
              <w:t>Транзитні</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2. Виключення, що передбачені в </w:t>
            </w:r>
            <w:r>
              <w:rPr>
                <w:color w:val="0000FF"/>
              </w:rPr>
              <w:t>підпунктах "a"</w:t>
            </w:r>
            <w:r>
              <w:rPr/>
              <w:t xml:space="preserve">, </w:t>
            </w:r>
            <w:r>
              <w:rPr>
                <w:color w:val="0000FF"/>
              </w:rPr>
              <w:t>"b"</w:t>
            </w:r>
            <w:r>
              <w:rPr/>
              <w:t xml:space="preserve"> і </w:t>
            </w:r>
            <w:r>
              <w:rPr>
                <w:color w:val="0000FF"/>
              </w:rPr>
              <w:t>"c"</w:t>
              <w:br/>
              <w:t>пункту 1 цієї статті</w:t>
            </w:r>
            <w:r>
              <w:rPr/>
              <w:t>, діють тільки в тому випадку, коли вантаж</w:t>
              <w:br/>
              <w:t>підлягає поверненню в країну, у якій зареєстроване вантажний</w:t>
              <w:br/>
              <w:t>транспортний засіб.</w:t>
              <w:br/>
              <w:t xml:space="preserve">3. При здійсненні перевезень, зазначених у </w:t>
            </w:r>
            <w:r>
              <w:rPr>
                <w:color w:val="0000FF"/>
              </w:rPr>
              <w:t>цій статті</w:t>
            </w:r>
            <w:r>
              <w:rPr/>
              <w:t>, водій</w:t>
              <w:br/>
              <w:t>транспортного засобу повинен мати документи, що підтверджують факт</w:t>
              <w:br/>
              <w:t>здійснення одного із зазначених видів перевезень.</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ТУРЕЧЧИНА</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color w:val="0000FF"/>
              </w:rPr>
              <w:t>Стаття 8, пункт 1 Угоди</w:t>
            </w:r>
            <w:r>
              <w:rPr>
                <w:color w:val="0000FF"/>
              </w:rPr>
              <w:br/>
            </w:r>
            <w:r>
              <w:rPr/>
              <w:t>а) тіл померлих (в том числі, у транспортних засобах, що призначені для цього);</w:t>
              <w:br/>
              <w:t>б) предметів театральних декорацій;</w:t>
              <w:br/>
              <w:t>в) товарів, обладнання і тварин, які необхідні для музичних вистав, кіно, цирку, фольклорних вистав, спортивних змагань, запису телевізійних та радіопрограм;</w:t>
              <w:br/>
              <w:t>г) предметів мистецтва на виставки;</w:t>
              <w:br/>
              <w:t>д) тварин, які використовуються для покращання породи і не призначені для забиття;</w:t>
              <w:br/>
              <w:t>ж) пошкоджених або несправних транспортних засобів;</w:t>
              <w:br/>
              <w:t>з) пошти;</w:t>
              <w:br/>
              <w:t>і) разові перевезення вантажів у аеропорти і з аеропортів унаслідок зміни маршрутів польотів;</w:t>
              <w:br/>
              <w:t>к) матеріалів для надання допомоги у випадках природних катаклізмів;</w:t>
              <w:br/>
              <w:t>л) експонатів, обладнання і матеріалів для виставок та ярмарків;</w:t>
              <w:br/>
              <w:t>м) інших випадках, які погодить Змішана Комісія</w:t>
              <w:br/>
            </w:r>
            <w:r>
              <w:rPr>
                <w:b/>
                <w:bCs/>
                <w:color w:val="0000FF"/>
              </w:rPr>
              <w:t>Стаття 8, пункт 2 Угоди</w:t>
            </w:r>
            <w:r>
              <w:rPr>
                <w:color w:val="0000FF"/>
              </w:rPr>
              <w:br/>
            </w:r>
            <w:r>
              <w:rPr/>
              <w:t>Перевезення транспортних засобів, які прямують для надання технічної допомоги.</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восторонні</w:t>
              <w:br/>
              <w:t>Транзитні</w:t>
              <w:br/>
            </w:r>
            <w:r>
              <w:rPr>
                <w:b/>
                <w:bCs/>
              </w:rPr>
              <w:t>(</w:t>
            </w:r>
            <w:r>
              <w:rPr>
                <w:b/>
                <w:bCs/>
                <w:color w:val="0000FF"/>
              </w:rPr>
              <w:t>ст. 8, п. 1 Угоди</w:t>
            </w:r>
            <w:r>
              <w:rPr>
                <w:b/>
                <w:bCs/>
              </w:rPr>
              <w:t>)</w:t>
            </w:r>
            <w:r>
              <w:rPr/>
              <w:t>.</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Звільнення, про які йде мова у </w:t>
            </w:r>
            <w:r>
              <w:rPr>
                <w:color w:val="0000FF"/>
              </w:rPr>
              <w:t>підпунктах "б"</w:t>
            </w:r>
            <w:r>
              <w:rPr/>
              <w:t xml:space="preserve">, </w:t>
            </w:r>
            <w:r>
              <w:rPr>
                <w:color w:val="0000FF"/>
              </w:rPr>
              <w:t>"в"</w:t>
            </w:r>
            <w:r>
              <w:rPr/>
              <w:t xml:space="preserve">, </w:t>
            </w:r>
            <w:r>
              <w:rPr>
                <w:color w:val="0000FF"/>
              </w:rPr>
              <w:t>"г"</w:t>
            </w:r>
            <w:r>
              <w:rPr/>
              <w:t xml:space="preserve">, </w:t>
            </w:r>
            <w:r>
              <w:rPr>
                <w:color w:val="0000FF"/>
              </w:rPr>
              <w:t>"л"</w:t>
            </w:r>
            <w:r>
              <w:rPr/>
              <w:t xml:space="preserve">, дійсні тільки у тих випадках, коли вантаж має бути повернений в країну реєстрації транспортного засобу, або у випадку, коли вантаж прямує транзитом на територію третьої країни </w:t>
            </w:r>
            <w:r>
              <w:rPr>
                <w:b/>
                <w:bCs/>
              </w:rPr>
              <w:t>(</w:t>
            </w:r>
            <w:r>
              <w:rPr>
                <w:b/>
                <w:bCs/>
                <w:color w:val="0000FF"/>
              </w:rPr>
              <w:t>ст. 8, п. 3 Угоди</w:t>
            </w:r>
            <w:r>
              <w:rPr>
                <w:b/>
                <w:bCs/>
              </w:rPr>
              <w:t>)</w:t>
            </w:r>
            <w:r>
              <w:rPr/>
              <w:t>.</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ТУРКМЕНИСТАН</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color w:val="0000FF"/>
              </w:rPr>
              <w:t>Стаття 8 Угоди</w:t>
            </w:r>
            <w:r>
              <w:rPr>
                <w:color w:val="0000FF"/>
              </w:rPr>
              <w:br/>
            </w:r>
            <w:r>
              <w:rPr/>
              <w:t>а) рухомого майна при переселенні;</w:t>
              <w:br/>
              <w:t>б) експонатів, обладнання і матеріалів, призначених для ярмарок та виставок;</w:t>
              <w:br/>
              <w:t>в) транспортних засобів, тварин, спортивного інвентарю та майна, призначених для проведення спортивних заходів;</w:t>
              <w:br/>
              <w:t>г) театральних декорацій і реквізиту, музичних інструментів, обладнання для кінозйомок, радіо- і телевізійних передач;</w:t>
              <w:br/>
              <w:t>д) тіл або праху померлих.</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восторонні</w:t>
              <w:br/>
              <w:t>Транзитні</w:t>
              <w:br/>
            </w:r>
            <w:r>
              <w:rPr>
                <w:b/>
                <w:bCs/>
              </w:rPr>
              <w:t>(</w:t>
            </w:r>
            <w:r>
              <w:rPr>
                <w:b/>
                <w:bCs/>
                <w:color w:val="0000FF"/>
              </w:rPr>
              <w:t>ст. 7 Угоди</w:t>
            </w:r>
            <w:r>
              <w:rPr>
                <w:b/>
                <w:bCs/>
              </w:rPr>
              <w:t>)</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Звільнення, передбачені в </w:t>
            </w:r>
            <w:r>
              <w:rPr>
                <w:color w:val="0000FF"/>
              </w:rPr>
              <w:t>пунктах "б"</w:t>
            </w:r>
            <w:r>
              <w:rPr/>
              <w:t xml:space="preserve">, </w:t>
            </w:r>
            <w:r>
              <w:rPr>
                <w:color w:val="0000FF"/>
              </w:rPr>
              <w:t>"в"</w:t>
            </w:r>
            <w:r>
              <w:rPr/>
              <w:t xml:space="preserve">, </w:t>
            </w:r>
            <w:r>
              <w:rPr>
                <w:color w:val="0000FF"/>
              </w:rPr>
              <w:t>"г" статті 8 Угоди</w:t>
            </w:r>
            <w:r>
              <w:rPr/>
              <w:t>, діють лише в тих випадках, коли вантаж підлягає поверненню на територію тієї Договірної Сторони, якій належить автотранспортний засіб, або якщо вантаж перевозиться транзитом в треті країни</w:t>
            </w:r>
            <w:r>
              <w:rPr>
                <w:b/>
                <w:bCs/>
              </w:rPr>
              <w:t xml:space="preserve"> (</w:t>
            </w:r>
            <w:r>
              <w:rPr>
                <w:b/>
                <w:bCs/>
                <w:color w:val="0000FF"/>
              </w:rPr>
              <w:t>ст. 8 Угоди</w:t>
            </w:r>
            <w:r>
              <w:rPr>
                <w:b/>
                <w:bCs/>
              </w:rPr>
              <w:t>)</w:t>
            </w:r>
            <w:r>
              <w:rPr/>
              <w:t>.</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УГОРЩИНА</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color w:val="0000FF"/>
              </w:rPr>
              <w:t>Стаття 8 Угоди</w:t>
            </w:r>
            <w:r>
              <w:rPr>
                <w:color w:val="0000FF"/>
              </w:rPr>
              <w:br/>
            </w:r>
            <w:r>
              <w:rPr/>
              <w:t>а) рухомого майна при переселенні;</w:t>
              <w:br/>
              <w:t>б) експонатів, обладнання і матеріалів, призначених для ярмарків і виставок;</w:t>
              <w:br/>
              <w:t>в) транспортних засобів, скакових коней, спортивного інвентарю і майна, призначених для проведення спортивних заходів;</w:t>
              <w:br/>
              <w:t>г) театральних декорацій і реквізиту, музичних інструментів, обладнання для кінозйомок, радіо- і телевізійних передач;</w:t>
              <w:br/>
              <w:t>д) останків або урн з прахом померлих;</w:t>
              <w:br/>
              <w:t>є) першого порожнього проїзду вантажних транспортних засобів (автопоїздів), які придбані для перевізників однієї з Договірних Сторін;</w:t>
              <w:br/>
              <w:t>ж) автотранспортного засобу пошкодженого під час перевезення вантажу і зареєстрованого на території іншої Договірної Сторони в країну його реєстрації;</w:t>
              <w:br/>
              <w:t>з) по наданню термінової допомоги при стихійних лихах, аваріях і катастрофах.</w:t>
              <w:br/>
              <w:t>Не потрібно дозволу для автомобілів технічної допомоги.</w:t>
              <w:br/>
            </w:r>
            <w:r>
              <w:rPr>
                <w:b/>
                <w:bCs/>
              </w:rPr>
              <w:t>п. 4, пп. "в" Протоколу засідання... від 13 - 14.06.96 року.</w:t>
            </w:r>
            <w:r>
              <w:rPr/>
              <w:br/>
              <w:t>- Поштових відправлень.</w:t>
              <w:br/>
            </w:r>
            <w:r>
              <w:rPr>
                <w:b/>
                <w:bCs/>
              </w:rPr>
              <w:t>п. 2 Протоколу засідання... від 17 - 18.06.98 року</w:t>
            </w:r>
            <w:r>
              <w:rPr/>
              <w:br/>
              <w:t>- Автотранспортними засобами, загальна вага яких, включаючи причепи, не перевищує 6 тонн або максимальна вантажопідйомність, включаючи причепи, не перевищує 3,5 тонни.</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восторонні</w:t>
              <w:br/>
              <w:t>Транзитні</w:t>
              <w:br/>
            </w:r>
            <w:r>
              <w:rPr>
                <w:b/>
                <w:bCs/>
              </w:rPr>
              <w:t>(</w:t>
            </w:r>
            <w:r>
              <w:rPr>
                <w:b/>
                <w:bCs/>
                <w:color w:val="0000FF"/>
              </w:rPr>
              <w:t>ст. 7, п. 1 Угоди</w:t>
            </w:r>
            <w:r>
              <w:rPr>
                <w:b/>
                <w:bCs/>
              </w:rPr>
              <w:t>)</w:t>
            </w:r>
            <w:r>
              <w:rPr/>
              <w:t>.</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УЗБЕКИСТАН</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color w:val="0000FF"/>
              </w:rPr>
              <w:t>Стаття 8 Угоди</w:t>
            </w:r>
            <w:r>
              <w:rPr>
                <w:color w:val="0000FF"/>
              </w:rPr>
              <w:br/>
            </w:r>
            <w:r>
              <w:rPr/>
              <w:t>а) рухомого майна при переселенні;</w:t>
              <w:br/>
              <w:t>б) експонатів, обладнання і матеріалів, призначених для ярмарок та виставок;</w:t>
              <w:br/>
              <w:t>в) транспортних засобів, тварин, спортивного інвентарю та майна, призначених для проведення спортивних заходів;</w:t>
              <w:br/>
              <w:t>г) театральних декорацій і реквізиту, музичних інструментів, обладнання для кінозйомок, радіо- і телевізійних передач;</w:t>
              <w:br/>
              <w:t>д) тіл або праху померлих;</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восторонні</w:t>
              <w:br/>
              <w:t>Транзитні</w:t>
              <w:br/>
            </w:r>
            <w:r>
              <w:rPr>
                <w:b/>
                <w:bCs/>
              </w:rPr>
              <w:t>(</w:t>
            </w:r>
            <w:r>
              <w:rPr>
                <w:b/>
                <w:bCs/>
                <w:color w:val="0000FF"/>
              </w:rPr>
              <w:t>ст. 7, п. 1</w:t>
            </w:r>
            <w:r>
              <w:rPr>
                <w:b/>
                <w:bCs/>
              </w:rPr>
              <w:t xml:space="preserve">, </w:t>
            </w:r>
            <w:r>
              <w:rPr>
                <w:b/>
                <w:bCs/>
                <w:color w:val="0000FF"/>
              </w:rPr>
              <w:t>ст. 8 Угоди</w:t>
            </w:r>
            <w:r>
              <w:rPr>
                <w:b/>
                <w:bCs/>
              </w:rPr>
              <w:t>)</w:t>
            </w:r>
            <w:r>
              <w:rPr/>
              <w:t>.</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Звільнення, передбачені в </w:t>
            </w:r>
            <w:r>
              <w:rPr>
                <w:color w:val="0000FF"/>
              </w:rPr>
              <w:t>пунктах "б"</w:t>
            </w:r>
            <w:r>
              <w:rPr/>
              <w:t xml:space="preserve">, </w:t>
            </w:r>
            <w:r>
              <w:rPr>
                <w:color w:val="0000FF"/>
              </w:rPr>
              <w:t>"в"</w:t>
            </w:r>
            <w:r>
              <w:rPr/>
              <w:t xml:space="preserve">, </w:t>
            </w:r>
            <w:r>
              <w:rPr>
                <w:color w:val="0000FF"/>
              </w:rPr>
              <w:t>"г" статті 8 Угоди</w:t>
            </w:r>
            <w:r>
              <w:rPr/>
              <w:t>, діють лише в тих випадках, коли вантаж підлягає поверненню на територію тієї Договірної Сторони, якій належить автотранспортний засіб або якщо вантаж перевозиться транзитом в треті країни</w:t>
            </w:r>
            <w:r>
              <w:rPr>
                <w:b/>
                <w:bCs/>
              </w:rPr>
              <w:t xml:space="preserve"> (</w:t>
            </w:r>
            <w:r>
              <w:rPr>
                <w:b/>
                <w:bCs/>
                <w:color w:val="0000FF"/>
              </w:rPr>
              <w:t>ст. 8 Угоди</w:t>
            </w:r>
            <w:r>
              <w:rPr>
                <w:b/>
                <w:bCs/>
              </w:rPr>
              <w:t>)</w:t>
            </w:r>
            <w:r>
              <w:rPr/>
              <w:t>.</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ФІНЛЯНДІЯ</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color w:val="0000FF"/>
              </w:rPr>
              <w:t>Стаття 6 Угоди</w:t>
            </w:r>
            <w:r>
              <w:rPr>
                <w:color w:val="0000FF"/>
              </w:rPr>
              <w:br/>
            </w:r>
            <w:r>
              <w:rPr/>
              <w:t>- особистих речей при переселенні;</w:t>
              <w:br/>
              <w:t>- тіл померлих;</w:t>
              <w:br/>
              <w:t>- експонатів та обладнання для ярмарків і виставок;</w:t>
              <w:br/>
              <w:t>- тварин, автотранспортних засобів та інших речей, призначених для спортивних змагань;</w:t>
              <w:br/>
              <w:t>- театрального реквізиту та аксесуарів, музичних інструментів та обладнання для радіо- і телевізійних передач або кінозйомок;</w:t>
              <w:br/>
              <w:t>- медичного обладнання та матеріалів для допомоги при стихійних лихах.</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восторонні</w:t>
              <w:br/>
              <w:t>Транзитні</w:t>
              <w:br/>
            </w:r>
            <w:r>
              <w:rPr>
                <w:b/>
                <w:bCs/>
              </w:rPr>
              <w:t>(</w:t>
            </w:r>
            <w:r>
              <w:rPr>
                <w:b/>
                <w:bCs/>
                <w:color w:val="0000FF"/>
              </w:rPr>
              <w:t>ст. 5</w:t>
            </w:r>
            <w:r>
              <w:rPr>
                <w:b/>
                <w:bCs/>
              </w:rPr>
              <w:t xml:space="preserve">, </w:t>
            </w:r>
            <w:r>
              <w:rPr>
                <w:b/>
                <w:bCs/>
                <w:color w:val="0000FF"/>
              </w:rPr>
              <w:t>6 Угоди</w:t>
            </w:r>
            <w:r>
              <w:rPr>
                <w:b/>
                <w:bCs/>
              </w:rPr>
              <w:t>)</w:t>
            </w:r>
            <w:r>
              <w:rPr/>
              <w:t>.</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ФРАНЦІЯ</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color w:val="0000FF"/>
              </w:rPr>
              <w:t>Стаття 7 Угоди</w:t>
            </w:r>
            <w:r>
              <w:rPr>
                <w:color w:val="0000FF"/>
              </w:rPr>
              <w:br/>
            </w:r>
            <w:r>
              <w:rPr/>
              <w:t>а) вантажів транспортними засобами, загальна вага яких у завантаженому стані (разом з причепом) не перевищує 6 тонн, а вага самого вантажу, з урахуванням вантажу на причепі, не перевищує 3,5 тонн;</w:t>
              <w:br/>
              <w:t>б) експонатів, обладнання і матеріалів, які призначені для ярмарок та виставок;</w:t>
              <w:br/>
              <w:t>в) техніки, додаткового обладнання і тварин до місць проведення та зворотному напрямку різних театральних, музичних, кінематографічних, спортивних, циркових, ярмаркових або благодійних заходів, а також апаратури для звукозапису, кінематографічних та телевізійних зйомок;</w:t>
              <w:br/>
              <w:t>г) гуманітарної допомоги, а також для здійснення термінової допомоги при стихійних лихах, аваріях та катастрофах;</w:t>
              <w:br/>
              <w:t>д) багажу на допоміжних причепах до транспортних засобів для перевезення пасажирів, а також перевезення багажу іншим транспортним засобом у аеропорти або з аеропортів;</w:t>
              <w:br/>
              <w:t>е) рухомого майна при переселенні громадян транспортними засобами, що мають спеціальне обладнання і відповідний персонал;</w:t>
              <w:br/>
              <w:t>ж) пошкоджених та несправних транспортних засобів.</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восторонні</w:t>
              <w:br/>
              <w:t>Транзитні</w:t>
              <w:br/>
            </w:r>
            <w:r>
              <w:rPr>
                <w:b/>
                <w:bCs/>
              </w:rPr>
              <w:t>(</w:t>
            </w:r>
            <w:r>
              <w:rPr>
                <w:b/>
                <w:bCs/>
                <w:color w:val="0000FF"/>
              </w:rPr>
              <w:t>ст. 3</w:t>
            </w:r>
            <w:r>
              <w:rPr>
                <w:b/>
                <w:bCs/>
              </w:rPr>
              <w:t xml:space="preserve">, </w:t>
            </w:r>
            <w:r>
              <w:rPr>
                <w:b/>
                <w:bCs/>
                <w:color w:val="0000FF"/>
              </w:rPr>
              <w:t>6</w:t>
            </w:r>
            <w:r>
              <w:rPr>
                <w:b/>
                <w:bCs/>
              </w:rPr>
              <w:t xml:space="preserve">, </w:t>
            </w:r>
            <w:r>
              <w:rPr>
                <w:b/>
                <w:bCs/>
                <w:color w:val="0000FF"/>
              </w:rPr>
              <w:t>7 Угоди</w:t>
            </w:r>
            <w:r>
              <w:rPr>
                <w:b/>
                <w:bCs/>
              </w:rPr>
              <w:t>)</w:t>
            </w:r>
            <w:r>
              <w:rPr/>
              <w:t>.</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Стосовно </w:t>
            </w:r>
            <w:r>
              <w:rPr>
                <w:color w:val="0000FF"/>
              </w:rPr>
              <w:t>підпункту "а" статті 7 Угоди</w:t>
            </w:r>
            <w:r>
              <w:rPr/>
              <w:t xml:space="preserve"> звернути увагу на те, що загальна вага АТЗ не повинна перевищувати 6 тонн, а вага вантажу не повинна перевищувати 3,5 тонни </w:t>
            </w:r>
            <w:r>
              <w:rPr>
                <w:b/>
                <w:bCs/>
              </w:rPr>
              <w:t>(</w:t>
            </w:r>
            <w:r>
              <w:rPr>
                <w:b/>
                <w:bCs/>
                <w:color w:val="0000FF"/>
              </w:rPr>
              <w:t>стаття 7 Угоди</w:t>
            </w:r>
            <w:r>
              <w:rPr>
                <w:b/>
                <w:bCs/>
              </w:rPr>
              <w:t>)</w:t>
            </w:r>
            <w:r>
              <w:rPr/>
              <w:t>.</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ХОРВАТІЯ</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color w:val="0000FF"/>
              </w:rPr>
              <w:t>Стаття 8, пункт 1 Угоди</w:t>
            </w:r>
            <w:r>
              <w:rPr>
                <w:color w:val="0000FF"/>
              </w:rPr>
              <w:br/>
            </w:r>
            <w:r>
              <w:rPr/>
              <w:t>а) експонатів, обладнання і матеріалів, призначених для ярмарок і виставок;</w:t>
              <w:br/>
              <w:t>б) транспортних засобів, тварин, а також різноманітного інвентарю і майна, призначених для проведення спортивних заходів;</w:t>
              <w:br/>
              <w:t>в) театральних декорацій і реквізиту, музичних інструментів, обладнання і приладдя для кінозйомок, радіо- і телевізійних передач;</w:t>
              <w:br/>
              <w:t>г) тіл або праху померлих;</w:t>
              <w:br/>
              <w:t>д) пошти;</w:t>
              <w:br/>
              <w:t>є) пошкоджених транспортних засобів;</w:t>
              <w:br/>
              <w:t>ж) бджіл і мальків риб;</w:t>
              <w:br/>
              <w:t>з) гуманітарної допомоги при стихійних лихах;</w:t>
              <w:br/>
              <w:t>і) вантажів транспортними засобами, припустима загальна вага яких, включаючи загальну вагу причепу, не перевищує 6 тонн, або допустиме навантаження на вісь, включаючи причеп, не перевищує 3,5 тонн;</w:t>
              <w:br/>
              <w:t>Дозволів також не потрібно для проїзду автомобілів технічної допомоги.</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восторонні</w:t>
              <w:br/>
              <w:t>Транзитні</w:t>
              <w:br/>
            </w:r>
            <w:r>
              <w:rPr>
                <w:b/>
                <w:bCs/>
              </w:rPr>
              <w:t>(</w:t>
            </w:r>
            <w:r>
              <w:rPr>
                <w:b/>
                <w:bCs/>
                <w:color w:val="0000FF"/>
              </w:rPr>
              <w:t>ст. 7, п. 1 Угоди</w:t>
            </w:r>
            <w:r>
              <w:rPr>
                <w:b/>
                <w:bCs/>
              </w:rPr>
              <w:t>)</w:t>
            </w:r>
            <w:r>
              <w:rPr/>
              <w:t>.</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У випадку перевезень, згаданих в </w:t>
            </w:r>
            <w:r>
              <w:rPr>
                <w:color w:val="0000FF"/>
              </w:rPr>
              <w:t>пункті 1 статті 8 Угоди</w:t>
            </w:r>
            <w:r>
              <w:rPr/>
              <w:t xml:space="preserve">, водій транспортного засобу повинен мати всі необхідні документи, що підтверджують належність вантажу до одного з вищезгаданих типів </w:t>
            </w:r>
            <w:r>
              <w:rPr>
                <w:b/>
                <w:bCs/>
              </w:rPr>
              <w:t>(</w:t>
            </w:r>
            <w:r>
              <w:rPr>
                <w:b/>
                <w:bCs/>
                <w:color w:val="0000FF"/>
              </w:rPr>
              <w:t>ст. 8, п. 3 Угоди</w:t>
            </w:r>
            <w:r>
              <w:rPr>
                <w:b/>
                <w:bCs/>
              </w:rPr>
              <w:t>)</w:t>
            </w:r>
            <w:r>
              <w:rPr/>
              <w:t>.</w:t>
              <w:br/>
              <w:t xml:space="preserve">Звільнення, передбачені </w:t>
            </w:r>
            <w:r>
              <w:rPr>
                <w:color w:val="0000FF"/>
              </w:rPr>
              <w:t>пунктами "а"</w:t>
            </w:r>
            <w:r>
              <w:rPr/>
              <w:t xml:space="preserve">, </w:t>
            </w:r>
            <w:r>
              <w:rPr>
                <w:color w:val="0000FF"/>
              </w:rPr>
              <w:t>"б"</w:t>
            </w:r>
            <w:r>
              <w:rPr/>
              <w:t xml:space="preserve">, </w:t>
            </w:r>
            <w:r>
              <w:rPr>
                <w:color w:val="0000FF"/>
              </w:rPr>
              <w:t>"в" пункту 1 статті 8 Угоди</w:t>
            </w:r>
            <w:r>
              <w:rPr/>
              <w:t xml:space="preserve">, дійсні тільки в тому випадку, коли вантаж підлягає поверненню до країни реєстрації вантажного транспортного засобу, або якщо він перевозиться на територію третьої країни </w:t>
            </w:r>
            <w:r>
              <w:rPr>
                <w:b/>
                <w:bCs/>
              </w:rPr>
              <w:t>(</w:t>
            </w:r>
            <w:r>
              <w:rPr>
                <w:b/>
                <w:bCs/>
                <w:color w:val="0000FF"/>
              </w:rPr>
              <w:t>ст. 8, п. 2 Угоди</w:t>
            </w:r>
            <w:r>
              <w:rPr>
                <w:b/>
                <w:bCs/>
              </w:rPr>
              <w:t>)</w:t>
            </w:r>
            <w:r>
              <w:rPr/>
              <w:t>.</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ЧЕХІЯ</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color w:val="0000FF"/>
              </w:rPr>
              <w:t>Стаття 7, пункт 1 Угоди</w:t>
            </w:r>
            <w:r>
              <w:rPr>
                <w:color w:val="0000FF"/>
              </w:rPr>
              <w:br/>
            </w:r>
            <w:r>
              <w:rPr/>
              <w:t>а) транспортними засобами, допустима маса яких разом з вантажем, а також з причепами, не перевищує 6 тон, або якщо корисне навантаження разом з причепами не перевищує 3,5 тонн;</w:t>
              <w:br/>
              <w:t>б) предметів і обладнання для атракціонів театральних, кіно-, циркових або музичних вистав, спортивних змагань, виставок чи ярмарків, радіо- та телевізійних передач або фільмів за умови, що ці предмети і обладнання імпортуються чи експортуються тимчасово;</w:t>
              <w:br/>
              <w:t>в) тіл (праху) померлих;</w:t>
              <w:br/>
              <w:t>г) пошти;</w:t>
              <w:br/>
              <w:t>д) пошкоджених транспортних засобів при їх поверненні, транспортних засобів для надання технічної допомоги і транспортних засобів, необхідних для завершення перевезення;</w:t>
              <w:br/>
              <w:t>є) вантажів гуманітарної допомоги, які необхідні у надзвичайних ситуаціях (зокрема у випадку природних катастроф);</w:t>
              <w:br/>
              <w:t>ж) бджіл і рибних мальків.</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восторонні</w:t>
              <w:br/>
              <w:t>Транзитні</w:t>
              <w:br/>
            </w:r>
            <w:r>
              <w:rPr>
                <w:b/>
                <w:bCs/>
              </w:rPr>
              <w:t>(</w:t>
            </w:r>
            <w:r>
              <w:rPr>
                <w:b/>
                <w:bCs/>
                <w:color w:val="0000FF"/>
              </w:rPr>
              <w:t>ст. 6, п. 1 Угоди</w:t>
            </w:r>
            <w:r>
              <w:rPr>
                <w:b/>
                <w:bCs/>
              </w:rPr>
              <w:t>)</w:t>
            </w:r>
            <w:r>
              <w:rPr/>
              <w:t>.</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Водій транспортного засобу що, здійснює, згадані в пункті 1 статті 7 Угоди перевезення, повинен мати всі необхідні підтверджуючі документи </w:t>
            </w:r>
            <w:r>
              <w:rPr>
                <w:b/>
                <w:bCs/>
              </w:rPr>
              <w:t>(</w:t>
            </w:r>
            <w:r>
              <w:rPr>
                <w:b/>
                <w:bCs/>
                <w:color w:val="0000FF"/>
              </w:rPr>
              <w:t>ст. 7, п. 2 Угоди</w:t>
            </w:r>
            <w:r>
              <w:rPr>
                <w:b/>
                <w:bCs/>
              </w:rPr>
              <w:t>)</w:t>
            </w:r>
            <w:r>
              <w:rPr/>
              <w:t>.</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ЧОРНОГОРІЯ</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удь-яке перевезення вантажів при здійсненні перевезень в двосторонньому сполученні, транзитом та в/з третіх країн потребують дозволу компетентного органу Договірної Сторони, так як відсутня двостороння міжурядова Угода "Про міжнародне автомобільне сполучення".</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восторонні</w:t>
              <w:br/>
              <w:t>Транзитні</w:t>
              <w:br/>
              <w:t>В/з третіх країн</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ШВЕЙЦАРІЯ</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color w:val="0000FF"/>
              </w:rPr>
              <w:t>Угодою</w:t>
            </w:r>
            <w:r>
              <w:rPr/>
              <w:t>, Протоколом до Угоди... або Протоколами Змішаних Комісій види перевезень, що не потребують дозволів, не обумовлені. Будь-яке перевезення вантажів при здійсненні перевезень в двосторонньому сполученні, транзитом або в/з третіх країн потребують дозволу компетентного органу Договірної Сторони.</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восторонні</w:t>
              <w:br/>
              <w:t>Транзитні</w:t>
              <w:br/>
              <w:t>В/з третіх країн</w:t>
              <w:br/>
              <w:t>(</w:t>
            </w:r>
            <w:r>
              <w:rPr>
                <w:color w:val="0000FF"/>
              </w:rPr>
              <w:t>ст. 4 Угоди</w:t>
            </w:r>
            <w:r>
              <w:rPr/>
              <w:t>)</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ШВЕЦІЯ</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color w:val="0000FF"/>
              </w:rPr>
              <w:t>Стаття 8, пункт 1 Угоди</w:t>
            </w:r>
            <w:r>
              <w:rPr>
                <w:color w:val="0000FF"/>
              </w:rPr>
              <w:br/>
            </w:r>
            <w:r>
              <w:rPr/>
              <w:t>а) експонатів і обладнання, призначених для ярмарок і виставок або якщо перевезення не переслідують комерційну мету;</w:t>
              <w:br/>
              <w:t>б) з некомерційною метою майна, інвентарю, тварин, призначених для проведення спортивних, театральних, музичних, циркових вистав, ярмарок, кінозйомок, радіо- і телевізійних передач, а також в зворотньому напрямку;</w:t>
              <w:br/>
              <w:t>в) тіл або праху померлих;</w:t>
              <w:br/>
              <w:t>г) пошти;</w:t>
              <w:br/>
              <w:t>д) пошкоджених транспортних засобів;</w:t>
              <w:br/>
              <w:t>є) бджіл і мальків риб;</w:t>
              <w:br/>
              <w:t>ж) гуманітарної допомоги, медикаментів і медичного обладнання, необхідного для надання екстреної допомоги при стихійних лихах;</w:t>
              <w:br/>
              <w:t>з) вантажів транспортними засобами, загальна вага яких разом з причепом не перевищує 6 тонн, або допустима вантажопідйомність, включаючи причеп, не перевищує 3,5 тонн.</w:t>
              <w:br/>
              <w:t>Дозволів також не потрібно для проїзду автомобілів технічної допомоги.</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восторонні</w:t>
              <w:br/>
              <w:t>Транзитні</w:t>
              <w:br/>
            </w:r>
            <w:r>
              <w:rPr>
                <w:b/>
                <w:bCs/>
              </w:rPr>
              <w:t>(</w:t>
            </w:r>
            <w:r>
              <w:rPr>
                <w:b/>
                <w:bCs/>
                <w:color w:val="0000FF"/>
              </w:rPr>
              <w:t>ст. 7, п. 1 Угоди</w:t>
            </w:r>
            <w:r>
              <w:rPr>
                <w:b/>
                <w:bCs/>
              </w:rPr>
              <w:t>)</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Звільнення, передбачені </w:t>
            </w:r>
            <w:r>
              <w:rPr>
                <w:color w:val="0000FF"/>
              </w:rPr>
              <w:t>підпунктами "а"</w:t>
            </w:r>
            <w:r>
              <w:rPr/>
              <w:t xml:space="preserve"> і </w:t>
            </w:r>
            <w:r>
              <w:rPr>
                <w:color w:val="0000FF"/>
              </w:rPr>
              <w:t>"б" пункту 1 статті 8 Угоди</w:t>
            </w:r>
            <w:r>
              <w:rPr/>
              <w:t>, дійсні тільки в тому випадку, коли вантаж підлягає поверненню до країни реєстрації вантажного транспортного засобу, або якщо він перевозиться на територію третьої країни</w:t>
            </w:r>
            <w:r>
              <w:rPr>
                <w:b/>
                <w:bCs/>
              </w:rPr>
              <w:t xml:space="preserve"> (</w:t>
            </w:r>
            <w:r>
              <w:rPr>
                <w:b/>
                <w:bCs/>
                <w:color w:val="0000FF"/>
              </w:rPr>
              <w:t>ст. 8, п. 2 Угоди</w:t>
            </w:r>
            <w:r>
              <w:rPr>
                <w:b/>
                <w:bCs/>
              </w:rPr>
              <w:t>)</w:t>
            </w:r>
            <w:r>
              <w:rPr/>
              <w:t>.</w:t>
              <w:br/>
              <w:t xml:space="preserve">У випадку перевезень, згаданих в </w:t>
            </w:r>
            <w:r>
              <w:rPr>
                <w:color w:val="0000FF"/>
              </w:rPr>
              <w:t>пункті 1 статті 8 Угоди</w:t>
            </w:r>
            <w:r>
              <w:rPr/>
              <w:t>, водій транспортного засобу повинен мати всі необхідні документи, що підтверджують належність вантажу до одного з вищезгаданих типів</w:t>
            </w:r>
            <w:r>
              <w:rPr>
                <w:b/>
                <w:bCs/>
              </w:rPr>
              <w:t xml:space="preserve"> (</w:t>
            </w:r>
            <w:r>
              <w:rPr>
                <w:b/>
                <w:bCs/>
                <w:color w:val="0000FF"/>
              </w:rPr>
              <w:t>ст. 8, п. 3 Угоди</w:t>
            </w:r>
            <w:r>
              <w:rPr>
                <w:b/>
                <w:bCs/>
              </w:rPr>
              <w:t>)</w:t>
            </w:r>
            <w:r>
              <w:rPr/>
              <w:t>.</w:t>
            </w:r>
          </w:p>
        </w:tc>
      </w:tr>
    </w:tbl>
    <w:p>
      <w:pPr>
        <w:pStyle w:val="Normal"/>
        <w:rPr/>
      </w:pPr>
      <w:r>
        <w:rPr/>
        <w:br w:type="textWrapping" w:clear="all"/>
      </w:r>
    </w:p>
    <w:p>
      <w:pPr>
        <w:pStyle w:val="Style13"/>
        <w:jc w:val="center"/>
        <w:rPr/>
      </w:pPr>
      <w:r>
        <w:rPr/>
        <w:t>____________</w:t>
      </w:r>
    </w:p>
    <w:p>
      <w:pPr>
        <w:pStyle w:val="Style13"/>
        <w:jc w:val="both"/>
        <w:rPr/>
      </w:pPr>
      <w:r>
        <w:rPr/>
        <w:t> </w:t>
      </w:r>
    </w:p>
    <w:tbl>
      <w:tblPr>
        <w:tblW w:w="5000" w:type="pct"/>
        <w:jc w:val="left"/>
        <w:tblInd w:w="-15" w:type="dxa"/>
        <w:tblLayout w:type="fixed"/>
        <w:tblCellMar>
          <w:top w:w="15" w:type="dxa"/>
          <w:left w:w="15" w:type="dxa"/>
          <w:bottom w:w="15" w:type="dxa"/>
          <w:right w:w="15" w:type="dxa"/>
        </w:tblCellMar>
      </w:tblPr>
      <w:tblGrid>
        <w:gridCol w:w="8211"/>
        <w:gridCol w:w="1144"/>
      </w:tblGrid>
      <w:tr>
        <w:trPr/>
        <w:tc>
          <w:tcPr>
            <w:tcW w:w="8211" w:type="dxa"/>
            <w:tcBorders/>
            <w:vAlign w:val="center"/>
          </w:tcPr>
          <w:p>
            <w:pPr>
              <w:pStyle w:val="Normal"/>
              <w:rPr/>
            </w:pPr>
            <w:r>
              <w:rPr/>
              <w:t>© Інформаційно-аналітичний центр «ЛІГА», 1991 - 2013</w:t>
              <w:br/>
              <w:t>© ТОВ «ЛІГА:ЗАКОН», 2007 - 2013</w:t>
            </w:r>
          </w:p>
        </w:tc>
        <w:tc>
          <w:tcPr>
            <w:tcW w:w="1144" w:type="dxa"/>
            <w:tcBorders/>
            <w:vAlign w:val="center"/>
          </w:tcPr>
          <w:p>
            <w:pPr>
              <w:pStyle w:val="Normal"/>
              <w:rPr>
                <w:lang w:val="en-US" w:eastAsia="en-US"/>
              </w:rPr>
            </w:pPr>
            <w:r>
              <w:rPr>
                <w:lang w:val="en-US" w:eastAsia="en-US"/>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Heading2Char">
    <w:name w:val="Heading 2 Char"/>
    <w:basedOn w:val="Style12"/>
    <w:qFormat/>
    <w:rPr>
      <w:rFonts w:ascii="Cambria" w:hAnsi="Cambria" w:cs="Times New Roman"/>
      <w:b/>
      <w:bCs/>
      <w:color w:val="4F81BD"/>
      <w:sz w:val="26"/>
      <w:szCs w:val="26"/>
    </w:rPr>
  </w:style>
  <w:style w:type="character" w:styleId="Heading3Char">
    <w:name w:val="Heading 3 Char"/>
    <w:basedOn w:val="Style12"/>
    <w:qFormat/>
    <w:rPr>
      <w:rFonts w:ascii="Cambria" w:hAnsi="Cambria" w:cs="Times New Roman"/>
      <w:b/>
      <w:bCs/>
      <w:color w:val="4F81BD"/>
      <w:sz w:val="24"/>
      <w:szCs w:val="24"/>
    </w:rPr>
  </w:style>
  <w:style w:type="character" w:styleId="BalloonTextChar">
    <w:name w:val="Balloon Text Char"/>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0:07:00Z</dcterms:created>
  <dc:creator>user</dc:creator>
  <dc:description/>
  <cp:keywords/>
  <dc:language>en-US</dc:language>
  <cp:lastModifiedBy>w</cp:lastModifiedBy>
  <dcterms:modified xsi:type="dcterms:W3CDTF">2013-02-12T10:07:00Z</dcterms:modified>
  <cp:revision>2</cp:revision>
  <dc:subject/>
  <dc:title> </dc:title>
</cp:coreProperties>
</file>