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ЕРЖАВНА МИТНА СЛУЖБА УКРАЇН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СТ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ід 29.08.2012 р. N 12/2-12.4/2788-ЕП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Керівникам митниц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sz w:val="36"/>
          <w:szCs w:val="36"/>
        </w:rPr>
        <w:t>Щодо строків транзитних перевезень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 зв'язку з запитами митних органів стосовно встановлення строків транзитних перевезень повідомляємо наступне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Строки транзитних перевезень в залежності від видів транспорту встановлені положеннями ст. 95 Митного кодексу України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 (далі - МКУ). При цьому строки транзитних перевезень залежать виключно від виду транспорту та не залежать від наявності або відсутності товару, що перевозиться таким транспортом, належності транспортного засобу приватній особі тощо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и перевезені товарів автомобільним транспортом строк перевезення встановлюється в розмірі 10 діб. У разі переміщення товарів в зоні діяльності одного митного органу строк транзитного перевезення встановлено в розмірі 5 ді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ложеннями ст. 549 МКУ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 встановлено, що митниця є митним органом, який у зоні своєї діяльності забезпечує виконання завдань, покладених на митну службу Україн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ложеннями ст. 547 МКУ (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 встановлено, що митний пост є митним органом, який входить до складу митниці як відокремлений структурний підрозділ і в зоні своєї діяльності забезпечує виконання завдань, покладених на митну службу України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Із урахуванням цього митний пост в першу чергу є структурним підрозділом митниці, і лише після цього окремим митним органом. Відповідно, під час перевезень товарів автомобільним транспортом між структурними підрозділами однієї митниці, у тому числі між митними постами, встановлений строк транзитного перевезень - 5 діб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До строків, зазначених у статті 95 МКУ (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, не включається: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) час дії обставин, зазначених у статті 192 цього Кодексу (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час зберігання товарів під митним контролем (за умови інформування митного органу, який контролює їх переміщення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) час, необхідний для здійснення інших операцій з товарами, у випадках, передбачених цим розділом (за умови інформування митного органу, який контролює переміщення цих товарів)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Положеннями ст. 192 "Заходи, що вживаються у разі аварії чи дії обставин непереборної сили під час перевезення товарів" МКУ (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 встановлено, що якщо під час перевезення товарів транспортний засіб внаслідок аварії або дії обставин непереборної сили не зміг прибути до митного органу призначення, допускається вивантаження товарів в іншому місці. При цьому перевізник зобов'язаний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1) вжити всіх необхідних заходів для забезпечення збереження товарів та недопущення будь-якого їх використання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) терміново повідомити найближчий митний орган про обставини події, місцезнаходження товарів і транспортного засобу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Звертаємо Вашу увагу на те, що положеннями МКУ (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 xml:space="preserve"> N 4495-VI</w:t>
        </w:r>
      </w:hyperlink>
      <w:r>
        <w:rPr>
          <w:sz w:val="24"/>
          <w:szCs w:val="24"/>
        </w:rPr>
        <w:t>) продовження строку транзитного перевезення не передбачено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тупник директора Департаменту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 І. Сербайл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ument.ua/mitnii-kodeks-ukrayini-doc95615.html" TargetMode="External"/><Relationship Id="rId4" Type="http://schemas.openxmlformats.org/officeDocument/2006/relationships/hyperlink" Target="http://document.ua/mitnii-kodeks-ukrayini-doc95615.html" TargetMode="External"/><Relationship Id="rId5" Type="http://schemas.openxmlformats.org/officeDocument/2006/relationships/hyperlink" Target="http://document.ua/mitnii-kodeks-ukrayini-doc95615.html" TargetMode="External"/><Relationship Id="rId6" Type="http://schemas.openxmlformats.org/officeDocument/2006/relationships/hyperlink" Target="http://document.ua/mitnii-kodeks-ukrayini-doc95615.html" TargetMode="External"/><Relationship Id="rId7" Type="http://schemas.openxmlformats.org/officeDocument/2006/relationships/hyperlink" Target="http://document.ua/mitnii-kodeks-ukrayini-doc95615.html" TargetMode="External"/><Relationship Id="rId8" Type="http://schemas.openxmlformats.org/officeDocument/2006/relationships/hyperlink" Target="http://document.ua/mitnii-kodeks-ukrayini-doc95615.html" TargetMode="External"/><Relationship Id="rId9" Type="http://schemas.openxmlformats.org/officeDocument/2006/relationships/hyperlink" Target="http://document.ua/mitnii-kodeks-ukrayini-doc95615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0:00Z</dcterms:created>
  <dc:creator>user</dc:creator>
  <dc:description/>
  <cp:keywords/>
  <dc:language>en-US</dc:language>
  <cp:lastModifiedBy>user</cp:lastModifiedBy>
  <dcterms:modified xsi:type="dcterms:W3CDTF">2012-10-09T10:00:00Z</dcterms:modified>
  <cp:revision>1</cp:revision>
  <dc:subject/>
  <dc:title> </dc:title>
</cp:coreProperties>
</file>