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uk-UA"/>
        </w:rPr>
      </w:pPr>
      <w:r>
        <w:rPr>
          <w:rFonts w:cs="Arial" w:ascii="Arial" w:hAnsi="Arial"/>
          <w:b/>
          <w:sz w:val="24"/>
          <w:szCs w:val="24"/>
          <w:lang w:val="uk-UA"/>
        </w:rPr>
        <w:t>Державна митна</w:t>
      </w:r>
    </w:p>
    <w:p>
      <w:pPr>
        <w:pStyle w:val="Normal"/>
        <w:jc w:val="center"/>
        <w:rPr>
          <w:rFonts w:ascii="Arial" w:hAnsi="Arial" w:cs="Arial"/>
          <w:b/>
          <w:b/>
          <w:sz w:val="24"/>
          <w:szCs w:val="24"/>
          <w:lang w:val="uk-UA"/>
        </w:rPr>
      </w:pPr>
      <w:r>
        <w:rPr>
          <w:rFonts w:cs="Arial" w:ascii="Arial" w:hAnsi="Arial"/>
          <w:b/>
          <w:sz w:val="24"/>
          <w:szCs w:val="24"/>
          <w:lang w:val="uk-UA"/>
        </w:rPr>
        <w:t>служба України</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sz w:val="20"/>
          <w:szCs w:val="20"/>
          <w:lang w:val="uk-UA"/>
        </w:rPr>
      </w:pPr>
      <w:r>
        <w:rPr>
          <w:rFonts w:cs="Arial" w:ascii="Arial" w:hAnsi="Arial"/>
          <w:sz w:val="20"/>
          <w:szCs w:val="20"/>
          <w:lang w:val="uk-UA"/>
        </w:rPr>
        <w:t xml:space="preserve">14.08.08 </w:t>
        <w:tab/>
        <w:tab/>
        <w:tab/>
        <w:tab/>
        <w:tab/>
        <w:tab/>
        <w:tab/>
        <w:tab/>
        <w:tab/>
        <w:t xml:space="preserve">         №11/6-19/9077-ЕП </w:t>
        <w:br/>
        <w:br/>
        <w:t xml:space="preserve">                                                                                           Начальникам регіональних митниць, митниць</w:t>
        <w:br/>
        <w:br/>
        <w:br/>
      </w:r>
      <w:r>
        <w:rPr>
          <w:rFonts w:cs="Arial" w:ascii="Arial" w:hAnsi="Arial"/>
          <w:b/>
          <w:sz w:val="20"/>
          <w:szCs w:val="20"/>
          <w:lang w:val="uk-UA"/>
        </w:rPr>
        <w:t xml:space="preserve">Про тимчасове застосування Порядку </w:t>
        <w:br/>
      </w:r>
      <w:r>
        <w:rPr>
          <w:rFonts w:cs="Arial" w:ascii="Arial" w:hAnsi="Arial"/>
          <w:sz w:val="20"/>
          <w:szCs w:val="20"/>
          <w:lang w:val="uk-UA"/>
        </w:rPr>
        <w:br/>
        <w:br/>
        <w:t>З метою відпрацювання механізмів прискорення обігу товарів, які переміщуються на умовах Міжнародної митної конвенції МДП, Держмитслужбою України прийнято рішення щодо запровадження тимчасового Порядоку митного оформлення товарів, що ввозяться за процедурою МДП (далі – Порядок), що додається.</w:t>
        <w:br/>
        <w:br/>
        <w:t>Дія зазначеного Порядку застосовується в пунктах пропуску для автомобільного сполучення "Ягодин - Дорохуськ" Ягодинської митниці, "Краковець - Корчова" Львівської митниці, "Ужгород - Вишнє-Нємецьке" Ужгородської митниці.</w:t>
        <w:br/>
        <w:br/>
        <w:t>Запровадження зазначеного Порядку розпочати з 14.08.08. до окремого розпорядження Держмитслужби України та застосовувати до:</w:t>
        <w:br/>
        <w:t xml:space="preserve">окремих видів товарів, перелік яких визначено наказом Державної митної служби України від 17.04.08 № 396 «Про затвердження Переліку товарів, до яких застосовуються заходи гарантування доставки при ввезенні на митну територію України» (крім підакцизних) та які ввозяться на митну територію України на умовах Конвенції МДП; </w:t>
        <w:br/>
        <w:t>товарів, щодо яких чинними нормативно-правовими актами не передбачено обов’язкового застосування заходів гарантування доставки товарів, визначених статтею 161 Митного кодексу України, та які ввозяться на митну територію України на умовах Конвенції МДП.</w:t>
        <w:br/>
        <w:t xml:space="preserve">Якщо одержувачем товарів до або на момент їх митного оформлення надано митним органам попередню митну декларацію (ПД) або попереднє повідомлення про намір увезти товари на митну територію України (ПП), то митне оформлення здійснювати в загальному порядку. </w:t>
        <w:br/>
        <w:t>В ході застосування Порядку здійснювати оформлення автомобільних транспортних засобів, якими ввозяться зазначені товари, з накладенням на їх вантажні відділення додаткового митного забезпечення та відображенням цього у книжках МДП.</w:t>
        <w:br/>
        <w:t>Начальникам Ягодинської, Львівської та Ужгородської митниць вжити заходів для забезпечення застосування тимчасового Порядку.</w:t>
        <w:br/>
        <w:t xml:space="preserve">Начальникам митних органів довести цей лист до відома особового складу та інформувати суб'єктів підприємницької діяльності шляхом розміщення його на стендах у місцях розташування відповідних підрозділів митних органів і в пунктах пропуску через державний кордон України. </w:t>
        <w:br/>
        <w:br/>
        <w:br/>
        <w:br/>
        <w:br/>
        <w:t>Заступник Голови Служби О.О.Федоров</w:t>
        <w:br/>
        <w:br/>
      </w:r>
    </w:p>
    <w:p>
      <w:pPr>
        <w:pStyle w:val="Normal"/>
        <w:rPr/>
      </w:pPr>
      <w:r>
        <w:rPr>
          <w:rFonts w:cs="Arial" w:ascii="Arial" w:hAnsi="Arial"/>
          <w:sz w:val="20"/>
          <w:szCs w:val="20"/>
          <w:lang w:val="uk-UA"/>
        </w:rPr>
        <w:t>Додаток до листа Держмитслужби України</w:t>
        <w:br/>
        <w:t>від 14.08.2008р. № 11/6-19/9077-ЕП</w:t>
        <w:br/>
        <w:br/>
        <w:br/>
      </w:r>
      <w:r>
        <w:rPr>
          <w:rFonts w:cs="Arial" w:ascii="Arial" w:hAnsi="Arial"/>
          <w:b/>
          <w:sz w:val="20"/>
          <w:szCs w:val="20"/>
          <w:lang w:val="uk-UA"/>
        </w:rPr>
        <w:t>Тимчасовий Порядок митного оформлення товарів, що ввозяться за процедурою МДП</w:t>
        <w:br/>
      </w:r>
      <w:r>
        <w:rPr>
          <w:rFonts w:cs="Arial" w:ascii="Arial" w:hAnsi="Arial"/>
          <w:sz w:val="20"/>
          <w:szCs w:val="20"/>
          <w:lang w:val="uk-UA"/>
        </w:rPr>
        <w:br/>
        <w:br/>
        <w:t>1. Загальні положення</w:t>
        <w:br/>
        <w:br/>
        <w:t>1.1. Терміни вживаються в цьому Порядку в такому значенні:</w:t>
        <w:br/>
        <w:t xml:space="preserve">митниця відправлення – Ягодинська, Львівська та Ужгородська митниці, з яких починається переміщення товарів на умовах Митної конвенції про міжнародне перевезення вантажів із застосуванням книжки міжнародного дорожнього перевезення 1975 року (далі – Конвенція МДП); </w:t>
        <w:br/>
        <w:t>митниця призначення – будь-який митний орган України, в якому закінчується переміщення на умовах Конвенції МДП;</w:t>
        <w:br/>
        <w:t>товари – будь-яке рухоме майно,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br/>
        <w:t>товаросупровідні документи – міжнародна автомобільна накладна (СМR), рахунок-фактура (іnvoice) або інший документ, в якому зазначено вартість товару; пакувальний лист (специфікація); книжка міжнародного дорожнього перевезення (далі – книжка МДП).</w:t>
        <w:br/>
        <w:br/>
        <w:t>1.2. Інші терміни в цьому Порядку вживаються у значеннях, наведених у Митному кодексі України від 11.07.02 № 92-IV, Порядку реалізації положень Митної конвенції про міжнародне перевезення вантажів із застосуванням книжки МДП, затвердженому наказом Державної митної служби України від 21.11.01 № 755 (зі змінами й доповненнями), зареєстрованим у Міністерстві юстиції України 14.12.01 за № 1036/6227 (далі – Порядок реалізації положень Конвенції).</w:t>
        <w:br/>
        <w:br/>
        <w:t>1.3. Дія цього Порядку поширюється на товари, які ввозяться на митну територію України та перевозяться нею під митним контролем на умовах Конвенції МДП і на які одержувачем (уповноваженою ним особою) не подано попередньої митної декларації (ПД) або попереднього повідомлення (ПП) згідно із загальним установленим порядком.</w:t>
        <w:br/>
        <w:br/>
        <w:t xml:space="preserve">1.4. Дія цього Порядку не поширюється на: </w:t>
        <w:br/>
        <w:t>товари, на які законодавством установлено акцизний збір;</w:t>
        <w:br/>
        <w:t>товари, що ввозяться з метою прохідного транзиту;</w:t>
        <w:br/>
        <w:t>міжнародні поштові відправлення;</w:t>
        <w:br/>
        <w:t>багаж;</w:t>
        <w:br/>
        <w:t>зброю, наркотичні засоби, психотропні речовин, небезпечні й шкідливі відходи, продукцію подвійного призначення;</w:t>
        <w:br/>
        <w:t>інші товари, якщо умови Конвенції МДП не виконуються та або книжка МДП не може бути прийнята до оформлення митницею відправлення.</w:t>
        <w:br/>
        <w:br/>
        <w:t>2. Порядок митного оформлення товарів,</w:t>
        <w:br/>
        <w:t>що ввозяться на митну територію України на умовах Конвенції МДП</w:t>
        <w:br/>
        <w:br/>
        <w:t>2.1. Оформлення книжки МДП митними органами здійснюється відповідно до Порядку реалізації положень Конвенції.</w:t>
        <w:br/>
        <w:br/>
        <w:t>2.2. При направленні товарів, які переміщуються на умовах Конвенції МДП, у митницю призначення посадова особа митниці відправлення, використовуючи персональну електронну обчислювальну машину, розміщену в приміщенні структурного підрозділу митниці (далі - ПЕОМ), формує Повідомлення про ввезення товарів на умовах Конвенції МДП (далі – Повідомлення МДП).</w:t>
        <w:br/>
        <w:br/>
        <w:t>2.3. Повідомлення МДП має містити такі дані про переміщувані товари:</w:t>
        <w:br/>
        <w:br/>
        <w:t xml:space="preserve">серію та номер книжки МДП; </w:t>
        <w:br/>
        <w:t>назву й адресу місця розташування (місцезнаходження) одержувача товарів відповідно до реєстру суб'єктів зовнішньоекономічної діяльності, який ведеться митними органами у відповідному ПІК ЄАІС Держмитслужби, а також: для фізичних осіб (у тому числі підприємців без створення юридичної особи) – 10-значний код за Державним реєстром фізичних осіб – платників податків та інших обов'язкових платежів; для юридичних осіб – 8-значний код за Єдиним державним реєстром підприємств та організацій України (ЄДРПОУ);</w:t>
        <w:br/>
        <w:t>назву та місцезнаходження відправника (країна та за наявності адреса);</w:t>
        <w:br/>
        <w:t>чотиризначний код товару згідно з УКТЗЕД, назву товару (якщо в складі однієї партії товарів переміщуються різнорідні товари, то Повідомлення МДП формується окремо за кожною їх групою на рівні 4-значного коду згідно з УКТЗЕД);</w:t>
        <w:br/>
        <w:t>місце прибуття автотранспорту із числа місць прибуття, визначених наказом Держмитслужби України від 21.11.05 № 1136 "Про місця прибуття автотранспорту" (зі змінами й доповненнями), зареєстрованим у Міністерстві юстиції України 09.12.05 за № 1474/11754;</w:t>
        <w:br/>
        <w:t>реквізити товаросупровідних документів (крім книжки МДП);</w:t>
        <w:br/>
        <w:t>вартість товарів відповідно до рахунків-фактур у заявленій валюті, вагу товарів брутто, кількість пакувальних місць;</w:t>
        <w:br/>
        <w:t>реєстраційний номер транспортного засобу, яким переміщуються товари;</w:t>
        <w:br/>
        <w:t xml:space="preserve">найменування та місцезнаходження підприємства-перевізника; </w:t>
        <w:br/>
        <w:t>прізвище, ініціали водія, його паспортні дані;</w:t>
        <w:br/>
        <w:t xml:space="preserve">номер особистої номерної печатки посадової особи, яка оформила Повідомлення МДП; </w:t>
        <w:br/>
        <w:t>строки доставки кожної партії товарів (з урахуванням обраного перевізником маршруту перевезення).</w:t>
        <w:br/>
        <w:br/>
        <w:t>2.4. При формуванні Повідомлення МДП посадова особа митниці призначення перевіряє наявність фактів застосування до українського суб'єкта підприємницької діяльності або його іноземного партнера спеціальних санкцій, передбачених статтею 37 Закону України від 16.04.91 № 959-XII "Про зовнішньоекономічну діяльність" (далі - санкції).</w:t>
        <w:br/>
        <w:t>У разі виявлення факту застосування до суб'єкта підприємницької діяльності або його іноземного партнера індивідуального режиму ліцензування Повідомлення МДП формується тільки за наявності разової (індивідуальної) ліцензії на право здійснення зовнішньоекономічної операції, виданої Міністерством економіки України або вповноваженим ним органом відповідно до Положення про порядок видачі разових (індивідуальних) ліцензій, затвердженого наказом Міністерства економіки та з питань європейської інтеграції України від 17.04.00 № 47 (зі змінами й доповненнями), зареєстрованим у Міністерстві юстиції України 05.05.00 за № 259/4480.</w:t>
        <w:br/>
        <w:br/>
        <w:t>2.5. Після формування Повідомлення МДП йому присвоюється номер відповідно до електронного Журналу та його електронна копія вноситься до відповідного ПІК ЄАІС Держмитслужби, після чого посадовою особою митниці відправлення з ПЕОМ роздруковуються три примірники з цієї електронної копії.</w:t>
        <w:br/>
        <w:br/>
        <w:t>Номер Повідомлення МДП має таку структуру:</w:t>
        <w:br/>
        <w:br/>
        <w:t>хх.хххххххх</w:t>
        <w:br/>
        <w:t>------------------,</w:t>
        <w:br/>
        <w:t>1 2</w:t>
        <w:br/>
        <w:br/>
        <w:t xml:space="preserve">де 1 – серія книжки МДП; </w:t>
        <w:br/>
        <w:t>2 – номер книжки МДП.</w:t>
        <w:br/>
        <w:br/>
        <w:t>Особа, яка приймає заявлені товари до перевезення, бере зобов’язання перед митними органами щодо доставки товарів у митницю призначення в строк, установлений митницею відправлення, про що на всіх примірниках Повідомлення МДП учиняє запис:</w:t>
        <w:br/>
        <w:br/>
        <w:t>"Я, __________________________________________________________,</w:t>
        <w:br/>
        <w:t>(прізвище, ім’я та по батькові; номер і серія паспорта)</w:t>
        <w:br/>
        <w:t xml:space="preserve">ознайомлений зі змістом статей 330, 331, 332, 336, 337, 338 Митного кодексу України й зобов'язуюся доставити заявлені товари в митницю призначення в установлений строк", який завіряє особистим підписом. </w:t>
        <w:br/>
        <w:t>Посадова особи митниці відправлення проставляє на всіх примірниках Повідомлення МДП штамп "Під митним контролем" та відбиток особистої номерної печатки. На всіх примірниках товаротранспортних і товаросупровідних документів також проставляється штамп "Під митним контролем".</w:t>
        <w:br/>
        <w:t>Виключно після цього посадовою особою митниці відправлення може бути надано дозвіл на ввезення товарів на митну територію України.</w:t>
        <w:br/>
        <w:t>Один з примірників Повідомлення МДП разом з примірниками товаросупровідних документів або їх завіреними копіями залишається у митниці відправлення, другий наприкінці зміни передається за реєстром до відділу контролю за переміщенням товарів цієї митниці, третій – особі, яка прийняла заявлені товари до перевезення, як довідковий документ, в якому зазначено місце прибуття та строк доставки товарів у митницю призначення.</w:t>
        <w:br/>
        <w:br/>
        <w:t>2.6. При надходженні товарів у митницю призначення у визначений митницею відправлення строк (або раніше) посадова особа митниці призначення у місці прибуття перевіряє відповідність відомостей, зазначених у товаросупровідних документах, відомостям, унесеним митницею відправлення до ЄАІС Держмитслужби, та за відсутності зауважень проставляє у товаросупровідних документах штамп "Під митним контролем" і вносить до ЄАІС Держмитслужби відмітку про надходження товарів.</w:t>
        <w:br/>
        <w:br/>
        <w:t xml:space="preserve">2.7. Товари перебувають під митним контролем митниці призначення до завершення митного оформлення відповідно до заявленого митного режиму. </w:t>
        <w:br/>
        <w:br/>
        <w:t>2.8. Інформація про митне оформлення товарів ("завершення переміщення") вноситься до ЄАІС Держмитслужби щонайбільше протягом одного робочого дня після завершення митного оформлення.</w:t>
        <w:br/>
        <w:t>До графи 44 вантажної митної декларації, на підставі якої проведено митне оформлення товарів, обов’язково мають бути внесені серія та номер книжки МДП (2950) і номер Повідомлення МДП (1806), за якими вони надійшли в митницю призначення.</w:t>
        <w:br/>
        <w:br/>
        <w:t>3. Прикінцеві положення</w:t>
        <w:br/>
        <w:br/>
        <w:t xml:space="preserve">3.1. Якщо в опломбованій частині транспортного засобу (зчеплення транспортних засобів), яким переміщуються товари на умовах Конвенції МДП, міститься партія товарів, не зазначена в книжці МДП, то пропуск усієї партії товарів через митний кордон України здійснюється відповідно до Положення про порядок контролю за ввезенням на митну територію України окремих видів товарів, затвердженого наказом Державної митної служби України від 28.02.03 № 129 (зі змінами), зареєстрованим у Міністерстві юстиції України 03.06.03 за № 424/7745, або Порядку заповнення й використання попереднього повідомлення митного органу про намір увезти товари на митну територію України, затвердженого наказом Державної митної служби України від 03.07.06 № 551 і зареєстрованого в Міністерстві юстиції України 18.07.06 за </w:t>
        <w:br/>
        <w:t>№ 854/12728.</w:t>
        <w:br/>
        <w:br/>
        <w:t>3.2. Процедури продовження строку доставки товарів у митницю призначення; заміни транспортного засобу; унесення інформації про втрату товарів, переміщуваних на умовах Конвенції МДП, тощо виконуються відповідно до Положення про порядок здійснення контролю за доставкою вантажів у митниці призначення, затвердженого наказом Державної митної служби України від 08.12.98 № 771 (зі змінами), зареєстрованим у Міністерстві юстиції України 22.01.99 за № 42/3335, та Порядку реалізації положень Конвенції.</w:t>
        <w:br/>
        <w:br/>
        <w:t>3.3. Контроль за виконанням перевізником зобов’язання щодо доставки товарів у митницю призначення здійснюється митницею відправлення.</w:t>
        <w:br/>
        <w:br/>
        <w:t>3.4. При не підтвердженні митницею призначення факту доставки товарів протягом п’яти днів з моменту закінчення строку їх доставки митниця відправлення направляє засобами електронного зв’язку запит до митниці призначення для з’ясування факту доставки/недоставки товарів. Цей запит опрацьовується невідкладно.</w:t>
        <w:br/>
        <w:br/>
        <w:t>3.5. Якщо товари, що перевозилися на умовах Конвенції МДП, не доставлено в митницю призначення, то підготовка та подання держателю книжки МДП або гарантійному об’єднанню фінансових претензій щодо сплати передбачених законодавством України сум податків і зборів (обов’язкових платежів) здійснюються відповідно до Порядку реалізації положень Конвенції.</w:t>
        <w:br/>
        <w:br/>
        <w:br/>
        <w:br/>
        <w:br/>
        <w:t xml:space="preserve">Заступник начальника </w:t>
        <w:br/>
        <w:t xml:space="preserve">Управління контролю за </w:t>
        <w:br/>
        <w:t xml:space="preserve">переміщенням вантажів – </w:t>
        <w:br/>
        <w:t xml:space="preserve">начальник відділу контролю за </w:t>
        <w:br/>
        <w:t xml:space="preserve">переміщенням вантажів </w:t>
        <w:tab/>
        <w:tab/>
        <w:tab/>
        <w:tab/>
        <w:tab/>
        <w:tab/>
        <w:tab/>
        <w:tab/>
        <w:t xml:space="preserve">    В.С. Маль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52:00Z</dcterms:created>
  <dc:creator>user</dc:creator>
  <dc:description/>
  <cp:keywords/>
  <dc:language>en-US</dc:language>
  <cp:lastModifiedBy>user</cp:lastModifiedBy>
  <dcterms:modified xsi:type="dcterms:W3CDTF">2008-08-18T09:55:00Z</dcterms:modified>
  <cp:revision>1</cp:revision>
  <dc:subject/>
  <dc:title>Державна митна</dc:title>
</cp:coreProperties>
</file>