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МИТНА СЛУЖБА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08.04.2008 р. N 11/2-19/3944-ЕП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ам регіональних митниць, митниць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ам регіональних митниць, митниць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Щодо простоювання автотранспорту у пунктах пропуску без ПП/ПД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ержмитслужбою України продовжується опрацювання інформації щодо накопичення вантажного транспорту у пунктах пропуску для автомобільного сполучення, зокрема внаслідок відсутності в ЄАІС Держмитслужби електронних копій попередніх повідомлень (ПП) і попередніх митних декларацій (ПД) на товари, що ввозяться на митну територію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наліз зазначеної інформації підтверджує, що ці факти продовжують мати місце, у тому числі, в результаті невиконання як суб'єктами зовнішньоекономічної діяльності, так і посадовими особами митних органів окремих вимог законодавства і нормативно-правових акт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зв'язку з цим звертаю вашу увагу на таке. </w:t>
      </w:r>
    </w:p>
    <w:p>
      <w:pPr>
        <w:pStyle w:val="Style13"/>
        <w:jc w:val="both"/>
        <w:rPr/>
      </w:pPr>
      <w:r>
        <w:rPr>
          <w:color w:val="000000"/>
        </w:rPr>
        <w:t>Згідно зі статтею 93 МК України у разі ввезення товарів на митну територію України</w:t>
      </w:r>
      <w:r>
        <w:rPr>
          <w:b/>
          <w:bCs/>
          <w:color w:val="000000"/>
        </w:rPr>
        <w:t xml:space="preserve"> декларант заздалегідь повідомляє відповідний митний орган про намір ввезти ці товари</w:t>
      </w:r>
      <w:r>
        <w:rPr>
          <w:color w:val="000000"/>
        </w:rPr>
        <w:t xml:space="preserve">. Порядок повідомлення митного органу про такий намір затверджено наказом Держмитслужби України від 03.07.2006 N 551, зареєстрованим у Міністерстві юстиції України 18.07.2006 за N 854/12728, вимоги щодо подання попередньої митної декларації визначено статтею 89 МК України та наказом Держмитслужби України від 28.02.2003 N 129, зареєстрованим у Міністерстві юстиції України 03.06.2003 за N 424/7745. </w:t>
      </w:r>
    </w:p>
    <w:p>
      <w:pPr>
        <w:pStyle w:val="Style13"/>
        <w:jc w:val="both"/>
        <w:rPr/>
      </w:pPr>
      <w:r>
        <w:rPr>
          <w:color w:val="000000"/>
        </w:rPr>
        <w:t xml:space="preserve">Статтею 44 МК України установлено, що </w:t>
      </w:r>
      <w:r>
        <w:rPr>
          <w:b/>
          <w:bCs/>
          <w:color w:val="000000"/>
        </w:rPr>
        <w:t>товари</w:t>
      </w:r>
      <w:r>
        <w:rPr>
          <w:color w:val="000000"/>
        </w:rPr>
        <w:t xml:space="preserve">, які переміщуються через митний кордон України, транспортні засоби, якими вони переміщуються через митний кордон, </w:t>
      </w:r>
      <w:r>
        <w:rPr>
          <w:b/>
          <w:bCs/>
          <w:color w:val="000000"/>
        </w:rPr>
        <w:t>а також документи на ці товари</w:t>
      </w:r>
      <w:r>
        <w:rPr>
          <w:color w:val="000000"/>
        </w:rPr>
        <w:t xml:space="preserve"> і транспортні засоби </w:t>
      </w:r>
      <w:r>
        <w:rPr>
          <w:b/>
          <w:bCs/>
          <w:color w:val="000000"/>
        </w:rPr>
        <w:t>пред'являються для контролю митним органа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пунктах пропуску через митний кордон Україн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 пізніше ніж через три години після прибуття зазначених товарів і транспортних засобів у пункт пропуску</w:t>
      </w:r>
      <w:r>
        <w:rPr>
          <w:color w:val="000000"/>
        </w:rPr>
        <w:t xml:space="preserve">. </w:t>
      </w:r>
    </w:p>
    <w:p>
      <w:pPr>
        <w:pStyle w:val="Style13"/>
        <w:jc w:val="both"/>
        <w:rPr/>
      </w:pPr>
      <w:r>
        <w:rPr>
          <w:color w:val="000000"/>
        </w:rPr>
        <w:t xml:space="preserve">Статтею 330 МК України визначено санкції за </w:t>
      </w:r>
      <w:r>
        <w:rPr>
          <w:b/>
          <w:bCs/>
          <w:color w:val="000000"/>
        </w:rPr>
        <w:t>неподання митному органу в установлений законодавством строк документів, передбачених відповідно до цього Кодексу для здійснення митного контролю товарів, транспортних засобів, що переміщуються через митний кордон України, незалежно від подання письмової декларації</w:t>
      </w:r>
      <w:r>
        <w:rPr>
          <w:color w:val="000000"/>
        </w:rPr>
        <w:t xml:space="preserve">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о до Положення про порядок здійснення контролю за доставкою вантажів у митниці призначення, затвердженого наказом Держмитслужби України від 08.12.98 N 771, зареєстрованим у Міністерстві юстиції України 22.01.99 за N 42/3335: </w:t>
      </w:r>
    </w:p>
    <w:p>
      <w:pPr>
        <w:pStyle w:val="Style13"/>
        <w:jc w:val="both"/>
        <w:rPr/>
      </w:pPr>
      <w:r>
        <w:rPr>
          <w:color w:val="000000"/>
        </w:rPr>
        <w:t xml:space="preserve">"4.4. Заповнене згідно з установленим порядком ПП та його електронна копія </w:t>
      </w:r>
      <w:r>
        <w:rPr>
          <w:b/>
          <w:bCs/>
          <w:color w:val="000000"/>
        </w:rPr>
        <w:t>до моменту ввезення товарів подаються митниці</w:t>
      </w:r>
      <w:r>
        <w:rPr>
          <w:color w:val="000000"/>
        </w:rPr>
        <w:t xml:space="preserve"> за місцем державної реєстрації або проживання, за місцезнаходженням юридичної або фізичної особи, на адресу якої ввозяться товари, тобто митниці призначення. </w:t>
      </w:r>
    </w:p>
    <w:p>
      <w:pPr>
        <w:pStyle w:val="Style13"/>
        <w:jc w:val="both"/>
        <w:rPr/>
      </w:pPr>
      <w:r>
        <w:rPr>
          <w:color w:val="000000"/>
        </w:rPr>
        <w:t xml:space="preserve">4.10. З метою прискорення митного оформлення товарів та запобігання затримці транспортних засобів у пунктах пропуску через державний кордон </w:t>
      </w:r>
      <w:r>
        <w:rPr>
          <w:b/>
          <w:bCs/>
          <w:color w:val="000000"/>
        </w:rPr>
        <w:t>особа, на адресу якої ввозяться в Україну товари</w:t>
      </w:r>
      <w:r>
        <w:rPr>
          <w:color w:val="000000"/>
        </w:rPr>
        <w:t xml:space="preserve">, оформлені з використанням ПП, </w:t>
      </w:r>
      <w:r>
        <w:rPr>
          <w:b/>
          <w:bCs/>
          <w:color w:val="000000"/>
        </w:rPr>
        <w:t>інформує відправника або перевізника цих товарів про дату та номер оформленого ПП</w:t>
      </w:r>
      <w:r>
        <w:rPr>
          <w:color w:val="000000"/>
        </w:rPr>
        <w:t xml:space="preserve">, які проставляються у правому нижньому куті товаросупровідних документів на переміщувані товари. </w:t>
      </w:r>
    </w:p>
    <w:p>
      <w:pPr>
        <w:pStyle w:val="Style13"/>
        <w:jc w:val="both"/>
        <w:rPr/>
      </w:pPr>
      <w:r>
        <w:rPr>
          <w:color w:val="000000"/>
        </w:rPr>
        <w:t xml:space="preserve">4.12. Після в'їзду до зони митного контролю в пункті пропуску митниці відправлення </w:t>
      </w:r>
      <w:r>
        <w:rPr>
          <w:b/>
          <w:bCs/>
          <w:color w:val="000000"/>
        </w:rPr>
        <w:t>перевізник</w:t>
      </w:r>
      <w:r>
        <w:rPr>
          <w:color w:val="000000"/>
        </w:rPr>
        <w:t xml:space="preserve"> подає посадовій особі митниці товаросупровідні документи на товари, що ввозяться в Україну, та </w:t>
      </w:r>
      <w:r>
        <w:rPr>
          <w:b/>
          <w:bCs/>
          <w:color w:val="000000"/>
        </w:rPr>
        <w:t>інформує про номер і дату ПП, оформленого митницею призначення</w:t>
      </w:r>
      <w:r>
        <w:rPr>
          <w:color w:val="000000"/>
        </w:rPr>
        <w:t xml:space="preserve">"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о до Положення про порядок контролю за ввезенням на митну територію України окремих видів товарів, затвердженого наказом Держмитслужби України від 28.02.2003 N 129, зареєстрованим у Міністерстві юстиції України 03.06.2003 за N 424/7745: </w:t>
      </w:r>
    </w:p>
    <w:p>
      <w:pPr>
        <w:pStyle w:val="Style13"/>
        <w:jc w:val="both"/>
        <w:rPr/>
      </w:pPr>
      <w:r>
        <w:rPr>
          <w:color w:val="000000"/>
        </w:rPr>
        <w:t xml:space="preserve">"2.6. Для забезпечення оперативного здійснення митних процедур у пункті пропуску через митний кордон України </w:t>
      </w:r>
      <w:r>
        <w:rPr>
          <w:b/>
          <w:bCs/>
          <w:color w:val="000000"/>
        </w:rPr>
        <w:t>суб'єкт підприємницької діяльності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винен повідомити перевізника про номер і дату оформленої ПД</w:t>
      </w:r>
      <w:r>
        <w:rPr>
          <w:color w:val="000000"/>
        </w:rPr>
        <w:t xml:space="preserve">, які проставляються в правому верхньому куті товаросупровідних документів. </w:t>
      </w:r>
    </w:p>
    <w:p>
      <w:pPr>
        <w:pStyle w:val="Style13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У разі виявлення відсутності електронної копії ПД в ЄАІС</w:t>
      </w:r>
      <w:r>
        <w:rPr>
          <w:color w:val="000000"/>
        </w:rPr>
        <w:t xml:space="preserve"> посадова особа митного органу відправлення (прикордонної митниці) повинна на вимогу перевізника або вповноваженої власником товару особи не пізніше ніж протягом 30-ти хвилин </w:t>
      </w:r>
      <w:r>
        <w:rPr>
          <w:b/>
          <w:bCs/>
          <w:color w:val="000000"/>
        </w:rPr>
        <w:t>підготувати про це два примірники офіційної довідки</w:t>
      </w:r>
      <w:r>
        <w:rPr>
          <w:color w:val="000000"/>
        </w:rPr>
        <w:t xml:space="preserve"> (додаток 4), один примірник якої після реєстрації видається перевізнику або вповноваженій власником товару особі, другий - залишається в структурному підрозділі митного органу відправлення (прикордонної митниці), посадова особа якого видала довідку, і зберігається в окремій справі"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раховуючи викладене, вимагаю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Довести до відома осіб, на адресу яких увозяться в Україну товари з використанням ПП/ПД, а також перевізників вимоги статей 44, 89, 93 і 330 МК України та зазначених вище нормативно-правових актів Держмитслужби України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Забезпечити їх безумовне виконання у частині, що стосується компетенції митних органів України, зокрема: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у разі подання перевізником у пункті пропуску протягом установленого терміну документів на товари, що мають увозитися в Україну за ПП/ПД, та при відсутності в ЄАІС відповідних електронних копій ПП/ПД письмово фіксувати факт такої відсутності;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негайно інформувати каналами електронного зв'язку митницю, в якій перебуває на обліку одержувач товарів, про факт подання перевізником у пункті пропуску документів на товари (із зазначенням дати і часу їх подання), а також дати і часу фіксації факту відсутності в ЄАІС електронних копій ПП/ПД на ці товари;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у разі звернення до митних органів особи, на адресу якої ввозяться ці товари, і яка не виконала вимоги законодавства щодо завчасного повідомлення по намір ввезти товари в Україну і не подала документів, передбачених відповідно до МК України для здійснення митного контролю товарів (у даному випадку ПП або ПД), застосовувати до неї санкції, передбачені статтею 330 МК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Забезпечити неухильне виконання вимог п. 4.8 та 4.9 Положення про порядок здійснення контролю за доставкою вантажів у митниці призначення, затвердженого наказом Держмитслужби України від 08.12.98 N 771, зареєстрованим у Міністерстві юстиції України 22.01.99 за N 42/3335 (із змінами), щодо дотримання термінів передачі інформації за оформленим ПП/ПД до ЄАІС Держмитслужби та поставлення на контроль їх електронних копій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Проаналізувати причини тривалого простоювання у пунктах пропуску або терміналах автотранспортних засобів із товарами без подання заяви на їх увезення українських одержувачем. За умови виявлення чинників, здатних сприяти незаконному ввезенню цих товарів в Україну, інформувати Держмитслужбу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ший заступник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олови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. Є. Гутни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0:00Z</dcterms:created>
  <dc:creator>user</dc:creator>
  <dc:description/>
  <cp:keywords/>
  <dc:language>en-US</dc:language>
  <cp:lastModifiedBy>user</cp:lastModifiedBy>
  <dcterms:modified xsi:type="dcterms:W3CDTF">2008-05-08T13:00:00Z</dcterms:modified>
  <cp:revision>2</cp:revision>
  <dc:subject/>
  <dc:title> </dc:title>
</cp:coreProperties>
</file>