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ДЕРЖАВНА МИТНА СЛУЖБА УКРАЇНИ</w:t>
        <w:br/>
        <w:br/>
        <w:t xml:space="preserve">31.03.08 №11/1-19/3565-ЕП </w:t>
      </w:r>
    </w:p>
    <w:p>
      <w:pPr>
        <w:pStyle w:val="Style15"/>
        <w:jc w:val="right"/>
        <w:rPr/>
      </w:pPr>
      <w:r>
        <w:rPr/>
        <w:t>Начальникам регіональних митниць, митниць</w:t>
      </w:r>
    </w:p>
    <w:p>
      <w:pPr>
        <w:pStyle w:val="Style15"/>
        <w:jc w:val="center"/>
        <w:rPr>
          <w:b/>
          <w:b/>
          <w:bCs/>
        </w:rPr>
      </w:pPr>
      <w:r>
        <w:rPr>
          <w:b/>
          <w:bCs/>
        </w:rPr>
        <w:t>Щодо строків доставки товарів</w:t>
        <w:br/>
        <w:t>автомобільним транспортом</w:t>
      </w:r>
    </w:p>
    <w:p>
      <w:pPr>
        <w:pStyle w:val="Style15"/>
        <w:spacing w:before="280" w:after="280"/>
        <w:rPr/>
      </w:pPr>
      <w:r>
        <w:rPr/>
        <w:t xml:space="preserve">Відповідно до п.2.1 Положення про порядок здійснення контролю за доставкою вантажів у митниці призначення, затвердженого наказом Держмитслужби України від 08.12.98 № 771, зареєстрованим у Міністерстві юстиції України 22.01.99 за № 42/3335 (зі змінами і доповненнями), строк доставки товарів у митницю призначення визначається, виходячи з відстані до митниці призначення, виду транспортного засобу, а також маршруту та інших умов перевезення, і не повинен перевищувати максимального (граничного) строку доставки. </w:t>
        <w:br/>
        <w:br/>
        <w:t>Проведений Держмитслужбою України аналіз документів контролю за доставкою товарів, які ввозяться в Україну автомобільним транспортом, показав, що останнім часом для більшості прикордонних митниць стало нормою встановлення саме максимального строку доставки, без урахування реальної відстані та маршрутів руху до місць прибуття автотранспорту, визначених відповідно до наказу Держмитслужби України від 21.11.05 № 1136.</w:t>
        <w:br/>
        <w:br/>
        <w:t>Такі дії сприяють недбалому ставленню автомобільних перевізників до виконання взятих на себе обов'язків щодо своєчасного доставляння товарів у митниці призначення, а в окремих випадках – і зловживанням у цій галузі.</w:t>
        <w:br/>
        <w:br/>
        <w:t>З огляду на вимоги Європейської угоди щодо роботи екіпажів транспортних засобів, які виконують міжнародні автомобільні перевезення від 01.07.70 (ЄУТР) вважаємо за доцільне під час увезення товарів в Україну (крім збірних вантажів із розвантаженням у кількох митницях) встановлювати такі максимальні строки доставки товарів у митниці призначення з урахуванням однієї доби для митного оформлення у місці прибуття автотранспорту:</w:t>
        <w:br/>
        <w:br/>
        <w:t>при відстані від 1 до 250 км – 1 доба;</w:t>
        <w:br/>
        <w:br/>
        <w:t>при відстані від 250 до 500 км – 2 доби;</w:t>
        <w:br/>
        <w:br/>
        <w:t>при відстані від 500 до 1000 км – 3 доби;</w:t>
        <w:br/>
        <w:br/>
        <w:t>при відстані від 1000 до 1500 км – 4 доби;</w:t>
        <w:br/>
        <w:br/>
        <w:t>при відстані від 1500 до 2000 км – 5 діб.</w:t>
        <w:br/>
        <w:br/>
        <w:t xml:space="preserve">При цьому слід орієнтувати перевізників на здійснення переміщень найоптимальнішими маршрутами, що пролягають міжнародними автомобільними дорогами загального користування державного значення, перелік яких затверджено постановою Кабінету Міністрів України від 24.06.06 № 865 (зі змінами і доповненнями). </w:t>
        <w:br/>
        <w:br/>
        <w:t>Контроль за виконанням викладеного покладаю особисто на начальників митних органів.</w:t>
        <w:br/>
        <w:br/>
        <w:br/>
      </w:r>
      <w:r>
        <w:rPr>
          <w:b/>
          <w:bCs/>
        </w:rPr>
        <w:br/>
        <w:t>Голова Державної</w:t>
        <w:br/>
        <w:t xml:space="preserve">митної служби України </w:t>
      </w:r>
      <w:r>
        <w:rPr>
          <w:b/>
          <w:bCs/>
          <w:lang w:val="en-US"/>
        </w:rPr>
        <w:tab/>
        <w:tab/>
        <w:tab/>
        <w:tab/>
        <w:tab/>
        <w:tab/>
        <w:tab/>
      </w:r>
      <w:r>
        <w:rPr>
          <w:b/>
          <w:bCs/>
        </w:rPr>
        <w:t>В.І.</w:t>
      </w:r>
      <w:r>
        <w:rPr>
          <w:b/>
          <w:bCs/>
          <w:lang w:val="en-US"/>
        </w:rPr>
        <w:t xml:space="preserve"> </w:t>
      </w:r>
      <w:r>
        <w:rPr>
          <w:b/>
          <w:bCs/>
        </w:rPr>
        <w:t>Хорошковський</w:t>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8:00Z</dcterms:created>
  <dc:creator>Dmitriy</dc:creator>
  <dc:description/>
  <cp:keywords/>
  <dc:language>en-US</dc:language>
  <cp:lastModifiedBy>Dmitriy</cp:lastModifiedBy>
  <dcterms:modified xsi:type="dcterms:W3CDTF">2008-04-02T15:09:00Z</dcterms:modified>
  <cp:revision>1</cp:revision>
  <dc:subject/>
  <dc:title>ДЕРЖАВНА МИТНА СЛУЖБА УКРАЇНИ</dc:title>
</cp:coreProperties>
</file>