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6.01.2008 р. N 11/1-15/352-ЕП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ам регіональних митниць</w:t>
                                    <w:br/>
                                    <w:t>Начальникам митниц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м регіональних митниць</w:t>
                              <w:br/>
                              <w:t>Начальникам митниц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вексельні розрахунки по ПД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становою Кабінету Міністрів України "Про доповнення Порядку випуску, обігу та погашення векселів, які видаються на суму податку на додану вартість при імпорті товарів на митну територію України" від 21.11.2007 N 1344 внесено зміни до Порядку випуску, обігу та погашення векселів, які видаються на суму податку на додану вартість при імпорті товарів на митну територію України, у відповідності до яких податковий вексель може бути видано лише особою, яка є платником ПДВ відповідно до вимог статті 2 Закону України "Про податок на додану вартість", якщо раніше такий платник податку чи пов'язані з ним особи, які є або були платниками ПДВ, не здійснювали погашення податкових векселів у спосіб, не передбачений пунктом 19 зазначеного Поряд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роз'яснень Державної податкової адміністрації України на цей час неможливо визначити коло пов'язаних осіб платників подат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зв'язку з вищевикладеним та з метою забезпечення дотримання вимог постанови Кабінету Міністрів України від 21.11.2007 N 1344, до схвалення Кабінетом Міністрів України порядку визначення пов'язаних осіб платників податків, припинити приймати у сплату ПДВ податкові векселі під час здійснення митного оформлення товар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моги цього листа не поширюються на порядок застосування векселів, визначений Законом України "Про операції з давальницькою сировиною у зовнішньоекономічних відносинах" від 15.09.95 N 327/95-ВР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ію листів Держмитслужби від 27.11.2007 N 11/4-15/12133-ЕП та від 27.12.2007 N 11/7-15/13187-ЕП призупинити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І. Хорошковськ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3:00Z</dcterms:created>
  <dc:creator>user</dc:creator>
  <dc:description/>
  <cp:keywords/>
  <dc:language>en-US</dc:language>
  <cp:lastModifiedBy>user</cp:lastModifiedBy>
  <dcterms:modified xsi:type="dcterms:W3CDTF">2008-01-30T14:56:00Z</dcterms:modified>
  <cp:revision>1</cp:revision>
  <dc:subject/>
  <dc:title> ДЕРЖАВНА МИТНА СЛУЖБА УКРАЇНИ </dc:title>
</cp:coreProperties>
</file>