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1260" w:hanging="1402"/>
        <w:rPr>
          <w:rFonts w:ascii="Times New Roman;Bookman Old Style" w:hAnsi="Times New Roman;Bookman Old Style" w:cs="Times New Roman;Bookman Old Style"/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19113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15.05pt" to="470.85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Bookman Old Style" w:ascii="Times New Roman;Bookman Old Style" w:hAnsi="Times New Roman;Bookman Old Style"/>
          <w:b w:val="false"/>
          <w:i/>
        </w:rPr>
        <w:t>ЕЛЕКТРОННА ПОШТА ДЕРЖМИТСЛУЖБИ УКРАЇНИ</w:t>
      </w:r>
    </w:p>
    <w:p>
      <w:pPr>
        <w:pStyle w:val="Iauiue1"/>
        <w:jc w:val="center"/>
        <w:rPr>
          <w:rFonts w:ascii="Times New Roman;Bookman Old Style" w:hAnsi="Times New Roman;Bookman Old Style" w:cs="Times New Roman;Bookman Old Style"/>
          <w:b/>
          <w:b/>
          <w:bCs/>
          <w:i/>
          <w:i/>
        </w:rPr>
      </w:pPr>
      <w:r>
        <w:rPr>
          <w:rFonts w:cs="Times New Roman;Bookman Old Style"/>
          <w:b/>
          <w:bCs/>
          <w:i/>
        </w:rPr>
      </w:r>
    </w:p>
    <w:p>
      <w:pPr>
        <w:pStyle w:val="Iauiue1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ДЕРЖАВНА МИТНА СЛУЖБА УКРАЇНИ</w:t>
      </w:r>
    </w:p>
    <w:p>
      <w:pPr>
        <w:pStyle w:val="Iauiue1"/>
        <w:jc w:val="center"/>
        <w:rPr>
          <w:spacing w:val="-10"/>
        </w:rPr>
      </w:pPr>
      <w:r>
        <w:rPr>
          <w:spacing w:val="-10"/>
        </w:rPr>
        <w:t>04119, м. Київ-119, вул. Дегтярівська, 11-г</w:t>
      </w:r>
    </w:p>
    <w:p>
      <w:pPr>
        <w:pStyle w:val="Iauiue1"/>
        <w:jc w:val="center"/>
        <w:rPr>
          <w:spacing w:val="-10"/>
        </w:rPr>
      </w:pPr>
      <w:r>
        <w:rPr>
          <w:spacing w:val="-10"/>
        </w:rPr>
        <w:t>Телефони: (044) 247-26-06,  489-02-12    Факс: (044) 489-02-12</w:t>
      </w:r>
    </w:p>
    <w:p>
      <w:pPr>
        <w:pStyle w:val="Iauiue"/>
        <w:jc w:val="center"/>
        <w:rPr>
          <w:rFonts w:ascii="Times New Roman;Bookman Old Style" w:hAnsi="Times New Roman;Bookman Old Style" w:cs="Times New Roman;Bookman Old Style"/>
          <w:b/>
          <w:b/>
          <w:bCs/>
          <w:i/>
          <w:i/>
          <w:iCs/>
          <w:spacing w:val="-10"/>
        </w:rPr>
      </w:pPr>
      <w:r>
        <w:rPr>
          <w:rFonts w:cs="Times New Roman;Bookman Old Style" w:ascii="Times New Roman;Bookman Old Style" w:hAnsi="Times New Roman;Bookman Old Style"/>
          <w:b/>
          <w:bCs/>
          <w:spacing w:val="-10"/>
        </w:rPr>
        <w:t>е:Mail : dmsu@customs.gov.ua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i/>
          <w:i/>
          <w:iCs/>
          <w:spacing w:val="-10"/>
        </w:rPr>
      </w:pPr>
      <w:r>
        <w:rPr>
          <w:rFonts w:cs="Times New Roman;Bookman Old Style"/>
          <w:b/>
          <w:bCs/>
          <w:i/>
          <w:iCs/>
          <w:spacing w:val="-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95580</wp:posOffset>
                </wp:positionV>
                <wp:extent cx="6578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5.4pt" to="489.95pt,1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ід 06.07.2010 № 11/11-10.19/6632-Е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ам регіональних митниць,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ам митниць</w:t>
      </w:r>
    </w:p>
    <w:p>
      <w:pPr>
        <w:pStyle w:val="Normal"/>
        <w:jc w:val="right"/>
        <w:rPr/>
      </w:pPr>
      <w:r>
        <w:rPr/>
        <w:t>(крім Регіональної інформаційної митниці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одо листа Держмитслужби ві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11.09 № 11/1-10.20/11002-Е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Звернення Асоціації міжнародних автомобільних перевізників України (АсМАП) та численні скарги суб'єктів господарської діяльності свідчать, що митними органами не враховуються роз'яснення, викладені у листі Держмитслужби від 12.11.09 № 11/1-10.20/11002-ЕП, щодо необхідності розмежування автотранспортних засобів на механічні транспортні засоби та причепи або напівпричепи.</w:t>
      </w:r>
    </w:p>
    <w:p>
      <w:pPr>
        <w:pStyle w:val="Normal"/>
        <w:ind w:firstLine="700"/>
        <w:jc w:val="both"/>
        <w:rPr/>
      </w:pPr>
      <w:r>
        <w:rPr/>
        <w:t>Здійснений Держмитслужбою аналіз судової практики в адміністративних і кримінальних справах а також узагальнення інформації про затримання митними органами автотранспортних засобів свідчать, що практично у 100% випадків після прийняття рішення у справах автотранспортні засоби повертаються їх власникам, як правило, не винним у вчиненні правопорушення.</w:t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  <w:t>Звертаю вашу увагу на необхідність чіткого дотримання норм міжнародного і національного законодавства, зазначених у листі Держмитслужби від 12.11.09 № 11/1-10.20/11002-ЕП, зокрема:</w:t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  <w:t>статті 1 Митної конвенції про міжнародне перевезення вантажів із застосуванням книжки МДП (Конвенція МДП) 1975 року, згідно з якою термін "дорожній транспортний засіб" означає не тільки механічний дорожній транспортний засіб, але також будь-який причіп або напівпричіп, призначений для його буксирування таким транспортним засобом;</w:t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  <w:t>положення Правил дорожнього руху, затверджених постановою Кабінету Міністрів України від 10.10.2001 № 1306, пункт 1.10 яких також виділяє механічний транспортний засіб, що приводиться в рух з допомогою двигуна, та транспортний засіб, призначений для руху тільки в з'єднанні з іншим транспортним засобом, яким є причіп або напівпричіп.</w:t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  <w:t>Також слід ураховувати, що згідно з Порядком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им постановою Кабінету Міністрів України від 07.09.98 № 1388 (у редакції постанови Кабінету Міністрів України від 23.12.09 № 1371) на кожен транспортний засіб органами Державтоінспекції видається окремий реєстраційний документ.</w:t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  <w:t xml:space="preserve"> </w:t>
      </w:r>
      <w:r>
        <w:rPr/>
        <w:t>У зв'язку з викладеним прошу під час провадження у справах вилучати тільки ті автотранспортні засоби (причепи або напівпричепи, а у відповідних випадках і механічні транспортні засоби (тягачі),  в яких безпосередньо містяться предмети порушень митних правил.</w:t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>
          <w:b/>
          <w:b/>
        </w:rPr>
      </w:pPr>
      <w:r>
        <w:rPr>
          <w:b/>
        </w:rPr>
        <w:t>Заступник Голови Служби                                              В.В.Бондар</w:t>
      </w:r>
    </w:p>
    <w:p>
      <w:pPr>
        <w:pStyle w:val="Normal"/>
        <w:tabs>
          <w:tab w:val="clear" w:pos="708"/>
          <w:tab w:val="left" w:pos="-140" w:leader="none"/>
          <w:tab w:val="left" w:pos="1513" w:leader="none"/>
        </w:tabs>
        <w:autoSpaceDE w:val="false"/>
        <w:ind w:firstLine="69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;Bookman Old Style" w:cs="UkrainianPeterburg;Courier New"/>
      <w:color w:val="auto"/>
      <w:sz w:val="24"/>
      <w:szCs w:val="24"/>
      <w:lang w:val="uk-UA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0:00Z</dcterms:created>
  <dc:creator>LVA323</dc:creator>
  <dc:description/>
  <cp:keywords/>
  <dc:language>en-US</dc:language>
  <cp:lastModifiedBy>Oсипенко</cp:lastModifiedBy>
  <cp:lastPrinted>2010-07-05T18:18:00Z</cp:lastPrinted>
  <dcterms:modified xsi:type="dcterms:W3CDTF">2010-07-07T07:00:00Z</dcterms:modified>
  <cp:revision>2</cp:revision>
  <dc:subject/>
  <dc:title>ЕЛЕКТРОННА ПОШТА ДЕРЖМИТСЛУЖБИ УКРАЇНИ</dc:title>
</cp:coreProperties>
</file>