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ЕРЖАВНА МИТНА СЛУЖБА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Style14"/>
        <w:jc w:val="center"/>
        <w:rPr/>
      </w:pPr>
      <w:r>
        <w:rPr>
          <w:b/>
          <w:bCs/>
          <w:color w:val="000000"/>
        </w:rPr>
        <w:t>від 13.10.2009 р. N 11/1-10.09/9854-ЕП</w:t>
      </w:r>
      <w:r>
        <w:rPr>
          <w:color w:val="000000"/>
        </w:rPr>
        <w:t xml:space="preserve"> 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ам регіональних митниць, митниць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ам регіональних митниць, митниць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митне оформлення товарів, що ввозяться на митну територію України громадянами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 метою посилення контролю за здійсненням митного оформлення товарів (крім товарів за кодами 8701, 8702, 8703, 8704, 8705 УКТЗЕД), що ввозяться на митну територію громадянами та випускаються у вільний обіг безпосередньо в пунктах пропуску, вимагаю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Митний контроль і митне оформлення товарів за вантажними митними деклараціями типу ІМ 40 Г здійснювати тільки у денний час з 8-00 до 18-00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онтролювати обов'язкове надання громадянами таких документів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товарно-транспортні на перевезення (крім переміщення власним транспортом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рахунок (Invoice) або інший документ, який визначає вартість товар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що містять відомості, необхідні для визначення коду товару згідно з УКТЗЕД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дозволи (ліцензії) та сертифікати відповідності чи свідоцтва про визнання іноземного сертифіката, у випадках, установлених законодавством для суб'єктів зовнішньоекономічн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- довідка про ідентифікаційний номер громадянина. </w:t>
      </w:r>
    </w:p>
    <w:p>
      <w:pPr>
        <w:pStyle w:val="Style14"/>
        <w:jc w:val="both"/>
        <w:rPr/>
      </w:pPr>
      <w:r>
        <w:rPr>
          <w:color w:val="000000"/>
        </w:rPr>
        <w:t xml:space="preserve">Під час митного контролю здійснювати комісійний митний огляд товарів із залученням співробітників підрозділів внутрішньої безпеки, боротьби з контрабандою та порушеннями митних правил, відділів контролю митної вартості, номенклатури та класифікації товарів, в ході якого проводити 100 %-ве перерахування та ідентифікацію товарів, що декларуються громадянином, з фотографуванням товарів і транспортних засобів, якими товари переміщуються через митний кордон України (фотографії повинні надавати уявлення про об'єм партії, її різноманітність, особливості, що є визначальними для класифікації товару згідно з УКТЗЕД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ипуск товарів у вільний обіг за кожною окремою вантажною митною декларацією здійснювати за рішенням заступника начальника митниці, до функціональних обов'язків якого віднесено контроль за діяльністю пунктів пропуск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Забезпечити ведення журналів обліку громадян, які здійснюють митне оформлення товарів з використанням митної декларації, форма якої затверджена постановою Кабінету Міністрів України від 15.07.97 N 748 "Про перелік відомостей, що оголошуються громадянами за встановленою формою у разі переміщення ними через митний кордон України предметів", та уніфікованої митної квитанції МД-1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чальникам митниць особисто, щоденно проводити контроль за правильністю здійснення митного контролю та митного оформлення товарів з використанням вантажної митної декларації типу ІМ40 Г, митної декларації та квитанції МД-1, за результатами якого вчиняти запис на вантажній митній декларації або квитанції МД-1 "Перевірено (дата). Начальник ___________ митниці. Прізвище, ініціали". Про результати такого контролю щотижнево письмово інформувати Департамент організації митного контролю за формою, установленою додатком до цього лист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даток: на 1 арк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Служб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А. В. Макаре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4:00Z</dcterms:created>
  <dc:creator>user</dc:creator>
  <dc:description/>
  <cp:keywords/>
  <dc:language>en-US</dc:language>
  <cp:lastModifiedBy>user</cp:lastModifiedBy>
  <dcterms:modified xsi:type="dcterms:W3CDTF">2009-10-29T07:54:00Z</dcterms:modified>
  <cp:revision>2</cp:revision>
  <dc:subject/>
  <dc:title> </dc:title>
</cp:coreProperties>
</file>