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/GE1037364/UDP</w:t>
        <w:tab/>
        <w:tab/>
        <w:t xml:space="preserve">    </w:t>
        <w:tab/>
        <w:tab/>
        <w:tab/>
        <w:t xml:space="preserve">   Женева, 26 января 2015 го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й Леонид Михайлович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Вас за письмо  от 23 января 2015 года относительно закона Германии о минимальной ставке заработной пла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зделяю многие из проблем, вызывающих у Вас обеспокоенность о правомерности и практическом применении закона о минимальной заработной плате для государств, находящихся вне 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ропейского Союз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МСАТ обеспокоен отсутствием практической информации, возможными дополнительными административными и финансовыми затратами, а так же недостатком реальных данных, когда речь идет о понимании цикла планирования в секторе автомобильного транспорта, если немецкий закон будет применятся ко всему международному  автомобильному транспорт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ю очередь МСАТ связался с Министерством финансов, Министерством труда и Министерством транспорта Германии и подчеркнув аспекты проблемы, касающиеся, как стран-участниц ЕС, так и стран вне Европейского Союза. Особенный акцент делался на недовольстве стран вне Европейского Союза по ряду причин, таких, как  потенциальное противоречие закона с существующим двусторонним договоренностя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МСАТ поддерживает связь с кабинетом Европейских Комисаров по вопросам транспорта и труда, чтобы заострить их внимание на данной проблеме. В результате давления МСАТ Европейская Комиссия запустила основательное расследование нового немецкого закона, и уже сейчас идет подготовка к вынесению предварительного заключения о предваряющей процедуре. Европейская Комиссия запрашивает немецкие уполномоченные органы на тему целей, правовых оснований и принудительных механизмов внедрения этих национальных правил в международную транспортную отрасль. Очевидно, что правомерность и пропорциональность этих национальных мер будет оцениваться, с тем чтобы иметь уверенность в том, что это не чрезмерно ограничит доступ на немецкий рыно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Секретариат МСАТ поддерживает постоянную связь с представителями стран-членов Европейского Союза касательно  правомерности и практического применения немецкого закона о минимальной заработной плат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бы так же хотел сообщить, что МСАТ поддерживает связь с Международным Транспортным Форумом (находящимся под действием Организации экономического сотрудничества и развития). В результате, вопрос о законе по минимальной ставке будет обсуждаться во время внеочередной встречи Группы по международному транспорту МТФ, которая состоится 5 и 6 февраля в Париже. Я в свою очередь призываю Вас активно сотрудничать с компетентными органами Вашей страны по данному вопросу, особенно касательно транспортных средств, которые осуществляют деятельность по системе квот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, официальная позиция немецких властей относительно масштабов и процедур регистрации остается неизменной. Очевидно, что немецкий закон о минимальной заработной плате был так же внедрен и в другие секторы, например в строительную индустрию, забывая при этом о совершенно иной,  транснациональной и мобильной природе сектора автомобильного транспорта. Если закон будет внедряться в той же мере, что и заявлено – в отношении всех сфер транспортной деятельности, включая транзит, тогда это причинит беспрецедентное увеличение административного бремени для компаний, осуществляющих международные операции, и может косвенно поставить под угрозу свободное движение товаров и свободу предоставления услуг, которые являются двумя фундаментальными принципами закона Европейского Союз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иату МСАТ также известно о попытках некоторых грузоотправителей и экспедиторов освободиться от определенной совместной ответственности, перекладывая последующие обязательства на плечи перевозчиков. Ставим Вас в известность, что некоторые Ассоциации-члены МСАТ рекомендовали своим членам не подписывать надлежащие документы без адекватного установления цены перевозки в контракте, которая отражала бы реальную конечную стоимость перевозки в соответствии с минимальной ставкой заработной платы Герман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ряю Вас, что Секретариат МСАТ продолжит попытки поиска решений данной проблемы и уже запросил власти Германии ввести мораторий на применение закона к  автомобильному транспорту. Очень важно, чтобы эти шаги удваивались благодаря помощи Ассоциаций-членов МСА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изываю Вас  поднять этот вопрос совместно с Министерством инфраструктуры Украины, которое в свою очередь сможет повлиять на различные немецкие министерства (Финансов, Транспорта и Труда) для, во-первых внесения ясности, и во-вторых, если действие закона все-таки вступит в силу, для обеспечения полной информации для международных перевозчиков. Секретариат МСАТ будет информировать членов МСАТ о развитии данного вопрос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новости будут предоставлены  на встрече  Президентского Исполнительного Сове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уважением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неральный Секретарь МСАТ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берто де Претто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15:00Z</dcterms:created>
  <dc:creator>АсМАП-7</dc:creator>
  <dc:description/>
  <cp:keywords/>
  <dc:language>en-US</dc:language>
  <cp:lastModifiedBy>Olga</cp:lastModifiedBy>
  <cp:lastPrinted>2015-02-11T14:16:00Z</cp:lastPrinted>
  <dcterms:modified xsi:type="dcterms:W3CDTF">2015-02-11T12:17:00Z</dcterms:modified>
  <cp:revision>18</cp:revision>
  <dc:subject/>
  <dc:title>AD/GE1037364/UDP</dc:title>
</cp:coreProperties>
</file>