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офіційний переклад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інфраструктури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ю робочої групи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езення швидкопсувних продуктів,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 з питань внутрішнього транспорту,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пейська економічна комісія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ECE / TRANS / WP.11)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і Розі Гарсія КУОТ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489/39/14-20 від  28.12.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а пані Роза Гарсія Куо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мпетентний орган України з імплементації положень Угоди про міжнародні перевезення швидкопсувних харчових продуктів, спеціального обладнання, яке використовується для таких перевезень (далі  Угода  УПШ), засвідчує Вам свою  повагу та інформує цим листом, що </w:t>
      </w:r>
      <w:r>
        <w:rPr>
          <w:color w:val="0000FF"/>
          <w:sz w:val="28"/>
          <w:szCs w:val="28"/>
          <w:lang w:val="uk-UA"/>
        </w:rPr>
        <w:t xml:space="preserve">в даний час в Україні впроваджувались </w:t>
      </w:r>
      <w:r>
        <w:rPr>
          <w:sz w:val="28"/>
          <w:szCs w:val="28"/>
          <w:lang w:val="uk-UA"/>
        </w:rPr>
        <w:t>положення Угоди УПШ та гармонізація з внутрішнім законодавством держави, створення мережі випробувальних станцій для перевірки транспортних засобів на відповідність вимогам УПШ та організація видачі в Україні сертифікатів відповідності стандартам УП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вищезазначеним компетентним органом просимо опублікувати на веб-сайті робочої групи ECE/TRANS/WP.11, що українські перевізники швидкопсувних харчових продуктів можуть використовувати отримані в інших державах-членах УПШ сертифікати відповідності стандартам УП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                                                                               Владислав Крикл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8:00Z</dcterms:created>
  <dc:creator>Olga</dc:creator>
  <dc:description/>
  <cp:keywords/>
  <dc:language>en-US</dc:language>
  <cp:lastModifiedBy>Olga</cp:lastModifiedBy>
  <cp:lastPrinted>2021-06-02T12:14:00Z</cp:lastPrinted>
  <dcterms:modified xsi:type="dcterms:W3CDTF">2021-06-02T09:16:00Z</dcterms:modified>
  <cp:revision>11</cp:revision>
  <dc:subject/>
  <dc:title>Переклад </dc:title>
</cp:coreProperties>
</file>