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ьмо ФТС РФ 01-11/32342 от 30.06.10</w:t>
      </w:r>
    </w:p>
    <w:p>
      <w:pPr>
        <w:pStyle w:val="Style14"/>
        <w:numPr>
          <w:ilvl w:val="0"/>
          <w:numId w:val="0"/>
        </w:numPr>
        <w:ind w:left="250" w:right="250" w:hanging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  <w:lang w:val="ru-RU"/>
        </w:rPr>
        <w:t>О перемещении товаров в соответствии в таможенной процедурой таможенного транзита по таможенной территории таможенного союза</w:t>
      </w:r>
    </w:p>
    <w:p>
      <w:pPr>
        <w:pStyle w:val="Normal"/>
        <w:rPr/>
      </w:pPr>
      <w:r>
        <w:rPr>
          <w:lang w:val="ru-RU"/>
        </w:rPr>
        <w:t>В связи с вступлением в силу в Российской Федерации и Республике Казахстан Договора о Таможенном кодексе таможенного союза от 27 ноября 2009 г., временно, с 1 июля 2010 г. и до налаживания полноценного информационного взаимодействия таможенных органов Российской Федерации и таможенных органов Республики Казахстан при контроле за таможенным транзитом товаров, перемещаемых по таможенной территории таможенного союза в соответствии с таможенной процедурой таможенного транзита, применять следующую схему контроля за перемещением указанных товаров.</w:t>
        <w:br/>
        <w:t>При перемещении товаров с территории Российской Федерации, в том числе транзитом через указанную территорию из третьих стран в Республику Казахстан либо транзитом через территорию Республики Казахстан в третьи страны:</w:t>
        <w:br/>
        <w:t>- российский таможенный орган, в регионе деятельности которого расположен пункт пропуска через российско-казахстанский участок государственной границы Российской Федерации, завершает в установленном порядке таможенную процедуру таможенного транзита товаров, оформленную российским либо белорусским таможенным органом отправления;</w:t>
        <w:br/>
        <w:t xml:space="preserve">- казахстанский таможенный орган, в регионе деятельности которого расположен пункт пропуска через казахстанско-российский участок государственной границы Республики Казахстан, оформляет таможенную процедуру таможенного транзита для перевозки товаров по территории Республики Казахстан либо транзитом через ее территорию. </w:t>
        <w:br/>
        <w:br/>
        <w:t>При перемещении товаров с территории Республики Казахстан, в том числе транзитом через указанную территорию из третьих стран, в Российскую Федерацию либо транзитом через территорию Российской Федерации в третьи страны:</w:t>
        <w:br/>
        <w:t xml:space="preserve">- казахстанский таможенный орган, в регионе деятельности которого расположен пункт пропуска через казахстанско-российский участок государственной границы Республики Казахстан, завершает таможенную процедуру таможенного транзита товаров, оформленную казахстанским таможенным органом отправления; </w:t>
        <w:br/>
        <w:t xml:space="preserve">- российский таможенный орган, в регионе деятельности которого расположен пункт пропуска через российско-казахстанский участок государственной границы Российской Федерации, оформляет в установленном порядке таможенную процедуру таможенного транзита для перевозки товаров на российский либо белорусский таможенный орган назначения. </w:t>
        <w:br/>
        <w:br/>
        <w:t xml:space="preserve">Руководитель </w:t>
        <w:br/>
        <w:t>действительный государственный советник таможенной службы Российской Федерации</w:t>
        <w:br/>
        <w:t xml:space="preserve">А.Ю.Бельянинов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50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25" w:after="188"/>
      <w:ind w:left="250" w:right="250" w:hanging="0"/>
      <w:jc w:val="both"/>
    </w:pPr>
    <w:rPr>
      <w:rFonts w:ascii="Verdana" w:hAnsi="Verdana" w:eastAsia="Arial Unicode MS" w:cs="Arial Unicode MS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8:00Z</dcterms:created>
  <dc:creator>inessa13</dc:creator>
  <dc:description/>
  <cp:keywords/>
  <dc:language>en-US</dc:language>
  <cp:lastModifiedBy>inessa13</cp:lastModifiedBy>
  <dcterms:modified xsi:type="dcterms:W3CDTF">2010-07-14T12:29:00Z</dcterms:modified>
  <cp:revision>1</cp:revision>
  <dc:subject/>
  <dc:title>Письмо ФТС РФ 01-11/32342 от 30</dc:title>
</cp:coreProperties>
</file>