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189992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4" r="-25" b="-84"/>
                    <a:stretch>
                      <a:fillRect/>
                    </a:stretch>
                  </pic:blipFill>
                  <pic:spPr bwMode="auto">
                    <a:xfrm>
                      <a:off x="0" y="0"/>
                      <a:ext cx="1899920" cy="569595"/>
                    </a:xfrm>
                    <a:prstGeom prst="rect">
                      <a:avLst/>
                    </a:prstGeom>
                  </pic:spPr>
                </pic:pic>
              </a:graphicData>
            </a:graphic>
          </wp:inline>
        </w:drawing>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АЗАКСТАН РЕСПУБЛИКАСЫ</w:t>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ВЕСТИЦИЯЛАР ЖЭНЕ ДАМУ</w:t>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sz w:val="24"/>
                <w:szCs w:val="24"/>
                <w:lang w:val="ru-RU" w:eastAsia="ru-RU"/>
              </w:rPr>
              <w:t>МИНИСТРЛ1Г1</w:t>
            </w:r>
          </w:p>
        </w:tc>
        <w:tc>
          <w:tcPr>
            <w:tcW w:w="4780" w:type="dxa"/>
            <w:tcBorders/>
          </w:tcPr>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ИНИСТЕРСТВО</w:t>
            </w:r>
          </w:p>
          <w:p>
            <w:pPr>
              <w:pStyle w:val="Normal"/>
              <w:autoSpaceDE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 ИНВЕСТИЦИЯМ И РАЗВИТИЮ</w:t>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sz w:val="24"/>
                <w:szCs w:val="24"/>
                <w:lang w:val="ru-RU" w:eastAsia="ru-RU"/>
              </w:rPr>
              <w:t>РЕСПУБЛИКИ КАЗАХСТАН</w:t>
            </w:r>
          </w:p>
        </w:tc>
      </w:tr>
    </w:tbl>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КАЗ</w:t>
      </w:r>
    </w:p>
    <w:p>
      <w:pPr>
        <w:pStyle w:val="Normal"/>
        <w:spacing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13"/>
        <w:shd w:fill="FFFFFF" w:val="clear"/>
        <w:spacing w:before="0" w:after="0"/>
        <w:jc w:val="center"/>
        <w:rPr>
          <w:color w:val="000000"/>
        </w:rPr>
      </w:pPr>
      <w:r>
        <w:rPr>
          <w:rStyle w:val="StrongEmphasis"/>
          <w:color w:val="000000"/>
        </w:rPr>
        <w:t>27 марта 2015 г.</w:t>
        <w:tab/>
        <w:tab/>
        <w:tab/>
        <w:tab/>
        <w:tab/>
        <w:tab/>
        <w:t>№ 353</w:t>
      </w:r>
    </w:p>
    <w:p>
      <w:pPr>
        <w:pStyle w:val="Normal"/>
        <w:autoSpaceDE w:val="false"/>
        <w:spacing w:lineRule="auto" w:line="240" w:before="0" w:after="0"/>
        <w:rPr>
          <w:rFonts w:ascii="Times New Roman" w:hAnsi="Times New Roman" w:cs="Times New Roman"/>
          <w:sz w:val="21"/>
          <w:szCs w:val="21"/>
          <w:lang w:val="ru-RU" w:eastAsia="ru-RU"/>
        </w:rPr>
      </w:pPr>
      <w:r>
        <w:rPr>
          <w:rFonts w:cs="Times New Roman" w:ascii="Times New Roman" w:hAnsi="Times New Roman"/>
          <w:sz w:val="21"/>
          <w:szCs w:val="21"/>
          <w:lang w:val="ru-RU" w:eastAsia="ru-RU"/>
        </w:rPr>
        <w:tab/>
        <w:tab/>
        <w:tab/>
        <w:tab/>
        <w:tab/>
        <w:tab/>
        <w:tab/>
        <w:tab/>
        <w:tab/>
        <w:tab/>
        <w:t xml:space="preserve">  город Астана</w:t>
      </w:r>
    </w:p>
    <w:p>
      <w:pPr>
        <w:pStyle w:val="Normal"/>
        <w:spacing w:before="0" w:after="0"/>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before="0" w:after="0"/>
        <w:ind w:left="6237" w:hanging="0"/>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Зарегистрирован в Министерстве юстиции Республики Казахстан 21 июля 2015 года № 11704</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б утверждении Правил применения</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решительной системы автомобильных</w:t>
      </w:r>
    </w:p>
    <w:p>
      <w:pPr>
        <w:pStyle w:val="Normal"/>
        <w:spacing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еревозок в Республике Казахстан</w:t>
      </w:r>
    </w:p>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в международном сообщени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0" w:name="z1"/>
      <w:bookmarkStart w:id="1" w:name="z1"/>
      <w:bookmarkEnd w:id="1"/>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соответствии с подпунктом 23-11) статьи 13 Закона Республики Казахстан от 4 июля 2003 года «Об автомобильном транспорте» </w:t>
      </w:r>
      <w:r>
        <w:rPr>
          <w:rFonts w:cs="Times New Roman" w:ascii="Times New Roman" w:hAnsi="Times New Roman"/>
          <w:b/>
          <w:color w:val="000000"/>
          <w:sz w:val="24"/>
          <w:szCs w:val="24"/>
          <w:lang w:val="ru-RU"/>
        </w:rPr>
        <w:t>ПРИКАЗЫВАЮ:</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Утвердить прилагаемые Правила применения разрешительной системы автомобильных перевозок в Республике Казахстан в международном сообщении.</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Комитету транспорта Министерства по инвестициям и развитию Республики Казахстан (Асавбаев А.А.) обеспечить:</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 установленном законодательством порядке государственную регистрацию настоящего приказа в Министерстве юстиции Республики Казахстан;</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в течение десяти календарных дней после государственной регистрации настоящего приказа в Министерстве юстиции Республики Казахстан направление его копии на официальное опубликование в периодических печатных изданиях и информационно-правовой системе «Әділет»;</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размещение настоящего приказа на интернет-ресурсе Министерства по инвестициям и развитию Республики Казахстан и на интернет-портале государственных органов;</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по инвестициям и развитию Республики Казахстан сведений об исполнении мероприятий, предусмотренных подпунктами 1), 2) и 3) пункта 2 настоящего приказ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Контроль за исполнением настоящего приказа возложить на курирующего вице-министра по инвестициям и развитию Республики Казахстан.</w:t>
      </w:r>
    </w:p>
    <w:p>
      <w:pPr>
        <w:pStyle w:val="Normal"/>
        <w:spacing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Настоящий приказ вводится в действие по истечении двадцати одного календарного дня после дня его первого официального опубликования.</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b/>
          <w:b/>
          <w:sz w:val="24"/>
          <w:szCs w:val="24"/>
          <w:lang w:val="ru-RU"/>
        </w:rPr>
      </w:pPr>
      <w:bookmarkStart w:id="2" w:name="z1"/>
      <w:bookmarkEnd w:id="2"/>
      <w:r>
        <w:rPr>
          <w:rFonts w:cs="Times New Roman" w:ascii="Times New Roman" w:hAnsi="Times New Roman"/>
          <w:b/>
          <w:color w:val="000000"/>
          <w:sz w:val="24"/>
          <w:szCs w:val="24"/>
          <w:lang w:val="ru-RU"/>
        </w:rPr>
        <w:t>Исполняющий обязанности министра</w:t>
      </w:r>
    </w:p>
    <w:p>
      <w:pPr>
        <w:pStyle w:val="Normal"/>
        <w:spacing w:before="0" w:after="0"/>
        <w:ind w:firstLine="567"/>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по инвестициям и развитию</w:t>
      </w:r>
    </w:p>
    <w:p>
      <w:pPr>
        <w:pStyle w:val="Normal"/>
        <w:spacing w:before="0" w:after="0"/>
        <w:ind w:firstLine="851"/>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Республики Казахстан</w:t>
        <w:tab/>
        <w:tab/>
        <w:tab/>
        <w:tab/>
        <w:tab/>
        <w:tab/>
        <w:tab/>
        <w:t>Ж. Касымбек</w:t>
      </w:r>
    </w:p>
    <w:p>
      <w:pPr>
        <w:pStyle w:val="Normal"/>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СОГЛАСОВАН»</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Министр финансов</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Республики Казахстан</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________________ Б. Султанов</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22 мая 2015 года</w:t>
      </w:r>
    </w:p>
    <w:p>
      <w:pPr>
        <w:pStyle w:val="Normal"/>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СОГЛАСОВАН»</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Министр национальной экономики</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Республики Казахстан</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________________ Е. Досаев</w:t>
      </w:r>
    </w:p>
    <w:p>
      <w:pPr>
        <w:pStyle w:val="Normal"/>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0 июня 2015 года</w:t>
      </w:r>
    </w:p>
    <w:p>
      <w:pPr>
        <w:pStyle w:val="Normal"/>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3" w:name="z5"/>
      <w:bookmarkStart w:id="4" w:name="z5"/>
      <w:bookmarkEnd w:id="4"/>
    </w:p>
    <w:p>
      <w:pPr>
        <w:pStyle w:val="Normal"/>
        <w:spacing w:before="0" w:after="0"/>
        <w:ind w:left="6521"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Утверждены</w:t>
      </w:r>
    </w:p>
    <w:p>
      <w:pPr>
        <w:pStyle w:val="Normal"/>
        <w:spacing w:before="0" w:after="0"/>
        <w:ind w:left="6521"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риказом исполняющего</w:t>
      </w:r>
    </w:p>
    <w:p>
      <w:pPr>
        <w:pStyle w:val="Normal"/>
        <w:spacing w:before="0" w:after="0"/>
        <w:ind w:left="6521"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обязанности Министра</w:t>
      </w:r>
    </w:p>
    <w:p>
      <w:pPr>
        <w:pStyle w:val="Normal"/>
        <w:spacing w:before="0" w:after="0"/>
        <w:ind w:left="6521"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по инвестициям и развитию</w:t>
      </w:r>
    </w:p>
    <w:p>
      <w:pPr>
        <w:pStyle w:val="Normal"/>
        <w:spacing w:before="0" w:after="0"/>
        <w:ind w:left="6521"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еспублики Казахстан</w:t>
      </w:r>
    </w:p>
    <w:p>
      <w:pPr>
        <w:pStyle w:val="Normal"/>
        <w:spacing w:before="0" w:after="0"/>
        <w:ind w:left="6521"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от 27 марта 2015 года № 353</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5" w:name="z5"/>
      <w:bookmarkStart w:id="6" w:name="z6"/>
      <w:bookmarkStart w:id="7" w:name="z5"/>
      <w:bookmarkStart w:id="8" w:name="z6"/>
      <w:bookmarkEnd w:id="7"/>
      <w:bookmarkEnd w:id="8"/>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равила применения разрешительной систем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автомобильных перевозок в Республике Казахстан</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в международном сообщении</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9" w:name="z6"/>
      <w:bookmarkStart w:id="10" w:name="z7"/>
      <w:bookmarkStart w:id="11" w:name="z6"/>
      <w:bookmarkStart w:id="12" w:name="z7"/>
      <w:bookmarkEnd w:id="11"/>
      <w:bookmarkEnd w:id="12"/>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1. Общие положени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3" w:name="z7"/>
      <w:bookmarkStart w:id="14" w:name="z8"/>
      <w:bookmarkStart w:id="15" w:name="z7"/>
      <w:bookmarkStart w:id="16" w:name="z8"/>
      <w:bookmarkEnd w:id="15"/>
      <w:bookmarkEnd w:id="16"/>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Настоящие Правила применения разрешительной системы автомобильных перевозок в Республике Казахстан в международном сообщении (далее – Правила) разработаны в соответствии с подпунктом 23-11) статьи 13 Закона Республики Казахстан от 4 июля 2003 года «Об автомобильном транспорте» (далее – Закон) и определяют порядок применения разрешительной системы автомобильных перевозок в Республике Казахстан в международном сообщ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Правила распространяются на отечественных и иностранных перевозчиков, владеющих на праве собственности или на иных законных основаниях следующими автотранспортными средст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автобусами, микроавтобус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грузовыми автомобилями (допустимый общий вес которых, включая прицеп, более 6 тонн, или допустимая полезная нагрузка, включая прицеп, более 3,5 тон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специализированными автомобилями (предназначенных для перевозки определенных видов гру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специальными автомобилями (предназначенными для выполнения различных, преимущественно нетранспортны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В настоящих Правилах используются следующие пон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карточка допуска на автотранспортное средство – документ, разрешающий использование автотранспортного средства в международных автомобильных перевозках гру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поездка – проезд автотранспортных средств от пункта отправления до пункта назначения и возвращения обратно в пункт отпр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удостоверение допуска к осуществлению международных автомобильных перевозок грузов – документ, дающий право автомобильным перевозчикам Республики Казахстан осуществлять международные автомобильные перевозки гру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дополнительная заявка – заявка на получение иностранных разрешений, поданная отечественным перевозчиком, не участвовавшим в годовой заявке или не указавшим в годовой заявке определенный вид и необходимое количество иностранных раз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отечественное разрешение – разрешение на проезд по территории Республики Казахстан перевозчиков иностранного государства в соответствии с международными договорами, ратифицированными Республикой Казахстан (универсальное разрешение на въезд, выезд и транзитный проезд, а также перевозки из третьих стран на территорию Республики Казахстан или с территории Республики Казахстан в третьи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отечественный перевозчик – это физические и юридические лица, осуществляющие международные автомобильные перевозки по территории иностранного государства в соответствии международными договорами о международном автомобильном сообщении между Республикой Казахстан и иностранными государствами, ратифицированными Республикой Казахст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рейс – проезд автотранспортных средств от пункта отправления до пункта назна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разрешительный документ - документ (отечественное или иностранное разрешение, специальное разрешение), подтверждающий право проезда по территории Республики Казахст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квота обмена бланками разрешительного документа (далее – квота обмена) – количество иностранных разрешений, согласованных для обмена с иностранными государст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транзитный проезд (транзит) – проезд автотранспортных средств с грузом или без груза по территории государства, при котором пункты отправления и назначения находятся вне территории этого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уполномоченный орган - Комитет транспорта Министерства по инвестициям и развитию Республики Казахст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 перевозки из третьих стран на территорию Республики Казахстан или с территории Республики Казахстан в третьи страны – перевозки пассажиров, багажа или грузов между двумя государствами, не являющимися государством регистрации автотранспортного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3) иностранное разрешение – разрешение на проезд по территории иностранного государства перевозчикам Республики Казахстан в соответствии с международными договорами, ратифицированными Республикой Казахстан (универсальное разрешение на въезд, выезд и транзитный проезд, а также перевозки с территории другой страны на территорию третьей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4) иностранный перевозчик - это иностранные физические и юридические лица, осуществляющие международные автомобильные перевозки по территории Республики Казахстан в соответствии международными договорами о международном автомобильном сообщении между Республикой Казахстан и иностранными государствами, ратифицированными Республикой Казахст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Разрешительная система проезда автотранспортных средств по территории Республики Казахстан определяется Законом, международными договорами о международном автомобильном сообщении между Республикой Казахстан и иностранными государствами, ратифицированными Республикой Казахстан (далее – Соглашения) и настоящими Прави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Въезд (выезд) на территорию (с территории) иностранного государства, транзит по территории иностранного государства отечественных автотранспортных средств, осуществляющих перевозки пассажиров, багажа и грузов, осуществляются на основании иностранных разрешений следующих ви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иностранные разрешения на перевозку гру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иностранные разрешения на нерегулярные перевозки пассажиров и баг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иностранные разрешения на регулярные перевозки пассажиров и багажа сроком действия на один календарный г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В соответствии с Соглашением между Правительством Республики Казахстан и Правительством Китайской Народной Республики о международном автомобильном сообщении, заключенным 26 сентября 1992 года, при осуществлении отечественными перевозчиками автомобильных перевозок на территорию Китайской Народной Республики требу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разрешение вида «А» со сроком действия один календарный год при выполнении регулярных автомобильных перевозок пассажиров и багажа, которое позволяет отечественному перевозчику осуществлять перевозку от пункта отправления до пункта назна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разрешение вида «В» при выполнении нерегулярных автомобильных перевозок пассажиров и багажа с правом совершения одного рейса туда и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разрешение вида «С» при перевозке грузов автомобильным транспортом с правом выполнения одного рейса туда и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решения вида «А», «В», «С» действуют до 31 декабря текущего года.</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7" w:name="z8"/>
      <w:bookmarkStart w:id="18" w:name="z28"/>
      <w:bookmarkStart w:id="19" w:name="z8"/>
      <w:bookmarkStart w:id="20" w:name="z28"/>
      <w:bookmarkEnd w:id="19"/>
      <w:bookmarkEnd w:id="20"/>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2. Порядок применения разрешительной системы автомобильных</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еревозок в Республике Казахстан в международном сообщении</w:t>
      </w:r>
    </w:p>
    <w:p>
      <w:pPr>
        <w:pStyle w:val="Normal"/>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21" w:name="z28"/>
      <w:bookmarkStart w:id="22" w:name="z29"/>
      <w:bookmarkStart w:id="23" w:name="z28"/>
      <w:bookmarkStart w:id="24" w:name="z29"/>
      <w:bookmarkEnd w:id="23"/>
      <w:bookmarkEnd w:id="24"/>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араграф 1. Определение квоты обмена и распределе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иностранных разрешени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5" w:name="z29"/>
      <w:bookmarkStart w:id="26" w:name="z30"/>
      <w:bookmarkStart w:id="27" w:name="z29"/>
      <w:bookmarkStart w:id="28" w:name="z30"/>
      <w:bookmarkEnd w:id="27"/>
      <w:bookmarkEnd w:id="28"/>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Территориальные органы уполномоченного органа (далее – территориальные органы) ежегодно в срок до 10 августа через средства массовой информации и интернет-ресурсы информируют отечественных перевозчиков о начале приема годовых заявок на иностранные раз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довые заявки отечественными перевозчиками подаются через Государственную корпорацию «Правительство для граждан» (далее – Государственная корпорация) либо веб-портал «Е-лицензирование» www.elicense.kz (далее - порт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FF0000"/>
          <w:sz w:val="24"/>
          <w:szCs w:val="24"/>
          <w:lang w:val="ru-RU"/>
        </w:rPr>
        <w:t xml:space="preserve">Сноска. Пункт 7 в редакции приказа Министра по инвестициям и развитию РК от 19.01.2016 </w:t>
      </w:r>
      <w:r>
        <w:rPr>
          <w:rFonts w:cs="Times New Roman" w:ascii="Times New Roman" w:hAnsi="Times New Roman"/>
          <w:color w:val="000000"/>
          <w:sz w:val="24"/>
          <w:szCs w:val="24"/>
          <w:lang w:val="ru-RU"/>
        </w:rPr>
        <w:t>№ 16</w:t>
      </w:r>
      <w:r>
        <w:rPr>
          <w:rFonts w:cs="Times New Roman" w:ascii="Times New Roman" w:hAnsi="Times New Roman"/>
          <w:color w:val="FF0000"/>
          <w:sz w:val="24"/>
          <w:szCs w:val="24"/>
          <w:lang w:val="ru-RU"/>
        </w:rPr>
        <w:t xml:space="preserve"> (порядок введения в действие см. </w:t>
      </w:r>
      <w:r>
        <w:rPr>
          <w:rFonts w:cs="Times New Roman" w:ascii="Times New Roman" w:hAnsi="Times New Roman"/>
          <w:color w:val="000000"/>
          <w:sz w:val="24"/>
          <w:szCs w:val="24"/>
          <w:lang w:val="ru-RU"/>
        </w:rPr>
        <w:t>п.4</w:t>
      </w:r>
      <w:r>
        <w:rPr>
          <w:rFonts w:cs="Times New Roman" w:ascii="Times New Roman" w:hAnsi="Times New Roman"/>
          <w:color w:val="FF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Годовые заявки от отечественных перевозчиков принимаются ежегодно в срок до 30 сентябр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довая заявка содерж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индивидуальный идентификационный номер или бизнес идентификационный номер и наименование отечественного перевозч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вид перевоз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количество потенциального использования иностранных разрешений в разрезе стран и видов выполняемых перевозок с разбивкой по кварталам, по времени совершения предполагаемой поездки и подвижному соста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довая заявка, не соответствующая вышеуказанным требованиям, подлежит отклонению с указанием причин в течение двух рабочих дней со дня подачи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Сводная годовая заявка размещается на интернет-ресурсе Министерства по инвестициям и развитию Республики Казахстан (далее - Министе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Для обеспечения проведения переговоров с компетентными органами соответствующих государств по вопросу определения квоты обмена бланками иностранных разрешений уполномоченный орган в срок до 10 октября текущего года формирует общую сводную годовую заявку о количестве потребностей отечественных перевозчиков в иностранных разреш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Уполномоченный орган согласовывает с компетентными органами иностранных государств квоту обмена бланками разрешений и сроки действия разрешительных доку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 Уполномоченный орган осуществляет передачу компетентным органам иностранных государств бланков отечественных разрешений и получение для отечественных перевозчиков иностранных разрешений, в количестве, оговоренном протоколами переговоров с иностранными компетентными орга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3. Иностранные разрешения, квота обмена которыми удовлетворяет потребность отечественных перевозчиков, подлежат полному распределению в территориальные органы для выдачи отечественным перевозчикам согласно данным общей сводной годовой заявки, за исключением иностранных разрешений, определенных в резерв уполномоченного органа и иностранных разрешений на регулярные перевозки пассажиров и багажа, сроком действия на один календарный г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4. Иностранные разрешения, квота обмена которыми не удовлетворяет потребность отечественных перевозчиков, подлежат распределению среди отечественных перевозчиков с учетом имеющегося у них подвижного состава по мере поступления заявлений на получение бланков иностранных раз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5. Уполномоченным органом иностранные разрешения на регулярные перевозки пассажиров и багажа сроком действия на один календарный год распределяются с учетом установленных маршрутов и расписания движения по данным маршрутам, согласованных с компетентными органами иностранных государ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6. Сведения о количестве распределенных иностранных разрешений в разрезе территориальных органов размещаются на интернет-ресурсе Министер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7. Отечественные перевозчики, подавшие дополнительные заявки на получение бланков иностранных разрешений на нерегулярные перевозки пассажиров и багажа, на перевозку груза и иностранных разрешений на регулярные перевозки пассажиров и багажа сроком действия на один календарный год, обеспечиваются уполномоченным органом указанными бланками из резерва или невостребованных в течение одного кварт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8. В случаях подачи отечественными перевозчиками дополнительных заявок на получение бланков иностранных разрешений на нерегулярные перевозки пассажиров и багажа, перевозку груза и иностранных разрешений на регулярные перевозки пассажиров и багажа и отсутствия невостребованных бланков иностранных разрешений, уполномоченным органом путем переписки согласовывается с компетентными органами иностранного государства соответствующая квота обмена бланками иностранных разрешений на текущий год.</w:t>
      </w:r>
    </w:p>
    <w:p>
      <w:pPr>
        <w:pStyle w:val="Normal"/>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29" w:name="z30"/>
      <w:bookmarkStart w:id="30" w:name="z42"/>
      <w:bookmarkStart w:id="31" w:name="z30"/>
      <w:bookmarkStart w:id="32" w:name="z42"/>
      <w:bookmarkEnd w:id="31"/>
      <w:bookmarkEnd w:id="32"/>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араграф 2. Выдача иностранных разрешени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отечественным перевозчикам</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33" w:name="z42"/>
      <w:bookmarkStart w:id="34" w:name="z43"/>
      <w:bookmarkStart w:id="35" w:name="z42"/>
      <w:bookmarkStart w:id="36" w:name="z43"/>
      <w:bookmarkEnd w:id="35"/>
      <w:bookmarkEnd w:id="36"/>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9. Оформление и выдачу иностранных разрешений отечественным перевозчикам, за исключением иностранных разрешений на регулярные перевозки пассажиров и багажа сроком действия на один календарный год, осуществляют территориальные орг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0. Оформление и выдачу иностранных разрешений на регулярные перевозки пассажиров и багажа сроком действия на один календарный год осуществляет уполномоченный орг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дача бланков иностранных разрешений на регулярные перевозки пассажиров и багажа сроком действия на один календарный год осуществляется на основании заявки, в пределах квоты обмена бланками разрешений и годовой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подаче отечественным перевозчиком заявки на получение иностранных разрешений на регулярные перевозки пассажиров и багажа сроком действия на один календарный год допускается замена автотранспортных средств без превышения общего количества, указанных в годовой зая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1. Заявление на получение иностранных разрешений на нерегулярные перевозки пассажиров и багажа, перевозку груза и иностранных разрешений на регулярные перевозки пассажиров и багажа сроком действия на один календарный год рассматривается территориальными органами или уполномоченным органом с уведомлением заявителя в течение двух рабочих дней со дня получения за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2. Территориальными органами отечественным перевозчикам иностранные разрешения выдаются при налич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удостоверения допуска к осуществлению международных автомобильных перевозок гру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карточки допуска на представленные автотранспортные средства - при осуществлении перевозок гру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лицензии на право занятия деятельностью по нерегулярной перевозке пассажиров автобусами, микроавтобусами в междугородном межобластном, межрайонном (междугородном внутриобластном) и международном сообщениях, а также регулярной перевозке пассажиров автобусами, микроавтобусами в международном – при осуществлении перевозок пассажиров и баг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3. Уполномоченным органом отечественным перевозчикам иностранные разрешения на регулярные перевозки пассажиров и багажа сроком действия на один календарный год выдаются при наличии лицензии на право занятия деятельностью по нерегулярной перевозке пассажиров автобусами, микроавтобусами в междугородном межобластном, межрайонном (междугородном внутриобластном) и международном сообщениях, а также регулярной перевозке пассажиров автобусами, микроавтобусами в международном – при осуществлении перевозок пассажиров и баг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4. При подаче заявок на получение иностранных разрешений на регулярные перевозки пассажиров и багажа сроком действия на один календарный год отечественным перевозчиком направляются сведения о типе (классе) и государственных регистрационных номерных знаках подвижного состава, подлежащего для использования на маршруте, а также прилагаются следующие документы в электронном ви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копия договора о совместной деятельности с иностранным перевозчиком;</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исьменное подтверждение местных исполнительных органов области, где зарегистрированы заявленные автобусы, микроавтобусы, о незадействованности данных транспортных средств на других маршрутах регулярных автомобильных перевозок пассажиров и баг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5. Заявление на получение иностранных разрешений, за исключением иностранных разрешений на регулярные перевозки пассажиров и багажа сроком действия на один календарный год, рассматривается в территориальном органе по месту регистрации отечественного перевозч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6. Заявление на получение иностранных разрешений и дополнительные заявки отечественными перевозчиками подаются через Государственную корпорацию либо порт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смотрение заявлений и дополнительных заявок, а также расчет количества выдаваемых иностранных разрешений осуществляются с использованием системы автоматического распределения иностранных бланков раз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FF0000"/>
          <w:sz w:val="24"/>
          <w:szCs w:val="24"/>
          <w:lang w:val="ru-RU"/>
        </w:rPr>
        <w:t xml:space="preserve">Сноска. Пункт 26 в редакции приказа Министра по инвестициям и развитию РК от 19.01.2016 </w:t>
      </w:r>
      <w:r>
        <w:rPr>
          <w:rFonts w:cs="Times New Roman" w:ascii="Times New Roman" w:hAnsi="Times New Roman"/>
          <w:color w:val="000000"/>
          <w:sz w:val="24"/>
          <w:szCs w:val="24"/>
          <w:lang w:val="ru-RU"/>
        </w:rPr>
        <w:t>№ 16</w:t>
      </w:r>
      <w:r>
        <w:rPr>
          <w:rFonts w:cs="Times New Roman" w:ascii="Times New Roman" w:hAnsi="Times New Roman"/>
          <w:color w:val="FF0000"/>
          <w:sz w:val="24"/>
          <w:szCs w:val="24"/>
          <w:lang w:val="ru-RU"/>
        </w:rPr>
        <w:t xml:space="preserve"> (порядок введения в действие см. </w:t>
      </w:r>
      <w:r>
        <w:rPr>
          <w:rFonts w:cs="Times New Roman" w:ascii="Times New Roman" w:hAnsi="Times New Roman"/>
          <w:color w:val="000000"/>
          <w:sz w:val="24"/>
          <w:szCs w:val="24"/>
          <w:lang w:val="ru-RU"/>
        </w:rPr>
        <w:t>п.4</w:t>
      </w:r>
      <w:r>
        <w:rPr>
          <w:rFonts w:cs="Times New Roman" w:ascii="Times New Roman" w:hAnsi="Times New Roman"/>
          <w:color w:val="FF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7. Выдача бланков иностранных разрешений на нерегулярные перевозки пассажиров и багажа, перевозку груза и иностранных разрешений на регулярные перевозки пассажиров и багажа сроком действия на один календарный год отечественным перевозчикам осуществляется в течение одного рабочего дня со дня поступления в территориальный орган или уполномоченный орган платежного документа об уплате суммы сбора за проезд автотранспортных средств по территории Республики Казахстан по ставкам, установленным Кодексом Республики Казахстан от 10 декабря 2008 года «О налогах и других обязательных платежах в бюджет» (Налоговый кодекс) (далее – Налоговый кодек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8. Полученные иностранные разрешения используются отечественным перевозчиком на автотранспортное средство, указанное в карточках допуска данного отечественного перевозчика, а также на вновь приобретенное и перегоняемое на территорию Республики Казахстан автотранспортное сред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9. Использованные отечественным перевозчиком иностранные разрешения подлежат возврату в территориальный орган по месту их выдачи, за исключением иностранных разрешений на регулярные перевозки пассажиров и багажа сроком действия на один календарный год, в течение одного месяца после завершения поездки, а неиспользованные – не позднее двадцати календарных дней со дня окончания их срока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остранные разрешения на регулярные перевозки пассажиров и багажа сроком действия на один календарный год подлежат возврату в уполномоченный орган не позднее двадцати календарных дней со дня окончания их срока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ечественными перевозчиками иностранные разрешения возвращаются сопроводительным письмом, составленным в произвольной форме, в котором указывается дата возврата, номера иностранных разрешений с приложением данных раз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лучае утери иностранного разрешения отечественные перевозчики в письменной форме уведомляют об утере уполномоченный орган или территориальные органы с приложением копии зарегистрированных в органах внутренних дел заявлений или документов, подтверждающих размещение объявлений в средствах массовой информации об утере и недействительности указанных раз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ок предоставления в уполномоченный орган или территориальный орган уведомления об утере не должен превышать десяти рабочих дней со дня регистрации заявления в органах внутренних дел или размещения объявления в средствах массов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рассмотрении заявок на получение иностранных разрешений от отечественного перевозчика в разрезе стран и видов заявленное количество иностранных разрешений соразмерно уменьшается на количество иностранных разрешений, утерянных и (или) невозвращенных в установленные настоящими Правилами сро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0. Возвращенные иностранные разрешения хранятся в территориальных органах в течение одного г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1. Территориальные органы ведут учет возвращенных иностранных разрешений в разрезе стр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т возвращенных иностранных разрешений на нерегулярные перевозки пассажиров и багажа, перевозку груза осуществляется в информационной аналитической системе транспортной базы данных и мониторинга динамики безопасности перевозок (далее - ИАС ТБД) и включает в себя следующие с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индивидуальный идентификационный номер или бизнес идентификационный ном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наименование отечественного перевозчика;</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вид раз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срок действия раз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дата возврата раз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2. Территориальные органы по мере поступления заявлений и дополнительных заявок от отечественных перевозчиков обеспечивают оказание услуги в установленные сроки с использованием ИАС ТБД, а также своевременное внесение сведений о возвращенных иностранных разреш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3. В выдаче отечественному перевозчику иностранного разрешения отказывается в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отсутствия удостоверения допуска отечественного перевозчика к осуществлению международных автомобильных перевозок гру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отсутствия карточек допуска на представленные автотранспорт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отсутствия лицензии на право занятия деятельностью по нерегулярной перевозке пассажиров автобусами, микроавтобусами в междугородном межобластном, межрайонном (междугородном внутриобластном) и международном сообщениях, а также регулярной перевозке пассажиров автобусами, микроавтобусами в международном – при осуществлении перевозок пассажиров и баг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обнаружения двух и/или более действующих карточек допуска на одно и то же автотранспортное сред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отсутствия уплаты суммы сбора за проезд автотранспортных средств по территории Республики Казахстан в течение пяти рабочих дней со дня направления отечественному перевозчику уведомления о выдаче иностранных разрешений на нерегулярные перевозки пассажиров и багажа, перевозку груза или иностранных разрешений на регулярные перевозки пассажиров и багажа сроком действия на один календарный г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отсутствия иностранных разрешений в территориальном органе и резерве уполномоченного орга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непредставления документов, предусмотренных пунктом 24 настоящих Прави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4. При выдаче отечественному перевозчику иностранного разрешения в соответствующие графы бланка записываются наименование перевозчика, юридический адрес, и проставляется печать (штамп) и подпись лица, выдавшего раз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выдаче иностранного разрешения на регулярные перевозки пассажиров и багажа сроком действия на один календарный год в соответствующие графы бланка записываются наименование перевозчика, юридический адрес, марка и государственный номер автотранспортного средства, маршрут движения, и проставляется печать (штамп) и подпись лица, выдавшего раз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равления в иностранных разрешениях не допускаются.</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37" w:name="z43"/>
      <w:bookmarkStart w:id="38" w:name="z59"/>
      <w:bookmarkStart w:id="39" w:name="z43"/>
      <w:bookmarkStart w:id="40" w:name="z59"/>
      <w:bookmarkEnd w:id="39"/>
      <w:bookmarkEnd w:id="40"/>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араграф 3. Выдача отечественных разрешени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иностранным перевозчикам</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41" w:name="z59"/>
      <w:bookmarkStart w:id="42" w:name="z60"/>
      <w:bookmarkStart w:id="43" w:name="z59"/>
      <w:bookmarkStart w:id="44" w:name="z60"/>
      <w:bookmarkEnd w:id="43"/>
      <w:bookmarkEnd w:id="44"/>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5. Отечественные разрешения выдаются иностранным перевозчикам компетентными органами их государств из числа разрешений, обмененных на соответствующий г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ок действия отечественных разрешений определяется уполномоченным органом в соответствии с пунктом 11 настоящих Правил, если иное не оговорено международными догов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6. Отечественное разрешение действительно на одну поездку, в том числе в случаях попутной загрузки в обратном направлении с территории Республики Казахстан на территорию государства, из которого была осуществлена перевозка первого рей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ечественные разрешения вида «А» действительны от пункта отправления до пункта назначения, вида «В» и «С» действительны до приграничных терминалов, находящихся в пределах до 90 километров от государственных границ Республики Казахст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FF0000"/>
          <w:sz w:val="24"/>
          <w:szCs w:val="24"/>
          <w:lang w:val="ru-RU"/>
        </w:rPr>
        <w:t xml:space="preserve">Сноска. Пункт 36 в редакции приказа Министра по инвестициям и развитию РК от 19.01.2016 </w:t>
      </w:r>
      <w:r>
        <w:rPr>
          <w:rFonts w:cs="Times New Roman" w:ascii="Times New Roman" w:hAnsi="Times New Roman"/>
          <w:color w:val="000000"/>
          <w:sz w:val="24"/>
          <w:szCs w:val="24"/>
          <w:lang w:val="ru-RU"/>
        </w:rPr>
        <w:t>№ 16</w:t>
      </w:r>
      <w:r>
        <w:rPr>
          <w:rFonts w:cs="Times New Roman" w:ascii="Times New Roman" w:hAnsi="Times New Roman"/>
          <w:color w:val="FF0000"/>
          <w:sz w:val="24"/>
          <w:szCs w:val="24"/>
          <w:lang w:val="ru-RU"/>
        </w:rPr>
        <w:t xml:space="preserve"> (порядок введения в действие см. </w:t>
      </w:r>
      <w:r>
        <w:rPr>
          <w:rFonts w:cs="Times New Roman" w:ascii="Times New Roman" w:hAnsi="Times New Roman"/>
          <w:color w:val="000000"/>
          <w:sz w:val="24"/>
          <w:szCs w:val="24"/>
          <w:lang w:val="ru-RU"/>
        </w:rPr>
        <w:t>п.4</w:t>
      </w:r>
      <w:r>
        <w:rPr>
          <w:rFonts w:cs="Times New Roman" w:ascii="Times New Roman" w:hAnsi="Times New Roman"/>
          <w:color w:val="FF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7. Попутная загрузка на территории Республики Казахстан иностранного грузового автотранспортного средства, следующего в обратном направлении из транзитного рейса по территории Республики Казахстан, разрешается только при наличии дополнительного разрешения на проезд по территории Республики Казахст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лучае, если планируется перевозка в страну регистрации автотранспортного средства, необходимо наличие дополнительного отечественного разрешения на выезд с территории Республики Казахст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случае, если планируется перевозка из третьих стран на территорию Республики Казахстан или с территории Республики Казахстан в третьи страны, необходимо наличие дополнительного разрешения на перевозку из третьих стран на территорию Республики Казахстан или с территории Республики Казахстан в третьи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8. В случаях попутной загрузки иностранного автотранспортного средства, следующего в обратном направлении с территории Республики Казахстан, на территорию третьего государства, не являющегося государством регистрации автотранспортного средства, необходимо наличие дополнительного отечественного разрешения на перевозку с территории Республики Казахстан в третьи страны, за исключением перевозки, предусмотренной пунктом 37 Прави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9. Перевозка груза из третьих стран на территорию Республики Казахстан с перегрузкой (погрузкой/выгрузкой) груза на территории страны, не являющейся пунктом отправления или назначения груза, осуществляется при наличии разрешения из третьих стран на территорию Республики Казахст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0. При осуществлении перевозки грузов из третьих стран на территорию Республики Казахстан другим видом транспорта (воздушным, железнодорожным, морским) с перегрузкой (погрузкой/выгрузкой) в стране регистрации автотранспортного средства отечественное разрешение в/из третьи страны не требуется в случаях подтверждения указанной перевозки сопроводительными документами (международная транспортная накладная (СМR), счет-фактура (инвойс), коносамент, книжка Международной дорожной перевозки, фитосанитарный сертификат и другие документы, используемые при осуществлении международных автомобильных перевозок и подтверждающие место погрузки автотранспортного средства и сопровождающие их при такой перевозке) с оригинальными таможенными печатями с терминала обработки (места смены видов транспорта). При этом данная перевозка осуществляется на основании отечественного разрешения на въезд на территорию Республики Казахст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1. Замена тягача или грузового автомобиля допускается на другой тягач или грузовой автомобиль, который зарегистрирован в государстве регистрации перевозч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FF0000"/>
          <w:sz w:val="24"/>
          <w:szCs w:val="24"/>
          <w:lang w:val="ru-RU"/>
        </w:rPr>
        <w:t xml:space="preserve">Сноска. Пункт 41 в редакции приказа Министра по инвестициям и развитию РК от 19.01.2016 </w:t>
      </w:r>
      <w:r>
        <w:rPr>
          <w:rFonts w:cs="Times New Roman" w:ascii="Times New Roman" w:hAnsi="Times New Roman"/>
          <w:color w:val="000000"/>
          <w:sz w:val="24"/>
          <w:szCs w:val="24"/>
          <w:lang w:val="ru-RU"/>
        </w:rPr>
        <w:t>№ 16</w:t>
      </w:r>
      <w:r>
        <w:rPr>
          <w:rFonts w:cs="Times New Roman" w:ascii="Times New Roman" w:hAnsi="Times New Roman"/>
          <w:color w:val="FF0000"/>
          <w:sz w:val="24"/>
          <w:szCs w:val="24"/>
          <w:lang w:val="ru-RU"/>
        </w:rPr>
        <w:t xml:space="preserve"> (порядок введения в действие см. </w:t>
      </w:r>
      <w:r>
        <w:rPr>
          <w:rFonts w:cs="Times New Roman" w:ascii="Times New Roman" w:hAnsi="Times New Roman"/>
          <w:color w:val="000000"/>
          <w:sz w:val="24"/>
          <w:szCs w:val="24"/>
          <w:lang w:val="ru-RU"/>
        </w:rPr>
        <w:t>п.4</w:t>
      </w:r>
      <w:r>
        <w:rPr>
          <w:rFonts w:cs="Times New Roman" w:ascii="Times New Roman" w:hAnsi="Times New Roman"/>
          <w:color w:val="FF0000"/>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2. В случае отсутствия у иностранного перевозчика бланка разрешения, которое подтверждено компетентным органом государства регистрации перевозчика, допускается перегруз груза на отечественное транспортное средство после исполнения постановления о наложении административного взыск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3. Проезд иностранного автотранспортного средства, следующего транзитом по территории Республики Казахстан без регистрационного и отличительного знака своего государства, осуществляется на оснований разрешения на транзитный проезд, выдаваемого уполномоченным органом на постах транспортного контроля на территории Республики Казахстан либо органами государственных доходов в пунктах пропуска автотранспортных средств через Государственную границу Республики Казахстан, совпадающую с таможенной границей Таможенного союза, если иное не оговорено международными договорами, ратифицированными Республикой Казахстан, после уплаты суммы сбора за проезд автотранспортных средств по территории Республики Казахстан по ставкам, установленным Налоговым кодек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ение перевозки грузов или пассажиров из третьих стран на территорию Республики Казахстан или с территории Республики Казахстан в третьи страны указанными автотранспортными средствами не допуск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перегоне автотранспортных средств, предназначенных для использования на территории Республики Казахстан, в том числе с грузом, разрешительные документы не требуются, за исключением специального разрешения на проезд крупногабаритного и (или) тяжеловесного автотранспортного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4. Транзитный проезд иностранных автотранспортных средств по территории Республики Казахстан, с государствами которых не произведен паритетный обмен бланками разрешительных документов, осуществляется на оснований разрешения на транзитный проезд, выдаваемого уполномоченным органом на постах транспортного контроля на территории Республики Казахстан либо органами государственных доходов в пунктах пропуска автотранспортных средств через Государственную границу Республики Казахстан, совпадающую с таможенной границей Таможенного союза, если иное не оговорено международными договорами, ратифицированными Республикой Казахстан, после уплаты суммы сбора за проезд автотранспортных средств по территории Республики Казахстан по ставкам, установленным Налоговым кодек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Если соглашениями предусматривается реализация бланков разрешений на въезд (выезд) иностранных автотранспортных средств на территории Республики Казахстан, иностранные перевозчики запрашивают соответствующее разрешение у компетентных органов, осуществляющих функции транспортного контро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казанное разрешение выдается ему на пунктах пропуска автотранспортных средств через таможенную границу Таможенного союза, морских пунктах пропуска или постах транспортного контроля на территории Республики Казахстан, после уплаты суммы сбора за проезд автотранспортных средств по территории Республики Казахстан, по ставкам, установленным Налоговым Кодек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5. На отечественных разрешениях, подтверждающих право проезда по территории Республики Казахстан, территориальные органы таможенного контроля на пунктах пропуска через государственную границу Республики Казахстан, совпадающую с таможенной границей Таможенного союза, или территориальные органы на постах транспортного контроля на территории Республики Казахстан указыв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срок выезда автотранспортного средства с территории Республики Казахстан не более 30 календарных дней;</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маршрут следования по территории Республики Казахст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транзитном проезде иностранных автотранспортных средств сроки въезда на территории и выезда с территории Республики Казахстан определяются временем фактического пребывания на территории Республики Казахстан при следовании, как в прямом, так и в обратном напр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6. Иностранные перевозчики на отечественных разрешениях, подтверждающих право проезда по территории Республики Казахстан, перед началом поездки заполня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наименование перевозчика и его полный адре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номер автотранспортного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страну загруз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страну разгруз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наименование перевозимого гру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вес перевозимого гру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равления в отечественных разрешениях не допуска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7. Проезд порожних иностранных автотранспортных средств по территории Республики Казахстан осуществляется в порядке, предусмотренном международными договорами о международном автомобильном сообщении между Республикой Казахстан и иностранными государствами, ратифицированными Республикой Казахст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8. В целях проверки исполнения уведомления органами транспортного контроля иностранными перевозчиками предоставляются уведомления о несоответствии контролируемых параметров транспортного средства, отсутствия или несоответствия документов, выданные на внешней границе Таможенного сою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9. Разрешительные документы, подтверждающие право проезда по территории Республики Казахстан, не дают права на осуществление перевозок пассажиров и грузов иностранными автотранспортными средствами между двумя пунктами, расположенными на территории Республики Казахстан, если иное не предусмотрено Соглаш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истрация въезда (выезда) на территорию (с территории) Республики Казахстан, транзита по территории Республики Казахстан иностранных автотранспортных средств, осуществляющих перевозки пассажиров, багажа и грузов в международном сообщении, а также перевозки из третьих стран на территорию Республики Казахстан или с территории Республики Казахстан в третьи страны, выдачи отечественных разрешительных документов осуществляется в журнале регистрации въезда (выезда) на территорию (с территории) Республики Казахстан, транзита по территории Республики Казахстан иностранных автотранспортных средств, выдачи отечественных разрешительных документов в электронном ви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журнале указываются следующие с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наименование иностранного перевозч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страна перевозч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место нахождения (жительства) перевозч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страна отпр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страна назна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маршрут 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тип, марка автотранспортного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номер автотранспортного средства и прице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вид раз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срок действия раз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дата выдачи и номер (серия) раз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 дата получения разрешения (при выдаче раз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3) номер (при наличии) и дата документа, подтверждающего уплату сбора за проезд автотранспортных средств по территории Республики Казахстан, сумма сбора (при выдаче раз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4) подпись перевозчика о получении разрешительного документа (при выдаче разрешения в бумажном виде).</w:t>
      </w:r>
    </w:p>
    <w:p>
      <w:pPr>
        <w:pStyle w:val="Normal"/>
        <w:spacing w:lineRule="auto" w:line="240" w:before="0" w:after="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45" w:name="z60"/>
      <w:bookmarkStart w:id="46" w:name="z75"/>
      <w:bookmarkStart w:id="47" w:name="z60"/>
      <w:bookmarkStart w:id="48" w:name="z75"/>
      <w:bookmarkEnd w:id="47"/>
      <w:bookmarkEnd w:id="48"/>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араграф 4. Изготовление и учет разрешительных документов</w:t>
      </w:r>
    </w:p>
    <w:p>
      <w:pPr>
        <w:pStyle w:val="Normal"/>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49" w:name="z75"/>
      <w:bookmarkStart w:id="50" w:name="z76"/>
      <w:bookmarkStart w:id="51" w:name="z75"/>
      <w:bookmarkStart w:id="52" w:name="z76"/>
      <w:bookmarkEnd w:id="51"/>
      <w:bookmarkEnd w:id="52"/>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0. Форма бланков отечественных разрешений изготавливается типографским способом, имеет порядковый номер и не менее трех степеней защ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1. В соответствии с общепринятыми международными нормами и стандартами бланк отечественного разрешения содержит следующие реквиз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 вид перевозок, право на осуществление которого подтверждает раз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серия и ном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 срок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 реквизиты перевозч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 место и дата вы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 подпись и печать компетентного орга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 маршрут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8) марка и государственный номер автотранспортного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9) наименование гру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0) снаряженная масса автотранспортного средства без гру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1) места для отметок и печати контролирующих органов в пути следования, расположенных в отрывной части бла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2) основные предписания по использованию бла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3) штрих-код на основной и отрывной частях бла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2. При проезде автотранспортного средства отрывная часть бланка отечественного разрешения с отметкой контролирующего органа остается у контролирующего органа и передается в территориальные орг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3. Выдача отечественным перевозчикам бланков иностранных разрешений осуществляется по накладным (с указанием серий и номеров иностранных разрешений) при наличии довер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4. Ежемесячно до пятого числа, следующего за отчетным, территориальные органы предоставляют в уполномоченный орган информацию о количестве выданных разрешений по видам и странам, а также копию акта сверки о перечисленных в республиканский бюджет суммах сбора за проезд автотранспортных средств по территории Республики Казахста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5. Ежегодно в срок до 5 января территориальные органы государственных доходов осуществляют возврат неиспользованных отечественных разрешений территориальному органу по месту их пол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6. Территориальные органы государственных доходов ежемесячно не позднее третьего числа предоставляют в территориальные органы отчет по проезду иностранных автотранспортных средств по территории Республики Казахстан и копии накладных с квитанциями об уплате сбора за проезд автотранспортных средств по территории Республики Казахстан иностранных автотранспортных средст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53" w:name="z76"/>
      <w:bookmarkStart w:id="54" w:name="z76"/>
      <w:bookmarkEnd w:id="54"/>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isclaimer"/>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 2012. РГП на ПХВ Республиканский центр правовой информации Министерства юстиции Республики Казахстан</w:t>
      </w:r>
    </w:p>
    <w:sectPr>
      <w:headerReference w:type="default" r:id="rId5"/>
      <w:headerReference w:type="first" r:id="rId6"/>
      <w:type w:val="nextPage"/>
      <w:pgSz w:w="11906" w:h="16838"/>
      <w:pgMar w:left="1080" w:right="108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HeaderChar">
    <w:name w:val="Header Char"/>
    <w:basedOn w:val="Style10"/>
    <w:qFormat/>
    <w:rPr>
      <w:rFonts w:ascii="Consolas" w:hAnsi="Consolas" w:eastAsia="Times New Roman" w:cs="Consolas"/>
    </w:rPr>
  </w:style>
  <w:style w:type="character" w:styleId="Heading1Char">
    <w:name w:val="Heading 1 Char"/>
    <w:basedOn w:val="Style10"/>
    <w:qFormat/>
    <w:rPr>
      <w:rFonts w:ascii="Consolas" w:hAnsi="Consolas" w:eastAsia="Times New Roman" w:cs="Consolas"/>
    </w:rPr>
  </w:style>
  <w:style w:type="character" w:styleId="Heading2Char">
    <w:name w:val="Heading 2 Char"/>
    <w:basedOn w:val="Style10"/>
    <w:qFormat/>
    <w:rPr>
      <w:rFonts w:ascii="Consolas" w:hAnsi="Consolas" w:eastAsia="Times New Roman" w:cs="Consolas"/>
    </w:rPr>
  </w:style>
  <w:style w:type="character" w:styleId="Heading3Char">
    <w:name w:val="Heading 3 Char"/>
    <w:basedOn w:val="Style10"/>
    <w:qFormat/>
    <w:rPr>
      <w:rFonts w:ascii="Consolas" w:hAnsi="Consolas" w:eastAsia="Times New Roman" w:cs="Consolas"/>
    </w:rPr>
  </w:style>
  <w:style w:type="character" w:styleId="Heading4Char">
    <w:name w:val="Heading 4 Char"/>
    <w:basedOn w:val="Style10"/>
    <w:qFormat/>
    <w:rPr>
      <w:rFonts w:ascii="Consolas" w:hAnsi="Consolas" w:eastAsia="Times New Roman" w:cs="Consolas"/>
    </w:rPr>
  </w:style>
  <w:style w:type="character" w:styleId="SubtitleChar">
    <w:name w:val="Subtitle Char"/>
    <w:basedOn w:val="Style10"/>
    <w:qFormat/>
    <w:rPr>
      <w:rFonts w:ascii="Consolas" w:hAnsi="Consolas" w:eastAsia="Times New Roman" w:cs="Consolas"/>
    </w:rPr>
  </w:style>
  <w:style w:type="character" w:styleId="TitleChar">
    <w:name w:val="Title Char"/>
    <w:basedOn w:val="Style10"/>
    <w:qFormat/>
    <w:rPr>
      <w:rFonts w:ascii="Consolas" w:hAnsi="Consolas" w:eastAsia="Times New Roman" w:cs="Consolas"/>
    </w:rPr>
  </w:style>
  <w:style w:type="character" w:styleId="Emphasis">
    <w:name w:val="Emphasis"/>
    <w:basedOn w:val="Style10"/>
    <w:qFormat/>
    <w:rPr>
      <w:rFonts w:ascii="Consolas" w:hAnsi="Consolas" w:eastAsia="Times New Roman" w:cs="Consolas"/>
    </w:rPr>
  </w:style>
  <w:style w:type="character" w:styleId="InternetLink">
    <w:name w:val="Hyperlink"/>
    <w:basedOn w:val="Style10"/>
    <w:rPr>
      <w:rFonts w:ascii="Consolas" w:hAnsi="Consolas" w:eastAsia="Times New Roman" w:cs="Consolas"/>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Normal"/>
    <w:qFormat/>
    <w:pPr>
      <w:pBdr>
        <w:bottom w:val="single" w:sz="8" w:space="4" w:color="4F81BD"/>
      </w:pBdr>
      <w:spacing w:before="0" w:after="30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1">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style>
  <w:style w:type="paragraph" w:styleId="Style12">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3">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26:00Z</dcterms:created>
  <dc:creator/>
  <dc:description/>
  <cp:keywords/>
  <dc:language>en-US</dc:language>
  <cp:lastModifiedBy>Vladimir</cp:lastModifiedBy>
  <dcterms:modified xsi:type="dcterms:W3CDTF">2017-06-23T08:57:00Z</dcterms:modified>
  <cp:revision>10</cp:revision>
  <dc:subject>Об утверждении Правил применения разрешительной системы автомобильных перевозок в Республике Казахстан в международном сообщении.</dc:subject>
  <dc:title>Приказ МТ Казахстана от 27 марта 2015 г. № 353.</dc:title>
</cp:coreProperties>
</file>