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Перелік переможців конкурсу «Кращий перевізник року АсМАП України» за період 2002-2020 рр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“Оствінд-Транспорт”</w:t>
      </w:r>
      <w:r>
        <w:rPr>
          <w:sz w:val="28"/>
          <w:szCs w:val="28"/>
        </w:rPr>
        <w:t>, м. Дніпропетровськ - 2002 , 2004, 2006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“Еско-Транс-КІ”</w:t>
      </w:r>
      <w:r>
        <w:rPr>
          <w:sz w:val="28"/>
          <w:szCs w:val="28"/>
        </w:rPr>
        <w:t>, м. Київ – 2002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Т “КВК “Рапід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 Київ - 2002, 2003, 2005, 2006, 2008, 2010, 2012, 2014, 2016, 2018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0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ТОВ “Авто+”</w:t>
      </w:r>
      <w:r>
        <w:rPr>
          <w:sz w:val="28"/>
          <w:szCs w:val="28"/>
        </w:rPr>
        <w:t>, м. Мукачево - 2002, 2004, 2005, 2006, 2008, 2011, 2013, 2015, 2017, 2019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ТОВ “Гандікап”</w:t>
      </w:r>
      <w:r>
        <w:rPr>
          <w:sz w:val="28"/>
          <w:szCs w:val="28"/>
        </w:rPr>
        <w:t>, м. Київ - 2003, 2005, 2010, 2013, 2015, 2017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зОВ “Українська Транспортна Група”</w:t>
      </w:r>
      <w:r>
        <w:rPr>
          <w:sz w:val="28"/>
          <w:szCs w:val="28"/>
        </w:rPr>
        <w:t>, м. Новояворівськ - 2003, 2006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ПП “Пласкоп”</w:t>
      </w:r>
      <w:r>
        <w:rPr>
          <w:sz w:val="28"/>
          <w:szCs w:val="28"/>
        </w:rPr>
        <w:t>, м. Львів - 2004, 2010, 2020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ТОВ “Ман – Сервіс”</w:t>
      </w:r>
      <w:r>
        <w:rPr>
          <w:sz w:val="28"/>
          <w:szCs w:val="28"/>
        </w:rPr>
        <w:t>, м. Овідіополь - 2004, 2007, 2009, 2019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Т “Укртранс – Вінниця”</w:t>
      </w:r>
      <w:r>
        <w:rPr>
          <w:sz w:val="28"/>
          <w:szCs w:val="28"/>
        </w:rPr>
        <w:t>, м. Вінниця - 2005, 2007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“Інгвартранс”</w:t>
      </w:r>
      <w:r>
        <w:rPr>
          <w:sz w:val="28"/>
          <w:szCs w:val="28"/>
        </w:rPr>
        <w:t>, м. Полтава – 2005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Т “АТП – 13058”</w:t>
      </w:r>
      <w:r>
        <w:rPr>
          <w:sz w:val="28"/>
          <w:szCs w:val="28"/>
        </w:rPr>
        <w:t>, м. Київ – 2005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 ТОВ “Транс-Груп”</w:t>
      </w:r>
      <w:r>
        <w:rPr>
          <w:sz w:val="28"/>
          <w:szCs w:val="28"/>
        </w:rPr>
        <w:t>, м. Бровари – 2005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зОВ “Медобори”</w:t>
      </w:r>
      <w:r>
        <w:rPr>
          <w:sz w:val="28"/>
          <w:szCs w:val="28"/>
        </w:rPr>
        <w:t>, м. Івано-Франківськ – 2006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ТзОВ “Експрес Транспорт і Логістика”</w:t>
      </w:r>
      <w:r>
        <w:rPr>
          <w:sz w:val="28"/>
          <w:szCs w:val="28"/>
        </w:rPr>
        <w:t>, м. Мукачево - 2006, 2008, 2010, 2012, 2015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017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“ЗакарпатЄвроТранс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 Мукачево – 2006, 2014, 2016, 2018, 2020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“К- Авто”</w:t>
      </w:r>
      <w:r>
        <w:rPr>
          <w:sz w:val="28"/>
          <w:szCs w:val="28"/>
        </w:rPr>
        <w:t>, м. Мукачево - 2007, 2009, 2011, 2013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П ”Барва Авто”</w:t>
      </w:r>
      <w:r>
        <w:rPr>
          <w:sz w:val="28"/>
          <w:szCs w:val="28"/>
        </w:rPr>
        <w:t>, м. Мукачево – 2007, 2010, 2015, 2017, 2019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Т “АК” Укртранс”</w:t>
      </w:r>
      <w:r>
        <w:rPr>
          <w:sz w:val="28"/>
          <w:szCs w:val="28"/>
        </w:rPr>
        <w:t>, м. Київ – 2007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“Авто Люкс”</w:t>
      </w:r>
      <w:r>
        <w:rPr>
          <w:sz w:val="28"/>
          <w:szCs w:val="28"/>
        </w:rPr>
        <w:t>, м. Мукачево – 2007, 2009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ЧСАД – Яворів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Львів – 2008, 2020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ВП ТОВ «Ніка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Донецьк – 2008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АП Транс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Донецьк - 2008, 2012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Круг - ТЕТ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Черкаси – 2009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Дейв Експрес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Житомир – 2009, 2012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АТ «САТП 2302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Черкаси – 2009, 2014, 2016, 2019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Компанія «Транспеле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Луганськ – 2010, 2013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ТОВ Ковальський В.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Хмельницький – 2010, 2015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Т «КАТП 13061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Київ – 2011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Автокомплект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Мукачево – 2011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ПАТ «Автобаза № 1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Київ – 2011, 2014, 2016, 2018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ТОВ «Авто-МВ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Мукачево – 2011, 2017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Віола Дніпротранс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Дніпропетровськ – 2012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Вест - експрес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Іршава – 2012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Транс - Експрес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Сміла – 2013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ТОВ «СУШП «Діана інтернаціональ ЛТД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Тернопіль – 2013, 2016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В «Премія Транслогістіка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Вінниця – 2014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ТОВ «ІВА-ТРАНС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, м. Мукачево – 2014, 2018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ПрАт «Гьольнер Експедиція»</w:t>
      </w:r>
      <w:r>
        <w:rPr>
          <w:sz w:val="28"/>
          <w:szCs w:val="28"/>
        </w:rPr>
        <w:t>, м. Київ – 2015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Магістраль-транс»</w:t>
      </w:r>
      <w:r>
        <w:rPr>
          <w:sz w:val="28"/>
          <w:szCs w:val="28"/>
        </w:rPr>
        <w:t>, м. Київ – 2017, 2020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ОВ «УП СП «Санпол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 Київ -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ОВ «Транс-Логістик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Київ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1:00Z</dcterms:created>
  <dc:creator>user</dc:creator>
  <dc:description/>
  <cp:keywords/>
  <dc:language>en-US</dc:language>
  <cp:lastModifiedBy>user</cp:lastModifiedBy>
  <cp:lastPrinted>2021-04-27T11:43:00Z</cp:lastPrinted>
  <dcterms:modified xsi:type="dcterms:W3CDTF">2021-04-27T08:49:00Z</dcterms:modified>
  <cp:revision>5</cp:revision>
  <dc:subject/>
  <dc:title>Перелік переможців конкурсу «Кращий перевізник року АсМАП України» за період 2002-2020 рр</dc:title>
</cp:coreProperties>
</file>