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Анк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тендента на присвоєння почесного звання </w:t>
      </w:r>
    </w:p>
    <w:p>
      <w:pPr>
        <w:pStyle w:val="TextBody"/>
        <w:rPr/>
      </w:pPr>
      <w:r>
        <w:rPr>
          <w:szCs w:val="28"/>
        </w:rPr>
        <w:t>“</w:t>
      </w:r>
      <w:r>
        <w:rPr>
          <w:szCs w:val="28"/>
        </w:rPr>
        <w:t>Кращий перевізник Асоціації міжнародних автомобільних перевізників України за 2021 рік”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Розділ I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(подається Радою Регіону):</w:t>
      </w:r>
    </w:p>
    <w:p>
      <w:pPr>
        <w:pStyle w:val="TextBody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4944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гіональна Рада 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        </w:t>
            </w:r>
            <w:r>
              <w:rPr>
                <w:b w:val="false"/>
                <w:i/>
                <w:sz w:val="20"/>
              </w:rPr>
              <w:t>(наз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>Рішення  Регіональної Ради про висунення претендента на присвоєння почесного з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№ </w:t>
            </w:r>
            <w:r>
              <w:rPr>
                <w:b w:val="false"/>
                <w:sz w:val="20"/>
              </w:rPr>
              <w:t>, дата</w:t>
            </w:r>
          </w:p>
        </w:tc>
      </w:tr>
    </w:tbl>
    <w:p>
      <w:pPr>
        <w:pStyle w:val="TextBody"/>
        <w:spacing w:before="120" w:after="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  Загальна інформація про перевізни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72" w:hanging="0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організації претендента на з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72" w:hanging="0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ніфікований код учасника АсМАП Україн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72" w:hanging="0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 якого часу є дійсним учасником АсМАП України (число, місяць, рі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72" w:hanging="0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Адреса юридич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 (прізвище, ім’я, по батькові; поса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Характеристика та основні показники діяльності підприємства на міжнародних перевезеннях</w:t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87"/>
        <w:gridCol w:w="1417"/>
        <w:gridCol w:w="1417"/>
        <w:gridCol w:w="141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станом на 01.01.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станом на 01.01.2022 р.</w:t>
            </w:r>
          </w:p>
        </w:tc>
      </w:tr>
      <w:tr>
        <w:trPr>
          <w:trHeight w:val="706" w:hRule="atLeast"/>
          <w:cantSplit w:val="true"/>
        </w:trPr>
        <w:tc>
          <w:tcPr>
            <w:tcW w:w="6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1. Кількість автомобілів  (одиниць)</w:t>
            </w:r>
          </w:p>
          <w:p>
            <w:pPr>
              <w:pStyle w:val="Normal"/>
              <w:spacing w:before="6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. ч.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ро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ро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ро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ро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ро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1.1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lang w:val="uk-UA"/>
              </w:rPr>
              <w:t>Середньоспискова кількість автомобілів за звітний рік (о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и перевезень вантажів       (тис. тонн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нтажообіг                                 (тис. тонн/к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uk-UA"/>
              </w:rPr>
              <w:t>Обсяги отриманих доходів від перевезень       (тис. 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6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120" w:after="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Виконання Статутних зобов’язань учасника АсМАП України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662"/>
      </w:tblGrid>
      <w:tr>
        <w:trPr>
          <w:trHeight w:val="49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1.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ийняття активної участі у реалізації цілей і завдань Асоціації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стика Ради Регіону про діяльність підприємства претендента  з наведенням конкретних прикладів співпраці з іншими членами Асоціації, Регіональною Радою, а також участі у нарадах, конференціях, виставках, інших заходах:</w:t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trHeight w:val="5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ння Кодексу честі міжнародних автомобільних перевізникі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сновки Ради Регіону про  оцінку діяльності  підприємства-претендента щодо питання демпінгу на ринку транспортних послуг:</w:t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провадження систем ISO: управління якістю міжнародних перевезень, охорони навколишнього середовища, безпеки праці та інших прогресивних технологій.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одається: 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 xml:space="preserve">Копія  </w:t>
            </w:r>
            <w:r>
              <w:rPr>
                <w:b/>
                <w:bCs/>
                <w:lang w:val="uk-UA"/>
              </w:rPr>
              <w:t>Сертифікату ISO 9001:2000</w:t>
            </w:r>
          </w:p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>(за наявності на підприємстві)</w:t>
            </w:r>
          </w:p>
        </w:tc>
      </w:tr>
    </w:tbl>
    <w:p>
      <w:pPr>
        <w:pStyle w:val="Normal"/>
        <w:spacing w:before="120" w:after="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 Виконання зобов’язань з державних платежів та виплат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662"/>
      </w:tblGrid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конання підприємством-претендентом зобов’язань зі сплати податків до бюджетів усіх рівнів та відсутність заборгованості з цих платежі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u w:val="single"/>
                <w:lang w:val="uk-UA"/>
              </w:rPr>
              <w:t>Додається</w:t>
            </w:r>
            <w:r>
              <w:rPr>
                <w:i/>
                <w:lang w:val="uk-UA"/>
              </w:rPr>
              <w:t xml:space="preserve">: 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ідка підприємства – претендента про відсутність заборгованості перед бюджетом, включаючи Єдиний соціальний внесок,  станом на 01.01.2022 року на бланку підприємства, завірена підписом керівника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ма № 1 (Форма № 1-м) - Баланс на 31.12.2021 (копія  з відмітками  органів статистики)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lang w:val="uk-UA"/>
              </w:rPr>
              <w:t>Форма №2 (Форма №2-м) – Звіт про фінансові результати за 2021 рік (копія  з відмітками  органів статистик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6.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сутність заборгованості  з виплати заробітної пла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i/>
                <w:u w:val="single"/>
                <w:lang w:val="uk-UA"/>
              </w:rPr>
              <w:t>Додається: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/>
                <w:lang w:val="uk-UA"/>
              </w:rPr>
              <w:t>Довідка підприємства  про відсутність  заборгованості з виплати заробітної плати  станом на 01.01.2022 р. на бланку підприємства, завірена підписом керівника.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ідка підприємства  про річний фонд заробітної плати штатних працівників та середньооблікову кількість штатних працівників на кінець звітного періоду на бланку підприємства, завірена підписом керівника.</w:t>
            </w:r>
          </w:p>
          <w:p>
            <w:pPr>
              <w:pStyle w:val="Normal"/>
              <w:spacing w:before="0" w:after="6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60"/>
        <w:ind w:left="357" w:hanging="35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зпека дорожнього руху та охорона праці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662"/>
      </w:tblGrid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сутність дорожньо-транспортних пригод та нещасних випадків із тяжкими наслідками з вини підприємств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i/>
                <w:u w:val="single"/>
                <w:lang w:val="uk-UA"/>
              </w:rPr>
              <w:t>Додається</w:t>
            </w:r>
            <w:r>
              <w:rPr>
                <w:i/>
                <w:lang w:val="uk-UA"/>
              </w:rPr>
              <w:t>: Довідка про відсутність дорожньо-транспортних пригод за 2021 рік на бланку підприємства, завірена підписом керівника.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lang w:val="uk-UA"/>
              </w:rPr>
            </w:pPr>
            <w:r>
              <w:rPr>
                <w:i/>
                <w:u w:val="single"/>
                <w:lang w:val="uk-UA"/>
              </w:rPr>
              <w:t>Додається</w:t>
            </w:r>
            <w:r>
              <w:rPr>
                <w:i/>
                <w:lang w:val="uk-UA"/>
              </w:rPr>
              <w:t>: Довідка про відсутність нещасних випадків із тяжкими наслідками з вини підприємства за 2021 рік на бланку підприємства, завірена підписом керівника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8.   Виконання договірних зобов’язан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662"/>
      </w:tblGrid>
      <w:tr>
        <w:trPr>
          <w:trHeight w:val="7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ння перевізником зобов’язань за укладеними договорами на перевезе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u w:val="single"/>
                <w:lang w:val="uk-UA"/>
              </w:rPr>
              <w:t>Додається</w:t>
            </w:r>
            <w:r>
              <w:rPr>
                <w:i/>
                <w:lang w:val="uk-UA"/>
              </w:rPr>
              <w:t>: Довідка підприємства, завірена підписом керівника, про виконання зобов’язань за укладеними договорами на перевезення за 2021 рік.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До анкети та документів, що надаються для участі в конкурсі претендент може  за бажанням додавати  альбом презентації підприємства,  який дасть можливість наглядно побачити досягнення підприєм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Голова Регіональної Ради      __________________   </w:t>
      </w:r>
      <w:r>
        <w:rPr>
          <w:sz w:val="28"/>
          <w:szCs w:val="28"/>
          <w:lang w:val="uk-UA"/>
        </w:rPr>
        <w:t>/ прізвище та ініціали /</w:t>
      </w:r>
      <w:r>
        <w:rPr>
          <w:lang w:val="uk-UA"/>
        </w:rPr>
        <w:t xml:space="preserve">                                                                               </w:t>
      </w:r>
      <w:r>
        <w:rPr>
          <w:vertAlign w:val="superscript"/>
          <w:lang w:val="uk-UA"/>
        </w:rPr>
        <w:t>(</w:t>
      </w:r>
      <w:r>
        <w:rPr>
          <w:color w:val="000000"/>
          <w:vertAlign w:val="superscript"/>
          <w:lang w:val="uk-UA"/>
        </w:rPr>
        <w:t>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7:00Z</dcterms:created>
  <dc:creator>user</dc:creator>
  <dc:description/>
  <cp:keywords/>
  <dc:language>en-US</dc:language>
  <cp:lastModifiedBy>user</cp:lastModifiedBy>
  <dcterms:modified xsi:type="dcterms:W3CDTF">2021-12-15T09:48:00Z</dcterms:modified>
  <cp:revision>4</cp:revision>
  <dc:subject/>
  <dc:title>Анкета</dc:title>
</cp:coreProperties>
</file>