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99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Конференції  учасників АсМАП України  від 06 червня 2019 року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Захо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19</w:t>
      </w:r>
      <w:r>
        <w:rPr>
          <w:b/>
          <w:sz w:val="28"/>
          <w:szCs w:val="28"/>
        </w:rPr>
        <w:t>-2020</w:t>
      </w:r>
      <w:r>
        <w:rPr>
          <w:b/>
          <w:sz w:val="28"/>
          <w:szCs w:val="28"/>
          <w:lang w:val="uk-UA"/>
        </w:rPr>
        <w:t xml:space="preserve"> роки з вирішення  проблемних  питань у сфері міжнародних автомобільних перевезен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833"/>
        <w:gridCol w:w="82"/>
        <w:gridCol w:w="2330"/>
        <w:gridCol w:w="9"/>
        <w:gridCol w:w="1607"/>
        <w:gridCol w:w="79"/>
        <w:gridCol w:w="3349"/>
      </w:tblGrid>
      <w:tr>
        <w:trPr>
          <w:trHeight w:val="8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міст заходу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ідповідальні</w:t>
            </w:r>
          </w:p>
          <w:p>
            <w:pPr>
              <w:pStyle w:val="Normal"/>
              <w:ind w:right="-302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конавц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>Терм</w:t>
            </w:r>
            <w:r>
              <w:rPr>
                <w:b/>
                <w:i/>
                <w:color w:val="000000"/>
                <w:lang w:val="uk-UA"/>
              </w:rPr>
              <w:t>ін виконання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приміт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I.</w:t>
            </w:r>
          </w:p>
        </w:tc>
        <w:tc>
          <w:tcPr>
            <w:tcW w:w="1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b/>
                <w:smallCaps/>
                <w:color w:val="000000"/>
                <w:lang w:val="uk-UA"/>
              </w:rPr>
              <w:t>Забезпечення виконання нормативно-правових актів</w:t>
            </w:r>
          </w:p>
        </w:tc>
      </w:tr>
      <w:tr>
        <w:trPr>
          <w:trHeight w:val="14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" w:leader="none"/>
              </w:tabs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законодавчому впровадженню положень Хартії Якості ЄКМТ, в першу чергу проведення акредитації навчальних центрів та прийняття змін до наказу МІУ № 551, щодо єдиних правил організації системи початкового  та періодичного підвищення кваліфікації водіїв з отриманням СПК і кваліфікаційної картки водія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лавацький П.В. Балін В.А. Мальчевська В.М. Гриненко В.І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b/>
                <w:caps/>
                <w:color w:val="000000"/>
                <w:lang w:val="uk-UA"/>
              </w:rPr>
              <w:t>ІI.</w:t>
            </w:r>
          </w:p>
        </w:tc>
        <w:tc>
          <w:tcPr>
            <w:tcW w:w="1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mallCaps/>
                <w:lang w:val="uk-UA"/>
              </w:rPr>
            </w:pPr>
            <w:r>
              <w:rPr>
                <w:b/>
                <w:smallCaps/>
                <w:lang w:val="uk-UA"/>
              </w:rPr>
              <w:t>Удосконалення нормативно – правової бази та створення економічних  умов для підвищення конкурентоспроможності українських перевізників,  зменшення фінансового навантаження</w:t>
            </w:r>
          </w:p>
        </w:tc>
      </w:tr>
      <w:tr>
        <w:trPr>
          <w:trHeight w:val="5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b/>
                <w:b/>
                <w:smallCaps/>
                <w:color w:val="000000"/>
                <w:lang w:val="uk-UA"/>
              </w:rPr>
            </w:pPr>
            <w:r>
              <w:rPr>
                <w:b/>
                <w:smallCaps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 xml:space="preserve">Проводити постійний громадський контроль за виконанням прийнятих(діючих) нормативно-правових актів,  моніторинг проектів нормативно-правових актів, на предмет негативного  впливу на економічний стан перевізників, </w:t>
            </w:r>
            <w:r>
              <w:rPr/>
              <w:t xml:space="preserve"> </w:t>
            </w:r>
            <w:r>
              <w:rPr>
                <w:lang w:val="uk-UA"/>
              </w:rPr>
              <w:t xml:space="preserve">зокрема, підвищення податків та платежів в державний і місцеві бюджети, у тому числі плати за землю та нерухоме майно,  та надавати свої пропозиції щодо їх вдосконалення.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Кучинський Ю.Ф. Главацький П.В. Нікітіна З.В. Гужевська Т.К.     Мальчевська В.М. Німченко В.М. Члени Ради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lang w:val="uk-UA"/>
              </w:rPr>
              <w:t>2019–2020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</w:tr>
      <w:tr>
        <w:trPr>
          <w:trHeight w:val="1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Cs/>
                <w:lang w:val="uk-UA"/>
              </w:rPr>
              <w:t xml:space="preserve">Продовжити лобіювання прийняття ВРУ проекту </w:t>
            </w:r>
            <w:r>
              <w:rPr>
                <w:lang w:val="uk-UA"/>
              </w:rPr>
              <w:t>Закону України  «Про внесення змін до статті 316 Митного кодексу України» (щодо перевезення алкогольних та тютюнових виробів на умовах Конвенції МДП, 1975 р.)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Кучинський Ю.Ф.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 xml:space="preserve">Німченко В.М.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uk-UA"/>
              </w:rPr>
            </w:pPr>
            <w:r>
              <w:rPr>
                <w:bCs/>
                <w:lang w:val="uk-UA"/>
              </w:rPr>
              <w:t>2019-2020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>Прискорити прийняття нової редакції Порядку організації регулярних, нерегулярних та маятникових перевезень пасажирів автомобільним транспортом в міжнародному сполученні, затвердженого наказом Міністра транспорту України від 09.02.2004 №75, зареєстрованим у Міністерстві юстиції 22.06.2004 за № 759/9358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 xml:space="preserve">Главацький П.В. Балін В.А.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0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70C0"/>
                <w:lang w:val="uk-UA"/>
              </w:rPr>
            </w:pPr>
            <w:r>
              <w:rPr>
                <w:i/>
                <w:color w:val="0070C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mallCaps/>
                <w:lang w:val="uk-UA"/>
              </w:rPr>
            </w:pPr>
            <w:r>
              <w:rPr>
                <w:lang w:val="uk-UA"/>
              </w:rPr>
              <w:t>Продовжити роботу по опрацюванню проекту конвенції  «ОМНІБУС» з метою захисту перевізників, які виконують регулярні пасажирські перевезення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 xml:space="preserve">Главацький П.В. Балін В.А.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2019-2020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uk-UA"/>
              </w:rPr>
            </w:pPr>
            <w:r>
              <w:rPr>
                <w:i/>
                <w:strike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strike/>
                <w:color w:val="0070C0"/>
                <w:lang w:val="uk-UA"/>
              </w:rPr>
            </w:pPr>
            <w:r>
              <w:rPr>
                <w:i/>
                <w:strike/>
                <w:color w:val="0070C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ідтримку перевізників в освоєнні нових маршрутів міжнародних автомобільних перевезень вантажів і пасажирів.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Вжити заходів для прискорення узгодження та підготовки до підписання міжурядової Угоди про міжнародне автомобільне сполучення між Україною та Китайською Народною Республікою на умовах Конвенції МДП 1975 року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К.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імченко В.М.</w:t>
            </w:r>
          </w:p>
          <w:p>
            <w:pPr>
              <w:pStyle w:val="Normal"/>
              <w:rPr/>
            </w:pPr>
            <w:r>
              <w:rPr/>
              <w:t>Благод</w:t>
            </w:r>
            <w:r>
              <w:rPr>
                <w:lang w:val="uk-UA"/>
              </w:rPr>
              <w:t>і</w:t>
            </w:r>
            <w:r>
              <w:rPr/>
              <w:t>р О.М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>2019-2020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III</w:t>
            </w:r>
          </w:p>
        </w:tc>
        <w:tc>
          <w:tcPr>
            <w:tcW w:w="1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b/>
                <w:smallCaps/>
                <w:lang w:val="uk-UA"/>
              </w:rPr>
              <w:t xml:space="preserve">Удосконалення дозвільної системи та умов перевезень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>Постійно проводити моніторинг забезпечення дозволами на здійснення перевезень по територіях іноземних країн, у першу чергу транзитних країн (Польщі, Угорщини, Румунії), та спільно з Мінінфраструктури проводити роботу з компетентними органами та Асоціаціями іноземних держав для вирішення проблемних питань, які виникають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Главацький П.В. Мальчевська В.М. 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Члени Ради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ніціювати посилення  контролю Мінінфраструктури України,  ДСБТ та АсМАП України    наявності використаних  дозволів, зокрема, шляхом забезпечення участі при перевірці зданих дозволі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Балін В.А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trike/>
                <w:u w:val="single"/>
                <w:lang w:val="uk-UA"/>
              </w:rPr>
            </w:pPr>
            <w:r>
              <w:rPr>
                <w:lang w:val="uk-UA"/>
              </w:rPr>
              <w:t>Ініціювати внесення змін до нормативно-правових актів, щодо передачі функції з оформлення видачі та обліку дозволів на перевезення вантажів автомобільним транспортом у міжнародному сполученні профільній  організації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 Члени Ради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trike/>
                <w:lang w:val="uk-UA"/>
              </w:rPr>
            </w:pPr>
            <w:r>
              <w:rPr>
                <w:lang w:val="uk-UA"/>
              </w:rPr>
              <w:t>2019-2020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trike/>
                <w:lang w:val="uk-UA"/>
              </w:rPr>
            </w:pPr>
            <w:r>
              <w:rPr>
                <w:b/>
                <w:i/>
                <w:strike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rFonts w:cs="Verdana"/>
                <w:i/>
                <w:i/>
                <w:color w:val="000000"/>
                <w:sz w:val="28"/>
                <w:szCs w:val="20"/>
                <w:lang w:val="uk-UA" w:eastAsia="en-US"/>
              </w:rPr>
            </w:pPr>
            <w:r>
              <w:rPr>
                <w:rFonts w:cs="Verdana"/>
                <w:i/>
                <w:color w:val="000000"/>
                <w:sz w:val="28"/>
                <w:szCs w:val="20"/>
                <w:lang w:val="uk-UA" w:eastAsia="en-US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Брати участь, разом з МІУ, в опрацюванні питань лібералізації міжнародних автомобільних перевезень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 Тімченко Ю.В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одити роботу щодо затвердження доопрацьованого АсМАП України  Порядку оформлення і видачі дозволів на поїздку по територіях іноземних держав при виконанні перевезень пасажирів і вантажів автомобільним транспортом у міжнародному сполученні, їх обміну та обліку (Наказ Міністерства транспорту України від 20.08.2004 № 757) в якому передбачити можливість квотування та попереднього бронювання дозволів, скасування норми повернення дозволів – 90 днів (крім дефіцитних).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 Члени Ради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 xml:space="preserve">ІІ квартал 2019 рік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моніторинг  підготовки та проведення конкурсу і видачі дозвільних документів ЄКМТ, за рахунок активної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участі АсМАП України в Конкурсній комісії  та, в разі необхідності, внесення пропозицій щодо удосконалення діючої процедури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 Члени Ради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2019-2020 рік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Наполягати на прискоренні проведення робіт, пов`язаних із модернізацією системи ЄІС «Дозволи», щодо видачі дозволів та контролю за їх використанням (автоматичне нанесення штрих-кодів, сканування, контроль повернутих дозволів, запровадження цифрового підпису інспекторів ПВД, обмін  інформацією  між базами даних ДСБТ та ДФС в режимі реального часу для контролю їх ДСБТ та МІУ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Балін В.А.   Гриненко В.І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ІІ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квартал 2019 року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Наполягати на внесенні змін до Правил дорожнього руху в частині  приведення допустимих осьових навантажень до норм Директиви Європейського Союзу 96/53/ЄС від 25 липня 1996 року  (зокрема,  для строєної осі з 22 до 24 тон) та скасування обмежень руху ТЗ загальною вагою понад 24 т та навантаженням на вісь понад 7 т дорогами місцевого значення.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 Святокум В.Г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2019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ити роботу щодо перегляду терміну проведення періодичних медичних оглядів водіїв транспортних засобів з урахуванням європейського досвіду (з 1 до 5 років).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 Гриненко В.І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2019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 контролювати ситуацію на державному кордоні, сприяти налагодженню ритмічної роботи та запровадженню прогресивних процедур митного контролю в пунктах пропуску, а також розбудові інфраструктури державного кордону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Кучинський Ю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дах В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ченко В.М.  Члени Ради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>2019-2020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Супроводжувати проект наказу Мінфіну «Про затвердження змін до Порядку виконання митних формальностей при здійсненні транзитних перевезень» в частині впровадження можливості застосування МДП-ЕПД (</w:t>
            </w:r>
            <w:r>
              <w:rPr>
                <w:lang w:val="en-US"/>
              </w:rPr>
              <w:t>TIR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EPD</w:t>
            </w:r>
            <w:r>
              <w:rPr>
                <w:lang w:val="uk-UA"/>
              </w:rPr>
              <w:t>) при імпорті та при експорті товарі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Кучинський Ю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мченко В.М. 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2019-2020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>Сприяти налагодженню впорядкованого відстою транспортних засобів з впровадженням електронної черги оформлення ТЗ у пунктах пропуску, в першу чергу в МАПП «Ягодин»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Кучинський Ю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дах В.П.    Німченко В.М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енко В.І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Ініціювати вжиття заходів щодо будівництва та облаштування стоянок транспортних засобів згідно вимог ЄУТР, зокрема під час здійснення реконструкції та будівництва автодоріг  України та забезпечувати постійне оновлення інформації в базі МСАТ  TRANSPark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Костюченко Л. М.    Лановенко О.П. Барсак А.А.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/>
              <w:t>Члени Ради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60" w:hanging="0"/>
              <w:jc w:val="both"/>
              <w:rPr/>
            </w:pPr>
            <w:r>
              <w:rPr>
                <w:lang w:val="uk-UA"/>
              </w:rPr>
              <w:t>Вимагати від МІУ узгодити проведення та оформлення результатів габаритно-вагового контролю виключно підрозділом ДСБТ, з обов</w:t>
            </w:r>
            <w:r>
              <w:rPr/>
              <w:t>`</w:t>
            </w:r>
            <w:r>
              <w:rPr>
                <w:lang w:val="uk-UA"/>
              </w:rPr>
              <w:t>язковою видачею Довідки , яка є чинною протягом всього маршруту ТЗ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лавацький П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чевська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тіна З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окум В.Г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рішити питання, щодо забезпечення МІУ створення прозорих умов для включення в реєстр суб</w:t>
            </w:r>
            <w:r>
              <w:rPr/>
              <w:t>`</w:t>
            </w:r>
            <w:r>
              <w:rPr>
                <w:lang w:val="uk-UA"/>
              </w:rPr>
              <w:t>єктів,  які проводять обов</w:t>
            </w:r>
            <w:r>
              <w:rPr/>
              <w:t>`</w:t>
            </w:r>
            <w:r>
              <w:rPr>
                <w:lang w:val="uk-UA"/>
              </w:rPr>
              <w:t>язковий технічний контроль транспортних засобі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Балін В.А. 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арсак А.А.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вчити можливість отримання сертифікату відповідності технічним вимогам і вимогам безпеки для отримання ліцензії ЄКМТ на підставі проведеного техогляду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Главацький П.В. Мальчевська В.М. Святокум В.Г.</w:t>
            </w:r>
          </w:p>
          <w:p>
            <w:pPr>
              <w:pStyle w:val="Normal"/>
              <w:spacing w:before="120" w:after="0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ІІ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квартал 2019 року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  <w:lang w:val="uk-UA"/>
              </w:rPr>
            </w:pPr>
            <w:r>
              <w:rPr>
                <w:b/>
                <w:caps/>
                <w:color w:val="000000"/>
                <w:lang w:val="uk-UA"/>
              </w:rPr>
              <w:t>IV</w:t>
            </w:r>
          </w:p>
        </w:tc>
        <w:tc>
          <w:tcPr>
            <w:tcW w:w="1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uk-UA"/>
              </w:rPr>
            </w:pPr>
            <w:r>
              <w:rPr>
                <w:b/>
                <w:smallCaps/>
                <w:lang w:val="uk-UA"/>
              </w:rPr>
              <w:t>Надання послуг перевізника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 xml:space="preserve">Продовжити співпрацю з Державною фіскальною службою та МСАТ: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uk-UA"/>
              </w:rPr>
              <w:t>-щодо подальшої популяризації нових продуктів МСАТ (іCarnet, TIR+);</w:t>
            </w:r>
          </w:p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щодо реалізації пілотних проектів електронного TIR (еTIR) при перевезеннях між Україною </w:t>
            </w:r>
            <w:r>
              <w:rPr>
                <w:b/>
                <w:lang w:val="uk-UA"/>
              </w:rPr>
              <w:t>і</w:t>
            </w:r>
            <w:r>
              <w:rPr>
                <w:lang w:val="uk-UA"/>
              </w:rPr>
              <w:t xml:space="preserve"> Туреччиною та інтермодальним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транспортним коридором  Україна-Грузія-Азербайджан-Казахстан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Кучинський Ю.Ф. Німченко В.М. 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2019-2020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оперативне розміщення актуальної інформації про умови безвізового перетину кордону  між Україною і ЄС та порушити перед МЗС України питання про збільшення терміну перебування водіїв-міжнародників на території іноземних держа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 xml:space="preserve">Главацький П.В. Медведєва О.К.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Червень    2019 р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0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остійну підготовку та розміщення на сайті інформації з основних питань діяльності учасників Асоціації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Радники президента, Директори  департаментів у межах  компетенції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ити реалізацію програм по здешевленню придбання транспортних засобів та палива для перевізникі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Костюченко Л. М. Гужевська Т.К. Гриненко В. І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trHeight w:val="12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Надавати консультаційну допомогу перевізникам з питань транспортного, митного, податкового законодавства</w:t>
            </w:r>
            <w:r>
              <w:rPr>
                <w:b/>
                <w:lang w:val="uk-UA"/>
              </w:rPr>
              <w:t>,</w:t>
            </w:r>
            <w:r>
              <w:rPr>
                <w:lang w:val="uk-UA"/>
              </w:rPr>
              <w:t xml:space="preserve"> ведення бухгалтерського обліку та юридичний захист інтересів учасників Асоціації, які працюють по системі МДП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Радники президента, Директори департа-ментів у межах компетенції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240" w:after="0"/>
        <w:ind w:left="646" w:hanging="0"/>
        <w:jc w:val="center"/>
        <w:rPr/>
      </w:pPr>
      <w:r>
        <w:rPr>
          <w:b/>
          <w:sz w:val="28"/>
          <w:szCs w:val="28"/>
          <w:lang w:val="uk-UA"/>
        </w:rPr>
        <w:t xml:space="preserve">Директор виконавчий </w:t>
        <w:tab/>
        <w:tab/>
        <w:tab/>
      </w: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uk-UA"/>
        </w:rPr>
        <w:tab/>
        <w:tab/>
        <w:t>О.Медведєва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6EB2"/>
      <w:sz w:val="13"/>
      <w:szCs w:val="1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1">
    <w:name w:val="Заголовок 1 Знак"/>
    <w:qFormat/>
    <w:rPr>
      <w:color w:val="008000"/>
      <w:sz w:val="28"/>
      <w:szCs w:val="28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Rvts15">
    <w:name w:val="rvts1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cs="Verdana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"/>
    <w:basedOn w:val="Normal"/>
    <w:qFormat/>
    <w:pPr/>
    <w:rPr>
      <w:rFonts w:cs="Verdana"/>
      <w:sz w:val="28"/>
      <w:szCs w:val="20"/>
      <w:lang w:val="en-US"/>
    </w:rPr>
  </w:style>
  <w:style w:type="paragraph" w:styleId="11">
    <w:name w:val="Знак Знак Знак Знак Знак Знак Знак1 Знак Знак Знак Знак Знак Знак Знак Знак Знак Знак"/>
    <w:basedOn w:val="Normal"/>
    <w:qFormat/>
    <w:pPr/>
    <w:rPr>
      <w:rFonts w:cs="Verdana"/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0:00Z</dcterms:created>
  <dc:creator>hp</dc:creator>
  <dc:description/>
  <dc:language>en-US</dc:language>
  <cp:lastModifiedBy>Elena</cp:lastModifiedBy>
  <cp:lastPrinted>2019-05-31T16:52:00Z</cp:lastPrinted>
  <dcterms:modified xsi:type="dcterms:W3CDTF">2019-06-10T12:29:00Z</dcterms:modified>
  <cp:revision>3</cp:revision>
  <dc:subject/>
  <dc:title>СТАН ВИКОНАННЯ ЗАХОДІВ</dc:title>
</cp:coreProperties>
</file>