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86/5-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6.04.2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Начальнику</w:t>
      </w:r>
      <w:r>
        <w:rPr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uk-UA"/>
        </w:rPr>
        <w:t>ДАІ МВС Украї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uk-UA"/>
        </w:rPr>
        <w:t>Коломійцю С.Г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ий Сергію Геннадійовичу!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Асоціацію міжнародних автомобільних перевізників України надходять неодноразові звернення щодо пред’явлення претензій до українських перевізників при здійсненні перевезень по території Російської Федерації, які пов’язані з терміном проведення державного технічного огляду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тим, що Постановою Кабінету Міністрів України від 09.07.2008 №606 «Про затвердження Порядку проведення державного технічного огляду колісних транспортних засобів» передбачено проведення Державтоінспекцією техогляду в тер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15 січня по 15 грудня – для тих засобів, техогляд яких проводиться один раз на два роки або один раз на рік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15 січня по 30 червня та з 1 липня по 15 грудня – для тих засобів, техогляд яких проводиться два рази на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огляду на те, що Кабінет Міністрів України подовжив термін проходження державного технічного огляду до 1 червня 2010 року для тих транспортних засобів, які мали б його пройти до кінця поточного року, Асоціація звертається до Вас, шановний Сергію Геннадійовичу, з проханням поінформувати Ваших колег в Російській Федерації про особливість проходження техогляду в Україні в 2009 році з метою уникнення непорозуміння між українськими перевізниками та Державною інспекцією безпеки дорожнього руху Р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оваг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це-президент АсМАП України                                           Л.Докіл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9:00Z</dcterms:created>
  <dc:creator>user</dc:creator>
  <dc:description/>
  <cp:keywords/>
  <dc:language>en-US</dc:language>
  <cp:lastModifiedBy>user</cp:lastModifiedBy>
  <cp:lastPrinted>2009-04-16T11:44:00Z</cp:lastPrinted>
  <dcterms:modified xsi:type="dcterms:W3CDTF">2009-04-16T13:16:00Z</dcterms:modified>
  <cp:revision>10</cp:revision>
  <dc:subject/>
  <dc:title>                                                                             Начальнику  Департаменту</dc:title>
</cp:coreProperties>
</file>