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від 2 квітня 2009 р. N 320</w:t>
      </w:r>
      <w:r>
        <w:rPr>
          <w:color w:val="000000"/>
        </w:rPr>
        <w:t xml:space="preserve">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Київ</w:t>
      </w:r>
      <w:r>
        <w:rPr>
          <w:color w:val="000000"/>
        </w:rPr>
        <w:t xml:space="preserve">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переміщення товарів у пунктах пропуску через державний кордон, що розташовані на території морських портів України, під час контейнерних перевезень у прямому змішаному сполученні </w:t>
      </w:r>
    </w:p>
    <w:p>
      <w:pPr>
        <w:pStyle w:val="Style12"/>
        <w:jc w:val="both"/>
        <w:rPr/>
      </w:pPr>
      <w:r>
        <w:rPr>
          <w:color w:val="000000"/>
        </w:rPr>
        <w:t xml:space="preserve">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Затвердити Порядок переміщення товарів у пунктах пропуску через державний кордон, що розташовані на території морських портів України, під час контейнерних перевезень у прямому змішаному сполученні, що додається. </w:t>
      </w:r>
    </w:p>
    <w:p>
      <w:pPr>
        <w:pStyle w:val="Style12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ТИМОШЕНКО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Інд. 27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 xml:space="preserve">від 2 квітня 2009 р. N 3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 xml:space="preserve">від 2 квітня 2009 р. N 3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переміщення товарів у пунктах пропуску через державний кордон, що розташовані на території морських портів України, під час контейнерних перевезень у прямому змішаному сполученні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Цей Порядок визначає загальну технологію і послідовність здійснення у пунктах пропуску через державний кордон, що розташовані на території морських портів України, прикордонного, митного та інших видів контролю товарів, що переміщуються через державний кордон у контейнерах у прямому змішаному сполученні (далі - товари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Капітан судна (представник судновласника, морський агент) завчасно звертається з використанням наявних засобів комунікації до служби санітарно-епідеміологічного контролю та адміністрації порту і подає відповідну інформацію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Інформація доводиться до відома підрозділів охорони державного кордону, митних органів та інших контрольних служб. За рішенням зазначених органів для судна застосовується вільна практика. Перелік документів, що подаються контролюючим органам в електронному вигляді, визначається відповідно до Конвенції про полегшення міжнародного морського судноплавства 1965 ро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У разі наявності зауважень контролюючих органів щодо застосування вільної практики контроль судна здійснюється відповідною комісією у загальному поряд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Навантаження та розвантаження суден закордонного плавання, а також проведення допоміжних операцій з товарами (кріплення, розкріплення, переміщення по судну) допускається без участі комісії у разі застосування для судна вільної практик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Посадові особи контролюючих органів під час здійснення контролю роблять в товаросупровідних документах відмітку про час початку та час закінчення контролю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а, яка через тривалу перевірку документів за відсутності правових підстав порушила строки оформлення товарів, несе відповідальність згідно із законо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5. Митне оформлення товарів у морському торговельному порту розпочинається до подання транспортного засобу для вивезення таких товарів та без подання митному органу відомостей про зазначений засіб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Контейнер завантажується на транспортний засіб для вивезення з порту на етапі завершення митного оформлення товар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. Оформлення товарів здійснюється за принципом "єдиного офісу". </w:t>
      </w:r>
    </w:p>
    <w:p>
      <w:pPr>
        <w:pStyle w:val="Style12"/>
        <w:jc w:val="both"/>
        <w:rPr/>
      </w:pPr>
      <w:r>
        <w:rPr>
          <w:color w:val="000000"/>
        </w:rPr>
        <w:t xml:space="preserve">7. У пунктах пропуску через державний кордон, що розташовані на території морських торговельних портів, установлюється цілодобовий режим роботи контролюючих органів, що беруть участь в оформленні товарів і транспортних засобів. Відповідальність за створення належних санітарно-гігієнічних, технічних умов для виконання контролюючими органами своїх функцій покладається на морський торговельний порт, на території якого відкрито пункт пропуску для міжнародного сполуч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8. Підставою для вивезення товарів з території порту є документ, визначений технологічною схемою здійснення контролю в порту, розробленою відповідно до Митного кодексу Україн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9. Види контролю визначаються митними органами відповідно до законодавств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0. У разі коли товар переміщується транзитом через територію України, у пунктах пропуску через державний кордон, що розташовані на території морських торговельних портів, здійснюється мінімальна кількість митних процедур, необхідних для забезпечення належного контролю за доставкою транзитних товарів, передбаченого законодавство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1. У разі транзиту товарів (крім підакцизних), що прибувають і відвантажуються морським і річковим транспортом та зберігаються в межах одного пункту пропуску чи зони митного контролю на території морського торговельного порту, вантажна митна декларація не оформлюється. У такому разі до товарів, що перебувають під митним контролем, заходи гарантування доставки не застосовуютьс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2. Проведення процедур митного контролю щодо товарів (огляд, зважування тощо) здійснюється одноразово на вимогу митних орган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3. У разі коли в результаті здійснення контролю товару або контейнеру завдано пошкодження, винні особи несуть відповідальність згідно із законо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Якщо в результаті огляду товару не виявлено фактів порушення законодавства, витрати на проведення операцій з огляду відшкодовуються органом, з ініціативи якого проводився такий огляд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4. Огляд товарів проводиться комісією у спеціально обладнаному місці із залученням представників заінтересованих контролюючих органів у разі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наявності оперативної інформації про можливе порушення законодавств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иявлення за допомогою службового собаки чи приладів контролю ознак правопоруше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ушення цілісності контейнера, упаковки чи пломб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Крім того, огляд може проводитися з метою перевірки законності переміщення товарів через митний кордон Україн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ереогляд товарів може проводитися на складах отримувача товарів (вантажовласника) або у вантажних митних комплексах поза межами пункту пропуску за наявності достатніх правових підста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5. Взяття проб та огляд товару можуть здійснюватися на спеціалізованих вантажних митних комплексах або на території контейнерних термінал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6. У разі відмови в прийнятті митної декларації, митному оформленні чи пропуску товарів і транспортних засобів через митний кордон України, відповідні контролюючі органи невідкладно подають письмове повідомлення заінтересованим особам з обов'язковим зазначенням причини такої відмов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7. Охорона порту (контейнерного терміналу, митного ліцензійного складу) дає дозвіл на вивезення з території порту контейнерів за умови наявності у документах відповідних відміток підрозділу органу охорони державного кордону та митного орган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8. Товари, що перебувають на території морського порту понад установлений строк та вважаються залежалими, підлягають вилученню та реалізації відповідно до законодавства.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2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0:00Z</dcterms:created>
  <dc:creator>user</dc:creator>
  <dc:description/>
  <cp:keywords/>
  <dc:language>en-US</dc:language>
  <cp:lastModifiedBy>welll</cp:lastModifiedBy>
  <dcterms:modified xsi:type="dcterms:W3CDTF">2009-04-17T07:10:00Z</dcterms:modified>
  <cp:revision>2</cp:revision>
  <dc:subject/>
  <dc:title> </dc:title>
</cp:coreProperties>
</file>