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8"/>
          <w:szCs w:val="28"/>
        </w:rPr>
        <w:t>КИЇВСЬКА МІСЬКА ДЕРЖАВНА АДМІНІСТРАЦІЯ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</w:rPr>
        <w:t> 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40"/>
          <w:szCs w:val="40"/>
        </w:rPr>
        <w:t>РОЗПОРЯДЖЕННЯ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before="331" w:after="0"/>
        <w:ind w:left="1701" w:hanging="1701"/>
        <w:jc w:val="both"/>
        <w:rPr>
          <w:sz w:val="20"/>
          <w:szCs w:val="20"/>
        </w:rPr>
      </w:pPr>
      <w:r>
        <w:rPr>
          <w:sz w:val="28"/>
          <w:szCs w:val="28"/>
          <w:u w:val="single"/>
        </w:rPr>
        <w:t>18.01.2007 №9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left="634" w:hanging="0"/>
        <w:rPr>
          <w:sz w:val="20"/>
          <w:szCs w:val="20"/>
        </w:rPr>
      </w:pPr>
      <w:r>
        <w:rPr>
          <w:rFonts w:cs="Arial" w:ascii="Arial" w:hAnsi="Arial"/>
          <w:i/>
          <w:iCs/>
          <w:sz w:val="22"/>
          <w:szCs w:val="22"/>
        </w:rPr>
        <w:t>м. Київ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t> 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jc w:val="right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right="459" w:firstLine="900"/>
        <w:jc w:val="right"/>
        <w:rPr>
          <w:lang w:val="en-US"/>
        </w:rPr>
      </w:pPr>
      <w:hyperlink r:id="rId2">
        <w:r>
          <w:rPr>
            <w:rStyle w:val="InternetLink"/>
          </w:rPr>
          <w:t>№</w:t>
        </w:r>
        <w:r>
          <w:rPr>
            <w:rStyle w:val="InternetLink"/>
          </w:rPr>
          <w:t>9. Про внесення змін та доповнень до розпорядження Київської міської державної адміністрації від 10.07.2006 №1040</w:t>
        </w:r>
      </w:hyperlink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right="459" w:firstLine="900"/>
        <w:jc w:val="right"/>
        <w:rPr>
          <w:sz w:val="20"/>
          <w:szCs w:val="20"/>
        </w:rPr>
      </w:pPr>
      <w:r>
        <w:rPr/>
        <w:t> 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exact" w:line="317"/>
        <w:ind w:left="994" w:right="753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exact" w:line="317"/>
        <w:ind w:left="994" w:right="2074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360"/>
        <w:ind w:left="993" w:right="443" w:firstLine="713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.ст.5,6,9 Закону України «Про дорожній рух» та з метою поліпшення організації дорожнього руху та його безпеки, покращенні екологічного стану та підвищення пропускної спроможності вулично-шляхової мережі м. Києва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360"/>
        <w:ind w:left="993" w:right="443" w:firstLine="734"/>
        <w:jc w:val="both"/>
        <w:rPr>
          <w:sz w:val="20"/>
          <w:szCs w:val="20"/>
        </w:rPr>
      </w:pPr>
      <w:r>
        <w:rPr>
          <w:sz w:val="28"/>
          <w:szCs w:val="28"/>
        </w:rPr>
        <w:t>Внести зміни та доповнення до розпорядження Київської міської державної адміністрації від 10.07.2006 № 1040 „Про деякі заходи щодо впорядкування руху вантажного транспорту в м.Києві, а саме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360"/>
        <w:ind w:left="993" w:right="443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360"/>
        <w:ind w:left="993" w:right="443" w:hanging="0"/>
        <w:jc w:val="both"/>
        <w:rPr>
          <w:sz w:val="20"/>
          <w:szCs w:val="20"/>
          <w:lang w:val="ru-RU"/>
        </w:rPr>
      </w:pPr>
      <w:r>
        <w:rPr>
          <w:sz w:val="28"/>
          <w:szCs w:val="28"/>
        </w:rPr>
        <w:t>1. У пункті 1 цифри «2,5» замінити цифрами «5,0»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360"/>
        <w:ind w:left="993" w:right="443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360"/>
        <w:ind w:left="993" w:right="443" w:hanging="0"/>
        <w:jc w:val="both"/>
        <w:rPr>
          <w:sz w:val="20"/>
          <w:szCs w:val="20"/>
          <w:lang w:val="ru-RU"/>
        </w:rPr>
      </w:pPr>
      <w:r>
        <w:rPr>
          <w:sz w:val="28"/>
          <w:szCs w:val="28"/>
        </w:rPr>
        <w:t>2. Пункт 2 викласти у наступній редакції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360"/>
        <w:ind w:left="993" w:right="443" w:firstLine="943"/>
        <w:jc w:val="both"/>
        <w:rPr>
          <w:sz w:val="20"/>
          <w:szCs w:val="20"/>
          <w:lang w:val="ru-RU"/>
        </w:rPr>
      </w:pPr>
      <w:r>
        <w:rPr>
          <w:sz w:val="28"/>
          <w:szCs w:val="28"/>
        </w:rPr>
        <w:t>«2. Заборонити в'їзд вантажних автомобілів і составів транспортних засобів з дозволеною максимальною масою понад 4,5 тонн (якщо дорожніми знаками не обумовлено іншого), а також тракторів, самохідних машин і механізмів (крім автомобілів спеціальних, аварійних та оперативних служб) в центральну частину міста Києва, обмежену наступними вулицями і площами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360"/>
        <w:ind w:left="993" w:right="443" w:firstLine="734"/>
        <w:jc w:val="both"/>
        <w:rPr>
          <w:sz w:val="20"/>
          <w:szCs w:val="20"/>
        </w:rPr>
      </w:pPr>
      <w:r>
        <w:rPr>
          <w:sz w:val="28"/>
          <w:szCs w:val="28"/>
        </w:rPr>
        <w:t>- пл. Перемоги – Повітрофлотський шляхопровід – вул. Чорновола – вул.Глибочицька – вул. Верхній (Нижній) Вал – вул.Набережно-Хрещатицька – Набережне шосе – бульвар Дружби Народів – площа Либідська – вул.Горького – вул.Любченка (вул.Ковпака)- вул.Боженка – вул.Жилянська – пл.Перемог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360"/>
        <w:ind w:left="993" w:right="443" w:firstLine="648"/>
        <w:jc w:val="both"/>
        <w:rPr>
          <w:sz w:val="28"/>
          <w:szCs w:val="28"/>
        </w:rPr>
      </w:pPr>
      <w:r>
        <w:rPr>
          <w:sz w:val="28"/>
          <w:szCs w:val="28"/>
        </w:rPr>
        <w:t>Заїзд вантажного транспорту з швидкопсувним вантажем в центральну частину міста дозволити в період з 20.00 до 7.00 години або цілодобово за дозволами (перепустками)»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360"/>
        <w:ind w:left="993" w:right="443" w:firstLine="64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360"/>
        <w:ind w:left="993" w:right="443" w:hanging="0"/>
        <w:jc w:val="both"/>
        <w:rPr>
          <w:sz w:val="20"/>
          <w:szCs w:val="20"/>
          <w:lang w:val="ru-RU"/>
        </w:rPr>
      </w:pPr>
      <w:r>
        <w:rPr>
          <w:sz w:val="28"/>
          <w:szCs w:val="28"/>
        </w:rPr>
        <w:t>3. Доповнити розпорядження пунктом 9 такого змісту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360"/>
        <w:ind w:left="993" w:right="443" w:firstLine="878"/>
        <w:jc w:val="both"/>
        <w:rPr>
          <w:sz w:val="28"/>
          <w:szCs w:val="28"/>
        </w:rPr>
      </w:pPr>
      <w:r>
        <w:rPr>
          <w:sz w:val="28"/>
          <w:szCs w:val="28"/>
        </w:rPr>
        <w:t>«9. КП «Київдорсервіс» затвердити за погодженням Головного управління з питань цінової політики виконавчого органу Київської міської ради (Київської міської державної адміністрації) тарифи на підготовчі роботи та послуги з видачі дозволів (перепусток) для заїзду вантажних автомобілів та механічних транспортних засобів в центральну частину міста». У зв'язку з цим пункти 9,10 вважати відповідно пунктами 10,11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mv.gov.ua/getdoc.asp?Id=144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7:28:00Z</dcterms:created>
  <dc:creator>КYIV </dc:creator>
  <dc:description/>
  <cp:keywords/>
  <dc:language>en-US</dc:language>
  <cp:lastModifiedBy>V N</cp:lastModifiedBy>
  <dcterms:modified xsi:type="dcterms:W3CDTF">2007-02-05T07:28:00Z</dcterms:modified>
  <cp:revision>2</cp:revision>
  <dc:subject/>
  <dc:title>КИЇВСЬКА МІСЬКА ДЕРЖАВНА АДМІНІСТРАЦІЯ</dc:title>
</cp:coreProperties>
</file>