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5514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50291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00370" cy="640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00440" cy="64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4.15pt;width:433.05pt;height:50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69940" cy="662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68670" cy="6630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8720" cy="66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.15pt;width:462.05pt;height:5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593080" cy="765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5620" cy="7657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95480" cy="76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3pt;width:440.55pt;height:60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90110" cy="6625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87570" cy="66236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87560" cy="662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1.6pt;width:369.05pt;height:52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150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04:00Z</dcterms:created>
  <dc:creator>TS</dc:creator>
  <dc:description/>
  <dc:language>en-US</dc:language>
  <cp:lastModifiedBy>arm52_</cp:lastModifiedBy>
  <dcterms:modified xsi:type="dcterms:W3CDTF">2006-09-12T08:04:00Z</dcterms:modified>
  <cp:revision>2</cp:revision>
  <dc:subject/>
  <dc:title> </dc:title>
</cp:coreProperties>
</file>