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>
          <w:rFonts w:ascii="Arial" w:hAnsi="Arial" w:cs="Arial"/>
          <w:b w:val="false"/>
          <w:b w:val="false"/>
          <w:sz w:val="16"/>
          <w:szCs w:val="16"/>
          <w:lang w:val="uk-UA" w:eastAsia="en-US"/>
        </w:rPr>
      </w:pPr>
      <w:r>
        <w:rPr>
          <w:rFonts w:cs="Arial" w:ascii="Arial" w:hAnsi="Arial"/>
          <w:b w:val="false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4290</wp:posOffset>
            </wp:positionV>
            <wp:extent cx="559435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-118745</wp:posOffset>
                </wp:positionV>
                <wp:extent cx="160083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Заява №: 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від  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8.15pt;mso-wrap-distance-left:9.05pt;mso-wrap-distance-right:9.05pt;mso-wrap-distance-top:0pt;mso-wrap-distance-bottom:0pt;margin-top:-9.35pt;mso-position-vertical-relative:text;margin-left:3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Заява №: ______________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від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>
          <w:rFonts w:ascii="Arial" w:hAnsi="Arial" w:cs="Arial"/>
          <w:b w:val="false"/>
          <w:b w:val="false"/>
          <w:sz w:val="24"/>
          <w:szCs w:val="16"/>
          <w:lang w:val="uk-UA"/>
        </w:rPr>
      </w:pPr>
      <w:r>
        <w:rPr>
          <w:rFonts w:cs="Arial" w:ascii="Arial" w:hAnsi="Arial"/>
          <w:b w:val="false"/>
          <w:sz w:val="24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/>
      </w:pPr>
      <w:r>
        <w:rPr>
          <w:rFonts w:cs="Arial" w:ascii="Arial" w:hAnsi="Arial"/>
          <w:b w:val="false"/>
          <w:sz w:val="16"/>
          <w:szCs w:val="16"/>
          <w:lang w:val="uk-UA"/>
        </w:rPr>
        <w:t xml:space="preserve">Державне підприємство «Державний автотранспортний науково-дослідний та проектний інститут»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/>
      </w:pPr>
      <w:r>
        <w:rPr>
          <w:rFonts w:cs="Arial" w:ascii="Arial" w:hAnsi="Arial"/>
          <w:b w:val="false"/>
          <w:sz w:val="16"/>
          <w:szCs w:val="16"/>
          <w:lang w:val="uk-UA"/>
        </w:rPr>
        <w:t>ДП «ДержавтотрансНДІпроект»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>
          <w:rFonts w:ascii="Arial" w:hAnsi="Arial" w:cs="Arial"/>
          <w:b w:val="false"/>
          <w:b w:val="false"/>
          <w:bCs/>
          <w:sz w:val="16"/>
          <w:szCs w:val="16"/>
          <w:lang w:val="uk-UA"/>
        </w:rPr>
      </w:pPr>
      <w:r>
        <w:rPr>
          <w:rFonts w:cs="Arial" w:ascii="Arial" w:hAnsi="Arial"/>
          <w:b w:val="false"/>
          <w:bCs/>
          <w:sz w:val="16"/>
          <w:szCs w:val="16"/>
          <w:lang w:val="uk-UA"/>
        </w:rPr>
        <w:t xml:space="preserve">Пр-т Перемоги, 57, Київ, 03113; тел. (044) 201-0887, 201-0821; факс (044) 455-6774; </w:t>
      </w:r>
      <w:hyperlink r:id="rId3">
        <w:r>
          <w:rPr>
            <w:rStyle w:val="InternetLink"/>
            <w:rFonts w:cs="Arial" w:ascii="Arial" w:hAnsi="Arial"/>
            <w:b/>
            <w:bCs/>
            <w:color w:val="1802BE"/>
            <w:sz w:val="16"/>
            <w:szCs w:val="16"/>
            <w:lang w:val="uk-UA"/>
          </w:rPr>
          <w:t>tacho</w:t>
        </w:r>
      </w:hyperlink>
      <w:r>
        <w:rPr>
          <w:rFonts w:cs="Arial" w:ascii="Arial" w:hAnsi="Arial"/>
          <w:b w:val="false"/>
          <w:bCs/>
          <w:color w:val="1802BE"/>
          <w:sz w:val="16"/>
          <w:szCs w:val="16"/>
          <w:u w:val="single"/>
          <w:lang w:val="uk-UA"/>
        </w:rPr>
        <w:t>@insat.org.u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>
          <w:rFonts w:ascii="Arial" w:hAnsi="Arial" w:cs="Arial"/>
          <w:b w:val="false"/>
          <w:b w:val="false"/>
          <w:bCs/>
          <w:sz w:val="16"/>
          <w:szCs w:val="16"/>
          <w:lang w:val="uk-UA"/>
        </w:rPr>
      </w:pPr>
      <w:r>
        <w:rPr>
          <w:rFonts w:cs="Arial" w:ascii="Arial" w:hAnsi="Arial"/>
          <w:b w:val="false"/>
          <w:bCs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>
          <w:rFonts w:ascii="Arial" w:hAnsi="Arial" w:cs="Arial"/>
          <w:b w:val="false"/>
          <w:b w:val="false"/>
          <w:bCs/>
          <w:sz w:val="16"/>
          <w:szCs w:val="16"/>
          <w:lang w:val="uk-UA"/>
        </w:rPr>
      </w:pPr>
      <w:r>
        <w:rPr>
          <w:rFonts w:cs="Arial" w:ascii="Arial" w:hAnsi="Arial"/>
          <w:b w:val="false"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Заява щодо отримання картки підприємства</w:t>
      </w:r>
    </w:p>
    <w:p>
      <w:pPr>
        <w:pStyle w:val="Normal"/>
        <w:jc w:val="center"/>
        <w:rPr>
          <w:rFonts w:ascii="Arial" w:hAnsi="Arial" w:cs="Arial"/>
          <w:i/>
          <w:i/>
          <w:color w:val="FF6600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для цифрового тахографа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0"/>
          <w:szCs w:val="20"/>
          <w:lang w:val="uk-UA" w:eastAsia="en-US"/>
        </w:rPr>
      </w:pPr>
      <w:r>
        <w:rPr>
          <w:rFonts w:cs="Arial" w:ascii="Arial" w:hAnsi="Arial"/>
          <w:b/>
          <w:i/>
          <w:color w:val="FF6600"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71120</wp:posOffset>
                </wp:positionV>
                <wp:extent cx="6748780" cy="80638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806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4.85pt;margin-top:5.6pt;width:531.35pt;height:634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Прошу забезпечити карткою підприємства і надаю для цього такі дані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.1. Дані щодо підприємства</w:t>
      </w:r>
      <w:r>
        <w:rPr/>
        <w:t>: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а назва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орочена назва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д ЄДРПОУ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відоцтва про реєстрацію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ивідуальний податковий номер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2. Адреса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58"/>
        <w:gridCol w:w="871"/>
        <w:gridCol w:w="368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ул., будинок, кв.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селений пункт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йон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ть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екс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лектронна пошта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.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3. Дані відповідальної особи-тримача картки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"/>
        <w:gridCol w:w="282"/>
        <w:gridCol w:w="283"/>
        <w:gridCol w:w="283"/>
        <w:gridCol w:w="107"/>
        <w:gridCol w:w="176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70"/>
        <w:gridCol w:w="13"/>
        <w:gridCol w:w="283"/>
        <w:gridCol w:w="283"/>
        <w:gridCol w:w="130"/>
        <w:gridCol w:w="15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1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Ім’я: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 батькові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а:</w:t>
            </w:r>
          </w:p>
        </w:tc>
        <w:tc>
          <w:tcPr>
            <w:tcW w:w="90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лектронна пошта: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.: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34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065</wp:posOffset>
                </wp:positionH>
                <wp:positionV relativeFrom="paragraph">
                  <wp:posOffset>4445</wp:posOffset>
                </wp:positionV>
                <wp:extent cx="1812290" cy="318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318600"/>
                          <a:chOff x="0" y="0"/>
                          <a:chExt cx="1812240" cy="31860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800360" cy="17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72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858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144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716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002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430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4600"/>
                            <a:ext cx="180540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0"/>
                              <a:ext cx="1677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0.35pt;width:142.75pt;height:25.1pt" coordorigin="6819,7" coordsize="2855,502">
                <v:group id="shape_0" style="position:absolute;left:6838;top:7;width:2835;height:2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38;top:7;width:314;height:28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8;top:7;width:314;height:28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8;top:7;width:314;height:28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8;top:7;width:314;height:28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8;top:7;width:314;height:28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8;top:7;width:314;height:28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58;top:7;width:314;height:28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38;top:7;width:314;height:28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6819;top:282;width:2843;height:2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19;top:282;width:27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(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282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282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4;top:282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2;top:282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1;top:282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9;top:282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8;top:282;width:26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uk-UA"/>
        </w:rPr>
        <w:t>Картку підприємства видають строком до 5 років. Зазначте дату початку чинності  картки (не раніше 20 днів від дати заповнення):</w:t>
      </w:r>
    </w:p>
    <w:p>
      <w:pPr>
        <w:pStyle w:val="Normal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4560</wp:posOffset>
                </wp:positionH>
                <wp:positionV relativeFrom="paragraph">
                  <wp:posOffset>72390</wp:posOffset>
                </wp:positionV>
                <wp:extent cx="4492625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2. На підприємство вже оформлено картку</w:t>
                              <w:tab/>
                              <w:t>для цифрових тахографі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15.65pt;mso-wrap-distance-left:9.05pt;mso-wrap-distance-right:9.05pt;mso-wrap-distance-top:0pt;mso-wrap-distance-bottom:0pt;margin-top:5.7pt;mso-position-vertical-relative:text;margin-left:1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szCs w:val="20"/>
                          <w:lang w:val="uk-UA"/>
                        </w:rPr>
                        <w:t>2. На підприємство вже оформлено картку</w:t>
                        <w:tab/>
                        <w:t>для цифрових тахограф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900</wp:posOffset>
                </wp:positionH>
                <wp:positionV relativeFrom="paragraph">
                  <wp:posOffset>132080</wp:posOffset>
                </wp:positionV>
                <wp:extent cx="334137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198000"/>
                          <a:chOff x="0" y="0"/>
                          <a:chExt cx="3341520" cy="198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95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90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2856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380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476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574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670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765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860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9556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050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146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241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336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4316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10.4pt;width:263.1pt;height:15.6pt" coordorigin="4540,208" coordsize="5262,312">
                <v:shape id="shape_0" stroked="f" o:allowincell="f" style="position:absolute;left:4540;top:208;width:311;height:3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208;width:311;height:3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200;top:208;width:311;height:3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530;top:208;width:311;height:3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208;width:311;height:31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208;width:311;height:3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520;top:208;width:311;height:31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208;width:311;height:3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208;width:311;height:3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510;top:208;width:311;height:3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840;top:208;width:311;height:31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170;top:208;width:311;height:31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00;top:208;width:311;height:31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830;top:208;width:311;height:31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160;top:208;width:311;height:31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490;top:208;width:311;height:31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2540</wp:posOffset>
                </wp:positionV>
                <wp:extent cx="624205" cy="150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Номер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1.85pt;mso-wrap-distance-left:9.05pt;mso-wrap-distance-right:9.05pt;mso-wrap-distance-top:0pt;mso-wrap-distance-bottom:0pt;margin-top:0.2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8455</wp:posOffset>
                </wp:positionH>
                <wp:positionV relativeFrom="paragraph">
                  <wp:posOffset>53340</wp:posOffset>
                </wp:positionV>
                <wp:extent cx="1637030" cy="318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318600"/>
                          <a:chOff x="0" y="0"/>
                          <a:chExt cx="163692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17964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414720" y="0"/>
                              <a:ext cx="197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0304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61776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82116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22796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43892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024920" y="0"/>
                              <a:ext cx="197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60" y="174600"/>
                            <a:ext cx="163332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20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96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0"/>
                              <a:ext cx="165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4.2pt;width:128.9pt;height:25.1pt" coordorigin="4533,84" coordsize="2578,502">
                <v:group id="shape_0" style="position:absolute;left:4533;top:84;width:2578;height:283">
                  <v:shape id="shape_0" stroked="f" o:allowincell="f" style="position:absolute;left:4533;top:84;width:311;height:28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6;top:84;width:310;height:282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3;top:84;width:311;height:282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6;top:84;width:311;height:282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6;top:84;width:311;height:282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7;top:84;width:311;height:282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9;top:84;width:311;height:282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7;top:84;width:310;height:28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4539;top:359;width:2571;height:227">
                  <v:shape id="shape_0" stroked="f" o:allowincell="f" style="position:absolute;left:4539;top:359;width:27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(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7;top:35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8;top:35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35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9;top:35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35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35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0;top:359;width:26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4085</wp:posOffset>
                </wp:positionH>
                <wp:positionV relativeFrom="paragraph">
                  <wp:posOffset>61595</wp:posOffset>
                </wp:positionV>
                <wp:extent cx="624205" cy="150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Чинна д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1.85pt;mso-wrap-distance-left:9.05pt;mso-wrap-distance-right:9.05pt;mso-wrap-distance-top:0pt;mso-wrap-distance-bottom:0pt;margin-top:4.85pt;mso-position-vertical-relative:text;margin-left:1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Чинна д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5360</wp:posOffset>
                </wp:positionH>
                <wp:positionV relativeFrom="paragraph">
                  <wp:posOffset>387350</wp:posOffset>
                </wp:positionV>
                <wp:extent cx="434149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(За наявності у вас більше ніж однієї картки, достатньо вказати номер однієї з них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2.5pt;mso-wrap-distance-left:9.05pt;mso-wrap-distance-right:9.05pt;mso-wrap-distance-top:0pt;mso-wrap-distance-bottom:0pt;margin-top:30.5pt;mso-position-vertical-relative:text;margin-left:1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(За наявності у вас більше ніж однієї картки, достатньо вказати номер однієї з ни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4705</wp:posOffset>
                </wp:positionH>
                <wp:positionV relativeFrom="paragraph">
                  <wp:posOffset>-635</wp:posOffset>
                </wp:positionV>
                <wp:extent cx="567690" cy="16256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162720"/>
                          <a:chOff x="0" y="0"/>
                          <a:chExt cx="567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7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Так   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68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-0.05pt;width:44.7pt;height:12.8pt" coordorigin="5283,-1" coordsize="894,256">
                <v:shape id="shape_0" fillcolor="white" stroked="t" o:allowincell="f" style="position:absolute;left:5283;top:-1;width:8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Так   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30;top:-1;width:2;height:25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2.1. Прошу видати підприємству додаткову картку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-1085215</wp:posOffset>
                </wp:positionV>
                <wp:extent cx="2178685" cy="10185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018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Особистий підпис особи-тримача кар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(Підпис не повинен виходи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а межі білого по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1.55pt;height:80.2pt;mso-wrap-distance-left:9.05pt;mso-wrap-distance-right:9.05pt;mso-wrap-distance-top:0pt;mso-wrap-distance-bottom:0pt;margin-top:-85.45pt;mso-position-vertical-relative:text;margin-left:-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Особистий підпис особи-тримача карт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(Підпис не повинен виходи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а межі білого п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-623570</wp:posOffset>
                </wp:positionV>
                <wp:extent cx="2094230" cy="5251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1.35pt;mso-wrap-distance-left:9.05pt;mso-wrap-distance-right:9.05pt;mso-wrap-distance-top:0pt;mso-wrap-distance-bottom:0pt;margin-top:-49.1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4030</wp:posOffset>
                </wp:positionH>
                <wp:positionV relativeFrom="paragraph">
                  <wp:posOffset>76200</wp:posOffset>
                </wp:positionV>
                <wp:extent cx="567690" cy="162560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162720"/>
                          <a:chOff x="0" y="0"/>
                          <a:chExt cx="567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7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Так   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04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6pt;width:44.7pt;height:12.8pt" coordorigin="8778,120" coordsize="894,256">
                <v:shape id="shape_0" fillcolor="white" stroked="t" o:allowincell="f" style="position:absolute;left:8778;top:120;width:8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Так   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225;top:120;width:1;height:2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uk-UA"/>
        </w:rPr>
        <w:t>2.2. Прошу поновити картку підприємства, термін дії якої закінчився або закінчується</w:t>
      </w:r>
      <w:r>
        <w:rPr>
          <w:rFonts w:cs="Arial" w:ascii="Arial" w:hAnsi="Arial"/>
          <w:sz w:val="20"/>
          <w:szCs w:val="20"/>
          <w:lang w:val="uk-UA"/>
        </w:rPr>
        <w:t>: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555</wp:posOffset>
                </wp:positionH>
                <wp:positionV relativeFrom="paragraph">
                  <wp:posOffset>8890</wp:posOffset>
                </wp:positionV>
                <wp:extent cx="163703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318600"/>
                          <a:chOff x="0" y="0"/>
                          <a:chExt cx="163692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17964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414720" y="0"/>
                              <a:ext cx="197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0304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61776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82116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22796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43892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024920" y="0"/>
                              <a:ext cx="197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60" y="174600"/>
                            <a:ext cx="163332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20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96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0"/>
                              <a:ext cx="165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0.7pt;width:128.95pt;height:25.1pt" coordorigin="993,14" coordsize="2579,502">
                <v:group id="shape_0" style="position:absolute;left:993;top:14;width:2578;height:283">
                  <v:shape id="shape_0" stroked="f" o:allowincell="f" style="position:absolute;left:993;top:14;width:311;height:282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6;top:14;width:310;height:282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3;top:14;width:311;height:282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6;top:14;width:311;height:282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6;top:14;width:311;height:282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7;top:14;width:311;height:282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9;top:14;width:311;height:282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7;top:14;width:310;height:28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999;top:289;width:2572;height:227">
                  <v:shape id="shape_0" stroked="f" o:allowincell="f" style="position:absolute;left:999;top:289;width:27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(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7;top:28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28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8;top:28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28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28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289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289;width:26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Дата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2.3. Прошу замінити картку підприємства у зв’язку з тим, що вона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</w:p>
    <w:p>
      <w:pPr>
        <w:pStyle w:val="Normal"/>
        <w:spacing w:before="60" w:after="0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57"/>
        <w:gridCol w:w="2410"/>
        <w:gridCol w:w="284"/>
        <w:gridCol w:w="5103"/>
        <w:gridCol w:w="258"/>
      </w:tblGrid>
      <w:tr>
        <w:trPr/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3.1. Загублен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3.2. Вкраде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3.3. Неправильно функціонує/не функціону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sz w:val="10"/>
          <w:szCs w:val="10"/>
          <w:lang w:val="uk-UA"/>
        </w:rPr>
      </w:pPr>
      <w:r>
        <w:rPr>
          <w:rFonts w:eastAsia="Arial" w:cs="Arial" w:ascii="Arial" w:hAnsi="Arial"/>
          <w:sz w:val="10"/>
          <w:szCs w:val="10"/>
          <w:lang w:val="uk-UA"/>
        </w:rPr>
        <w:t xml:space="preserve"> </w:t>
      </w:r>
    </w:p>
    <w:p>
      <w:pPr>
        <w:pStyle w:val="Normal"/>
        <w:spacing w:before="60" w:after="0"/>
        <w:ind w:left="426" w:hanging="0"/>
        <w:rPr/>
      </w:pPr>
      <w:r>
        <w:rPr>
          <w:rFonts w:cs="Arial" w:ascii="Arial" w:hAnsi="Arial"/>
          <w:sz w:val="20"/>
          <w:szCs w:val="20"/>
          <w:lang w:val="uk-UA"/>
        </w:rPr>
        <w:t xml:space="preserve">У разі крадіжки/загублення зазначт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63500</wp:posOffset>
                </wp:positionV>
                <wp:extent cx="3935095" cy="4489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Місце: _________________________________________________ 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5pt;height:35.35pt;mso-wrap-distance-left:9.05pt;mso-wrap-distance-right:9.05pt;mso-wrap-distance-top:0pt;mso-wrap-distance-bottom:0pt;margin-top:5pt;mso-position-vertical-relative:text;margin-left:20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Місце: _________________________________________________ 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0</wp:posOffset>
                </wp:positionH>
                <wp:positionV relativeFrom="paragraph">
                  <wp:posOffset>-635</wp:posOffset>
                </wp:positionV>
                <wp:extent cx="163703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318600"/>
                          <a:chOff x="0" y="0"/>
                          <a:chExt cx="163692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17964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414720" y="0"/>
                              <a:ext cx="197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0304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61776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82116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22796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438920" y="0"/>
                              <a:ext cx="198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024920" y="0"/>
                              <a:ext cx="197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60" y="174600"/>
                            <a:ext cx="163332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20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960" y="0"/>
                              <a:ext cx="129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0"/>
                              <a:ext cx="165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0.05pt;width:128.95pt;height:25.1pt" coordorigin="1010,-1" coordsize="2579,502">
                <v:group id="shape_0" style="position:absolute;left:1010;top:-1;width:2578;height:283">
                  <v:shape id="shape_0" stroked="f" o:allowincell="f" style="position:absolute;left:1010;top:-1;width:311;height:282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3;top:-1;width:310;height:282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0;top:-1;width:311;height:282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3;top:-1;width:311;height:282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3;top:-1;width:311;height:282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4;top:-1;width:311;height:282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6;top:-1;width:311;height:282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4;top:-1;width:310;height:282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style="position:absolute;left:1017;top:274;width:2572;height:227">
                  <v:shape id="shape_0" stroked="f" o:allowincell="f" style="position:absolute;left:1017;top:274;width:27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(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274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274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274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274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6;top:274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7;top:274;width:20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274;width:26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uk-UA"/>
        </w:rPr>
        <w:t>Дата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175260</wp:posOffset>
                </wp:positionV>
                <wp:extent cx="3341370" cy="198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198000"/>
                          <a:chOff x="0" y="0"/>
                          <a:chExt cx="3341520" cy="1980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095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190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2856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380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0476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2574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4670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6765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8860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09556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3050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5146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7241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9336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14316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13.8pt;width:263.1pt;height:15.6pt" coordorigin="3066,276" coordsize="5262,312">
                <v:shape id="shape_0" stroked="f" o:allowincell="f" style="position:absolute;left:3066;top:276;width:311;height:31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396;top:276;width:311;height:31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3726;top:276;width:311;height:31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276;width:311;height:31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386;top:276;width:311;height:31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716;top:276;width:311;height:311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276;width:311;height:31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276;width:311;height:31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276;width:311;height:311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036;top:276;width:311;height:311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6366;top:276;width:311;height:311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696;top:276;width:311;height:311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026;top:276;width:311;height:31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356;top:276;width:311;height:311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686;top:276;width:311;height:311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8016;top:276;width:311;height:311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4.  Прошу змінити картку 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(або всі картки підприємства) у зв’язку зі зміною:</w:t>
      </w:r>
    </w:p>
    <w:p>
      <w:pPr>
        <w:pStyle w:val="Normal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4111"/>
        <w:gridCol w:w="284"/>
        <w:gridCol w:w="3827"/>
        <w:gridCol w:w="258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дрес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аних особи-тримач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назви підприємств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uk-UA"/>
        </w:rPr>
        <w:t>Заповніть зазначене нижче</w:t>
      </w:r>
      <w:r>
        <w:rPr/>
        <w:t>, якщо змінилис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ні особи-тримача:</w:t>
            </w:r>
          </w:p>
        </w:tc>
      </w:tr>
      <w:tr>
        <w:trPr>
          <w:trHeight w:val="2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передня назва: </w:t>
            </w:r>
          </w:p>
        </w:tc>
      </w:tr>
      <w:tr>
        <w:trPr>
          <w:trHeight w:val="2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передня адреса:</w:t>
            </w:r>
          </w:p>
        </w:tc>
      </w:tr>
      <w:tr>
        <w:trPr>
          <w:trHeight w:val="2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46990</wp:posOffset>
                </wp:positionV>
                <wp:extent cx="5527040" cy="180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Може бути видано до 100 карток підприємства для цифрових тахограф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14.25pt;mso-wrap-distance-left:9.05pt;mso-wrap-distance-right:9.05pt;mso-wrap-distance-top:0pt;mso-wrap-distance-bottom:0pt;margin-top:3.7pt;mso-position-vertical-relative:text;margin-left:4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  <w:lang w:val="uk-UA"/>
                        </w:rPr>
                        <w:t>Може бути видано до 100 карток підприємства для цифрових тахограф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lang w:val="uk-UA" w:eastAsia="en-US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3975</wp:posOffset>
                </wp:positionV>
                <wp:extent cx="6581140" cy="91706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9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0.45pt;margin-top:4.25pt;width:518.15pt;height:72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 з усією відповідальністю заявляю, щ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 прочитав, зрозумів й усвідомив вимоги нормативних документів щодо використання картки до цифрових тахографі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оїм підписом та печаткою я підтверджую зобов’язання підприємства щодо користування карткою, а саме: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користовувати картку тільки в системі цифрових тахографів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побігати несанкціонованому використанню картки, не передавати картку іншим неуповноваженим особам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користовувати тільки картку, що належить підприємству за п. 1 цієї заяви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використовувати пошкоджену картку або картку, строк дії якої закінчився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ідомляти без затримки Мінтрансзв’язку та/або ДП «ДержавтотрансНДІпроект», якщо будь-який із наведених нижче випадків матиме місце:</w:t>
            </w:r>
          </w:p>
          <w:p>
            <w:pPr>
              <w:pStyle w:val="Normal"/>
              <w:ind w:left="34" w:firstLine="326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картку було загублено, викрадено або піддано потенційному ризику;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інформація  картки є, або стає, неточною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обов’язуюсь повернути картку до  ДП «ДержавтотрансНДІпроект» у разі виникнення обставин зазначених у п. 2.2, 2.3.3, 2.4 цієї заяви, які роблять неможливим застосування картки за призначенням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 погоджуюся з тим, що ДП „Державтотранс-НДІпроект” реєструватиме, зберігатиме і передаватиме наведені у заяві дані з метою видання картки до цифрових тахографі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оїм підписом та печаткою я підтверджую, що всі дані наведені у заяві і копіях документів вірні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 заяви додаю копії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1430</wp:posOffset>
                      </wp:positionV>
                      <wp:extent cx="133985" cy="1295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0.9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відки про надання коду ЄДРПОУ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5240</wp:posOffset>
                      </wp:positionV>
                      <wp:extent cx="133985" cy="12954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1.2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відоцтва платника податку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3970</wp:posOffset>
                      </wp:positionV>
                      <wp:extent cx="133985" cy="1295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1.1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аспорта відповідальної особи-тримача картки.</w:t>
            </w:r>
          </w:p>
          <w:p>
            <w:pPr>
              <w:pStyle w:val="Normal"/>
              <w:ind w:left="434" w:right="-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3970</wp:posOffset>
                      </wp:positionV>
                      <wp:extent cx="133985" cy="1295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1.1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Документа, що підтверджує проходження спеціальної підготовки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ідповідальною особою-тримачем картки. </w:t>
            </w:r>
          </w:p>
          <w:p>
            <w:pPr>
              <w:pStyle w:val="Normal"/>
              <w:ind w:left="434" w:right="-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8255</wp:posOffset>
                      </wp:positionV>
                      <wp:extent cx="133985" cy="12954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0.65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кумента, що підтверджує зміну адреси. </w:t>
            </w:r>
          </w:p>
          <w:p>
            <w:pPr>
              <w:pStyle w:val="Normal"/>
              <w:ind w:left="434" w:right="-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8255</wp:posOffset>
                      </wp:positionV>
                      <wp:extent cx="133985" cy="12954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0.65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кумента, що підтверджує зміну назви підприємства.</w:t>
            </w:r>
          </w:p>
          <w:p>
            <w:pPr>
              <w:pStyle w:val="Normal"/>
              <w:ind w:left="434" w:right="-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9525</wp:posOffset>
                      </wp:positionV>
                      <wp:extent cx="133985" cy="12954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0.75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кумента, що підтверджує факт загублення/викрадення картки.</w:t>
            </w:r>
          </w:p>
          <w:p>
            <w:pPr>
              <w:pStyle w:val="Normal"/>
              <w:ind w:left="434" w:right="-2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 уповноваженої особи, яка прийняла та перевірила документ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пи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525</wp:posOffset>
                      </wp:positionV>
                      <wp:extent cx="1812290" cy="318770"/>
                      <wp:effectExtent l="0" t="0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318600"/>
                                <a:chOff x="0" y="0"/>
                                <a:chExt cx="1812240" cy="31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0"/>
                                  <a:ext cx="1800360" cy="16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3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33"/>
                                  <a:stretch/>
                                </pic:blipFill>
                                <pic:spPr>
                                  <a:xfrm>
                                    <a:off x="4572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34"/>
                                  <a:stretch/>
                                </pic:blipFill>
                                <pic:spPr>
                                  <a:xfrm>
                                    <a:off x="2286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35"/>
                                  <a:stretch/>
                                </pic:blipFill>
                                <pic:spPr>
                                  <a:xfrm>
                                    <a:off x="6858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36"/>
                                  <a:stretch/>
                                </pic:blipFill>
                                <pic:spPr>
                                  <a:xfrm>
                                    <a:off x="9144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37"/>
                                  <a:stretch/>
                                </pic:blipFill>
                                <pic:spPr>
                                  <a:xfrm>
                                    <a:off x="13716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38"/>
                                  <a:stretch/>
                                </pic:blipFill>
                                <pic:spPr>
                                  <a:xfrm>
                                    <a:off x="16002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>
                                    <a:off x="11430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1805400" cy="14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(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80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896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720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224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976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7640" y="0"/>
                                    <a:ext cx="16776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0.75pt;width:142.7pt;height:25.05pt" coordorigin="549,15" coordsize="2854,501">
                      <v:group id="shape_0" style="position:absolute;left:568;top:15;width:2835;height:255">
                        <v:shape id="shape_0" stroked="f" o:allowincell="t" style="position:absolute;left:568;top:15;width:314;height:254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8;top:15;width:314;height:254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8;top:15;width:314;height:254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48;top:15;width:314;height:254;mso-wrap-style:none;v-text-anchor:middle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8;top:15;width:314;height:254;mso-wrap-style:none;v-text-anchor:middl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8;top:15;width:314;height:254;mso-wrap-style:none;v-text-anchor:middle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88;top:15;width:314;height:254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68;top:15;width:314;height:254;mso-wrap-style:none;v-text-anchor:middl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9;top:290;width:2843;height:227">
                        <v:shape id="shape_0" stroked="f" o:allowincell="t" style="position:absolute;left:549;top:290;width:274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7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5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4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2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11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9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28;top:290;width:263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ата: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6600"/>
          <w:sz w:val="20"/>
          <w:szCs w:val="20"/>
          <w:lang w:val="uk-UA" w:eastAsia="en-US"/>
        </w:rPr>
      </w:pPr>
      <w:r>
        <w:rPr>
          <w:rFonts w:cs="Arial" w:ascii="Arial" w:hAnsi="Arial"/>
          <w:i/>
          <w:color w:val="FF6600"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</wp:posOffset>
                </wp:positionH>
                <wp:positionV relativeFrom="paragraph">
                  <wp:posOffset>120015</wp:posOffset>
                </wp:positionV>
                <wp:extent cx="2937510" cy="7454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745560"/>
                          <a:chOff x="0" y="0"/>
                          <a:chExt cx="293760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760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ідпис 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1480"/>
                            <a:ext cx="21938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9.45pt;width:231.3pt;height:58.7pt" coordorigin="74,189" coordsize="4626,1174">
                <v:shape id="shape_0" stroked="f" o:allowincell="f" style="position:absolute;left:74;top:189;width:4625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ідпис 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3;top:270;width:3454;height:7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6600"/>
          <w:lang w:val="uk-UA"/>
        </w:rPr>
      </w:pPr>
      <w:r>
        <w:rPr>
          <w:rFonts w:cs="Arial" w:ascii="Arial" w:hAnsi="Arial"/>
          <w:i/>
          <w:color w:val="FF6600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6600"/>
          <w:lang w:val="uk-UA"/>
        </w:rPr>
      </w:pPr>
      <w:r>
        <w:rPr>
          <w:rFonts w:cs="Arial" w:ascii="Arial" w:hAnsi="Arial"/>
          <w:i/>
          <w:color w:val="FF6600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6600"/>
          <w:lang w:val="uk-UA"/>
        </w:rPr>
      </w:pPr>
      <w:r>
        <w:rPr>
          <w:rFonts w:cs="Arial" w:ascii="Arial" w:hAnsi="Arial"/>
          <w:i/>
          <w:color w:val="FF6600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6600"/>
          <w:lang w:val="uk-UA"/>
        </w:rPr>
      </w:pPr>
      <w:r>
        <w:rPr>
          <w:rFonts w:cs="Arial" w:ascii="Arial" w:hAnsi="Arial"/>
          <w:i/>
          <w:color w:val="FF6600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6600"/>
          <w:lang w:val="uk-UA"/>
        </w:rPr>
      </w:pPr>
      <w:r>
        <w:rPr>
          <w:rFonts w:cs="Arial" w:ascii="Arial" w:hAnsi="Arial"/>
          <w:i/>
          <w:color w:val="FF6600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6600"/>
          <w:lang w:val="uk-UA"/>
        </w:rPr>
      </w:pPr>
      <w:r>
        <w:rPr>
          <w:rFonts w:cs="Arial" w:ascii="Arial" w:hAnsi="Arial"/>
          <w:i/>
          <w:color w:val="FF6600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6600"/>
          <w:lang w:val="uk-UA"/>
        </w:rPr>
      </w:pPr>
      <w:r>
        <w:rPr>
          <w:rFonts w:cs="Arial" w:ascii="Arial" w:hAnsi="Arial"/>
          <w:i/>
          <w:color w:val="FF660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Місце печатки</w:t>
      </w:r>
    </w:p>
    <w:p>
      <w:pPr>
        <w:pStyle w:val="Normal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</wp:posOffset>
                </wp:positionH>
                <wp:positionV relativeFrom="paragraph">
                  <wp:posOffset>5715</wp:posOffset>
                </wp:positionV>
                <wp:extent cx="1812290" cy="3187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318600"/>
                          <a:chOff x="0" y="0"/>
                          <a:chExt cx="1812240" cy="31860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800360" cy="16200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200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457200" y="0"/>
                              <a:ext cx="200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28600" y="0"/>
                              <a:ext cx="200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685800" y="0"/>
                              <a:ext cx="200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914400" y="0"/>
                              <a:ext cx="200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371600" y="0"/>
                              <a:ext cx="200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600200" y="0"/>
                              <a:ext cx="200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1143000" y="0"/>
                              <a:ext cx="200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4600"/>
                            <a:ext cx="180540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0"/>
                              <a:ext cx="1677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0.45pt;width:142.7pt;height:25.1pt" coordorigin="752,9" coordsize="2854,502">
                <v:group id="shape_0" style="position:absolute;left:771;top:9;width:2835;height:255">
                  <v:shape id="shape_0" stroked="f" o:allowincell="f" style="position:absolute;left:771;top:9;width:314;height:254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1;top:9;width:314;height:254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1;top:9;width:314;height:254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1;top:9;width:314;height:254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1;top:9;width:314;height:254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1;top:9;width:314;height:254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91;top:9;width:314;height:254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1;top:9;width:314;height:254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</v:group>
                <v:group id="shape_0" style="position:absolute;left:752;top:284;width:2843;height:227">
                  <v:shape id="shape_0" stroked="f" o:allowincell="f" style="position:absolute;left:752;top:284;width:27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(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7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2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284;width:26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uk-UA"/>
        </w:rPr>
        <w:t xml:space="preserve">Дата: </w:t>
      </w:r>
    </w:p>
    <w:p>
      <w:pPr>
        <w:pStyle w:val="Normal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</w:r>
    </w:p>
    <w:sectPr>
      <w:type w:val="nextPage"/>
      <w:pgSz w:w="12240" w:h="15840"/>
      <w:pgMar w:left="102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szCs w:val="24"/>
      <w:lang w:val="en-US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teletahograf@arr.ro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56:00Z</dcterms:created>
  <dc:creator>Dodo_</dc:creator>
  <dc:description/>
  <cp:keywords/>
  <dc:language>en-US</dc:language>
  <cp:lastModifiedBy>arm52</cp:lastModifiedBy>
  <cp:lastPrinted>2010-04-29T14:35:00Z</cp:lastPrinted>
  <dcterms:modified xsi:type="dcterms:W3CDTF">2010-06-12T10:56:00Z</dcterms:modified>
  <cp:revision>2</cp:revision>
  <dc:subject/>
  <dc:title>AUTORITATEA RUTIERA ROMANA - A</dc:title>
</cp:coreProperties>
</file>