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spacing w:lineRule="auto" w:line="360" w:before="0" w:after="0"/>
        <w:ind w:left="9540" w:hanging="0"/>
        <w:rPr>
          <w:sz w:val="28"/>
          <w:szCs w:val="28"/>
          <w:lang w:val="uk-UA"/>
        </w:rPr>
      </w:pPr>
      <w:r>
        <w:rPr>
          <w:sz w:val="28"/>
          <w:szCs w:val="28"/>
          <w:lang w:val="uk-UA"/>
        </w:rPr>
        <w:t>ЗАТВЕРДЖЕНО</w:t>
      </w:r>
    </w:p>
    <w:p>
      <w:pPr>
        <w:pStyle w:val="31"/>
        <w:tabs>
          <w:tab w:val="clear" w:pos="708"/>
          <w:tab w:val="left" w:pos="0" w:leader="none"/>
        </w:tabs>
        <w:spacing w:lineRule="auto" w:line="360" w:before="0" w:after="0"/>
        <w:ind w:left="9540" w:hanging="0"/>
        <w:rPr>
          <w:sz w:val="28"/>
          <w:szCs w:val="28"/>
          <w:lang w:val="uk-UA"/>
        </w:rPr>
      </w:pPr>
      <w:r>
        <w:rPr>
          <w:sz w:val="28"/>
          <w:szCs w:val="28"/>
          <w:lang w:val="uk-UA"/>
        </w:rPr>
        <w:t>Наказ Міністерства фінансів України</w:t>
      </w:r>
    </w:p>
    <w:p>
      <w:pPr>
        <w:pStyle w:val="31"/>
        <w:tabs>
          <w:tab w:val="clear" w:pos="708"/>
          <w:tab w:val="left" w:pos="0" w:leader="none"/>
        </w:tabs>
        <w:spacing w:lineRule="auto" w:line="360" w:before="0" w:after="0"/>
        <w:ind w:left="9540" w:hanging="0"/>
        <w:rPr>
          <w:sz w:val="28"/>
          <w:szCs w:val="28"/>
          <w:lang w:val="uk-UA"/>
        </w:rPr>
      </w:pPr>
      <w:r>
        <w:rPr>
          <w:sz w:val="28"/>
          <w:szCs w:val="28"/>
          <w:lang w:val="uk-UA"/>
        </w:rPr>
        <w:t>_________ 2012 року № 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ТЕРІЇ ОЦІНКИ ВІДОМОС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х підприємством для отримання статусу уповноваженого економічного оператора</w:t>
      </w:r>
    </w:p>
    <w:tbl>
      <w:tblPr>
        <w:tblW w:w="15048" w:type="dxa"/>
        <w:jc w:val="left"/>
        <w:tblInd w:w="-113" w:type="dxa"/>
        <w:tblLayout w:type="fixed"/>
        <w:tblCellMar>
          <w:top w:w="0" w:type="dxa"/>
          <w:left w:w="108" w:type="dxa"/>
          <w:bottom w:w="0" w:type="dxa"/>
          <w:right w:w="108" w:type="dxa"/>
        </w:tblCellMar>
      </w:tblPr>
      <w:tblGrid>
        <w:gridCol w:w="2268"/>
        <w:gridCol w:w="46"/>
        <w:gridCol w:w="215"/>
        <w:gridCol w:w="4419"/>
        <w:gridCol w:w="156"/>
        <w:gridCol w:w="5064"/>
        <w:gridCol w:w="43"/>
        <w:gridCol w:w="137"/>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ня, що підлягає оцінці митним органом та відповідні йому питання анкети з результатами самооцінк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зи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ії оцінки відомостей, заявлених підприємств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ндарти (міжнародні документи), вимоги яких відповідають критеріям оцінки відомостей, заявлених підприємством </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Розділ І. Питання, що підлягають оцінці при визначенні відповідності підприємства критерію „дотримання підприємством положень законодавства України, у тому числі з питань державної митної справи”. Ризики та критерії, що застосовуються митними органами, для оцінки відомостей, заявлених підприємст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підприємством вимог законодавства з питань державної митної справи протягом минулого періоду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розділу другого анкети з результатами самооцінки (далі -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Наявність фактів недотримання законодавства з питань митної справи у минулому, зокрем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з питань декларування товарів, у тому числі, щодо: заповнення митних декларацій; класифікації товарів; декларування митної вартості товарів, країни їх походження тощо;</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щодо дотримання митних режимі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з питань нетарифного регулюванн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щодо представлення товарів митному органу для забезпечення здійснення митних процедур) тощо</w:t>
            </w:r>
          </w:p>
          <w:p>
            <w:pPr>
              <w:pStyle w:val="Normal"/>
              <w:spacing w:lineRule="auto" w:line="240" w:before="0" w:after="0"/>
              <w:rPr/>
            </w:pPr>
            <w:r>
              <w:rPr>
                <w:rFonts w:cs="Times New Roman" w:ascii="Times New Roman" w:hAnsi="Times New Roman"/>
                <w:sz w:val="24"/>
                <w:szCs w:val="24"/>
              </w:rPr>
              <w:t xml:space="preserve">свідчать про високу вірогідність умисного або ненавмисного вчинення відповідних порушень у майбутньому, у тому числі з причини низької кваліфікації і недостатньої поінформованості персоналу підприємства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 xml:space="preserve">Підприємство на постійній основі здійснює заходи щодо недопущення порушень митного законодавства, зокрема шляхом: </w:t>
            </w:r>
          </w:p>
          <w:p>
            <w:pPr>
              <w:pStyle w:val="ListParagraph"/>
              <w:spacing w:lineRule="auto" w:line="240" w:before="0" w:after="0"/>
              <w:ind w:left="0" w:hanging="0"/>
              <w:rPr/>
            </w:pPr>
            <w:r>
              <w:rPr>
                <w:rFonts w:cs="Times New Roman" w:ascii="Times New Roman" w:hAnsi="Times New Roman"/>
                <w:sz w:val="24"/>
                <w:szCs w:val="24"/>
              </w:rPr>
              <w:t>1)  впровадження письмових інструкцій (порядків) для відповідного персоналу;</w:t>
            </w:r>
          </w:p>
          <w:p>
            <w:pPr>
              <w:pStyle w:val="ListParagraph"/>
              <w:spacing w:lineRule="auto" w:line="240" w:before="0" w:after="0"/>
              <w:ind w:left="0" w:hanging="0"/>
              <w:rPr/>
            </w:pPr>
            <w:r>
              <w:rPr>
                <w:rFonts w:cs="Times New Roman" w:ascii="Times New Roman" w:hAnsi="Times New Roman"/>
                <w:sz w:val="24"/>
                <w:szCs w:val="24"/>
              </w:rPr>
              <w:t>2)  забезпечення постійного навчання і підвищення кваліфікації персонал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запровадження контролю за діяльністю персоналу з метою виявлення ненавмисних помилок або навмисних дій, направлених на порушення вимог законодав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Розділ ІІ. Питання, що підлягають оцінці при визначенні відповідності підприємства критерію „система звітності та обліку товарів, транспортних засобів”. Ризики та критерії, що застосовуються митними органами, для оцінки відомостей, заявлених підприємством</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1. Відповідність впроваджених на підприємстві систем обліку завданням митного контрол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систем обліку, у тому числі на основі комп’ютерних технологій, які дозволяють митним органам здійснювати контроль інформації і даних, необхідних для забезпечення належного рівня митного контролю товарів, транспортних засобів і операцій з ними;</w:t>
            </w:r>
          </w:p>
          <w:p>
            <w:pPr>
              <w:pStyle w:val="Normal"/>
              <w:spacing w:lineRule="auto" w:line="240" w:before="0" w:after="0"/>
              <w:rPr/>
            </w:pPr>
            <w:r>
              <w:rPr>
                <w:rFonts w:cs="Times New Roman" w:ascii="Times New Roman" w:hAnsi="Times New Roman"/>
                <w:sz w:val="24"/>
                <w:szCs w:val="24"/>
              </w:rPr>
              <w:t>питання підрозділів 3.1 та 3.2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а облікова система є несумісною із загальноприйнятими обліковими правилами, які застосовуються в Україні, або мають місце такі факти 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е та/або неповне відображення операцій в обліковій систе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ня узгодженість між записами облікової системи;</w:t>
            </w:r>
          </w:p>
          <w:p>
            <w:pPr>
              <w:pStyle w:val="Normal"/>
              <w:spacing w:lineRule="auto" w:line="240" w:before="0" w:after="0"/>
              <w:rPr/>
            </w:pPr>
            <w:r>
              <w:rPr>
                <w:rFonts w:cs="Times New Roman" w:ascii="Times New Roman" w:hAnsi="Times New Roman"/>
                <w:sz w:val="24"/>
                <w:szCs w:val="24"/>
              </w:rPr>
              <w:t xml:space="preserve">облікова система не виконує у повному обсязі функції і завдання обліку з точки зору забезпечення цілісності і безперервності процесу облі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ліку не забезпечує митним органам доступ до записів, що підлягають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ні органи не мають можливості здійснювати аудит системи обліку (здійснювати перевірки функціонування системи облі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икористанням системи обліку, організація роботи персоналу, якість управління обліком тощо створюють передумови для приховування нелегальних операці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ункціональність системи обліку відповідає розміру підприємства і масштабам його діяльності.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сутні суперечності у функціональному розподілі обов’язків працівників щодо обліку товарів і транспортних засобів (наприклад, мале підприємство, що займається автомобільними перевезеннями і виконує малу кількість операцій, може доручити водіям здійснювати пакування, навантаження, розвантаження товарів тощо. При цьому, внесення записів до системи обліку про отримання товарів, здійснення платежів за інвойсами тощо доручено іншим особам).</w:t>
            </w:r>
          </w:p>
          <w:p>
            <w:pPr>
              <w:pStyle w:val="ListParagraph"/>
              <w:spacing w:lineRule="auto" w:line="240" w:before="0" w:after="0"/>
              <w:ind w:left="0" w:hanging="0"/>
              <w:rPr/>
            </w:pPr>
            <w:r>
              <w:rPr>
                <w:rFonts w:cs="Times New Roman" w:ascii="Times New Roman" w:hAnsi="Times New Roman"/>
                <w:sz w:val="24"/>
                <w:szCs w:val="24"/>
              </w:rPr>
              <w:t>Митні органи повинні звернути увагу на виконання підприємством наступних умов:</w:t>
            </w:r>
          </w:p>
          <w:p>
            <w:pPr>
              <w:pStyle w:val="ListParagraph"/>
              <w:spacing w:lineRule="auto" w:line="240" w:before="0" w:after="0"/>
              <w:ind w:left="0" w:hanging="0"/>
              <w:rPr/>
            </w:pPr>
            <w:r>
              <w:rPr>
                <w:rFonts w:cs="Times New Roman" w:ascii="Times New Roman" w:hAnsi="Times New Roman"/>
                <w:sz w:val="24"/>
                <w:szCs w:val="24"/>
              </w:rPr>
              <w:t>на підприємстві впроваджено задокументовані процедури контролю для виявлення підозрілих операцій;</w:t>
            </w:r>
          </w:p>
          <w:p>
            <w:pPr>
              <w:pStyle w:val="ListParagraph"/>
              <w:spacing w:lineRule="auto" w:line="240" w:before="0" w:after="0"/>
              <w:ind w:left="0" w:hanging="0"/>
              <w:rPr/>
            </w:pPr>
            <w:r>
              <w:rPr>
                <w:rFonts w:cs="Times New Roman" w:ascii="Times New Roman" w:hAnsi="Times New Roman"/>
                <w:sz w:val="24"/>
                <w:szCs w:val="24"/>
              </w:rPr>
              <w:t>комп’ютерні програми, що використовуються для обліку, забезпечують взаємну відповідність усіх видів облікових даних;</w:t>
            </w:r>
          </w:p>
          <w:p>
            <w:pPr>
              <w:pStyle w:val="ListParagraph"/>
              <w:spacing w:lineRule="auto" w:line="240" w:before="0" w:after="0"/>
              <w:ind w:left="0" w:hanging="0"/>
              <w:rPr/>
            </w:pPr>
            <w:r>
              <w:rPr>
                <w:rFonts w:cs="Times New Roman" w:ascii="Times New Roman" w:hAnsi="Times New Roman"/>
                <w:sz w:val="24"/>
                <w:szCs w:val="24"/>
              </w:rPr>
              <w:t>підприємство здійснює планування операцій з товарами;</w:t>
            </w:r>
          </w:p>
          <w:p>
            <w:pPr>
              <w:pStyle w:val="ListParagraph"/>
              <w:spacing w:lineRule="auto" w:line="240" w:before="0" w:after="0"/>
              <w:ind w:left="0" w:hanging="0"/>
              <w:rPr/>
            </w:pPr>
            <w:r>
              <w:rPr>
                <w:rFonts w:cs="Times New Roman" w:ascii="Times New Roman" w:hAnsi="Times New Roman"/>
                <w:sz w:val="24"/>
                <w:szCs w:val="24"/>
              </w:rPr>
              <w:t>підприємство проводить для персоналу навчальні заходи (тренувальні курси, тренінги, інструктажі тощо) щодо використання систем обліку та відповідного програмного забезпече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2. Впровадження підприємством автоматизованих систем бухгалтерського обліку та звітності, які забезпечують облік зовнішньоекономічних і інших господарських операцій від моменту їх здійснення до отримання фінансового результату з посиланням на бухгалтерські документи підприєм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ація процесу бухгалтерського обліку та звіт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2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сутність на підприємстві ефективних програм бухгалтерського обліку, які відображають процес здійснення зовнішньоекономічних операцій, включаючи поставки товарів, їх облік, розрахунки за поставлені товари тощо не дозволяє забезпечити належний рівень митного контролю товарів та створює передумови для вчинення митних правопоруш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хгалтерського обліку, що застосовується підприємством, дозволяє здійснювати аудит систем обліку підприємства (митні органи під час перевірки наданих підприємством-заявником відомостей повинні здійснити перевірку функціональності програм бухгалтерського обліку; у подальшому підприємство повинно проводити консультації з митним органом щодо з’ясування можливості впровадження нових програм бухгалтерського обліку, якщо таке програмне забезпечення звужує можливості здійснення аудиту систем обліку підприємст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3. Здатність систем логістики підприємства надійно розділяти українські і іноземні товари та попереджувати їх змішування або взаємозаміщ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ровадження на підприємстві таких систем обліку товарів, транспортних засобів і операцій з ними, які запобігають змішуванню українських і іноземн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ів 3.1 та 3.2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логістики, що не дозволяє надійно контролювати операції з іноземними і українськими товарами, створює ризик заміщення одних товарів іншими, що призводитиме до порушень вимог законодавства з питань нетарифного і тарифного регулювання зовнішньоекономічної діяльност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и обліку товарів і транспортних засобів, що запроваджені на підприємстві, забезпечують роздільний облік українських та іноземних товар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встановлено задокументовані процедури внутрішнього контролю (аудиту) відповідних обліків. Встановлені процедури виконуються, а їх виконання контролюється уповноваженими на те посадовими особам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4. Ефективність впроваджених на підприємстві процедур внутрішнього контролю (ауди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ість процедур внутрішнього контролю (аудиту) впроваджених на підприєм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3.3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сутність або неефективність внутрішніх контрольних процедур створює передумови для шахрайських, недозволених або протиправних дій з товарами і транспортними засобами. Зокрема, такі дії можуть полягати або знайти вираження у форм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их та/або неповних записів операцій в облікови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рної та/або неповної інформації, що надається митним органам в митних деклараціях або інших документа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о осіб, відповідальних за контроль виконання завдань (процедур) співробітниками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ми особами забезпечується періодичне інформування керівників підрозділів щодо результатів внутрішнь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ється облік результатів внутрішнього контролю та визначаються заходи щодо недопущення помилок та порушень законодавства працівниками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задокументовані процедури повідомлення митних органів про виявлені факти помилкових або протиправних д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а можливість для митних органів здійснювати внутрішні контрольні процедури при участі уповноважених посадових осіб підприєм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уються окремі види обліків товарів і транспортних засобів, які необхідні для внутрішнього контролю процедур (процесів) на підприємстві, а також для забезпечення процедур митного контрол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2.5. Відповідність систем обліку руху товарів завданням митного контролю за товарами і транспортними засоб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на підприємстві систем обліку руху товарів, що відповідають завданням мит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4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ідсутність обліку і контролю за рухом товарів створює можливості для поміщення у вантажі небезпечних та/або пов’язаних з тероризмом товарів, для розкрадання товарів то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а обставина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абезпечує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ня обліків руху товарів; </w:t>
            </w:r>
          </w:p>
          <w:p>
            <w:pPr>
              <w:pStyle w:val="Normal"/>
              <w:spacing w:lineRule="auto" w:line="240" w:before="0" w:after="0"/>
              <w:rPr/>
            </w:pPr>
            <w:r>
              <w:rPr>
                <w:rFonts w:cs="Times New Roman" w:ascii="Times New Roman" w:hAnsi="Times New Roman"/>
                <w:sz w:val="24"/>
                <w:szCs w:val="24"/>
              </w:rPr>
              <w:t xml:space="preserve">проведення регулярних звірок таких облі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з’ясування причин виявлених в таких обліках невідпові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окремлення в облікових записах оформлених у митному відношенні товарів і неоформлени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 системи обліку товарів, що надходять на підприємство, завданням мит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4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и обліку на підприємстві не дають можливості зіставити і порівняти записи щодо товарів, які ще тільки замовлені підприємством, надійшли в його розпорядження або вже відправлені замо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а обставина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забезпечується:</w:t>
            </w:r>
          </w:p>
          <w:p>
            <w:pPr>
              <w:pStyle w:val="Normal"/>
              <w:spacing w:lineRule="auto" w:line="240" w:before="0" w:after="0"/>
              <w:rPr/>
            </w:pPr>
            <w:r>
              <w:rPr>
                <w:rFonts w:cs="Times New Roman" w:ascii="Times New Roman" w:hAnsi="Times New Roman"/>
                <w:sz w:val="24"/>
                <w:szCs w:val="24"/>
              </w:rPr>
              <w:t>узгодження записів (обліків) при здійсненні усіх можливих операцій з товарами, а також при виправленні невірних даних в записах (облі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гулярних інвентаризацій;</w:t>
            </w:r>
          </w:p>
          <w:p>
            <w:pPr>
              <w:pStyle w:val="Normal"/>
              <w:spacing w:lineRule="auto" w:line="240" w:before="0" w:after="0"/>
              <w:rPr/>
            </w:pPr>
            <w:r>
              <w:rPr>
                <w:rFonts w:cs="Times New Roman" w:ascii="Times New Roman" w:hAnsi="Times New Roman"/>
                <w:sz w:val="24"/>
                <w:szCs w:val="24"/>
              </w:rPr>
              <w:t>здійснення заходів щодо перевірки товарів, які надходять або вибувають з території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охорони складських і інших територій і приміщень з метою попередження заміни товар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запроваджено задокументовані (закріпленні у вигляді документів, інструкцій, порядків тощо) процедури, що регламентують вищенаведені питання, а також чітко визначено території і об’єкти, де здійснюється складування (зберігання) товар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ність системи обліку товарів, що знаходяться на складському зберіганні, завданням мит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4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обліку і контролю за рухом товарів на складах створює можливості для поміщення у вантажі небезпечних та/або пов’язаних з тероризмом товарів, для розкрадання товарів, заміщення їх іншими товарами то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а обставина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безпечу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годження записів (обліків) при здійсненні усіх можливих операцій з товарами, а також при виправленні невірних даних в записах (облі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гулярних інвентари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перевірки товарів, які надходять або вибувають з території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охорони складських і інших територій і приміщень з метою попередження заміни товар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запроваджено задокументовані (закріпленні у вигляді документів, інструкцій, порядків тощо) процедури, що регламентують вищенаведені питання, а також чітко визначено території і об’єкти, де здійснюється складування (зберігання) товар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ність систем обліку товарів, що знаходяться у виробництві, завданням мит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4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належного обліку і контролю за товарами, що знаходяться у виробничому процесі, створює можливості для поміщення у вантажі небезпечних та/або пов’язаних з тероризмом товарів, для розкрадання товарів, заміщення їх іншими товарами то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а обставина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безпечується:</w:t>
            </w:r>
          </w:p>
          <w:p>
            <w:pPr>
              <w:pStyle w:val="Normal"/>
              <w:spacing w:lineRule="auto" w:line="240" w:before="0" w:after="0"/>
              <w:rPr/>
            </w:pPr>
            <w:r>
              <w:rPr>
                <w:rFonts w:cs="Times New Roman" w:ascii="Times New Roman" w:hAnsi="Times New Roman"/>
                <w:sz w:val="24"/>
                <w:szCs w:val="24"/>
              </w:rPr>
              <w:t>узгодження записів (обліків) при здійсненні усіх можливих операцій з товарами, що знаходяться у виробництві, а також при виправленні невірних даних в записах (облі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гулярних інвентари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перевірки товарів, які надходять або вибувають з території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охорони складських і інших територій і приміщень з метою попередження заміни товар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контроль) обсягів вироблених товарів, супутніх продуктів, відход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запроваджено задокументовані (закріпленні у вигляді документів, інструкцій, порядків тощо) процедури, що регламентують вищенаведені питання, а також чітко визначено території і об’єкти, де здійснюється виробництво, переробка, складування (зберігання) товар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ідповідність систем обліку товарів, що залишають територію підприємства, завданням митного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4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можливості зіставити і порівняти обліки (записи) товарів, що залишають територію підприємства з обліками товарів, що знаходились і знаходяться у його розпорядженні створює можливості для поміщення у вантажі небезпечних та/або пов’язаних з тероризмом товарів, для розкрадання товарів, заміщення їх іншими товарами то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начена обставина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визначено осіб, які контролюють продаж/випуск товарів;</w:t>
            </w:r>
          </w:p>
          <w:p>
            <w:pPr>
              <w:pStyle w:val="Normal"/>
              <w:spacing w:lineRule="auto" w:line="240" w:before="0" w:after="0"/>
              <w:rPr/>
            </w:pPr>
            <w:r>
              <w:rPr>
                <w:rFonts w:cs="Times New Roman" w:ascii="Times New Roman" w:hAnsi="Times New Roman"/>
                <w:sz w:val="24"/>
                <w:szCs w:val="24"/>
              </w:rPr>
              <w:t>проводяться перевірки перед випуском товарів з території підприємства для порівняння даних про обсяги замовлень з фактичними обсягами товарів, що завантажуються для транспортування;</w:t>
            </w:r>
          </w:p>
          <w:p>
            <w:pPr>
              <w:pStyle w:val="Normal"/>
              <w:spacing w:lineRule="auto" w:line="240" w:before="0" w:after="0"/>
              <w:rPr/>
            </w:pPr>
            <w:r>
              <w:rPr>
                <w:rFonts w:cs="Times New Roman" w:ascii="Times New Roman" w:hAnsi="Times New Roman"/>
                <w:sz w:val="24"/>
                <w:szCs w:val="24"/>
              </w:rPr>
              <w:t>здійснюються контрольні заходи щодо належного облікування порушень умов поставок товарів (при повернені товарів, їх заміні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впроваджено задокументовані процедури, що регламентують вищенаведені питан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6. Забезпечення підприємством належного рівня виконання (дотримання) вимог законодавства з питань державної митної спра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конання вимог законодавства з питань державної митної справи під час здійснення митних формальностей безпосередньо підприєм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5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е виконання підприємством митних правил, надання митним органам неповної та/або невірної інформації в митних деклараціях і інших документах, що стосуються таких процедур, є передумовою для скоєння злочинів аб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впроваджено задокументовані процедури щодо забезпечення дотримання умов кожного окремого митного режи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о процедури опрацювання кожного окремого питання, яке підлягає вирішенню при подані документів, інформації і даних до митного органу у зв’язку з переміщенням товарів через митний кордон України (визначення митної вартості товару, його коду згідно з УКТЗЕД, країни походження тощо).</w:t>
            </w:r>
          </w:p>
          <w:p>
            <w:pPr>
              <w:pStyle w:val="Normal"/>
              <w:spacing w:lineRule="auto" w:line="240" w:before="0" w:after="0"/>
              <w:rPr/>
            </w:pPr>
            <w:r>
              <w:rPr>
                <w:rFonts w:cs="Times New Roman" w:ascii="Times New Roman" w:hAnsi="Times New Roman"/>
                <w:sz w:val="24"/>
                <w:szCs w:val="24"/>
              </w:rPr>
              <w:t>Такі процедури повинні визначити послідовності дій уповноважених підрозділів (працівників) підприємства у випадку відсутності призначеного (кваліфікованого) персо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повинно забезпечити можливість використання працівниками, які здійснюють декларування товарів митним органам, необхідних для цього інформаційних баз даних (щодо тарифного і нетарифного регулювання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конання вимог законодавства з питань державної митної справи під час здійснення митних формальностей з використанням послуг стороннього суб’є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5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контролю з боку підприємства за діяльністю стороннього суб’єкта, який забезпечує виконання митних формальностей, є передумовою для порушень таким суб’єктом вимог законодав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ливості (умови) відносин між підприємством і стороннім суб’єктом, залученим для забезпечення виконання митних формальностей повинні бути закріплені у письмових догово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ня договорів можуть передбачати:</w:t>
            </w:r>
          </w:p>
          <w:p>
            <w:pPr>
              <w:pStyle w:val="Normal"/>
              <w:spacing w:lineRule="auto" w:line="240" w:before="0" w:after="0"/>
              <w:rPr/>
            </w:pPr>
            <w:r>
              <w:rPr>
                <w:rFonts w:cs="Times New Roman" w:ascii="Times New Roman" w:hAnsi="Times New Roman"/>
                <w:sz w:val="24"/>
                <w:szCs w:val="24"/>
              </w:rPr>
              <w:t>надання підприємству прав щодо перевірки повноважень залучених су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заходів контролю, що здійснюються підприємством за результатами роботи таких суб’єктів (зокрема, це може бути перевірка митних декларацій, що подаються суб’єктом митному органу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повідальність (штрафні санкції) у випадку неналежного виконання взятих на себе зобов’язань (при нанесенні збит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процедур і порядку взаємодії між підприємством і залученим суб’єктом з окремих питань (зокрема, щодо обміну документами, інформацією і даними між ними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7. Встановлення на підприємстві процедур щодо забезпечення захисту і збереження (архівації, відновлення) документів, даних і інформації (у тому числі створених в електронному вигля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підприємством умов щодо зберігання та архівації документів, даних і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6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ежне зберігання, резервування і архівація документів, даних та інформації, що створюються і використовуються в процесі діяльності підприємства, унеможливлюють проведення аудиту підприємства митними органами і є передумовою для скоєння правопорушень і уникнення встановленої законом відповідальност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 xml:space="preserve">1)  підприємство може довести відповідність процедур зберігання, резервування і архівації документів, даних та інформації вимогам міжнародних стандартів (наприклад, шляхом пред’явлення відповідного сертифіката); </w:t>
            </w:r>
          </w:p>
          <w:p>
            <w:pPr>
              <w:pStyle w:val="Normal"/>
              <w:spacing w:lineRule="auto" w:line="240" w:before="0" w:after="0"/>
              <w:rPr/>
            </w:pPr>
            <w:r>
              <w:rPr>
                <w:rFonts w:cs="Times New Roman" w:ascii="Times New Roman" w:hAnsi="Times New Roman"/>
                <w:sz w:val="24"/>
                <w:szCs w:val="24"/>
              </w:rPr>
              <w:t>2)  підприємством здійснюються заходи щодо попередження системного знищення або пошкодження документів, інформації і д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ідприємство може продемонструвати виконання процедур тестування, підтримки, відновлення і зберігання документів, інформації і даних;</w:t>
            </w:r>
          </w:p>
          <w:p>
            <w:pPr>
              <w:pStyle w:val="Normal"/>
              <w:spacing w:lineRule="auto" w:line="240" w:before="0" w:after="0"/>
              <w:rPr/>
            </w:pPr>
            <w:r>
              <w:rPr>
                <w:rFonts w:cs="Times New Roman" w:ascii="Times New Roman" w:hAnsi="Times New Roman"/>
                <w:sz w:val="24"/>
                <w:szCs w:val="24"/>
              </w:rPr>
              <w:t>4)  архіви і комерційні документи зберігаються в умовах, що забезпечують їх збереження протягом установлених строків;</w:t>
            </w:r>
          </w:p>
          <w:p>
            <w:pPr>
              <w:pStyle w:val="Normal"/>
              <w:spacing w:lineRule="auto" w:line="240" w:before="0" w:after="0"/>
              <w:rPr/>
            </w:pPr>
            <w:r>
              <w:rPr>
                <w:rFonts w:cs="Times New Roman" w:ascii="Times New Roman" w:hAnsi="Times New Roman"/>
                <w:sz w:val="24"/>
                <w:szCs w:val="24"/>
              </w:rPr>
              <w:t>5)  підприємством ведуться реєстри архівів, документів, інформації і д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ідприємством дотримуються визначені законодавством строки архівації інформації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17799: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270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стандарти ISO, що встановлюють вимоги з питань захисту інформації і даних в інформаційно-телекомунікаційних системах</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8. Забезпечення підприємством захисту комп’ютерних (інформаційно-телекомунікаційних) систем від несанкціонованого доступ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римання підприємством вимог щодо захисту комп’ютерних систем (інформаційних мереж, програмного забезпечення, обладнання) від несанкціонованого доступу або стороннього втру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7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іонований доступ та/або проникнення до комп’ютерних систем, інформаційних мереж та/або програм, що використовуються підприємством, створює загрози витоку інформації, її знищення, внесення непередбачуваних і невиправних змін, які можуть мати серйозні наслідки для забезпечення безпеки міжнародних ланцюгів постачання товарів, заходів митного контролю і оформлення товарів тощ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 xml:space="preserve">1)  підприємство може довести, що впроваджені процедури захисту комп’ютерних систем відповідають загальноприйнятим вимогам (зокрема, шляхом пред’явлення відповідного сертифіката); </w:t>
            </w:r>
          </w:p>
          <w:p>
            <w:pPr>
              <w:pStyle w:val="Normal"/>
              <w:spacing w:lineRule="auto" w:line="240" w:before="0" w:after="0"/>
              <w:rPr/>
            </w:pPr>
            <w:r>
              <w:rPr>
                <w:rFonts w:cs="Times New Roman" w:ascii="Times New Roman" w:hAnsi="Times New Roman"/>
                <w:sz w:val="24"/>
                <w:szCs w:val="24"/>
              </w:rPr>
              <w:t>2)  підприємством здійснюються заходи щодо ознайомлення персоналу з вимогами міжнародних стандартів, проводяться навчання персоналу та трені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підприємстві впроваджено задокументовані процедури: щодо надання та скасування прав доступу до комп’ютерних систем, інформації і даних; щодо використання шифрувального та антивірусного програмного забезпечення; щодо здійснення на постійній основі перевірок систем на предмет виявлення несанкціонованого доступу; щодо розробки, затвердження і періодичного перегляду плану заходів на випадок непередбаченої втрати даних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17799: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270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2.9. Здійснення заходів щодо попередження несанкціонованого (у тому числі – неправомірного або випадкового) використання документів, інформації і даних, що належать підприємству або знаходяться у його розпоряджен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попередження несанкціонованого (у тому числі – неправомірного або випадкового) використання документів, інформації і даних, що йому належать або знаходяться у його розпорядж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3.8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омірне використання документів, інформації і даних підприємства створює загрози безпеці міжнародних ланцюгів постачання товарів та ефективності заходів митного контролю, а також є фактором, що полегшує дії з метою умисного нанесення шкоди як підприємству, так і митним інтересам держав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 xml:space="preserve">1)  підприємство може довести відповідність використання його працівниками документів, інформації і даних вимогам міжнародних стандартів (наприклад шляхом пред’явлення відповідного сертифік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ідприємство може продемонструвати процедури авторизації доступу до документів, інформації і даних, а також виконання процедур безпеки при під час створення, використання і зберігання документів, інформації і д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ідприємством визначено захо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ипадок непередбачуваних обставин, пов’язаних з порушенням доступу до документів, інформації і даних; </w:t>
            </w:r>
          </w:p>
          <w:p>
            <w:pPr>
              <w:pStyle w:val="Normal"/>
              <w:spacing w:lineRule="auto" w:line="240" w:before="0" w:after="0"/>
              <w:rPr/>
            </w:pPr>
            <w:r>
              <w:rPr>
                <w:rFonts w:cs="Times New Roman" w:ascii="Times New Roman" w:hAnsi="Times New Roman"/>
                <w:sz w:val="24"/>
                <w:szCs w:val="24"/>
              </w:rPr>
              <w:t xml:space="preserve">щодо використання шифрувального програмного забезпе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інформування комерційних агентів про заходи безпеки, які здійснюються під час руху (перевезення) товарів; </w:t>
            </w:r>
          </w:p>
          <w:p>
            <w:pPr>
              <w:pStyle w:val="Normal"/>
              <w:spacing w:lineRule="auto" w:line="240" w:before="0" w:after="0"/>
              <w:rPr/>
            </w:pPr>
            <w:r>
              <w:rPr>
                <w:rFonts w:cs="Times New Roman" w:ascii="Times New Roman" w:hAnsi="Times New Roman"/>
                <w:sz w:val="24"/>
                <w:szCs w:val="24"/>
              </w:rPr>
              <w:t>щодо розмежування прав доступу до інформації, документів і даних між персоналом відповідно до функціональних обов’яз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зберігання і знищення комп’ютерного обладнання, яке вийшло з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взаємодії з бізнес-партнерами для захисту від незаконного (несанкціонованого) використання інформації, даних і документів;</w:t>
            </w:r>
          </w:p>
          <w:p>
            <w:pPr>
              <w:pStyle w:val="Normal"/>
              <w:spacing w:lineRule="auto" w:line="240" w:before="0" w:after="0"/>
              <w:rPr/>
            </w:pPr>
            <w:r>
              <w:rPr>
                <w:rFonts w:cs="Times New Roman" w:ascii="Times New Roman" w:hAnsi="Times New Roman"/>
                <w:sz w:val="24"/>
                <w:szCs w:val="24"/>
              </w:rPr>
              <w:t>щодо забезпечення включення вимог про захист документів інформації і даних до угод з бізнес-партнерам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17799: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 27001:2005</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Розділ ІІІ. Питання, що підлягають оцінці при визначенні відповідності підприємства критерію „платоспроможність”. Ризики та критерії, що застосовуються митними органами, для оцінки відомостей, заявлених підприємством</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3.1. Підтвердження платоспроможності підприєм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можність підприємства виконувати свої фінансові зобов’яз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розділу четвертого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роможність підприємства виконувати свої фінансові зобов’язання може бути передумовою для умисного або неумисного порушення законодав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ідприємство в установленому порядку надає митним органам право для проведення перевірок балансів та моніторингу своїх фінансових операц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ідприємство здійснює внутрішній моніторинг з метою запобігання фінансовим загрозам і готове в установленому порядку надавати його результати митним орган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Розділ І</w:t>
            </w:r>
            <w:r>
              <w:rPr>
                <w:rFonts w:cs="Times New Roman" w:ascii="Times New Roman" w:hAnsi="Times New Roman"/>
                <w:b/>
                <w:sz w:val="28"/>
                <w:szCs w:val="28"/>
                <w:lang w:val="en-US"/>
              </w:rPr>
              <w:t>V</w:t>
            </w:r>
            <w:r>
              <w:rPr>
                <w:rFonts w:cs="Times New Roman" w:ascii="Times New Roman" w:hAnsi="Times New Roman"/>
                <w:b/>
                <w:sz w:val="28"/>
                <w:szCs w:val="28"/>
              </w:rPr>
              <w:t>. Питання, що підлягають оцінці при визначенні відповідності підприємства критерію „відповідність стандартам безпеки”. Ризики та критерії, що застосовуються митними органами, для оцінки відомостей, заявлених підприємством</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1. Оцінка заходів з питань захисту і безпеки, що здійснюються підприємством самостій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підприємством на постій основі заходів щодо виявлення і оцінки ризиків, пов’язаних з питаннями безпеки та захисту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5.1.1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на підприємстві постійної діяльності щодо виявлення і оцінки ризиків, пов’язаних з питаннями безпеки, є передумовою зниження його захищеності, що у свою чергу може негативно вплинути на спроможність підприємства забезпечити дотримання вимог законодавства з питань митної справи і належний рівень безпеки міжнародних ланцюгів постачання товарів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юються на постійній основі заходи щодо виявлення і оцінки ризиків (загроз); </w:t>
            </w:r>
          </w:p>
          <w:p>
            <w:pPr>
              <w:pStyle w:val="Normal"/>
              <w:spacing w:lineRule="auto" w:line="240" w:before="0" w:after="0"/>
              <w:rPr/>
            </w:pPr>
            <w:r>
              <w:rPr>
                <w:rFonts w:cs="Times New Roman" w:ascii="Times New Roman" w:hAnsi="Times New Roman"/>
                <w:sz w:val="24"/>
                <w:szCs w:val="24"/>
              </w:rPr>
              <w:t>впроваджено задокументовані процедури щодо виявлення і оцінки ризиків, пов’язаних з питаннями безпеки;</w:t>
            </w:r>
          </w:p>
          <w:p>
            <w:pPr>
              <w:pStyle w:val="Normal"/>
              <w:spacing w:lineRule="auto" w:line="240" w:before="0" w:after="0"/>
              <w:rPr/>
            </w:pPr>
            <w:r>
              <w:rPr>
                <w:rFonts w:cs="Times New Roman" w:ascii="Times New Roman" w:hAnsi="Times New Roman"/>
                <w:sz w:val="24"/>
                <w:szCs w:val="24"/>
              </w:rPr>
              <w:t>визначено перелік ризиків щодо захисту і безпеки, що виникають в ході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оцінку кожного із визначених ризиків (встановлено вірогідність настання відповідної події і її наслід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о заходи щодо запобігання реалізації встановлених ризик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 організаційно-штатної структури підприємства завданням щодо забезпечення належного рівня безпеки та захисту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5.1.3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в організаційно-штатній структурі підприємства органів (посадових осіб), уповноважених на прийняття рішень щодо захисту безпеки, а також відсутність процедур координації відповідних дій між підрозділами підприємства є передумовою зниження захищеності, що у свою чергу може негативно вплинути на спроможність підприємства забезпечити дотримання вимог законодавства з питань митної справи і належний рівень безпеки міжнародних ланцюгів постачання товар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призначено відповідальну особу з повноваженнями щодо прийняття необхідних рішень і координації дій між підрозділами підприємства;</w:t>
            </w:r>
          </w:p>
          <w:p>
            <w:pPr>
              <w:pStyle w:val="Normal"/>
              <w:spacing w:lineRule="auto" w:line="240" w:before="0" w:after="0"/>
              <w:rPr/>
            </w:pPr>
            <w:r>
              <w:rPr>
                <w:rFonts w:cs="Times New Roman" w:ascii="Times New Roman" w:hAnsi="Times New Roman"/>
                <w:sz w:val="24"/>
                <w:szCs w:val="24"/>
              </w:rPr>
              <w:t>впроваджено задокументовані процедури щодо безпеки операцій з товарами і транспортними за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о задокументовані процедури щодо забезпечення захисту і безпеки товарів у випадках відсутності персоналу (відпустки, вихідні дні, стихійне лихо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внутрішніх контрольних процедур за реалізацією заходів щодо захисту та безпеки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5.1.6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а підприємстві задокументованих процедур контролю за реалізацією відповідних заходів, а також неналежне здійснення такого контролю є передумовою зниження захищеності, що у свою чергу може негативно вплинути на спроможність підприємства забезпечити дотримання вимог законодавства з питань митної справи і належний рівень безпеки міжнародних ланцюгів постачання товар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проваджено задокументовані процедури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виконання працівниками підприємства заходів щодо захисту і безпеки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слідування і перевірок випадків невиконання працівниками підприємства заходів щодо захисту і безпеки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 виявлених випадків невиконання працівниками підприємства встановлених заходів щодо забезпечення захисту та безпеки товарів і транспортних засоб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внутрішніх процедур щодо мінімізації ризиків з питань захисту і безпеки, пов’язаних із специфікою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розділу п’ятого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ді діяльності підприємств може існувати вірогідність реалізації ризиків, пов’язаних із специфікою товарів, з якими проводяться операції, зокрема: їх пошкодження або знищення; навмисне або ненавмисне заміщення товарів іншими товарами то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а підприємстві задокументованих вимог або процедур, направлених на мінімізацію специфічних ризиків створює передумови для навмисних або ненавмисних порушень митних правил тощ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о і здійснюються задокументовані процедури моніторингу (контролю) за переміщенням (транспортуванням) відповідн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о і задокументовано вимоги щодо пакування, транспортування, складування (зберігання) товарів із специфічними характеристикам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SO 31000: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2. Організація і здійснення доступу до об’єктів підприємства</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спеціальних порядків, що регламентують доступ до об’єктів, де знаходяться товари і транспортні за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2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іонований доступ до об’єктів, де знаходяться товари і транспортні засоби, створює передумови для навмисних або ненавмисних порушень митних правил, а також загрози безпеці міжнародних ланцюгів постачання товарів</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проваджено задокументовані процедури з метою:</w:t>
            </w:r>
          </w:p>
          <w:p>
            <w:pPr>
              <w:pStyle w:val="Normal"/>
              <w:spacing w:lineRule="auto" w:line="240" w:before="0" w:after="0"/>
              <w:rPr/>
            </w:pPr>
            <w:r>
              <w:rPr>
                <w:rFonts w:cs="Times New Roman" w:ascii="Times New Roman" w:hAnsi="Times New Roman"/>
                <w:sz w:val="24"/>
                <w:szCs w:val="24"/>
              </w:rPr>
              <w:t>обмеження кількості транспортних засобів, що мають право в’їзду на території, на яких або поряд з якими знаходяться товари, що підлягають захисту;</w:t>
            </w:r>
          </w:p>
          <w:p>
            <w:pPr>
              <w:pStyle w:val="Normal"/>
              <w:spacing w:lineRule="auto" w:line="240" w:before="0" w:after="0"/>
              <w:rPr/>
            </w:pPr>
            <w:r>
              <w:rPr>
                <w:rFonts w:cs="Times New Roman" w:ascii="Times New Roman" w:hAnsi="Times New Roman"/>
                <w:sz w:val="24"/>
                <w:szCs w:val="24"/>
              </w:rPr>
              <w:t>організації паркування транспортних засобів, що належать персоналу, поза територіями (зонами), які підлягають контролю з метою захисту і безпеки товарів і транспортних засоб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еребування транспортних засобів в контрольованих зонах виключно в період здійснення робіт з навантаження або вивантаження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 метою організації доступу до об’єктів, територій і зон, що підлягають контролю) впроваджено електронні системи ідентифікації транспортних засобів і осі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SO/PAS 28001:2006</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ровадження підприємством заходів контролю виконання процедур доступу до контрольних об’єктів, де знаходяться товари і транспорт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2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реагування з боку адміністрації підприємства на факти порушень процедур доступу до контрольованих об’єктів, де знаходяться товари і транспортні засоби, різко знижує ефективність заходів, направлених на забезпечення захисту і безпеки товарів, що є передумовою для навмисних або ненавмисних порушень митних правил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проваджено задокументовані процедури (інструкції, положення тощо) щодо:</w:t>
            </w:r>
          </w:p>
          <w:p>
            <w:pPr>
              <w:pStyle w:val="Normal"/>
              <w:spacing w:lineRule="auto" w:line="240" w:before="0" w:after="0"/>
              <w:rPr/>
            </w:pPr>
            <w:r>
              <w:rPr>
                <w:rFonts w:cs="Times New Roman" w:ascii="Times New Roman" w:hAnsi="Times New Roman"/>
                <w:sz w:val="24"/>
                <w:szCs w:val="24"/>
              </w:rPr>
              <w:t>визначення і проведення заходів реагування у випадках виявлення порушень встановлених процедур досту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ок на предмет виявлення порушень процедур досту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у стану виконання встановлених процедур доступу і здійснення заходів, направлених на їх удосконалення тощ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СТУ ISO 9001: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3. Організація і здійснення підприємством заходів щодо забезпечення фізичного захисту (безпеки) територій, споруд, будівель, приміщень та інших подібних об’єктів</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облаштування і контролю зовнішніх периметрів приміщень, будівель та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повідність встановленим вимогам облаштування  зовнішніх периметрів приміщень, будівель та територій створює можливості для несанкціонованого доступу до об’єктів підприємства з метою вчинення протиправних дій. Наслідком таких дій може бути неможливість виконання вимог митного законодавства, створення загроз безпеці міжнародних ланцюгів постачання товарів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и об’єктів (споруд, будівель, територій тощо) в (на) яких знаходяться товари (транспортні засоби), що підлягають контролю, огороджено та обладнано технічними системами контролю/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ься регулярні перевірки цілісності і справності огорожі, запірних пристроїв, засобів пломбування, систем захисту/контролю тощ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облаштування і контролю місць доступу на його територію або об’єкти (воріт, в’їздів, виїзд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воріт або входів, які не знаходяться під постійним контролем, створює можливості для несанкціонованого проникнення на об’єкти підприємства, де знаходяться товари, транспортні засоби, документи і інші об’єкти ризику. Це, у свою чергу, є передумовою для порушень вимог законодавства з питань державної митної справ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дійснено заходи з облаштування, охорони і захисту відповідних об’єктів</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вимог щодо використання запірних пристро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а якість запірних пристроїв або невідповідність поводження з ними встановленим вимогам створює можливості для несанкціонованого проникнення на об’єкти підприємства, де знаходяться товари, транспортні засоби, документи та інші об’єкти ризику. Це, у свою чергу, є передумовою для порушень вимог законодавства з питань державної митної справ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проваджено задокументовані процедури щодо отримання, зберігання, видачі і контролю стану ключів та запірних пристроїв, призначених для використання персоналом</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SO/PAS 28001:2006</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вимог щодо забезпечення освітлення об’єктів, які підлягають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повідність встановленим вимогам освітлення об’єктів, які підлягають контролю (вхідні та вихідні двері, вікна, ворота, огорожа, місця паркування транспорту і складування товарів, приміщення тощо), створює можливості для несанкціонованого проникнення на об’єкти підприємства, де знаходяться товари, транспортні засоби, документи та інші об’єкти ризику. Це, у свою чергу, є передумовою для порушень вимог законодавства з питань державної митної справ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забезпечено належне освітлення об’єктів, що підлягають контролю, в умовах сутінків або темряви;</w:t>
            </w:r>
          </w:p>
          <w:p>
            <w:pPr>
              <w:pStyle w:val="Normal"/>
              <w:spacing w:lineRule="auto" w:line="240" w:before="0" w:after="0"/>
              <w:rPr/>
            </w:pPr>
            <w:r>
              <w:rPr>
                <w:rFonts w:cs="Times New Roman" w:ascii="Times New Roman" w:hAnsi="Times New Roman"/>
                <w:sz w:val="24"/>
                <w:szCs w:val="24"/>
              </w:rPr>
              <w:t>об’єкти, що підлягають контролю, та технічні системи їх захисту (охорони) оснащено джерелами енергії на випадок відключення від електричних мереж загального кори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ся планове технічне обслуговування та ремонт відповідного обладнання, пристроїв і мереж</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вимог щодо забезпечення заходів внутрішнього фізич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повідність встановленим вимогам процедур доступу до внутрішніх адміністративних і виробничих приміщень підприємства створює можливості для несанкціонованого доступу до товарів, транспортних засобів, документів та інших об’єктів ризику. Це, у свою чергу, є передумовою для порушень вимог законодавства з питань державної митної справ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запроваджено систему заходів для розпізнавання різних категорій працівників в приміщеннях (за формою і кольором одягу, розпізнавальними знаками, ідентифікаційними кар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о контроль доступу працівників до приміщень в залежності від їх посади і функціональних обов’язків тощ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правил безпеки щодо організації паркування приватних автомобі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3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ування приватних автомобілів на підконтрольних підприємству територіях і об’єктах з порушенням правил безпеки створює можливості для несанкціонованого доступу до товарів, транспортних засобів, документів та інших об’єктів ризику. Це, у свою чергу, є передумовою для порушень вимог законодавства з питань державної митної справ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здійснюються заходи щодо обмеження кількості приватних автомобілів, які мають доступ на об’єкти підприємства;</w:t>
            </w:r>
          </w:p>
          <w:p>
            <w:pPr>
              <w:pStyle w:val="Normal"/>
              <w:spacing w:lineRule="auto" w:line="240" w:before="0" w:after="0"/>
              <w:rPr/>
            </w:pPr>
            <w:r>
              <w:rPr>
                <w:rFonts w:cs="Times New Roman" w:ascii="Times New Roman" w:hAnsi="Times New Roman"/>
                <w:sz w:val="24"/>
                <w:szCs w:val="24"/>
              </w:rPr>
              <w:t>визначено території для паркування автомобілів сторонніх осіб, які прибувають на підприємство, та для паркування автомобілів персоналу;</w:t>
            </w:r>
          </w:p>
          <w:p>
            <w:pPr>
              <w:pStyle w:val="Normal"/>
              <w:spacing w:lineRule="auto" w:line="240" w:before="0" w:after="0"/>
              <w:rPr/>
            </w:pPr>
            <w:r>
              <w:rPr>
                <w:rFonts w:cs="Times New Roman" w:ascii="Times New Roman" w:hAnsi="Times New Roman"/>
                <w:sz w:val="24"/>
                <w:szCs w:val="24"/>
              </w:rPr>
              <w:t>визначено ризики та загрози несанкціонованого в’їзду приватного транспорту на території і об’єкти, що підлягають охоро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о задокументовані процедури щодо в’їзду/виїзду приватного транспорту на/з об’єктів підприємства;</w:t>
            </w:r>
          </w:p>
          <w:p>
            <w:pPr>
              <w:pStyle w:val="Normal"/>
              <w:spacing w:lineRule="auto" w:line="240" w:before="0" w:after="0"/>
              <w:rPr/>
            </w:pPr>
            <w:r>
              <w:rPr>
                <w:rFonts w:cs="Times New Roman" w:ascii="Times New Roman" w:hAnsi="Times New Roman"/>
                <w:sz w:val="24"/>
                <w:szCs w:val="24"/>
              </w:rPr>
              <w:t>місця паркування відділенні від територій і об’єктів, на/в яких перебувають товари і транспортні засоби, що підлягають контролю і захисту</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4. Організація і здійснення підприємством заходів щодо захисту і безпеки вантажних одиниць (транспортних засобів, контейнерів - транспортного обладнання, до якого відносяться також клітки, знімні цистерни і інші подібні засоби)</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ння підприємством вимог щодо визначення і реалізації процедур доступу до вантаж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визначеність або неналежне виконання процедур доступу до вантажних одиниць створює передумови для несанкціонованого доступу до них, різко знижує ефективність інших заходів, направлених на забезпечення захисту і безпеки товарів, і провокує скоєння навмисних порушень законодавства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конуються наступні умови:</w:t>
            </w:r>
          </w:p>
          <w:p>
            <w:pPr>
              <w:pStyle w:val="Normal"/>
              <w:spacing w:lineRule="auto" w:line="240" w:before="0" w:after="0"/>
              <w:rPr/>
            </w:pPr>
            <w:r>
              <w:rPr>
                <w:rFonts w:cs="Times New Roman" w:ascii="Times New Roman" w:hAnsi="Times New Roman"/>
                <w:sz w:val="24"/>
                <w:szCs w:val="24"/>
              </w:rPr>
              <w:t>здійснено ідентифікацію (визначено зміст та проведено оцінку) ризиків та загроз несанкціонованого доступу на території, де знаходяться вантажні одиниці;</w:t>
            </w:r>
          </w:p>
          <w:p>
            <w:pPr>
              <w:pStyle w:val="Normal"/>
              <w:spacing w:lineRule="auto" w:line="240" w:before="0" w:after="0"/>
              <w:rPr/>
            </w:pPr>
            <w:r>
              <w:rPr>
                <w:rFonts w:cs="Times New Roman" w:ascii="Times New Roman" w:hAnsi="Times New Roman"/>
                <w:sz w:val="24"/>
                <w:szCs w:val="24"/>
              </w:rPr>
              <w:t>запроваджено задокументовані процедури контролю доступу на такі територій;</w:t>
            </w:r>
          </w:p>
          <w:p>
            <w:pPr>
              <w:pStyle w:val="Normal"/>
              <w:spacing w:lineRule="auto" w:line="240" w:before="0" w:after="0"/>
              <w:rPr/>
            </w:pPr>
            <w:r>
              <w:rPr>
                <w:rFonts w:cs="Times New Roman" w:ascii="Times New Roman" w:hAnsi="Times New Roman"/>
                <w:sz w:val="24"/>
                <w:szCs w:val="24"/>
              </w:rPr>
              <w:t>забезпечено розміщення вантажних одиниць виключно в зонах, що охороня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 на території, де знаходяться підконтрольні вантажні одиниці, дозволено обмеженому (чітко визначеному) переліку осі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о технологічні схеми виконання операцій з вантажними одиницями з моменту їх прибуття на територію підприємства до моменту випуску з такої території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вимог щодо забезпечення недоторканості транспорт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значеність або неналежне виконання процедур контролю вантажних одиниць створює передумови для несанкціонованого доступу до них, різко знижує ефективність інших заходів, направлених на забезпечення захисту і безпеки товарів, і провокує скоєння навмисних порушень законодавства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w:t>
            </w:r>
          </w:p>
          <w:p>
            <w:pPr>
              <w:pStyle w:val="Normal"/>
              <w:spacing w:lineRule="auto" w:line="240" w:before="0" w:after="0"/>
              <w:rPr/>
            </w:pPr>
            <w:r>
              <w:rPr>
                <w:rFonts w:cs="Times New Roman" w:ascii="Times New Roman" w:hAnsi="Times New Roman"/>
                <w:sz w:val="24"/>
                <w:szCs w:val="24"/>
              </w:rPr>
              <w:t>обстеження вантажних одиниць для з’ясування їх стану і виявлення ознак несанкціонованого доступу;</w:t>
            </w:r>
          </w:p>
          <w:p>
            <w:pPr>
              <w:pStyle w:val="Normal"/>
              <w:spacing w:lineRule="auto" w:line="240" w:before="0" w:after="0"/>
              <w:rPr/>
            </w:pPr>
            <w:r>
              <w:rPr>
                <w:rFonts w:cs="Times New Roman" w:ascii="Times New Roman" w:hAnsi="Times New Roman"/>
                <w:sz w:val="24"/>
                <w:szCs w:val="24"/>
              </w:rPr>
              <w:t>обліку і перевірок (розслідування) виявлених фактів несанкціонованого доступу або нанесення шкоди вантажним одиниц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цювання і впровадження заходів щодо попередження порушень за результатами аналізу ефективності вже здійснюва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забезпечення захисту і безпеки вантажних одиниць на всіх або переважній більшості об’єктів підприємства використовуються технічні системи відеоспостереження, сигналізації і охорон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Міжнародний кодекс з охорони суден та портових засобів (ISPS Cod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захисту транспортних одиниць шляхом застосування механічних пристроїв для пломбування (пло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значеність або неналежне виконання процедур захисту вантажних одиниць шляхом застосування пристроїв для пломбування (пломб) створює передумови для несанкціонованого доступу до них, різко знижує ефективність інших заходів, направлених на забезпечення захисту і безпеки товарів, і провокує скоєння навмисних порушень законодавства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w:t>
            </w:r>
          </w:p>
          <w:p>
            <w:pPr>
              <w:pStyle w:val="Normal"/>
              <w:spacing w:lineRule="auto" w:line="240" w:before="0" w:after="0"/>
              <w:rPr/>
            </w:pPr>
            <w:r>
              <w:rPr>
                <w:rFonts w:cs="Times New Roman" w:ascii="Times New Roman" w:hAnsi="Times New Roman"/>
                <w:sz w:val="24"/>
                <w:szCs w:val="24"/>
              </w:rPr>
              <w:t>застосування механічних пристроїв для пломбування (пломб), що відповідають вимогам стандарту ISO/PAS 17712 або іншому міжнародному стандарту;</w:t>
            </w:r>
          </w:p>
          <w:p>
            <w:pPr>
              <w:pStyle w:val="Normal"/>
              <w:spacing w:lineRule="auto" w:line="240" w:before="0" w:after="0"/>
              <w:rPr/>
            </w:pPr>
            <w:r>
              <w:rPr>
                <w:rFonts w:cs="Times New Roman" w:ascii="Times New Roman" w:hAnsi="Times New Roman"/>
                <w:sz w:val="24"/>
                <w:szCs w:val="24"/>
              </w:rPr>
              <w:t>обліку пломб, їх зберігання та видачі для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іку використаних і пошкоджених пломб, а також знятих з транспортних одиниц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контрольних заходів щодо обліку, використання, і зберігання плом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ійснення заходів контролю пломб у взаємодії контрагентами підприємств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SO/PAS 17712</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попередження порушень законодавства шляхом використання конструктивних особливостей або зміни конструкції транспорт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значеність або неналежне виконання процедур обстеження транспортних одиниць з метою попередження протиправних дій шляхом використання їх конструктивних особливостей або внесення змін в конструкцію таких об’єктів провокує і є передумовою скоєння умисних правопорушень</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w:t>
            </w:r>
          </w:p>
          <w:p>
            <w:pPr>
              <w:pStyle w:val="Normal"/>
              <w:spacing w:lineRule="auto" w:line="240" w:before="0" w:after="0"/>
              <w:rPr/>
            </w:pPr>
            <w:r>
              <w:rPr>
                <w:rFonts w:cs="Times New Roman" w:ascii="Times New Roman" w:hAnsi="Times New Roman"/>
                <w:sz w:val="24"/>
                <w:szCs w:val="24"/>
              </w:rPr>
              <w:t>обстеження транспортних одиниць перед їх завантажен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завантаження транспорт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правил утримання і експлуатації вантаж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изначеність або неналежне виконання правил утримання і експлуатації вантажних одиниць може бути причиною їх часткового або повного руйнування в процесі транспортування товарів, що підлягають митному контролю. Відтак створюються передумови для транспортних пригод, несанкціонованого доступу до товарів тощо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ідприємстві складаються і виконуються плани заходів щодо забезпечення належного стану утримання і експлуатації вантаж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що підприємство використовує вантажні одиниці, які утримуються стороннім суб’єктом, то повинні виконуватись заходи щодо перевірки (контролю) технічного стану вантажних одиниць при їх надходженні у розпорядження підприємства та під час їх експлуатації</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ість впроваджених на підприємстві заходів щодо забезпечення безпеки міжнародних ланцюгів поставок вимогам стандарту ISO/PAS 28001:2006 в частині застосування пристроїв для пломбування (пло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4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значеність процедур реалізації вимог стандарту ISO/PAS 28001:2006 „Системи менеджменту безпеки ланцюга поставок. Найкращі методи забезпечення безпеки в ланцюзі поставок, оцінки і плани. Вимоги і керівні вказівки” або неналежне виконання вимог цього стандарту, зокрема, у випадках виявлення несанкціонованого доступу до транспортних одиниць, створює загрози безпеці міжнародних ланцюгів постачання товарів і збільшує вірогідність порушення митних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 (інструкції, порядки, положення тощо) щодо здійснення контролю пломб, встановлених на транспортних одиницях, та щодо заходів у випадку виявлення їх пошко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5. Організація і здійснення підприємством заходів щодо забезпечення захисту (безпеки) товарів під час їх транспортування</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забезпечення безпеки товарів під час їх транспор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5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контролю (моніторингу) зі сторони підприємства за перевезенням вантажів підвищує ризик їх втрати або проведення з ними незаконних дій (операцій), які можуть кваліфікуватись як порушення митних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проваджено задокументовані процедури щодо:</w:t>
            </w:r>
          </w:p>
          <w:p>
            <w:pPr>
              <w:pStyle w:val="Normal"/>
              <w:spacing w:lineRule="auto" w:line="240" w:before="0" w:after="0"/>
              <w:rPr/>
            </w:pPr>
            <w:r>
              <w:rPr>
                <w:rFonts w:cs="Times New Roman" w:ascii="Times New Roman" w:hAnsi="Times New Roman"/>
                <w:sz w:val="24"/>
                <w:szCs w:val="24"/>
              </w:rPr>
              <w:t>моніторингу (контролю) руху транспортних засобів, які перевозять товари, що знаходяться під митним контр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бору контрагентів, що надають послуги у сфері транспортування ванта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6. Організація і здійснення підприємством заходів щодо забезпечення виконання вимог законодавства з питань нетарифного регулювання зовнішньоекономічної діяльності</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ідприємством виконання вимог законодавства з питань нетарифного регулювання зовнішньоекономіч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6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значеність заходів щодо забезпечення виконання вимог законодавства з питань нетарифного регулювання або неналежне виконання таких заходів створює передумови для навмисних або ненавмисних правопорушень</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 щодо забезпечення та виконання заходів нетарифного регулювання зовнішньоекономічної діяльності. Такі процедури, зокрема, повинні визначати:</w:t>
            </w:r>
          </w:p>
          <w:p>
            <w:pPr>
              <w:pStyle w:val="Normal"/>
              <w:spacing w:lineRule="auto" w:line="240" w:before="0" w:after="0"/>
              <w:rPr/>
            </w:pPr>
            <w:r>
              <w:rPr>
                <w:rFonts w:cs="Times New Roman" w:ascii="Times New Roman" w:hAnsi="Times New Roman"/>
                <w:sz w:val="24"/>
                <w:szCs w:val="24"/>
              </w:rPr>
              <w:t>порядок розпізнавання товарів, щодо яких законодавством встановлено заборони та /або обмеження;</w:t>
            </w:r>
          </w:p>
          <w:p>
            <w:pPr>
              <w:pStyle w:val="Normal"/>
              <w:spacing w:lineRule="auto" w:line="240" w:before="0" w:after="0"/>
              <w:rPr/>
            </w:pPr>
            <w:r>
              <w:rPr>
                <w:rFonts w:cs="Times New Roman" w:ascii="Times New Roman" w:hAnsi="Times New Roman"/>
                <w:sz w:val="24"/>
                <w:szCs w:val="24"/>
              </w:rPr>
              <w:t>проведення перевірок виконання вимог відповідного законодавства;</w:t>
            </w:r>
          </w:p>
          <w:p>
            <w:pPr>
              <w:pStyle w:val="Normal"/>
              <w:spacing w:lineRule="auto" w:line="240" w:before="0" w:after="0"/>
              <w:rPr/>
            </w:pPr>
            <w:r>
              <w:rPr>
                <w:rFonts w:cs="Times New Roman" w:ascii="Times New Roman" w:hAnsi="Times New Roman"/>
                <w:sz w:val="24"/>
                <w:szCs w:val="24"/>
              </w:rPr>
              <w:t>правила поводження з такими тов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тримання належних дозволів (ліцензій)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увань або навчань персоналу, який забезпечує виконання вимог відповідного законодавства або здійснює операції з такими товара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7. Організація і здійснення підприємством заходів щодо забезпечення захисту і безпеки товарів (вантажів), які надходять на його адресу (у його розпорядження)</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забезпечення контролю вантажів, що надходять на йог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7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изначеність заходів щодо контролю товарів, які надходять на адресу підприємства, або неналежне виконання таких заходів створює передумови для заміщення одних товарів іншими, вчинення навмисних та ненавмисних правопорушень тощо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едеться графік очікуваних надходжень вантажів; впроваджено задокументовані процедури, що здійснюються при надходженні транспортних засобів (вантажних одиниць) з товарами, зокрема щ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 зустрічі осіб, що здійснюють транспор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ірки транспортних засобів та товарів, що надійш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ження з транспортними засобами (вантажними одиницями), що надійшли поза робочим часом або не очікувано</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підприємством заходів з метою забезпечення виконання вимог постачальників щодо товарів (ванта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7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ежне виконання або невиконання вимог постачальників або виробників товарів, що надходять на адресу підприємства, створює загрозу їх безповоротної втрати, пошкодження тощо</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становлено задокументовані процедури інформування персоналу щодо вимог постачальників стосовно поводження з товарами та щодо контролю виконання вимог постачальників. Відповідні процедур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перевірки цілісності пломб на вантажних одиницях, що надійшли на йог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7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або неналежне виконання заходів контролю пломб на вантажних одиницях, що надходять на адресу підприємства, а також транспортних і товаросупровідних документів створює передумови для вчинення правопорушень</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изначено осіб, до обов’язків яких віднесено питання зустрічі водіїв при прибутті вантажів, перевірки транспортних і товаросупровідних документів, пломб, контроль за розвантаженням товар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ується контроль вантажних одиниць персоналом підприємства з моменту їх прибуття на територію підприємства та до вирішення питання щодо подальшого розпорядження ним (у тому числі шляхом пломбування вантажних один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о процедури використання попередньої інформації про прибуття вантаж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17712</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ідентифікації товарів, що надходять на йог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7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або неналежне виконання заходів щодо ідентифікації товарів, які знаходяться на об’єктах підприємства, є передумовою для умисного або неумисного їх заміщення тощо, що може призвести до порушення митних правил тощо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а наявності обставин, що обумовлюють необхідність чіткого розпізнавання товарів, впроваджено задокументовані процедури їх ідентифікації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ідприємством внутрішніх контрольних процедур щодо операцій з товарами, які надійшли і знаходяться у його розпорядж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7 АС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або неналежне виконання підприємством внутрішніх контрольних процедур щодо операцій з товарами, які надійшли і знаходяться у його розпорядженні, є передумовою для умисного або неумисного їх заміщення тощо, що може призвести до порушення митних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 обліку (реєстрації) і перевірок фактів вчинення з товарами, що підлягають митному контролю, заборонених або непередбачених операцій і дій, а також порушень порядків їх обліку, захисту і ідентифік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ISO 31000: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8. Організація і здійснення підприємством заходів щодо забезпечення захисту і безпеки товарів (вантажних одиниць), які зберігаються (знаходяться) на об’єктах підприєм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ідприємством відповідності місць зберігання товарів загальним вимогам без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8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повідний захист території зберігання товарів від несанкціонованого доступу є передумовою вчинення правопорушень, у тому числі порушень законодавства з питань державної митної справ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 контролю доступу до об’єктів (територій, будівель, споруд, приміщень тощо), де зберігаються товари. Такі об’єкти обладнано засобами відео спостереження і сигнал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забезпечення безпеки товарів, призначених для зберігання на відкритих територі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8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конання або неналежне виконання підприємством заходів щодо забезпечення безпеки товарів, що повинні зберігатися на відкритих територіях, створює умови для їх розкрадання, умисного або неумисного заміщення іншими товарами тощ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абезпечується охорона відкритих територій/зон, де знаходяться товари, з використанням систем відео спостереження і сигналізації. </w:t>
            </w:r>
          </w:p>
          <w:p>
            <w:pPr>
              <w:pStyle w:val="Normal"/>
              <w:spacing w:lineRule="auto" w:line="240" w:before="0" w:after="0"/>
              <w:rPr/>
            </w:pPr>
            <w:r>
              <w:rPr>
                <w:rFonts w:cs="Times New Roman" w:ascii="Times New Roman" w:hAnsi="Times New Roman"/>
                <w:sz w:val="24"/>
                <w:szCs w:val="24"/>
              </w:rPr>
              <w:t>Місця зберігання товарів належним чином освітлюютьс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Впроваджено задокументовані процедури перевірки цілісності (недоторканності) таких товарів перед початком їх відвантаж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юється документування операцій з такими товарами, при цьому результати контролю і перевірок до і після відвантаження/навантаження фіксуються в спеціальних журналах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 з такими товарами розміщуються ідентифікаційні написи/таблички тощо (іноді, наприклад, в ідентифікаційних написах доцільно вказувати пункт, в який належить доставити товари залізничним або автомобільним транспортом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ння підприємством заходів внутрішнього контролю щодо забезпечення безпеки товарів, що зберігаються (знаходяться) на його об’є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8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або неналежне виконання відповідних процедур контролю підвищує ймовірність невиконання або неналежного виконання заходів щодо забезпечення безпеки товарів, що знаходяться на зберіганні на об’єктах підприємст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становлено задокументовані процед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іку та переобліку товарів;</w:t>
            </w:r>
          </w:p>
          <w:p>
            <w:pPr>
              <w:pStyle w:val="Normal"/>
              <w:spacing w:lineRule="auto" w:line="240" w:before="0" w:after="0"/>
              <w:rPr/>
            </w:pPr>
            <w:r>
              <w:rPr>
                <w:rFonts w:cs="Times New Roman" w:ascii="Times New Roman" w:hAnsi="Times New Roman"/>
                <w:sz w:val="24"/>
                <w:szCs w:val="24"/>
              </w:rPr>
              <w:t>проведення контрольних заходів з метою виявлення фактів несанкціонованих операцій і дій з товарами (наприклад: огляду місць зберігання товарів; перевірки виконання своїх обов’язків персоналом служби охорони; спостереження за виконанням працівниками окремих видів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ї порушень, виявлених під час контролю обліку товарів та при здійсненні інших контроль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ок виявлених порушен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ТУ ISO 9001: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ідприємством заходів щодо роздільного зберігання товарів (у разі такої необхід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8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ерігання товарів з різними характеристиками в одному приміщенні, на одному майданчику тощо може:</w:t>
            </w:r>
          </w:p>
          <w:p>
            <w:pPr>
              <w:pStyle w:val="Normal"/>
              <w:spacing w:lineRule="auto" w:line="240" w:before="0" w:after="0"/>
              <w:rPr/>
            </w:pPr>
            <w:r>
              <w:rPr>
                <w:rFonts w:cs="Times New Roman" w:ascii="Times New Roman" w:hAnsi="Times New Roman"/>
                <w:sz w:val="24"/>
                <w:szCs w:val="24"/>
              </w:rPr>
              <w:t>підвищувати ймовірність заміщення одних товарів іншими;</w:t>
            </w:r>
          </w:p>
          <w:p>
            <w:pPr>
              <w:pStyle w:val="Normal"/>
              <w:spacing w:lineRule="auto" w:line="240" w:before="0" w:after="0"/>
              <w:rPr/>
            </w:pPr>
            <w:r>
              <w:rPr>
                <w:rFonts w:cs="Times New Roman" w:ascii="Times New Roman" w:hAnsi="Times New Roman"/>
                <w:sz w:val="24"/>
                <w:szCs w:val="24"/>
              </w:rPr>
              <w:t>призводити до необхідності збільшення кількості осіб, яким потрібно мати доступ до таких місць зберіг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ідповідати правилам зберігання окремих видів товарів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так, роздільне зберігання товарів більш надійно забезпечує захист товарів і зменшує ймовірність вчинення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здійснюється облік операцій з розміщення товарів та їх переміщення з одного місця в інше. Ведеться роздільний облік і роздільне зберігання товарів у випадках, коли це вимагається законодавством, правилами поводження з товарами або обставинами, що можуть збільшувати вірогідність навмисних чи ненавмисних порушень митних правил, неналежне виконання зобов’язань підприємства перед його контраг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емо обліковуватись і окремо зберігатись, зокрема, можуть: українські і іноземні товари; товари різного призначення; товари, які можуть бути помилково заміщені іншими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іфіковані вимоги професійної асоціації TAPA (Technology Asset Protection Association), відповідність яким підтверджується сертифікатом „ТАРА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процедур контролю доступу до об’єктів, де знаходяться товари і вантажні одиниці, які підлягають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8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можливості несанкціонованого доступу до об’єктів підприємства, де знаходяться товари і вантажні одиниці, які підлягають захисту, збільшує імовірність вчинення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становлено задокументовані процедури контролю доступу до об’єктів, що ґрунтуються на дозвільній основі. Такі процедури, зокрема можуть передба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у індивідуальних одноразових та багаторазових дозволів на доступ працівників підприємства і сторонніх осіб до контрольованих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технічних систем, що фіксують факти доступу до об’єктів підприємства, з використанням спеціальних ідентифікаційних кар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роводження уповноваженими особами осіб, які тимчасово допускаються до об’єктів підприємства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факти допуску персоналу підприємства або сторонніх осіб до окремих об’єктів підприємства повинні реєструва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що територія, де знаходяться товари підприємства, які підлягають контролю, межує з територією, що заходиться під контролем іншого підприємства, повинен бути визначений порядок взаємодії служб підприємств щодо недопущення несанкціонованого доступу до контрольованих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жнародний кодекс з охорони суден та портових засобів (ISPS Code)</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9. Організація і здійснення підприємством заходів щодо забезпечення захисту і безпеки товарів під час їх виробництва та перероб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процедур контролю доступу до місць виробництва (переробки, ремонту)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9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процедур контролю доступу до місць виробництва (переробки, ремонту) товарів для забезпечення їх охорони і безпеки збільшує імовірність вчинення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встановлено задокументовані процедури контролю доступу до виробничих зон, що ґрунтуються на дозвільній основі. Такі процедури, зокрема, можуть передбачати:</w:t>
            </w:r>
          </w:p>
          <w:p>
            <w:pPr>
              <w:pStyle w:val="Normal"/>
              <w:spacing w:lineRule="auto" w:line="240" w:before="0" w:after="0"/>
              <w:rPr/>
            </w:pPr>
            <w:r>
              <w:rPr>
                <w:rFonts w:cs="Times New Roman" w:ascii="Times New Roman" w:hAnsi="Times New Roman"/>
                <w:sz w:val="24"/>
                <w:szCs w:val="24"/>
              </w:rPr>
              <w:t>видачу індивідуальних одноразових та багаторазових дозволів на доступ працівників підприємства і сторонніх осіб до виробничих зон;</w:t>
            </w:r>
          </w:p>
          <w:p>
            <w:pPr>
              <w:pStyle w:val="Normal"/>
              <w:spacing w:lineRule="auto" w:line="240" w:before="0" w:after="0"/>
              <w:rPr/>
            </w:pPr>
            <w:r>
              <w:rPr>
                <w:rFonts w:cs="Times New Roman" w:ascii="Times New Roman" w:hAnsi="Times New Roman"/>
                <w:sz w:val="24"/>
                <w:szCs w:val="24"/>
              </w:rPr>
              <w:t>застосування технічних систем, що фіксують факти доступу до виробничих зон, з використанням спеціальних ідентифікаційних карток;</w:t>
            </w:r>
          </w:p>
          <w:p>
            <w:pPr>
              <w:pStyle w:val="Normal"/>
              <w:spacing w:lineRule="auto" w:line="240" w:before="0" w:after="0"/>
              <w:rPr/>
            </w:pPr>
            <w:r>
              <w:rPr>
                <w:rFonts w:cs="Times New Roman" w:ascii="Times New Roman" w:hAnsi="Times New Roman"/>
                <w:sz w:val="24"/>
                <w:szCs w:val="24"/>
              </w:rPr>
              <w:t>супроводження уповноваженими особами осіб, які тимчасово допускаються до виробничих зон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факти допуску осіб до об’єктів, де здійснюється виробництво (переробка, ремонт) товарів, повинні реєструва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що виробничі зони підприємства межують з територією, що заходиться під контролем іншого підприємства, повинен бути визначений порядок взаємодії служб підприємств щодо недопущення несанкціонованого доступу до контрольованих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і виконання підприємством процедур внутрішнього контролю процесів виробництва (переробки)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9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утність, неналежне виконання або неефективність процедур контролю процесів виробництва (переробки, ремонту тощо) товарів збільшує імовірність вчинення з ними несанкціонованих або неправомірних дій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встановлено задокументовані процедури контролю виробничого процесу, зокрема, шля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осування систем відеоспостереження;</w:t>
            </w:r>
          </w:p>
          <w:p>
            <w:pPr>
              <w:pStyle w:val="Normal"/>
              <w:spacing w:lineRule="auto" w:line="240" w:before="0" w:after="0"/>
              <w:rPr/>
            </w:pPr>
            <w:r>
              <w:rPr>
                <w:rFonts w:cs="Times New Roman" w:ascii="Times New Roman" w:hAnsi="Times New Roman"/>
                <w:sz w:val="24"/>
                <w:szCs w:val="24"/>
              </w:rPr>
              <w:t>обмеження і контролю доступу до окремих приміщень (зон, територій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ії операцій і процесів виробництва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і виконання підприємством процедур внутрішнього контролю процесів пакування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9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процедур контролю процесів пакування товарів збільшує імовірність вчинення з ними неправомірних дій, що може призвести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здійснюються організаційні заходи та впроваджено технологічні процеси, які дозволяють виявити факти несанкціонованого доступу до вмісту упаковки. Наприклад, пакування продукції може виконуватись:</w:t>
            </w:r>
          </w:p>
          <w:p>
            <w:pPr>
              <w:pStyle w:val="Normal"/>
              <w:spacing w:lineRule="auto" w:line="240" w:before="0" w:after="0"/>
              <w:rPr/>
            </w:pPr>
            <w:r>
              <w:rPr>
                <w:rFonts w:cs="Times New Roman" w:ascii="Times New Roman" w:hAnsi="Times New Roman"/>
                <w:sz w:val="24"/>
                <w:szCs w:val="24"/>
              </w:rPr>
              <w:t>з використанням спеціальних стрічок або наклейок, які у разі розкриття упаковки пошкоджуються (у такому випадку повинна бути визначена процедура контролю за використанням (витрачанням) стрічок, наклейок тощо);</w:t>
            </w:r>
          </w:p>
          <w:p>
            <w:pPr>
              <w:pStyle w:val="Normal"/>
              <w:spacing w:lineRule="auto" w:line="240" w:before="0" w:after="0"/>
              <w:rPr/>
            </w:pPr>
            <w:r>
              <w:rPr>
                <w:rFonts w:cs="Times New Roman" w:ascii="Times New Roman" w:hAnsi="Times New Roman"/>
                <w:sz w:val="24"/>
                <w:szCs w:val="24"/>
              </w:rPr>
              <w:t>із застосуванням технічних засобів па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 контролем спеціального персоналу та з використанням систем відеоспостереження, зважування, ідентифікації упаковок за ознакою виконавця робіт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і виконання підприємством процедур перевірки якості проду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9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процедур контролю якості продукції збільшує імовірність вчинення неправомірних дій з товарами, що може призвести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дійснюються заходи контролю якості продукції на кожному етапі виробництва (зокрема, шляхом вибіркових перевірок)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10. Організація і здійснення підприємством заходів щодо забезпечення захисту і безпеки товарів під час їх навантаження (завантаження) на/у транспортні засоби (вантажні одиниці)</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і виконання процедур перевірки транспортних засобів, що допускаються на територію підприємства (до його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процедур контролю транспортних засобів, що допускаються на територію підприємства, збільшує ймовірність вчинення неправомірних дій з товарами, що може призводити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ством впроваджено задокументовані процедури: </w:t>
            </w:r>
          </w:p>
          <w:p>
            <w:pPr>
              <w:pStyle w:val="Normal"/>
              <w:spacing w:lineRule="auto" w:line="240" w:before="0" w:after="0"/>
              <w:rPr/>
            </w:pPr>
            <w:r>
              <w:rPr>
                <w:rFonts w:cs="Times New Roman" w:ascii="Times New Roman" w:hAnsi="Times New Roman"/>
                <w:sz w:val="24"/>
                <w:szCs w:val="24"/>
              </w:rPr>
              <w:t>контролю завантаженості транспортних засобів, що допускаються на територію підприємства (при цьому доцільно порівнювати дані такого контролю (наприклад, щодо виду вантажу, його кількості, ваги, наявності документів на вантаж тощо) з інформацією, що акумулюється службою логістики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переміщення транспортних засобів по території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визначених його контраг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конання або неналежне виконання підприємством заходів, здійснення яких вимагається його контрагентами, створює передумови для поставки товарів, що не відповідають умовам договорів. За означених умов значно зростає ймовірність вчинення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 які забезпечують виконання вимог його контрагентів. Такими процедурами, зокрема, може бути визна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бміну інформацією, даними і документами з контрагентами;</w:t>
            </w:r>
          </w:p>
          <w:p>
            <w:pPr>
              <w:pStyle w:val="Normal"/>
              <w:spacing w:lineRule="auto" w:line="240" w:before="0" w:after="0"/>
              <w:rPr/>
            </w:pPr>
            <w:r>
              <w:rPr>
                <w:rFonts w:cs="Times New Roman" w:ascii="Times New Roman" w:hAnsi="Times New Roman"/>
                <w:sz w:val="24"/>
                <w:szCs w:val="24"/>
              </w:rPr>
              <w:t>порядок доведення вимог контрагентів до персоналу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и контролю за діями (роботою) персоналу підприємства щодо забезпечення виконання вимог контрагентів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контролю за завантаженням товарів на транспортні засоби (в/на вантажні один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иконання або неналежне виконання підприємством заходів контролю за завантаженням товарів створює передумови для поставки товарів, що не відповідають умовам договор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впроваджено задокументовані процедури:</w:t>
            </w:r>
          </w:p>
          <w:p>
            <w:pPr>
              <w:pStyle w:val="Normal"/>
              <w:spacing w:lineRule="auto" w:line="240" w:before="0" w:after="0"/>
              <w:rPr/>
            </w:pPr>
            <w:r>
              <w:rPr>
                <w:rFonts w:cs="Times New Roman" w:ascii="Times New Roman" w:hAnsi="Times New Roman"/>
                <w:sz w:val="24"/>
                <w:szCs w:val="24"/>
              </w:rPr>
              <w:t>перевірки кількості і комплектності товарів, що завантажуються на транспортні зас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ування водіїв транспортних засобів і персоналу підприємства, відповідального за виконання навантаження, про місце проведення відповідних операцій і їх змі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у водіїв на об’єкти, де здійснюються відповідні операції, та забезпечення контролю персоналу підприємства за діями водіїв під час усього часу їх знаходження у місці виконання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ими процедурами забезпечується присутність персоналу підприємства у місці виконання робіт протягом усього часу навантаження товарів з метою нагляду за ними, а також визначено особи, відповідальні за організацію і проведення відповідних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ідприємством заходів щодо захисту завантажених товарів від несанкціонованого доступу шляхом застосування механічних пло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равка незахищених від несанкціонованого доступу товарів є передумовою для вчинення низки протиправних дій. Зокрема, таких як: завантаження у транспортні засоби (транспортні одиниці) додаткових товарів; заміщення завантажених товарів іншими товарами; вилучення (крадіжка) завантажених товарів тощ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запроваджено задокументовані процедури:</w:t>
            </w:r>
          </w:p>
          <w:p>
            <w:pPr>
              <w:pStyle w:val="Normal"/>
              <w:spacing w:lineRule="auto" w:line="240" w:before="0" w:after="0"/>
              <w:rPr/>
            </w:pPr>
            <w:r>
              <w:rPr>
                <w:rFonts w:cs="Times New Roman" w:ascii="Times New Roman" w:hAnsi="Times New Roman"/>
                <w:sz w:val="24"/>
                <w:szCs w:val="24"/>
              </w:rPr>
              <w:t>обліку пло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за встановленням пломб у визначених технологічними схемами місцях (на транспортних засобах, вантажних одиницях).</w:t>
            </w:r>
          </w:p>
          <w:p>
            <w:pPr>
              <w:pStyle w:val="Normal"/>
              <w:spacing w:lineRule="auto" w:line="240" w:before="0" w:after="0"/>
              <w:rPr/>
            </w:pPr>
            <w:r>
              <w:rPr>
                <w:rFonts w:cs="Times New Roman" w:ascii="Times New Roman" w:hAnsi="Times New Roman"/>
                <w:sz w:val="24"/>
                <w:szCs w:val="24"/>
              </w:rPr>
              <w:t>На підприємстві повинні бути визначені особи, до обов’язків яких відноситься встановлення пломб, а також особи, які повинні здійснювати контроль фактів і якості пломб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мби, що використовуються підприємством, повинні відповідати вимогам стандарту ISO/PAS 17712 або іншим подібни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11712:1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PAS 17712</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ідприємством належного рівня організації і управління процесом відправки товарів замовникам (покупц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чітко визначених процедур щодо забезпечення відправки товарів контрагентам створює передумови для поставки товарів, що не відповідають договірним зобов’язанням підприємства, що може призводити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приємством запроваджено задокументовані процедури перевірки товарів, що завантажуються, на предмет їх відповідності відомостям, що вносяться у транспортні, товаросупровідні, митні і комерційні доку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ідприємством належного рівня виявлення і перевірки порушень в організації і здійсненні заходів щодо відправки товарів замовникам (покупц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0 АСО</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заходів щодо виявлення, документування і перевірки порушень процедур, встановлених для організації і виконання відправки товарів, збільшує ймовірність вчинення з такими товарами неправомірних ді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апроваджено задокументовані процедури, що забезпечують виявлення, облік та перевірку (розслідування) відповідних поруш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і процедури (заходи) належним чином виконують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11. Організація і здійснення заходів щодо забезпечення захисту і безпеки товарів суб’єктами, послугами яких підприємство користується (бізнес-партне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підприємством процедур щодо визначення надійності контрагентів, що надають послуги (виконують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1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заходів щодо вибору бізнес-партнерів збільшує ймовірність вчинення неправомірних дій з товарами і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м запроваджено задокументовані процедури відбору бізнес-партнерів для отримання послуг і виконання робіт. Відповідними процедурами може бути передбачено різні підходи щодо вибору постійних бізнес-партнерів та тих, чиїми послугами підприємство має намір користуватись епізодично. </w:t>
            </w:r>
          </w:p>
          <w:p>
            <w:pPr>
              <w:pStyle w:val="Normal"/>
              <w:spacing w:lineRule="auto" w:line="240" w:before="0" w:after="0"/>
              <w:rPr/>
            </w:pPr>
            <w:r>
              <w:rPr>
                <w:rFonts w:cs="Times New Roman" w:ascii="Times New Roman" w:hAnsi="Times New Roman"/>
                <w:sz w:val="24"/>
                <w:szCs w:val="24"/>
              </w:rPr>
              <w:t>Зокрема, процедури можуть передбачати вибір бізнес-партнерів на основі визначених критеріїв. Наприклад, може бути передбачена необхідність:</w:t>
            </w:r>
          </w:p>
          <w:p>
            <w:pPr>
              <w:pStyle w:val="Normal"/>
              <w:spacing w:lineRule="auto" w:line="240" w:before="0" w:after="0"/>
              <w:rPr/>
            </w:pPr>
            <w:r>
              <w:rPr>
                <w:rFonts w:cs="Times New Roman" w:ascii="Times New Roman" w:hAnsi="Times New Roman"/>
                <w:sz w:val="24"/>
                <w:szCs w:val="24"/>
              </w:rPr>
              <w:t>наявності у суб’єкта певного виду сертифіката, який свідчить про відповідність вимогам, встановленим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потенційним партнером інформації про свою діяльність відповідно до встановленого підприємством переліку питань. </w:t>
            </w:r>
          </w:p>
          <w:p>
            <w:pPr>
              <w:pStyle w:val="Normal"/>
              <w:spacing w:lineRule="auto" w:line="240" w:before="0" w:after="0"/>
              <w:rPr/>
            </w:pPr>
            <w:r>
              <w:rPr>
                <w:rFonts w:cs="Times New Roman" w:ascii="Times New Roman" w:hAnsi="Times New Roman"/>
                <w:sz w:val="24"/>
                <w:szCs w:val="24"/>
              </w:rPr>
              <w:t xml:space="preserve">Вибір бізнес-партнерів може здійснюватись з урахуванням інформації, розміщеної в Інтернеті, отриманої від рейтингових агентств, викладеної в експертних матеріалах та матеріалах аудиторських переві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ми, встановленими на підприємстві можуть бути передбачені заходи щодо перевірки трансакцій з невідомими або маловідомими бізнес-партнерами.</w:t>
            </w:r>
          </w:p>
          <w:p>
            <w:pPr>
              <w:pStyle w:val="Normal"/>
              <w:spacing w:lineRule="auto" w:line="240" w:before="0" w:after="0"/>
              <w:rPr/>
            </w:pPr>
            <w:r>
              <w:rPr>
                <w:rFonts w:cs="Times New Roman" w:ascii="Times New Roman" w:hAnsi="Times New Roman"/>
                <w:sz w:val="24"/>
                <w:szCs w:val="24"/>
              </w:rPr>
              <w:t>Вимоги підприємства до бізнес-партнера щодо поводження і дій з товарами доцільно фіксувати у письмових договорах.</w:t>
            </w:r>
          </w:p>
          <w:p>
            <w:pPr>
              <w:pStyle w:val="Normal"/>
              <w:spacing w:lineRule="auto" w:line="240" w:before="0" w:after="0"/>
              <w:rPr/>
            </w:pPr>
            <w:r>
              <w:rPr>
                <w:rFonts w:cs="Times New Roman" w:ascii="Times New Roman" w:hAnsi="Times New Roman"/>
                <w:sz w:val="24"/>
                <w:szCs w:val="24"/>
              </w:rPr>
              <w:t>Якщо сторонні підприємства здійснюють охорону товарів, умовами відповідних договорів може бути визначено, що товари захищаються від несанкціонованого доступу шляхом застосування пломб, певного виду пакування, позначок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ми з бізнес-партнерами може бути передбачено, що до дій (операцій) з товарами не залучаються треті сторони.</w:t>
            </w:r>
          </w:p>
          <w:p>
            <w:pPr>
              <w:pStyle w:val="Normal"/>
              <w:spacing w:lineRule="auto" w:line="240" w:before="0" w:after="0"/>
              <w:rPr/>
            </w:pPr>
            <w:r>
              <w:rPr>
                <w:rFonts w:cs="Times New Roman" w:ascii="Times New Roman" w:hAnsi="Times New Roman"/>
                <w:sz w:val="24"/>
                <w:szCs w:val="24"/>
              </w:rPr>
              <w:t>Підприємство повинно визначити процедури:</w:t>
            </w:r>
          </w:p>
          <w:p>
            <w:pPr>
              <w:pStyle w:val="Normal"/>
              <w:spacing w:lineRule="auto" w:line="240" w:before="0" w:after="0"/>
              <w:rPr/>
            </w:pPr>
            <w:r>
              <w:rPr>
                <w:rFonts w:cs="Times New Roman" w:ascii="Times New Roman" w:hAnsi="Times New Roman"/>
                <w:sz w:val="24"/>
                <w:szCs w:val="24"/>
              </w:rPr>
              <w:t>здійснення перевірок випадків неналежного виконання бізнес-партнерами своїх зобов’язань;</w:t>
            </w:r>
          </w:p>
          <w:p>
            <w:pPr>
              <w:pStyle w:val="Normal"/>
              <w:spacing w:lineRule="auto" w:line="240" w:before="0" w:after="0"/>
              <w:rPr/>
            </w:pPr>
            <w:r>
              <w:rPr>
                <w:rFonts w:cs="Times New Roman" w:ascii="Times New Roman" w:hAnsi="Times New Roman"/>
                <w:sz w:val="24"/>
                <w:szCs w:val="24"/>
              </w:rPr>
              <w:t>організації і здійснення заходів реагування на факти неналежного виконання бізнес-партнером взятих на себе зобов’я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іку заходів, що були вжиті у кожному з таких випадк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12. Організація і здійснення заходів щодо забезпечення захисту і безпеки підприємства при доборі персона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забезпечення безпеки підприємства при доборі тимчасового персо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2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заходів в напрямку попередження працевлаштування на підприємство осіб, схильних до вчинення правопорушень або недбалих у виконанні своїх трудових обов’язків, збільшує ймовірність вчинення неправомірних дій з товарами і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проваджено задокументовані процедури:</w:t>
            </w:r>
          </w:p>
          <w:p>
            <w:pPr>
              <w:pStyle w:val="Normal"/>
              <w:spacing w:lineRule="auto" w:line="240" w:before="0" w:after="0"/>
              <w:rPr/>
            </w:pPr>
            <w:r>
              <w:rPr>
                <w:rFonts w:cs="Times New Roman" w:ascii="Times New Roman" w:hAnsi="Times New Roman"/>
                <w:sz w:val="24"/>
                <w:szCs w:val="24"/>
              </w:rPr>
              <w:t>проведення перевірок осіб, які працевлаштовуються на підприємство вперше (наприклад, шляхом отримання відомостей з попереднього місця роботи (навчання) або рекомендацій);</w:t>
            </w:r>
          </w:p>
          <w:p>
            <w:pPr>
              <w:pStyle w:val="Normal"/>
              <w:spacing w:lineRule="auto" w:line="240" w:before="0" w:after="0"/>
              <w:rPr/>
            </w:pPr>
            <w:r>
              <w:rPr>
                <w:rFonts w:cs="Times New Roman" w:ascii="Times New Roman" w:hAnsi="Times New Roman"/>
                <w:sz w:val="24"/>
                <w:szCs w:val="24"/>
              </w:rPr>
              <w:t>перевірки працівників, які займають (або претендують на зайняття) окремих посад на предмет притягнення до відповідальності за порушення законодавства (зокрема, шляхом надсилання запитів до відповідних органів);</w:t>
            </w:r>
          </w:p>
          <w:p>
            <w:pPr>
              <w:pStyle w:val="Normal"/>
              <w:spacing w:lineRule="auto" w:line="240" w:before="0" w:after="0"/>
              <w:rPr/>
            </w:pPr>
            <w:r>
              <w:rPr>
                <w:rFonts w:cs="Times New Roman" w:ascii="Times New Roman" w:hAnsi="Times New Roman"/>
                <w:sz w:val="24"/>
                <w:szCs w:val="24"/>
              </w:rPr>
              <w:t>проведення індивідуальної роботи з кожним окремим працівником на предмет виявлення загроз безпеці підприємства у зв’язку із зміною особистих обставин, мотивацій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овторних (періодичних) перевірок працівників, які вже працюють на підприємстві протягом певного часу;</w:t>
            </w:r>
          </w:p>
          <w:p>
            <w:pPr>
              <w:pStyle w:val="Normal"/>
              <w:spacing w:lineRule="auto" w:line="240" w:before="0" w:after="0"/>
              <w:rPr/>
            </w:pPr>
            <w:r>
              <w:rPr>
                <w:rFonts w:cs="Times New Roman" w:ascii="Times New Roman" w:hAnsi="Times New Roman"/>
                <w:sz w:val="24"/>
                <w:szCs w:val="24"/>
              </w:rPr>
              <w:t>унеможливлення доступу до документів, інформації і даних підприємства (у тому числі до комп’ютерів і комп’ютерних мереж) для інших осіб у випадках коли працівники, які мають (або мали) право на такий доступ тимчасово відсутні на робочому місці (або звільнені з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чі працівниками, які тимчасово залишають територію підприємства або тимчасово відстороняються від виконання службових обов’язків, або звільняються, ключів, ідентифікаційних карток, перепусток і інших засобів доступу до об’єктів підприємства призначеним особам.</w:t>
            </w:r>
          </w:p>
          <w:p>
            <w:pPr>
              <w:pStyle w:val="Normal"/>
              <w:spacing w:lineRule="auto" w:line="240" w:before="0" w:after="0"/>
              <w:rPr/>
            </w:pPr>
            <w:r>
              <w:rPr>
                <w:rFonts w:cs="Times New Roman" w:ascii="Times New Roman" w:hAnsi="Times New Roman"/>
                <w:sz w:val="24"/>
                <w:szCs w:val="24"/>
              </w:rPr>
              <w:t>Перевірка надійності тимчасового і постійного персоналу повинна здійснюватись на однакових умовах за однаковими процедурами.</w:t>
            </w:r>
          </w:p>
          <w:p>
            <w:pPr>
              <w:pStyle w:val="Normal"/>
              <w:spacing w:lineRule="auto" w:line="240" w:before="0" w:after="0"/>
              <w:rPr/>
            </w:pPr>
            <w:r>
              <w:rPr>
                <w:rFonts w:cs="Times New Roman" w:ascii="Times New Roman" w:hAnsi="Times New Roman"/>
                <w:sz w:val="24"/>
                <w:szCs w:val="24"/>
              </w:rPr>
              <w:t>Контракти підприємства з кадровими агентствами щодо підбору персоналу повинні містити положення щодо реалізації політики безпеки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ство повинно вимагати від кадрових агентств документального підтвердження, що послуги, які ними надаються, відповідають вимогам стандартів, встановлених у відповідній сфері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SO/PAS 28001: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ідприємством належного рівня обізнаності персоналу з питань безпеки і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ня підрозділу 5.12 АСО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неналежне виконання або неефективність заходів в напрямку забезпечення належного рівня обізнаності персоналу з питань безпеки і захисту, збільшує ймовірність вчинення неправомірних дій з товарами, що призводять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проваджено задокументовані процедури щодо:</w:t>
            </w:r>
          </w:p>
          <w:p>
            <w:pPr>
              <w:pStyle w:val="Normal"/>
              <w:spacing w:lineRule="auto" w:line="240" w:before="0" w:after="0"/>
              <w:rPr/>
            </w:pPr>
            <w:r>
              <w:rPr>
                <w:rFonts w:cs="Times New Roman" w:ascii="Times New Roman" w:hAnsi="Times New Roman"/>
                <w:sz w:val="24"/>
                <w:szCs w:val="24"/>
              </w:rPr>
              <w:t>забезпечення обізнаності персоналу з вимогами, критеріями і заходами безпеки при прибутті, навантаженні і розвантаженні товарів; поводження з товарами, до яких встановлено спеціальні вимоги або передбачено здійснення особливих заходів тощо;</w:t>
            </w:r>
          </w:p>
          <w:p>
            <w:pPr>
              <w:pStyle w:val="Normal"/>
              <w:spacing w:lineRule="auto" w:line="240" w:before="0" w:after="0"/>
              <w:rPr/>
            </w:pPr>
            <w:r>
              <w:rPr>
                <w:rFonts w:cs="Times New Roman" w:ascii="Times New Roman" w:hAnsi="Times New Roman"/>
                <w:sz w:val="24"/>
                <w:szCs w:val="24"/>
              </w:rPr>
              <w:t>ведення обліку порушень вимог безпеки і охорони;</w:t>
            </w:r>
          </w:p>
          <w:p>
            <w:pPr>
              <w:pStyle w:val="Normal"/>
              <w:spacing w:lineRule="auto" w:line="240" w:before="0" w:after="0"/>
              <w:rPr/>
            </w:pPr>
            <w:r>
              <w:rPr>
                <w:rFonts w:cs="Times New Roman" w:ascii="Times New Roman" w:hAnsi="Times New Roman"/>
                <w:sz w:val="24"/>
                <w:szCs w:val="24"/>
              </w:rPr>
              <w:t>проведення з персоналом регулярних занять, інструктажів і обговорень з питань практичної реалізації заходів без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ю дій персоналу на місці виконання робіт з метою виявлення і реєстрації фактів порушення вимог без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и, пояснення, попередження з питань безпеки повинні розміщуватись на інформаційних дошках в місцях прибуття транспорту, навантаження, розвантаження, а також в місцях, призначених для водіїв і сторонніх відвідувачів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на підприємстві тренувань персоналу з питань безпеки і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2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або неналежне проведення тренувань працівників підприємства з питань практичного виконання заходів щодо захисту і безпеки збільшує ймовірність вчинення несанкціонованих або неправомірних дій з товарами, що може призводити до порушень митних правил</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проваджено задокументовані процедури щодо:</w:t>
            </w:r>
          </w:p>
          <w:p>
            <w:pPr>
              <w:pStyle w:val="Normal"/>
              <w:spacing w:lineRule="auto" w:line="240" w:before="0" w:after="0"/>
              <w:rPr/>
            </w:pPr>
            <w:r>
              <w:rPr>
                <w:rFonts w:cs="Times New Roman" w:ascii="Times New Roman" w:hAnsi="Times New Roman"/>
                <w:sz w:val="24"/>
                <w:szCs w:val="24"/>
              </w:rPr>
              <w:t>організації і проведення тренувань з питань практичного виконання заходів щодо захисту і безпеки;</w:t>
            </w:r>
          </w:p>
          <w:p>
            <w:pPr>
              <w:pStyle w:val="Normal"/>
              <w:spacing w:lineRule="auto" w:line="240" w:before="0" w:after="0"/>
              <w:rPr/>
            </w:pPr>
            <w:r>
              <w:rPr>
                <w:rFonts w:cs="Times New Roman" w:ascii="Times New Roman" w:hAnsi="Times New Roman"/>
                <w:sz w:val="24"/>
                <w:szCs w:val="24"/>
              </w:rPr>
              <w:t>набуття працівниками знань, умінь і навиків щодо розпізнавання потенційних загроз безпеці і захисту, у тому числі ситуацій, що створюють передумови для вчинення неправомірних дій з товарами, несанкціонованого доступу до об’єктів підприємства, на яких знаходяться товари і інші об’єкти, що підлягають захисту (комп’ютери, інформаційні мережі, печатки, облікові реєстри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естувань з питань: поводження з окремими видами товарів (зокрема: небезпечними і такими, що підлягають особливим процедурам), реалізації окремих видів процесів і процедур, що виконуються на підприємств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 31000:2009</w:t>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8"/>
                <w:szCs w:val="28"/>
              </w:rPr>
              <w:t>4.13. Організація і здійснення заходів щодо забезпечення захисту і безпеки товарів у випадках, коли сторонні суб’єкти, послугами яких користується підприємство, провадять свою діяльність на спільній з ним території (об’є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чіткого розмежування відповідальності щодо виконання заходів безпеки при отриманні підприємством послуг від сторонніх суб’єктів, що проводять свою  діяльність на спільній з ним територ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підрозділу 5.13 АС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 умов для несанкціонованого доступу працівників сторонніх суб’єктів до товарів і інших об’єктів підприємства (зокрема, транспортних засобів, приміщень, комп’ютерів, документів тощо) підвищує ймовірність протиправних дій та є передумовою для вчинення порушень митн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чітке розмежування відповідальності з питань безпеки між підприємством і сторонніми суб’єктами, які надають підприємству послуги (охорони, пакування товарів тощо), може призвести до втрати контролю підприємств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м забезпечено:</w:t>
            </w:r>
          </w:p>
          <w:p>
            <w:pPr>
              <w:pStyle w:val="Normal"/>
              <w:spacing w:lineRule="auto" w:line="240" w:before="0" w:after="0"/>
              <w:rPr/>
            </w:pPr>
            <w:r>
              <w:rPr>
                <w:rFonts w:cs="Times New Roman" w:ascii="Times New Roman" w:hAnsi="Times New Roman"/>
                <w:sz w:val="24"/>
                <w:szCs w:val="24"/>
              </w:rPr>
              <w:t>включення до контрактів, укладених зі сторонніми суб’єктами, вимог щодо безпеки і захисту (наприклад, щодо перевірки працівників таких суб’єктів; щодо порядку вирішення конфліктних ситуацій при виявлені фактів, що свідчать про порушення вимог безпеки);</w:t>
            </w:r>
          </w:p>
          <w:p>
            <w:pPr>
              <w:pStyle w:val="Normal"/>
              <w:spacing w:lineRule="auto" w:line="240" w:before="0" w:after="0"/>
              <w:rPr/>
            </w:pPr>
            <w:r>
              <w:rPr>
                <w:rFonts w:cs="Times New Roman" w:ascii="Times New Roman" w:hAnsi="Times New Roman"/>
                <w:sz w:val="24"/>
                <w:szCs w:val="24"/>
              </w:rPr>
              <w:t>моніторинг виконання положень угод підприємства із сторонніми суб’єктами;</w:t>
            </w:r>
          </w:p>
          <w:p>
            <w:pPr>
              <w:pStyle w:val="Normal"/>
              <w:spacing w:lineRule="auto" w:line="240" w:before="0" w:after="0"/>
              <w:rPr/>
            </w:pPr>
            <w:r>
              <w:rPr>
                <w:rFonts w:cs="Times New Roman" w:ascii="Times New Roman" w:hAnsi="Times New Roman"/>
                <w:sz w:val="24"/>
                <w:szCs w:val="24"/>
              </w:rPr>
              <w:t>контроль за доступом працівників сторонніх суб’єктів до об’єктів підприємства, документів і обліків (у тому числі в комп’ютерах і комп’ютерних системах);</w:t>
            </w:r>
          </w:p>
          <w:p>
            <w:pPr>
              <w:pStyle w:val="Normal"/>
              <w:spacing w:lineRule="auto" w:line="240" w:before="0" w:after="0"/>
              <w:rPr/>
            </w:pPr>
            <w:r>
              <w:rPr>
                <w:rFonts w:cs="Times New Roman" w:ascii="Times New Roman" w:hAnsi="Times New Roman"/>
                <w:sz w:val="24"/>
                <w:szCs w:val="24"/>
              </w:rPr>
              <w:t>проведення спостережень за діями працівників сторонніх суб’єктів (якщо це доцільно або необхі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метою мінімізації ризиків, пов’язаних з можливими протиправними діями працівників сторонніх суб’єктів (використання пломб, проведення переобліків, здійснення інших заходів контролю тощ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O/PAS 28001:2006</w:t>
            </w:r>
            <w:bookmarkStart w:id="0" w:name="_GoBack"/>
            <w:bookmarkEnd w:id="0"/>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899" w:footer="709" w:bottom="851"/>
          <w:pgNumType w:fmt="decimal"/>
          <w:formProt w:val="false"/>
          <w:titlePg/>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ня до Критеріїв оцінки відом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х підприємством для отримання статусу уповноваженого економічного операт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jc w:val="both"/>
        <w:rPr/>
      </w:pPr>
      <w:r>
        <w:rPr>
          <w:rFonts w:cs="Times New Roman" w:ascii="Times New Roman" w:hAnsi="Times New Roman"/>
          <w:sz w:val="28"/>
          <w:szCs w:val="28"/>
        </w:rPr>
        <w:t>1.  Оцінювання відомостей, заявлених підприємством в анкеті з результатами самооцінки для отримання статусу уповноваженого економічного оператора, здійснюється за результатами попередньої (фізичної і документальної) перевірки, передбаченої частиною шостою статті 13 Митного кодексу України, в розрізі питань, що підлягають оцінці митними органами. Перелік таких питань наведено у першій колонці таблиці. Кожне з них:</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изначає окрему ділянку роботи підприємства, яка є важливою для забезпечення належного рівня митного контролю товарів, транспортних засобів комерційного призначення, а також інформації і даних про операції з ним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ульоване таким чином, щоб виявити пов’язані з відповідною ділянкою роботи підприємства ризики (імовірні порушення вимог законодавства України з питань державної митної справи). </w:t>
      </w:r>
    </w:p>
    <w:p>
      <w:pPr>
        <w:pStyle w:val="Normal"/>
        <w:spacing w:lineRule="auto" w:line="240" w:before="0" w:after="120"/>
        <w:ind w:firstLine="720"/>
        <w:jc w:val="both"/>
        <w:rPr/>
      </w:pPr>
      <w:r>
        <w:rPr>
          <w:rFonts w:cs="Times New Roman" w:ascii="Times New Roman" w:hAnsi="Times New Roman"/>
          <w:sz w:val="28"/>
          <w:szCs w:val="28"/>
        </w:rPr>
        <w:t>Імовірність реалізації ризиків зростає пропорційно ступеню невідповідності заявлених підприємством відомостей, критеріям їх оцінки. Зміст ризиків наведено у другі колонці таблиці. Критерії оцінки відомостей наведено у третій колонці таблиці. За своїм змістом вони є умовами, що забезпечують мінімізацію ризиків. Четверта колонка таблиці містить посилання на міжнародні стандарти і інші міжнародні документи, вимоги яких відповідають критеріям. Таблиця містить посилання на такі стандарти і міжнародні документ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ДСТУ ISO 9001:2009 „Системи управління якістю. Вимоги”. Даному стандарту відповідає стандарт ISO 9001:2008 (IDT) „Quality management systems – Requirements”;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SO  28000 „Specification for security management systems for the supply chain” („Система менеджменту безпеки ланцюга поставок. Технічні умови”). Зазначений стандарт відмінив дію і замінив стандарт ISO/PAS 28000:2005;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SO  28001 „Security management systems for the supply chain – Best practices for implementing supply chain security, assessments and plans – Requirements and guidance” („Система менеджменту безпеки ланцюга поставок. Найкращі методи забезпечення безпеки в ланцюгу поставок, оцінки і плани. Вимоги і керівні вказівки”). Зазначений стандарт відмінив дію і замінив стандарт ISO/PAS 28001;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SO/PAS  17712:2006 „Freight containers – Mechanical seals” („Контейнери вантажні. Пломби механічні”). Модифікованою версією цього стандарту є національний стандарт Російської Федерації ГОСТ Р 53424-2009 „Устройства пломбировочные механические для грузовых контейнеров”;</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SO/IEC  17799:2000 „Information technology – Code of practice for information security management” („Практичні правила управління інформаційною безпекою”). Стандарт відповідає національному стандарту Російської Федерації ГОСТ Р ИСО/МЭК 17799-2005;</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SO/IEC  27001 „Information technology – Security techniques - Information security management systems – Requirements” („Інформаційні технології. Методи захисту. Системи менеджменту захисту інформації. Вимоги”). Цей стандарт відміняє і заміщає стандарт ISO  9000-3:1997 та є сумісним зі стандартом ISO  14001:2004, що забезпечує можливість створення системи менеджменту, яка задовольняє вимогам усіх цих стандартів;</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SO 31000:2009 „Risk management – Principles and guidelines” („Управління ризиком. Принципи та рекомендації”);</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Міжнародний кодекс з охорони суден та портових засобів (ISPS Code), прийнятий у м. Лондоні 12.12.2002 Дипломатичною конференцією з морської безпек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Уніфіковані вимоги професійної асоціації TAPA (Technology Asset Protection Association), відповідність яким підтверджується сертифікатом „ТАРА Certificate”.</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pPr>
      <w:r>
        <w:rPr>
          <w:rFonts w:cs="Times New Roman" w:ascii="Times New Roman" w:hAnsi="Times New Roman"/>
          <w:sz w:val="28"/>
          <w:szCs w:val="28"/>
        </w:rPr>
        <w:t>2.  Під час проведення оцінки відомостей, заявлених підприємством, необхідно мати на увазі наступне:</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виявлення і опис ризиків в митній справі є постійним процесом, який не може бути закінченим;</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розробка, прийняття і впровадження в практику роботи митних органів стандартів, що встановлюють вимоги з питань, які підлягають оцінці для прийняття рішення про надання статусу уповноваженого економічного оператора, є також безперервними процесам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Отже, наведена в таблиці інформація не є вичерпною. Водночас, вона визначає і розкриває зміст головних концептуальних підходів і принципів, якими необхідно керуватись при оцінці підприємства на предмет його відповідності вимогам, що пред’являються до уповноваженого економічного оператор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Інформація, надана підприємством за кожним окремим питанням анкети з результатами самооцінки, та результати її фізичної і документальної перевірки не повинні розглядатись і оцінюватись митницею поза їх зв’язком з фактами, встановленими при опрацюванні інших питань анкети. Невиконання підприємством окремих умов, які є критеріями оцінки відомостей, не обов’язково повинно призводити до відмови у наданні статусу уповноваженого економічного оператора, якщо митниця дійде висновку, що у цілому критерії оцінки відомостей виконуються.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Митниця під час проведення оцінки заявлених підприємством відомостей зобов’язана враховувати: масштаби діяльності підприємства; його юридичний статус і структуру; надійність ключових ділових партнерів; галузь, до якої відноситься його діяльність; здатність підприємства продемонструвати належний стан виконання внутрішніх процедур, означених в питаннях анкети, та рівень внутрішнього контролю їх виконання; вид сертифіката уповноваженого економічного оператора, який має намір отримати підприємство-заявник; функції, які виконує підприємство з точки зору забезпечення функціонування міжнародних ланцюгів поставок товарів (виробники, експортери, відправники вантажів, утримувачі складів, митні агенти (митні брокери), перевізники, імпор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иректор Департаменту податкової,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итної політики та методології </w:t>
      </w:r>
    </w:p>
    <w:p>
      <w:pPr>
        <w:pStyle w:val="Normal"/>
        <w:spacing w:lineRule="auto" w:line="240" w:before="0" w:after="0"/>
        <w:rPr/>
      </w:pPr>
      <w:r>
        <w:rPr>
          <w:rFonts w:cs="Times New Roman" w:ascii="Times New Roman" w:hAnsi="Times New Roman"/>
          <w:b/>
          <w:bCs/>
          <w:sz w:val="28"/>
          <w:szCs w:val="28"/>
        </w:rPr>
        <w:t xml:space="preserve">бухгалтерського обліку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М.О.Чмеру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erReference w:type="default" r:id="rId7"/>
      <w:type w:val="nextPage"/>
      <w:pgSz w:w="11906" w:h="16838"/>
      <w:pgMar w:left="1440" w:right="902" w:gutter="0" w:header="709" w:top="9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1530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15pt;mso-position-vertical-relative:text;margin-left:358.2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15303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15pt;mso-position-vertical-relative:text;margin-left:233.1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lang w:val="uk-UA"/>
    </w:rPr>
  </w:style>
  <w:style w:type="character" w:styleId="PageNumber">
    <w:name w:val="Page Number"/>
    <w:basedOn w:val="Style13"/>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1">
    <w:name w:val="FR1"/>
    <w:qFormat/>
    <w:pPr>
      <w:widowControl w:val="false"/>
      <w:autoSpaceDE w:val="false"/>
      <w:bidi w:val="0"/>
      <w:spacing w:lineRule="auto" w:line="360" w:before="1200" w:after="0"/>
      <w:ind w:right="10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autoSpaceDE w:val="false"/>
      <w:bidi w:val="0"/>
      <w:spacing w:before="40" w:after="0"/>
      <w:ind w:left="400" w:hanging="0"/>
    </w:pPr>
    <w:rPr>
      <w:rFonts w:ascii="Times New Roman" w:hAnsi="Times New Roman" w:eastAsia="Times New Roman" w:cs="Times New Roman"/>
      <w:b/>
      <w:bCs/>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Абзац списка1"/>
    <w:basedOn w:val="Normal"/>
    <w:qFormat/>
    <w:pPr>
      <w:ind w:left="720" w:hanging="0"/>
    </w:pPr>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av</dc:creator>
  <dc:description/>
  <cp:keywords/>
  <dc:language>en-US</dc:language>
  <cp:lastModifiedBy>user</cp:lastModifiedBy>
  <cp:lastPrinted>2012-09-11T15:32:00Z</cp:lastPrinted>
  <dcterms:modified xsi:type="dcterms:W3CDTF">2012-12-13T10:05:00Z</dcterms:modified>
  <cp:revision>2</cp:revision>
  <dc:subject/>
  <dc:title>Загрози, ризики та можливі рішення</dc:title>
</cp:coreProperties>
</file>