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онференції  учасників АсМАП України  від 23 вересня 2020 року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-2021 роки з вирішення  проблемних  питань у сфері міжнародних автомобільних перевез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11"/>
        <w:gridCol w:w="2340"/>
        <w:gridCol w:w="1608"/>
        <w:gridCol w:w="136"/>
        <w:gridCol w:w="3294"/>
      </w:tblGrid>
      <w:tr>
        <w:trPr>
          <w:trHeight w:val="8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міст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конавц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Терм</w:t>
            </w:r>
            <w:r>
              <w:rPr>
                <w:b/>
                <w:i/>
                <w:color w:val="000000"/>
                <w:lang w:val="uk-UA"/>
              </w:rPr>
              <w:t>ін виконанн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.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  <w:t>Забезпечення виконання нормативно-правових актів</w:t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851" w:leader="none"/>
              </w:tabs>
              <w:spacing w:before="120" w:after="12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uk-UA"/>
              </w:rPr>
              <w:t>Наполягати на реалізації законодавчого впровадження європейських умов допуску до ринку міжнародних перевезень, що передбачається  Угодою між Україною та ЄС, Регламентом ЄС 1071 та Хартією Якості (добропорядність, фінансова спроможність, професійна компетентність).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851" w:leader="none"/>
              </w:tabs>
              <w:spacing w:before="120" w:after="12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Балін В.А. Мальчевська В.М. Гриненко В.І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упроводжувати впровадження в Україні загальної Декларації прибуття (</w:t>
            </w:r>
            <w:r>
              <w:rPr>
                <w:i/>
                <w:lang w:val="uk-UA"/>
              </w:rPr>
              <w:t>статті 194</w:t>
            </w:r>
            <w:r>
              <w:rPr>
                <w:i/>
                <w:vertAlign w:val="superscript"/>
                <w:lang w:val="uk-UA"/>
              </w:rPr>
              <w:t>-1</w:t>
            </w:r>
            <w:r>
              <w:rPr>
                <w:i/>
                <w:lang w:val="uk-UA"/>
              </w:rPr>
              <w:t xml:space="preserve"> та 194</w:t>
            </w:r>
            <w:r>
              <w:rPr>
                <w:i/>
                <w:vertAlign w:val="superscript"/>
                <w:lang w:val="uk-UA"/>
              </w:rPr>
              <w:t xml:space="preserve">-2 </w:t>
            </w:r>
            <w:r>
              <w:rPr>
                <w:i/>
                <w:lang w:val="uk-UA"/>
              </w:rPr>
              <w:t>Митного кодексу Україн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учинський Ю.Ф. Німченко В.М.</w:t>
            </w:r>
            <w:r>
              <w:rPr/>
              <w:t xml:space="preserve"> </w:t>
            </w:r>
            <w:r>
              <w:rPr>
                <w:lang w:val="uk-UA"/>
              </w:rPr>
              <w:t>Гриненко В.І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Cs/>
                <w:lang w:val="uk-UA"/>
              </w:rPr>
              <w:t>2020–2021 рі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851" w:leader="none"/>
              </w:tabs>
              <w:spacing w:before="120" w:after="12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ати участь у робочій групі ДМСУ з питань  впровадження  європейської спільної транзитної процедури та  системи </w:t>
            </w:r>
            <w:r>
              <w:rPr>
                <w:lang w:val="en-US"/>
              </w:rPr>
              <w:t>NCTS</w:t>
            </w:r>
            <w:r>
              <w:rPr>
                <w:lang w:val="uk-UA"/>
              </w:rPr>
              <w:t xml:space="preserve"> в Україн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учинський Ю.Ф. Німченко В.М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lang w:val="uk-UA"/>
              </w:rPr>
            </w:pPr>
            <w:r>
              <w:rPr>
                <w:bCs/>
                <w:lang w:val="uk-UA"/>
              </w:rPr>
              <w:t>2020–2021 рі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29"/>
        <w:gridCol w:w="2414"/>
        <w:gridCol w:w="1695"/>
        <w:gridCol w:w="33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ІI.</w:t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Удосконалення нормативно – правової бази та створення економічних  умов для підвищення конкурентоспроможності українських перевізників,  зменшення фінансового навантаження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smallCaps/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Проводити постійний громадський контроль за виконанням прийнятих(діючих) нормативно-правових актів,  моніторинг проектів нормативно-правових актів, на предмет негативного  впливу на перевізників та надавати свої пропозиції щодо їх вдосконалення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учинський Ю.Ф. Главацький П.В. Нікітіна З.В. Гужевська Т.К.     Мальчевська В.М. Німченко В.М. Члени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20–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терміновому приведенню в правове поле нормативно-правових актів пов’язаних з запровадженням автоматичної фіксації правопорушень ПД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онтаренко К.С. 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роводити постійну роботу з державними органами та ВРУ щодо законодавчої підтримки автомобільної галузі під час і після пандемії коронавірусної хвороби (COVID-19), яка спричинила світу фінансову криз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Балін В.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20-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lang w:val="uk-UA"/>
              </w:rPr>
              <w:t xml:space="preserve">Продовжити лобіювання прийняття ВРУ проекту </w:t>
            </w:r>
            <w:r>
              <w:rPr>
                <w:lang w:val="uk-UA"/>
              </w:rPr>
              <w:t>Закону України  «Про внесення змін до статті 316 Митного кодексу України» (щодо перевезення алкогольних та тютюнових виробів на умовах Конвенції МДП, 1975 р.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учинський Ю.Ф. Німченко В.М. Мальчевська 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2020-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щодо прийняття  проекту наказу Мінфіну «Про затвердження змін до Порядку виконання митних формальностей при здійсненні транзитних перевезень» в частині впровадження можливості застосування МДП-ЕПД (TIR-EPD) при імпорті та при експорті товарі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учинський Ю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мченко В.М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20-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Сприяти законодавчому врегулюванню ринку перевезень небезпечних вантажів шляхом проведення його у відповідність із законодавством ЄС (проект Закону про внесення змін до деяких законів України щодо приведення їх у відповідність із законодавством Європейського Союзу у сфері перевезення небезпечних вантажів рег. номер 1193-1 від  20.09.2019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</w:t>
            </w:r>
            <w:r>
              <w:rPr/>
              <w:t xml:space="preserve"> </w:t>
            </w:r>
            <w:r>
              <w:rPr>
                <w:lang w:val="uk-UA"/>
              </w:rPr>
              <w:t xml:space="preserve">Мальчевська В.М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20-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щодо законодавчого врегулювання відповідальності вантажовідправника за перевантаження транспортних засобі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  <w:r>
              <w:rPr/>
              <w:t xml:space="preserve"> </w:t>
            </w:r>
            <w:r>
              <w:rPr>
                <w:lang w:val="uk-UA"/>
              </w:rPr>
              <w:t xml:space="preserve">Мальчевська В.М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20-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Сприяти прийняттю проекту наказу Мінінфраструктури України «Про затвердження Порядку підтвердження професійної компетенції водіїв транспортних засобів для надання послуг з перевезення пасажирів і вантажів» (розміщеного на сайті Мінінфраструктури України України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Главацький П.В. Балін В.А. Мальчевська В.М. </w:t>
            </w:r>
            <w:r>
              <w:rPr/>
              <w:t xml:space="preserve">  </w:t>
            </w:r>
            <w:r>
              <w:rPr>
                <w:lang w:val="uk-UA"/>
              </w:rPr>
              <w:t>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20- 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полягати на терміновому внесенні змін до нормативно-правових актів щодо перевезення швидкопсувних харчових продуктів (УПШ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рискорити прийняття нової редакції Порядку організації регулярних, нерегулярних та маятникових перевезень пасажирів автомобільним транспортом в міжнародному сполученні, затвердженого наказом Міністра транспорту України від 09.02.2004 №75, зареєстрованим у Міністерстві юстиції 22.06.2004 за № 759/935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Балін В.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тримку перевізників в освоєнні нових маршрутів міжнародних автомобільних перевезень вантажів і пасажирів.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для прискорення узгодження та підготовки до підписання міжурядової Угоди про міжнародне автомобільне сполучення між Україною та Китайською Народною Республікою на умовах Конвенції МДП 1975 рок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К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імченко В.М.</w:t>
            </w:r>
          </w:p>
          <w:p>
            <w:pPr>
              <w:pStyle w:val="Normal"/>
              <w:rPr/>
            </w:pPr>
            <w:r>
              <w:rPr/>
              <w:t>Благод</w:t>
            </w:r>
            <w:r>
              <w:rPr>
                <w:lang w:val="uk-UA"/>
              </w:rPr>
              <w:t>і</w:t>
            </w:r>
            <w:r>
              <w:rPr/>
              <w:t>р О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20-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II</w:t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smallCaps/>
                <w:lang w:val="uk-UA"/>
              </w:rPr>
              <w:t xml:space="preserve">Удосконалення дозвільної системи та умов перевезен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uk-UA"/>
              </w:rPr>
              <w:t>Постійно проводити моніторинг забезпечення дозволами на здійснення перевезень по територіях іноземних країн, у першу чергу транзитних країн (Польщі, Угорщини, Румунії), та спільно з Мінінфраструктури України активізувати роботу з компетентними органами та Асоціаціями іноземних держав для вирішення проблемних питань, які виникають.</w:t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Мальчевська В.М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uk-UA"/>
              </w:rPr>
              <w:t>Брати участь, разом з Мінінфраструктури України, в опрацюванні питань лібералізації міжнародних автомобільних перевезень та застосування багаторазових дозволів.</w:t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Наполягати на прискоренні затвердження доопрацьованого АсМАП України 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 (Наказ Міністерства транспорту України від 20.08.2004 № 757) в якому передбачити можливість квотування та попереднього бронювання дозволів, скасування норми повернення дозволів – 90 днів. </w:t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лени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20 </w:t>
            </w:r>
            <w:r>
              <w:rPr/>
              <w:t>ро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моніторинг  підготовки та проведення конкурсу і видачі дозвільних документів ЄКМ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лени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20-2021 рік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олягати на прискоренні проведення робіт, пов`язаних із модернізацією системи ЄІС-3 «Дозволи», щодо видачі дозволів та контролю за їх використанням </w:t>
            </w:r>
            <w:r>
              <w:rPr/>
              <w:t>(</w:t>
            </w:r>
            <w:r>
              <w:rPr>
                <w:lang w:val="uk-UA"/>
              </w:rPr>
              <w:t>обмін  інформацією  між базами даних ДСБТ та ДФС в режимі реального часу для контролю при оформленні ТЗ у пунктах пропуску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Медведєва  О.К.   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Наполягати на внесенні змін до Правил дорожнього руху в частині  приведення допустимих осьових навантажень до норм Директиви Європейського Союзу 96/53/ЄС від 25 липня 1996 року  (зокрема,  для строєної осі з 22 до 24 тон) та скасування обмежень руху ТЗ загальною вагою понад 24 т та навантаженням на вісь понад 7 т дорогами місцевого значення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Святокум В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вати внесення змін до Положення про медичний огляд кандидатів у водії та водіїв ТЗ у частині встановлених європейських вимог щодо медичних оглядів водіїв (з 1 до 5 років), як це передбачено «Планом заходів щодо дерегуляції господарської діяльності та покращення бізнес-клімату» затвердженого Розпорядженням КМУ від 04.12.2019р.     №1413-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остійно контролювати вирішення  питання з чергами на західному кордоні на виїзді з України (особливо в пунктах пропуску «Ягодин-Дорогуськ», «Краковець-Корчова»,«Рава-Руська-Хребенне») та обов’язкового виконання в повному обсязі наказу МВС від 16.02.2017 р. № 128 щодо порядку черговості заїзду ТЗ для митного оформлення;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в пілотному проекті у сфері управління чергами ТЗ перед МАПП (електронна черга), яку планують запровадити в п/п «Ужгород-Вишнє Немецьке», «Чоп-Захонь» орієнтовно вересні-жовтні ц.р., а потім з розповсюдженням на інші пункти пропуску з країнами Є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учинський Ю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ах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ченко В.М.  Члени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20-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розгляд питання зняття обмеження в`їзду в           м.Київ міжнародних вантажних транспортних засобі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стюченко Л. М.    Лановенко О.П. Святокум В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вжиття заходів щодо будівництва та облаштування стоянок транспортних засобів згідно вимог ЄУТР, зокрема під час здійснення реконструкції та будівництва автодоріг  України та забезпечувати постійне оновлення інформації в базі МСАТ  TRANSPark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стюченко Л. М.    Лановенко О.П. Барсак А.А.</w:t>
            </w:r>
            <w:r>
              <w:rPr/>
              <w:t xml:space="preserve">    Члени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jc w:val="both"/>
              <w:rPr/>
            </w:pPr>
            <w:r>
              <w:rPr>
                <w:lang w:val="uk-UA"/>
              </w:rPr>
              <w:t>Вимагати від Мінінфраструктури України  узгодити проведення та оформлення результатів габаритно-вагового контролю виключно підрозділом ДСБТ, з обов`язковою видачею Довідки , яка є чинною протягом всього маршруту ТЗ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вськ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кум В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ішити питання, щодо забезпечення Мінінфраструктури України  спрощення процедури включення в реєстр суб</w:t>
            </w:r>
            <w:r>
              <w:rPr/>
              <w:t>`</w:t>
            </w:r>
            <w:r>
              <w:rPr>
                <w:lang w:val="uk-UA"/>
              </w:rPr>
              <w:t>єктів,  які проводять обов</w:t>
            </w:r>
            <w:r>
              <w:rPr/>
              <w:t>`</w:t>
            </w:r>
            <w:r>
              <w:rPr>
                <w:lang w:val="uk-UA"/>
              </w:rPr>
              <w:t>язковий технічний контроль транспортних засобі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Балін В.А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арсак А.А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IV</w:t>
            </w:r>
          </w:p>
        </w:tc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smallCaps/>
                <w:lang w:val="uk-UA"/>
              </w:rPr>
              <w:t>Надання послуг перевізник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Продовжити співпрацю з Державною </w:t>
            </w:r>
            <w:r>
              <w:rPr/>
              <w:t>митною</w:t>
            </w:r>
            <w:r>
              <w:rPr>
                <w:lang w:val="uk-UA"/>
              </w:rPr>
              <w:t xml:space="preserve"> службою та МСАТ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-щодо подальшої популяризації нових продуктів МСАТ (іCarnet, TIR+)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щодо реалізації пілотних проектів електронного TIR (еTIR) при перевезеннях між Україною </w:t>
            </w:r>
            <w:r>
              <w:rPr>
                <w:b/>
                <w:lang w:val="uk-UA"/>
              </w:rPr>
              <w:t>і</w:t>
            </w:r>
            <w:r>
              <w:rPr>
                <w:lang w:val="uk-UA"/>
              </w:rPr>
              <w:t xml:space="preserve"> Туреччиною та інтермодальни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ранспортним коридором  Україна-Грузія-Азербайджан-Казахстан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Кучинський Ю.Ф. Німченко В.М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20-2021 рі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стійну підготовку та розміщення на сайті інформації з основних питань діяльності учасників Асоціації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Радники президента, Директори  департаменті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еалізацію програм по здешевленню придбання транспортних засобів та палива для перевізникі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остюченко Л. М. Гужевська Т.К. Гриненко В. І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нсультаційну допомогу перевізникам з питань транспортного, митного, податкового законодавств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ведення бухгалтерського обліку та юридичний захист інтересів учасників Асоціації, які працюють по системі МДП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департа-мент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ind w:left="64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EB2"/>
      <w:sz w:val="13"/>
      <w:szCs w:val="1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1">
    <w:name w:val="Заголовок 1 Знак"/>
    <w:qFormat/>
    <w:rPr>
      <w:color w:val="008000"/>
      <w:sz w:val="28"/>
      <w:szCs w:val="28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5:00Z</dcterms:created>
  <dc:creator>hp</dc:creator>
  <dc:description/>
  <cp:keywords/>
  <dc:language>en-US</dc:language>
  <cp:lastModifiedBy>Клименко В.</cp:lastModifiedBy>
  <cp:lastPrinted>2020-09-17T12:46:00Z</cp:lastPrinted>
  <dcterms:modified xsi:type="dcterms:W3CDTF">2020-09-24T07:11:00Z</dcterms:modified>
  <cp:revision>3</cp:revision>
  <dc:subject/>
  <dc:title>СТАН ВИКОНАННЯ ЗАХОДІВ</dc:title>
</cp:coreProperties>
</file>