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9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Конференції  учасників АсМАП України  від 31 травня 2018 року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9 роки з вирішення  проблемних  питань у сфері міжнародних автомобільних перевезе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33"/>
        <w:gridCol w:w="82"/>
        <w:gridCol w:w="2330"/>
        <w:gridCol w:w="9"/>
        <w:gridCol w:w="1607"/>
        <w:gridCol w:w="79"/>
        <w:gridCol w:w="3349"/>
      </w:tblGrid>
      <w:tr>
        <w:trPr>
          <w:trHeight w:val="8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міст заход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ind w:right="-30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конавц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Терм</w:t>
            </w:r>
            <w:r>
              <w:rPr>
                <w:b/>
                <w:i/>
                <w:color w:val="000000"/>
                <w:lang w:val="uk-UA"/>
              </w:rPr>
              <w:t>ін виконанн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.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b/>
                <w:smallCaps/>
                <w:color w:val="000000"/>
                <w:lang w:val="uk-UA"/>
              </w:rPr>
              <w:t>Забезпечення виконання нормативно-правових актів</w:t>
            </w:r>
          </w:p>
        </w:tc>
      </w:tr>
      <w:tr>
        <w:trPr>
          <w:trHeight w:val="1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законодавчому забезпеченню реалізації заходів щодо впровадження європейських умов допуску до міжнародних автомобільних перевезень та положень Хартії Якості ЄКМТ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Балін В.А. Мальчевська В.М. Гриненко В.І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разом з Мінінфраструктури</w:t>
            </w:r>
            <w:r>
              <w:rPr/>
              <w:t xml:space="preserve">, </w:t>
            </w:r>
            <w:r>
              <w:rPr>
                <w:lang w:val="uk-UA"/>
              </w:rPr>
              <w:t xml:space="preserve"> МЗС та польською Асоціацією </w:t>
            </w:r>
            <w:r>
              <w:rPr>
                <w:lang w:val="en-US"/>
              </w:rPr>
              <w:t>ZMPD</w:t>
            </w:r>
            <w:r>
              <w:rPr/>
              <w:t xml:space="preserve"> </w:t>
            </w:r>
            <w:r>
              <w:rPr>
                <w:lang w:val="uk-UA"/>
              </w:rPr>
              <w:t xml:space="preserve"> стосовно недопущення введення обмеження на ввезення до  Республіки Польщі палива в баках автомобілів до 200 літрів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стюченко Л.М. Главацький П.В. Мальчевська В.М.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риненко В.І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8 рі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ІI.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Удосконалення нормативно – правової бази та створення економічних  умов для підвищення конкурентоспроможності українських перевізників,  зменшення фінансового навантаження</w:t>
            </w:r>
          </w:p>
        </w:tc>
      </w:tr>
      <w:tr>
        <w:trPr>
          <w:trHeight w:val="5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smallCaps/>
                <w:color w:val="000000"/>
                <w:lang w:val="uk-UA"/>
              </w:rPr>
            </w:pPr>
            <w:r>
              <w:rPr>
                <w:b/>
                <w:smallCaps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Проводити постійний громадський контроль за виконанням прийнятих(діючих) нормативно-правових актів,  моніторинг проектів нормативно-правових актів, на предмет негативного  впливу на економічний стан перевізників, 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окрема, підвищення податків та платежів в державний і місцеві бюджети, у тому числі плати за землю та нерухоме майно,  та надавати свої пропозиції щодо їх вдосконалення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учинський Ю.Ф. Главацький П.В. Нікітіна З.В. Гужевська Т.К.     Мальчевська В.М. Німченко В.М.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uk-UA"/>
              </w:rPr>
              <w:t>2018–2019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водити супроводження у ВРУ проекту </w:t>
            </w:r>
            <w:r>
              <w:rPr>
                <w:lang w:val="uk-UA"/>
              </w:rPr>
              <w:t>Закону України №1904 від 02.02.2015р. «Про внесення змін до статті 316 Митного кодексу України» (щодо перевезення алкогольних та тютюнових виробів на умовах Конвенції МДП, 1975 р.)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учинський Ю.Ф.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Німченко В.М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2018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магатися прийняття нормативно-правових актів щодо забезпечення єдиних </w:t>
            </w:r>
            <w:r>
              <w:rPr/>
              <w:t> </w:t>
            </w:r>
            <w:r>
              <w:rPr>
                <w:lang w:val="uk-UA"/>
              </w:rPr>
              <w:t xml:space="preserve"> правил організації системи підготовки та підтвердження професійної</w:t>
            </w:r>
            <w:r>
              <w:rPr/>
              <w:t> </w:t>
            </w:r>
            <w:r>
              <w:rPr>
                <w:lang w:val="uk-UA"/>
              </w:rPr>
              <w:t xml:space="preserve">компетентності водіїв, спеціалістів та керівників, які займаються перевезеннями пасажирів та вантажів автомобільним транспортом згідно регламентів ЄС та меморандуму між АсМАП, </w:t>
            </w:r>
            <w:r>
              <w:rPr>
                <w:lang w:val="en-US"/>
              </w:rPr>
              <w:t>IRU</w:t>
            </w:r>
            <w:r>
              <w:rPr>
                <w:lang w:val="uk-UA"/>
              </w:rPr>
              <w:t>, МТФ та МІУ і  визнання НКЦ АсМАП України базовим/методичним центром,</w:t>
            </w:r>
            <w:r>
              <w:rPr/>
              <w:t> </w:t>
            </w:r>
            <w:r>
              <w:rPr>
                <w:lang w:val="uk-UA"/>
              </w:rPr>
              <w:t>який проводить навчанн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 xml:space="preserve">Главацький П.В. Балін В.А.         Кокот С.О.           Огій В.С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Прискорити прийняття нової редакції Порядку організації регулярних, нерегулярних та маятникових перевезень пасажирів автомобільним транспортом в міжнародному сполученні, затвердженого наказом Міністра транспорту України від 09.02.2004 №75, зареєстрованим у Міністерстві юстиції 22.06.2004 за № 759/935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Главацький П.В. Балін В.А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искорити внесення змін до наказу Міністерства транспорту та зв’язку України від 27.09.2010 № 700 «Про затвердження порядку регулювання діяльності автостанцій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Главацький П.В. Балін В.А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8 рік,        ІІІ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uk-UA"/>
              </w:rPr>
            </w:pPr>
            <w:r>
              <w:rPr>
                <w:lang w:val="uk-UA"/>
              </w:rPr>
              <w:t>Продовжити роботу по опрацюванню проекту конвенції  «ОМНІБУС» з метою захисту перевізників, які виконують регулярні пасажирські перевезенн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Главацький П.В. Балін В.А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8-2019 р.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uk-UA"/>
              </w:rPr>
            </w:pPr>
            <w:r>
              <w:rPr>
                <w:i/>
                <w:strike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strike/>
                <w:color w:val="0070C0"/>
                <w:lang w:val="uk-UA"/>
              </w:rPr>
            </w:pPr>
            <w:r>
              <w:rPr>
                <w:i/>
                <w:strike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тримку перевізників в освоєнні нових маршрутів міжнародних автомобільних перевезень вантажів і пасажирів.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для прискорення узгодження та підготовки до підписання міжурядової Угоди про міжнародне автомобільне сполучення між Україною та Китайською Народною Республікою на умовах Конвенції МДП 1975 року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К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імченко В.М.</w:t>
            </w:r>
          </w:p>
          <w:p>
            <w:pPr>
              <w:pStyle w:val="Normal"/>
              <w:rPr/>
            </w:pPr>
            <w:r>
              <w:rPr/>
              <w:t>Благод</w:t>
            </w:r>
            <w:r>
              <w:rPr>
                <w:lang w:val="uk-UA"/>
              </w:rPr>
              <w:t>і</w:t>
            </w:r>
            <w:r>
              <w:rPr/>
              <w:t>р О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8-2019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II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smallCaps/>
                <w:lang w:val="uk-UA"/>
              </w:rPr>
              <w:t xml:space="preserve">Удосконалення дозвільної системи та умов перевезен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Постійно проводити моніторинг забезпечення дозволами на здійснення перевезень по територіях іноземних країн та спільно з Мінінфраструктури проводити роботу з компетентними органами та Асоціаціями іноземних держав для вирішення проблемних питань, які виникають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Мальчевська В.М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іціювати посилення  контролю Мінінфраструктури України,  АсМАП України та  ДСБТ  наявності використаних  дозволів, зокрема, шляхом забезпечення участі громадськості в роботі створеної комісії по перевірці зданих дозволів квоти 2018 року за кожне півріччя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trike/>
                <w:u w:val="single"/>
                <w:lang w:val="uk-UA"/>
              </w:rPr>
            </w:pPr>
            <w:r>
              <w:rPr>
                <w:lang w:val="uk-UA"/>
              </w:rPr>
              <w:t>Домогтися виконання чинного законодавства в частині видачі дозволів на здійснення перевезень по територіях іноземних країн виключно ліцензованим перевізника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алін В.І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 квартал 2018 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rFonts w:cs="Verdana"/>
                <w:i/>
                <w:i/>
                <w:color w:val="000000"/>
                <w:sz w:val="28"/>
                <w:szCs w:val="20"/>
                <w:lang w:val="uk-UA" w:eastAsia="en-US"/>
              </w:rPr>
            </w:pPr>
            <w:r>
              <w:rPr>
                <w:rFonts w:cs="Verdana"/>
                <w:i/>
                <w:color w:val="000000"/>
                <w:sz w:val="28"/>
                <w:szCs w:val="20"/>
                <w:lang w:val="uk-UA" w:eastAsia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в опрацюванні питань лібералізації міжнародних автомобільних перевезень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Тімченко Ю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ропозиції (з урахуванням позиції регіонів) щодо внесення змін і доповнень до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, затверджених наказом Міністерства транспорту України від 20.08.2004 № 757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2018 рік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моніторинг  підготовки та проведення конкурсу і видачі дозвільних документів ЄКМТ, активну участь АсМАП України в Конкурсній комісії  та, в разі необхідності, внесення пропозицій щодо удосконалення діючої процедур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8-2019 рік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олягати на запровадженні ефективної системи обміну  інформацією  стосовно руху дозволів, перетину кордону українськими та іноземними перевізниками в режимі реального часу між МІУ, ДСБТ та ДФС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Сербайло А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 xml:space="preserve">V </w:t>
            </w:r>
            <w:r>
              <w:rPr>
                <w:lang w:val="uk-UA"/>
              </w:rPr>
              <w:t>квартал 2018 рок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Наполягати на внесенні змін до Правил дорожнього руху в частині  приведення допустимих осьових навантажень до норм Директиви Європейського Союзу 96/53/ЄС від 25 липня 1996 року  (зокрема,  для строєної осі з 22 до 24 тон) та виключення обмежень руху ТЗ загальною вагою понад 24 т та навантаженням на вісь понад 7 т дорогами місцевого значення. (імплементація Директиви передбачена розпорядженням Кабінету Міністрів України від 17 вересня 2014р. №847-р.)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Святокум В.Г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18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щодо перегляду терміну проведення періодичних медичних оглядів водіїв транспортних засобів з урахуванням європейського досвіду (з 1 до 5 років).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18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/>
            </w:pPr>
            <w:r>
              <w:rPr>
                <w:lang w:val="uk-UA"/>
              </w:rPr>
              <w:t>Постійно контролювати ситуацію на державному кордоні, сприяти налагодженню ритмічної роботи та запровадження прогресивних процедур митного контролю в пунктах пропуску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учинський Ю.Ф. Сербайло А.І. Німченко В.М. 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8-2019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вжиття заходів щодо будівництва та облаштування стоянок транспортних засобів згідно вимог ЄУТР, зокрема під час здійснення реконструкції та будівництва автодоріг  України та забезпечувати постійне оновлення інформації в базі МСАТ  TRANSPark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остюченко Л. М.    Лановенко О.П. Барсак А.А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/>
              <w:t>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громадський контроль  роботи вагових комплексів на автодорогах державного значення, у пунктах пропуску та вжиття заходів для уникнення повторних зважувань на території України ТЗ міжнародних перевізникі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кум В.Г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 роботу з правоохоронними органами щодо запобігання крадіжок вантажів з транспортних засобів перевізникі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учинський Ю.Ф. Бідах В.П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IV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smallCaps/>
                <w:lang w:val="uk-UA"/>
              </w:rPr>
              <w:t>Надання послуг перевізник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Продовжити співпрацю з Державною фіскальною службою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-щодо подальшої популяризації нових продуктів МСАТ (іCarnet, TIR+)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- щодо реалізації пілотних проектів електронного TIR (еTIR) при перевезеннях між Україною та Туреччиною та транспортним коридором  Україна-Грузія-Азербайджан-Казахстан;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- з питань впровадження в Україні інституту уповноваженого економічного оператор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Кучинський Ю.Ф. Сербайло А.І. Німченко В.М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8-2019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перативне розміщення актуальної інформації про умови безвізового перетину кордону  між Україною і ЄС та порушити перед МЗС України питання про збільшення терміну перебування водіїв-міжнародників на території іноземних держа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Медведєва О.К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стійну підготовку та розміщення на сайті інформації з основних питань діяльності учасників Асоціації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адники президента, Директори  департаментів у межах  компетенці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еалізацію програм по здешевленню придбання транспортних засобів та палива для перевізникі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Костюченко Л. М. Гужевська Т.К. Гриненко В. І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консультаційну допомогу перевізникам з питань транспортного, митного, податкового законодавства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ведення бухгалтерського обліку та юридичний захист інтересів учасників Асоціації, які працюють по системі МДП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адники президента, Директори департа-ментів у межах компетенці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ind w:left="644" w:hanging="0"/>
        <w:rPr/>
      </w:pPr>
      <w:r>
        <w:rPr>
          <w:b/>
          <w:sz w:val="28"/>
          <w:szCs w:val="28"/>
          <w:lang w:val="uk-UA"/>
        </w:rPr>
        <w:t xml:space="preserve">Директор виконавчий </w:t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О.Медведєв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EB2"/>
      <w:sz w:val="13"/>
      <w:szCs w:val="1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1">
    <w:name w:val="Заголовок 1 Знак"/>
    <w:qFormat/>
    <w:rPr>
      <w:color w:val="008000"/>
      <w:sz w:val="28"/>
      <w:szCs w:val="28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1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2:00Z</dcterms:created>
  <dc:creator>hp</dc:creator>
  <dc:description/>
  <cp:keywords/>
  <dc:language>en-US</dc:language>
  <cp:lastModifiedBy>Клименко В.</cp:lastModifiedBy>
  <cp:lastPrinted>2018-05-25T11:53:00Z</cp:lastPrinted>
  <dcterms:modified xsi:type="dcterms:W3CDTF">2018-06-04T13:48:00Z</dcterms:modified>
  <cp:revision>4</cp:revision>
  <dc:subject/>
  <dc:title>СТАН ВИКОНАННЯ ЗАХОДІВ</dc:title>
</cp:coreProperties>
</file>