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фициальный перев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и о регистрации и подаче уведомления (декларации) о минимальной заработной плате на сайте таможенной службы Герм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страниц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Вы смогли следовать инструкциям, как с помощью нажатия мышки и клавиатуры, следует запомнить, что первый шаг – установка страницы портала подачи информации, например, на английском языке. Для этого используйте кнопку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(1), изображенную наверху справа на начальной страниц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9578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 пожаловать на вебсайт портала электронной регист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1 января 2017 года к Вашим услугам электронный портал таможенной администрации для передачи сообщений, через который Вы должны регистрировать своих работников, направленных в командировку в Германию в соответствии с Законом о временном трудоустройстве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§ 1, параграфы 1 и 2 Регламента по информированию о минимальной зарплат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 xml:space="preserve">электронного портала передачи сообщений требует единой регистрации для создания аккаунта пользователя. Для того, чтобы загрузить формуляры «Декларация предприятия о направлении работников в распоряжение другого предприятия» регистрироваться не нуж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информации о пошаговой регистрации, а также о технических условиях пользования электронным порталом передачи сообщений находится в разделе «Вопросы и ответы» (</w:t>
      </w:r>
      <w:r>
        <w:rPr>
          <w:rFonts w:cs="Times New Roman" w:ascii="Times New Roman" w:hAnsi="Times New Roman"/>
          <w:sz w:val="24"/>
          <w:szCs w:val="24"/>
          <w:lang w:val="en-US"/>
        </w:rPr>
        <w:t>Ques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ка данных для регистрации по факсу на известные номера может осуществляться только до 30 июн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авильной передачи своих данных для регистрации через электронный портал передачи сообщений Вы получите подтверждение о получении, которое сможете распечатать и сохранить в электронном форма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На начальной странице у Вас есть следующие оп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53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2625" cy="274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ь доступ/зарегистрироватьс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есь вы можете зарегистрироваться и получить доступ через персональный аккаунт пользов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ации предприятия о направлении работни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есь вы будете перенаправлены на страницу формуля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ndesfinanzverwalt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едеральная администрация финансов) на которой вы сможете скачать имеющийся формуляр декларации предприятия о направлении рабочих в распоряжение другого предприятия. Для этого никакого аккаунта пользователя не требуетс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ответ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5518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33575" cy="421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ередачи информации о регистрации вам нужно выполнить уникальную регистрацию и создать аккаунт пользователя. Для этого кликните на кноп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g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st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(1) на начальной странице. Затем откроется новое окош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>
          <w:trHeight w:val="3943" w:hRule="atLeast"/>
        </w:trPr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70605" cy="2637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перь вы находитесь на странице «Вход в систему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g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сможете создать аккаунт пользователя, кликните по кнопке «Создать аккаунт пользователя» (1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четной записи - аккаунта пользовател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36925" cy="4323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432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первых, вы должны написать в поле «Имя пользователя» (1) имя пользователя (но такое, которого еще не существовало ранее), с помощью которого вы сможете получить доступ. В поле «адрес электронной почты» (2) следует внести действительный адрес электронной почты. На этот адрес будет направлена ссылка для активации учетной записи пользователя. Этот адрес электронной почты должен быть помещен повторно в поле «Повторите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l» (3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е «Пароль» (4) вы устанавливаете свой персональный пароль. Следует учесть, что по соображениям безопасности, этот пароль должен быть не менее 8 символов и, содержать, по меньшей мере, 4-е символа, 1 цифру или 1 специальный символ; и не должно быть два последовательных одинаковых символа. Пароль должен быть повторен в поле «Повторить пароль»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pe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swo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). Затем, поставив  «галочку» напротив граф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eckbo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(кнопка-флажок)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 вы подтверждаете, что ознакомились с политикой конфиденциальности и принимаете её. Поля и граф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являются обязательными для заполнения. Чтобы отправить ссылку активации по указанному адресу электронной почты, нажмите кнопку «Создать аккаунт» (7). Для продолжения процесса регистрации, откройте полученное сообщение электронной почты, и нажмите на ссылку для подтверждения   </w:t>
              <w:br/>
              <w:t>(8), чтобы активировать свою учетную запись пользовател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165" cy="314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168"/>
      </w:tblGrid>
      <w:tr>
        <w:trPr/>
        <w:tc>
          <w:tcPr>
            <w:tcW w:w="5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95675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игаторе откроется новое окошко со ссылкой (1). Для продолжения регистрации кликните по ссылке. Вы вновь окажитесь на страниц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а которой теперь вы сможете зайти на аккаунт пользователя.</w:t>
            </w:r>
          </w:p>
        </w:tc>
      </w:tr>
      <w:tr>
        <w:trPr/>
        <w:tc>
          <w:tcPr>
            <w:tcW w:w="5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4101"/>
      </w:tblGrid>
      <w:tr>
        <w:trPr/>
        <w:tc>
          <w:tcPr>
            <w:tcW w:w="5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15360" cy="2011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е «идентификация пользовател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1) необходимо внести предварительно выбранное имя пользователя и в «пароль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) необходимо ввести заданный  пароль. Чтобы перейти к следующему этапу, нажмите кноп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3)</w:t>
            </w:r>
          </w:p>
        </w:tc>
      </w:tr>
      <w:tr>
        <w:trPr/>
        <w:tc>
          <w:tcPr>
            <w:tcW w:w="5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41395" cy="1134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того, чтобы войти в первый раз, вы должны проверить свои персональные регистрационные данные. Для этого вам сначала придется нажать кнопку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tinu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родолжить” (1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989"/>
      </w:tblGrid>
      <w:tr>
        <w:trPr/>
        <w:tc>
          <w:tcPr>
            <w:tcW w:w="5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86480" cy="3874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387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формация о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«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1), «имя» (2) «предприятие» (3), «улица» (4) «номер дома "(5), « почтовый индекс» (6) «место» (7) и «страна происхождения» обязательны для заполнения. Для введения данных в память сначала нажмите кнопку «Сохранить изменения» (9), а затем - кнопку «Продолжить» (10), чтобы вернуться к домашней стран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виг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находитесь на продвинутом этапе домашней страницы портала передачи сообщений о минимальной зарплате. Здесь у Вас будут следующие возмож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1833" w:hRule="atLeast"/>
        </w:trPr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drawing>
                <wp:inline distT="0" distB="0" distL="0" distR="0">
                  <wp:extent cx="2124710" cy="7124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" r="-1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712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и учетные данные - здесь Вы можете изменить свой электронный адрес или паро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и регистрационные данные - Здесь вы можете изменить свои регистрационные дан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йти из учетной записи пользов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и отчеты - здесь вы найдете свои уже отправленные со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ои черновики – здесь вы найдете отчеты, сохраненные для вас в качестве чернов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ация работод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времени работы персонала работодателя (постоянное место) - при условии, что работники предоставляют свои услуги на рабочем месте, по крайней мере частично, до 6:00 или после 22:00 посменно или в нескольких местах работы в течение д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персонала работодателя (мобильный бизнес) в видах деятельности, не привязанных к рабочим местам (напр., доставка писем, пакетов и печатных материалов, сбор отходов, уборка улиц, зимнее обслуживание, грузовой или пассажирский транспорт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ация компанией, принимающей командируемых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работы персонала командирующей работников компанией (в постоянном месте) место при условии, что работники предоставляют свои услуги на рабочем месте, по крайней мере частично, до 6:00 или после 22:00 посменно или в нескольких местах работы в течение д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персонала командирующей компанией  деятельность, связанная с транспортом) в видах деятельности, не привязанных к рабочим местам (напр., доставка писем, пакетов и печатных материалов, сбор отходов, уборка улиц, зимнее обслуживание, грузовой или пассажирский транспорт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е компании, командирующей работ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 отве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уляры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графика работы персонала нанимающей компании (деятельность, связанная с транспорт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63925" cy="4201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925" cy="420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ются действующие регистрационные данные. Для перехода к следующей странице нажми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1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07080" cy="3399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339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Данные о работе по най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этой страничке вы сможете ввести данные о работе по найму. Поля «сектор» (1) (Выбрать из всплывающего списка, в случае направления работников на работу в сектор в соответствии с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>§ 2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val="en-US" w:eastAsia="ru-RU"/>
              </w:rPr>
              <w:t>SchwarzArbG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02020"/>
                <w:sz w:val="24"/>
                <w:szCs w:val="24"/>
                <w:lang w:eastAsia="ru-RU"/>
              </w:rPr>
              <w:t xml:space="preserve">[закон о черной работе], в соответствии с законом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val="en-US" w:eastAsia="ru-RU"/>
              </w:rPr>
              <w:t>MiLoG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02020"/>
                <w:sz w:val="24"/>
                <w:szCs w:val="24"/>
                <w:lang w:eastAsia="ru-RU"/>
              </w:rPr>
              <w:t xml:space="preserve">[закон о минимальной заработной плате] </w:t>
            </w:r>
            <w:r>
              <w:rPr>
                <w:rFonts w:cs="Times New Roman" w:ascii="Times New Roman" w:hAnsi="Times New Roman"/>
                <w:iCs/>
                <w:color w:val="202020"/>
                <w:sz w:val="24"/>
                <w:szCs w:val="24"/>
                <w:lang w:eastAsia="ru-RU"/>
              </w:rPr>
              <w:t>данные являются добровольными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>. В таком случае нужно выбрать «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val="en-US" w:eastAsia="ru-RU"/>
              </w:rPr>
              <w:t>keine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val="en-US" w:eastAsia="ru-RU"/>
              </w:rPr>
              <w:t>Angabe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color w:val="202020"/>
                <w:sz w:val="24"/>
                <w:szCs w:val="24"/>
                <w:lang w:eastAsia="ru-RU"/>
              </w:rPr>
              <w:t xml:space="preserve"> [не уточняется]),</w:t>
            </w:r>
            <w:r>
              <w:rPr>
                <w:rFonts w:cs="Times New Roman" w:ascii="Times New Roman" w:hAnsi="Times New Roman"/>
                <w:iCs/>
                <w:color w:val="20202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iCs/>
                <w:color w:val="2020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02020"/>
                <w:sz w:val="24"/>
                <w:szCs w:val="24"/>
                <w:lang w:eastAsia="ru-RU"/>
              </w:rPr>
              <w:t xml:space="preserve">то время ка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ачало работы» </w:t>
            </w:r>
            <w:r>
              <w:rPr>
                <w:rFonts w:cs="Times New Roman" w:ascii="Times New Roman" w:hAnsi="Times New Roman"/>
                <w:iCs/>
                <w:color w:val="202020"/>
                <w:sz w:val="24"/>
                <w:szCs w:val="24"/>
                <w:lang w:eastAsia="ru-RU"/>
              </w:rPr>
              <w:t xml:space="preserve">(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«запланированное окончание работы» (3) являются обязательными. Указанный период не должен превышать шесть месяцев. Для перехода на следующую страницу, нажмите кнопку «Продолжить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78455" cy="3511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й странице должны вводиться данные о месте в Германии, в котором хранятся документы (Контракты, реестры об отработанных часах, платежные ведомости, сертификаты о выплате заработной платы сотрудникам). Здесь у вас есть два варианта на выбо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– Документы находятся в Герм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ком слу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но заполнять поля «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1), «имя» (2), «предприятие» (3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если документы оформлены на частное лицо, следует указать «Нет компани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mp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» (4), «номер дома» (5), «почтовый индекс» (6) и «место» (7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– Документы находятся загран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ком случае, отметив крестиком по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echbo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(8), вы обязуетесь, что по требованию таможенной администрации вы предоставите им для проверки документы на немецком языке в Герм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рехода на следующую страницу нажмите кнопку «Продолжить» (9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аботника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2613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ой странице указываются командированные работники. Поля «фамилия</w:t>
      </w:r>
      <w:r>
        <w:rPr>
          <w:rFonts w:cs="Times New Roman" w:ascii="Times New Roman" w:hAnsi="Times New Roman"/>
          <w:sz w:val="24"/>
          <w:szCs w:val="24"/>
        </w:rPr>
        <w:t>» (1), «имя» (2), «дата рождения» (3), «почтовый индекс» (4) и «количество командирово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ое окончание» (7) и «начало работы/час» (8) обязательны. Что касается количества командировок, «одной» командировкой считается одно непрерывное пребывание в Германии. Чтобы добавить работника, кликните по значку «+» (10). Появится еще одна линия данных. Чтобы перейти на следующую страницу, нажмите «Продолжить» (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3503930" cy="629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этой странице </w:t>
      </w:r>
      <w:r>
        <w:rPr>
          <w:rFonts w:cs="Times New Roman" w:ascii="Times New Roman" w:hAnsi="Times New Roman"/>
          <w:sz w:val="24"/>
          <w:szCs w:val="24"/>
        </w:rPr>
        <w:t>Вы увидите краткое описание ваших данных, введенных для проверки. Здесь вы не сможете вносить изменения. Если вы заметили ошибку, вы можете вернуться к соответствующей странице с помощью кнопки «Назад» (1), расположенной ниже данных, и исправить введенные данные. Если ваша информация верна, перейдите на следующую страницу, нажав на кнопку «Продолжить» (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4106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18205" cy="2532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ла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этой странице вы должны сделать заявление - декларацию, что выполняете условия трудоустройства, действующие в Германии. В связи с этим вам нужно будет пометить «галочкой» графу (1). Для отправки информации нажмите кнопку «Send» (2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394"/>
      </w:tblGrid>
      <w:tr>
        <w:trPr/>
        <w:tc>
          <w:tcPr>
            <w:tcW w:w="5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04795" cy="7378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оверки безопасности появится вопрос, являются ли полными ваши данные. Чтобы отправить свой отчет с данными, нужно утвердительно ответить на вопрос, нажав 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(1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 о получении</w:t>
      </w:r>
    </w:p>
    <w:p>
      <w:pPr>
        <w:pStyle w:val="Normal"/>
        <w:autoSpaceDE w:val="false"/>
        <w:spacing w:lineRule="auto" w:line="240" w:before="0" w:after="0"/>
        <w:ind w:left="-284" w:firstLine="56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4298315" cy="2124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итоге вы получите подтверждение о получении, которое вы можете распечатать, кликнув на кнопку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int</w:t>
      </w:r>
      <w:r>
        <w:rPr>
          <w:rFonts w:cs="Times New Roman" w:ascii="Times New Roman" w:hAnsi="Times New Roman"/>
          <w:sz w:val="24"/>
          <w:szCs w:val="24"/>
          <w:lang w:eastAsia="ru-RU"/>
        </w:rPr>
        <w:t>» (1). Для завершения процесса регистрации нажмите кнопку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nd</w:t>
      </w:r>
      <w:r>
        <w:rPr>
          <w:rFonts w:cs="Times New Roman" w:ascii="Times New Roman" w:hAnsi="Times New Roman"/>
          <w:sz w:val="24"/>
          <w:szCs w:val="24"/>
          <w:lang w:eastAsia="ru-RU"/>
        </w:rPr>
        <w:t>» (2).</w:t>
      </w:r>
    </w:p>
    <w:sectPr>
      <w:footerReference w:type="default" r:id="rId21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4:00Z</dcterms:created>
  <dc:creator>malyshk</dc:creator>
  <dc:description/>
  <cp:keywords/>
  <dc:language>en-US</dc:language>
  <cp:lastModifiedBy>Olga</cp:lastModifiedBy>
  <cp:lastPrinted>2017-06-22T14:56:00Z</cp:lastPrinted>
  <dcterms:modified xsi:type="dcterms:W3CDTF">2017-06-22T11:58:00Z</dcterms:modified>
  <cp:revision>7</cp:revision>
  <dc:subject/>
  <dc:title>Инструкции о подаче декларации о минимальной заработной плате на сайте таможенной службы Германии  </dc:title>
</cp:coreProperties>
</file>