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Cs w:val="24"/>
          <w:lang w:val="uk-UA"/>
        </w:rPr>
      </w:pPr>
      <w:r>
        <w:rPr>
          <w:b/>
          <w:lang w:val="uk-UA"/>
        </w:rPr>
        <w:t>Дата:</w:t>
        <w:tab/>
        <w:tab/>
      </w:r>
      <w:r>
        <w:rPr/>
        <w:t>8 февраля 2016 г. 11:5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важаемый Леонид Михайлович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й Владимир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иат Международного Транспортного Форума получил Ваше письмо от 5 февраля 2016 года и информирует Вас о следующ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Как Вы помните, в 2008 году Группа по вопросам дорожного транспорта решила делегировать вопрос печати дополнительного листа к лицензии, который ранее печатался на принтере и рассылался по странам-участницам вместе с лицензиями. Этот лист не содержит каких-либо элементов защиты и легко может печататься в странах-участницах, избегая, таким образом, дополнительных транспортных затрат на его доставку из Парижа. Для Вашего удобства, в приложении направляем Вам PDF-формат дополнительного листа, который необходимо распечатывать на белой бумаге размера А4 (двусторонняя печать, номера страниц с 3 по 6) и присоединять к лицензии при выдаче перевозчикам (этот дополнительный лист был передан другим странам ране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Руководства (стр. 61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internationaltransportforum.org/IntOrg/quota/quota.html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дает четкие разъяснения касательно этого вопроса и дополнительный лист необходимо иметь в транспортном средстве вместе с лицензией, даже если его проверяют не на регулярной осно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Что касается Кода страны и названия компетентного органа, выдающего лицензию, я также подтверждаю, что лицензия ЕКМТ, является официальным документом, потому все поля должны быть заполнены, подписаны и иметь печа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юсь, это прояснит данный вопро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у Вас есть дополнительные вопросы или необходимо больше информации, пожалуйста, обращайте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важением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ена Шатберашвил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по вопросам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сторонней квоты и европейской деятель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ый Транспортный Форум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ionaltransportforum.org/IntOrg/quota/quot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5:00Z</dcterms:created>
  <dc:creator>Олена Шатберашвілі</dc:creator>
  <dc:description/>
  <cp:keywords/>
  <dc:language>en-US</dc:language>
  <cp:lastModifiedBy>Vladimir</cp:lastModifiedBy>
  <cp:lastPrinted>2016-02-09T13:50:00Z</cp:lastPrinted>
  <dcterms:modified xsi:type="dcterms:W3CDTF">2016-02-18T13:59:00Z</dcterms:modified>
  <cp:revision>5</cp:revision>
  <dc:subject>Щодо надання роз’яснень стосовно вимог контролюючих органів Німеччини та Словаччини при контролі використання дозволів ЄКМТ.</dc:subject>
  <dc:title>Лист МТФ (електронне повідомлення Олени Шатберешвілі) від 08.02.2016 (переклад).</dc:title>
</cp:coreProperties>
</file>