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right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>Додаток до №</w:t>
      </w:r>
      <w:r>
        <w:rPr>
          <w:i/>
          <w:sz w:val="24"/>
          <w:szCs w:val="28"/>
          <w:lang w:val="en-US"/>
        </w:rPr>
        <w:t xml:space="preserve">51/36-200-2942 </w:t>
      </w:r>
      <w:r>
        <w:rPr>
          <w:i/>
          <w:sz w:val="24"/>
          <w:szCs w:val="28"/>
        </w:rPr>
        <w:t xml:space="preserve"> від </w:t>
      </w:r>
      <w:r>
        <w:rPr>
          <w:i/>
          <w:sz w:val="24"/>
          <w:szCs w:val="28"/>
          <w:lang w:val="en-US"/>
        </w:rPr>
        <w:t>08.08</w:t>
      </w:r>
      <w:r>
        <w:rPr>
          <w:i/>
          <w:sz w:val="24"/>
          <w:szCs w:val="28"/>
        </w:rPr>
        <w:t>.</w:t>
      </w:r>
      <w:r>
        <w:rPr>
          <w:i/>
          <w:sz w:val="24"/>
          <w:szCs w:val="28"/>
          <w:lang w:val="en-US"/>
        </w:rPr>
        <w:t>2016</w:t>
      </w:r>
    </w:p>
    <w:p>
      <w:pPr>
        <w:pStyle w:val="Normal"/>
        <w:ind w:left="-1134" w:hanging="0"/>
        <w:jc w:val="center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ind w:left="-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лік </w:t>
      </w:r>
    </w:p>
    <w:p>
      <w:pPr>
        <w:pStyle w:val="Normal"/>
        <w:ind w:left="-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дичних фірм та компаній в країнах – учасницях Митної конвенції </w:t>
        <w:br/>
        <w:t>МДП 1975 року, які можуть надавати правову допомогу українським міжнародним перевізникам – учасникам Асоціації та захищати їх</w:t>
        <w:br/>
        <w:t>права на території відповідних держав</w:t>
      </w:r>
    </w:p>
    <w:p>
      <w:pPr>
        <w:pStyle w:val="Normal1"/>
        <w:tabs>
          <w:tab w:val="clear" w:pos="708"/>
          <w:tab w:val="left" w:pos="2893" w:leader="none"/>
        </w:tabs>
        <w:ind w:right="-17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юридичної компанії, її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осо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ind w:right="-17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актні дані (телефон, адреса електронної пошти тощо)</w:t>
            </w:r>
          </w:p>
        </w:tc>
      </w:tr>
      <w:tr>
        <w:trPr>
          <w:trHeight w:val="2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штеттер Баурехт Прітц &amp; партнер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ьке командитне товарист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andstetter Baurecht Pritz &amp; Partner Rechtsanwälte 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інік Баурех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g. Dominik Baurecht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 Відень, Херренгассе 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і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10 Wien, Herrengasse 5, Österreich)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43 (01) 533 32 13, 533 74 72,</w:t>
            </w:r>
          </w:p>
          <w:p>
            <w:pPr>
              <w:pStyle w:val="Style2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w@bppa.a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ppa.at</w:t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ocatenkantoor STO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ocatenkantoor Stoop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ntrepotkaai 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 Antwerp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 03/232.66.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x: 03/231.08.2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secretariaat@stooplex.be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Сысуев, Бондарь, Храпуцкий»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30, м. Мінськ, вул. Червоноармійська, 20А/1, офіс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Олександр Юрійович,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 +375(29)652-9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375(17)327-4301, 327-5377, факс: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375(17)327-4789, </w:t>
              <w:br/>
              <w:t>e-mail: </w:t>
            </w:r>
            <w:hyperlink r:id="rId4" w:tgtFrame="_blank">
              <w:r>
                <w:rPr>
                  <w:rStyle w:val="InternetLink"/>
                  <w:sz w:val="24"/>
                  <w:szCs w:val="24"/>
                </w:rPr>
                <w:t>info@sbh-partners.com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/>
            </w:pPr>
            <w:hyperlink r:id="rId5" w:tgtFrame="_blank">
              <w:r>
                <w:rPr>
                  <w:rStyle w:val="InternetLink"/>
                  <w:sz w:val="24"/>
                  <w:szCs w:val="24"/>
                </w:rPr>
                <w:t>www.sbh-partners.com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«Справа консалтинг»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90, м. Мінськ, Логойський тракт, 22А, корп.2, офіс.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Олександр Володимирович, директор,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375(29)616-10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:+375(17)268-5462, факс:+375(17)268-5462,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 </w:t>
            </w:r>
            <w:hyperlink r:id="rId6" w:tgtFrame="_blank">
              <w:r>
                <w:rPr>
                  <w:rStyle w:val="InternetLink"/>
                  <w:sz w:val="24"/>
                  <w:szCs w:val="24"/>
                </w:rPr>
                <w:t>info@sprava-consulting.by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www.sprava-consulting.by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 «Коллегия»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8, м. Мінськ, вул. Некрасова, 114, 2-й поверх, прим.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нов Ігор Григорович, директор, тел.: +375(17)287-8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: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375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7-8188, факс:+375(17)287-8188,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 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info@collegia.by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www.collegia.by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 «Вілгерст»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35, м. Мінськ, вул. Тімірязєва, 72, 6-й поверх, прим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ський Роман Ігоревич, директор, тел.:+375(17)396-99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елефон:+375(17)396-9983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belarus@vilgerts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www.vilgerts.com</w:t>
              </w:r>
            </w:hyperlink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В «Алейников і партнери»,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73, м. Мінськ, вул. Ольшевського, 22, к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Дмитро Ігоревич, директор, тел.:+375(17)312-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ефон:+375(17)312-1432, факс:+375(17)312-1434,</w:t>
            </w:r>
          </w:p>
          <w:p>
            <w:pPr>
              <w:pStyle w:val="Normal11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12" w:tgtFrame="_blank">
              <w:r>
                <w:rPr>
                  <w:rStyle w:val="InternetLink"/>
                  <w:sz w:val="24"/>
                  <w:szCs w:val="24"/>
                </w:rPr>
                <w:t>info@argument.by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 w:tgtFrame="_blank">
              <w:r>
                <w:rPr>
                  <w:rStyle w:val="InternetLink"/>
                  <w:sz w:val="24"/>
                  <w:szCs w:val="24"/>
                </w:rPr>
                <w:t>www.argument.by</w:t>
              </w:r>
            </w:hyperlink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18"/>
                <w:szCs w:val="18"/>
              </w:rPr>
              <w:t>Backhouse Jones Ltd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Printworks, Ribble Valley Enterprise Park, Hey Road, Clitheroe, Lancashire, UK, BB7 9WD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www.backhousejones.co.uk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Backho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t: 01254 828300</w:t>
            </w:r>
          </w:p>
          <w:p>
            <w:pPr>
              <w:pStyle w:val="Style19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f: 01254 828301</w:t>
            </w:r>
          </w:p>
          <w:p>
            <w:pPr>
              <w:pStyle w:val="Style19"/>
              <w:shd w:fill="FFFFFF" w:val="clear"/>
              <w:spacing w:before="0" w:after="0"/>
              <w:rPr>
                <w:lang w:eastAsia="en-US"/>
              </w:rPr>
            </w:pPr>
            <w:hyperlink r:id="rId15">
              <w:r>
                <w:rPr>
                  <w:rStyle w:val="InternetLink"/>
                  <w:lang w:eastAsia="en-US"/>
                </w:rPr>
                <w:t>enquiries@backhouses.co.uk</w:t>
              </w:r>
            </w:hyperlink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Waltons &amp; Morse LLP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Gracechurch Street, Lond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3V 0DL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waltonsandmorse.com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Chatfie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 (0) 20 7623 4255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crc@wamlaw.co.uk</w:t>
              </w:r>
            </w:hyperlink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ielden Marshall Glover Strutt”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Middle Street, Lancaster, UK, LA1 1JZ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www.fmgs.co.uk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Glo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4 801 14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d.glover@fmgs.co.uk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брит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ransport Law LTD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ward Buildings, 207 Deansgat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heste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 3NW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transportlawltd.com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e Daw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: +44 (0)161 300 6746</w:t>
              <w:br/>
              <w:t>M: +44(0)7799 624 374</w:t>
              <w:br/>
              <w:t>F:+44 (0)161 425 3238</w:t>
              <w:br/>
            </w:r>
            <w:hyperlink r:id="rId21">
              <w:r>
                <w:rPr>
                  <w:rStyle w:val="InternetLink"/>
                  <w:sz w:val="24"/>
                  <w:szCs w:val="24"/>
                </w:rPr>
                <w:t>george.dawson@transportlawltd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ритан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rocapital Group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Hanover Square, Lond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1S 1J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-capital.co.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а Білоц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(0) 203 714 87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Вірм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Адвока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Рубен Балоян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м. Єреван, вул. Мантащян, буд. 51/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Балоян Рубен Тігр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Телефон: +37491210306 (за межами РВ);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в РВ: 091210306.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/>
              <w:t>r.baloyan@mail.ru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elis Papageorgiu (російськомов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elis Papageorg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 6947893074</w:t>
            </w:r>
          </w:p>
        </w:tc>
      </w:tr>
      <w:tr>
        <w:trPr>
          <w:trHeight w:val="5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avlikis-C.Moschos&amp;Associa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 Filonos Street, 18535 Piraeus, Gree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s I.Mosch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 210-41807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moschos@pavlakis-moschos.gr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petritis Law Fi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Dimokritou Street, 106 71 Ath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 Gog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 210 36 36 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ag-law.gr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s Z.Tinou-Fote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kon 13, N. Iraklio Attikis, 141 22, Ath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nas Z. Tinou-Fot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 210 3233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9564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80795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inou@dspeir.gr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etta Kap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Evelpidon &amp; Olenou, 113 62, Ath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etta Kap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) 210 88 40 7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2 56 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4 697 8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apsi@otenet.g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aloblishvili Kipiani Dzidziguri – "MKD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6, Грузія, Тбілісі, вул. Важа Пшавела, 71, оф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ерх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аіл Какул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www.mkd.g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(+995 32)  255 38 80/81, 297 38 80/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: (+995 32)  297 38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info@mkd.ge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 Vazha Pshavela Ave., office 24,  Tbilisi 0186 Georg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Artylakva and Partners – "ILCG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, Грузія, Тбілісі, вул. Афакідзе, 11, оф. 60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ртіла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://www.ilcg.g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(+995 32)  290 57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info@ilcg.g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 Georgia, Tbili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kidze 11 office 605, "Tiflis Business Tower", Floor #6. Behind the Palace of Sports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вокатська компанія «Delacour» (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www.delacour.dk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брогаде, 4, DK-1411, Copenhagen K, Дан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с Салікат (Thomas Salicat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45 7011 1122, моб.тел.: +45 2096 9900, ел.пошт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tsa@delacour.dk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представництва у Києві: ДЕЛАКУР Даниа Лау. АпС, вул. Воздвиженська 10б, оф.8, 04071, м.Київ, тел.: 044-596-46-36, моб. тел.: +45 2096 9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сто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вокатское бюро А. Якобсон &amp; А. Яросла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ла Якобс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Liivalaia 24, 10118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allinn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л/факс + 372 646 3017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kristina@jaroslavski.ee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сто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i W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Aivar Orukas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+372  5173203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</w:rPr>
                <w:t>aivar@aiwil.ee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bidi="ar-EG"/>
              </w:rPr>
            </w:pPr>
            <w:r>
              <w:rPr>
                <w:bCs/>
                <w:sz w:val="24"/>
                <w:szCs w:val="24"/>
                <w:lang w:bidi="ar-EG"/>
              </w:rPr>
              <w:t>Helmy, Hamza &amp; Partne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ar-EG"/>
              </w:rPr>
              <w:t>Nile City Building, North Tower, 21</w:t>
            </w:r>
            <w:r>
              <w:rPr>
                <w:sz w:val="24"/>
                <w:szCs w:val="24"/>
                <w:vertAlign w:val="superscript"/>
                <w:lang w:bidi="ar-EG"/>
              </w:rPr>
              <w:t>st</w:t>
            </w:r>
            <w:r>
              <w:rPr>
                <w:sz w:val="24"/>
                <w:szCs w:val="24"/>
                <w:lang w:bidi="ar-EG"/>
              </w:rPr>
              <w:t xml:space="preserve"> floor, 2005C Cornich El Nil, Ramlet Beaulac, Cairo, Egy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Mohamed El F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2-02-24619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2-02-2461930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mohamed.elfar@bakermckenie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kri Lawyers &amp; Counsello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Gawwad Housni St., Suite # 8, Abdeen, Cairo, 11111, Egy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Mohamed Bak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+2-02-23915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2-02-2393642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bakri@bakrilaw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ussa Law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Zone 9, Misr Taamer Houses, Sheraton Heliopolis, Cairo, Egy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Yasser Sou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Tel. +2-02-22688560/1/2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Fax +2-02-2268863</w:t>
            </w:r>
          </w:p>
          <w:p>
            <w:pPr>
              <w:pStyle w:val="Normal"/>
              <w:rPr>
                <w:sz w:val="24"/>
                <w:szCs w:val="24"/>
                <w:lang w:bidi="ar-EG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bidi="ar-EG"/>
                </w:rPr>
                <w:t>yasser@soussalawoffice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oussry Saleh &amp; Partner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, Al Tayaran St.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, Nasr City, Cairo, Egy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Yulia Akinfie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2-02-22622002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2-02-22622009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info@youssrysaleh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Al-Noor Center Law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an, Khalda, English st., building No.65, Floor 3, Al-Noor Center Law P.O.Box 140068 Amman, 11814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sal Hijaz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: +96265811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: +9627957762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: +96265355594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faisal_2th@yahoo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Attorney &amp; Consultant at Law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bal Amman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ircale – Prince Muhayd st., Tala Center, building No.247, Floor 4, P.O.Box 840780 Amman, 11184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allateef Mudhis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: +96264643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т.: +962795277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: +96264643326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abdallatefmodhish@yahoo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“</w:t>
            </w:r>
            <w:r>
              <w:rPr>
                <w:sz w:val="24"/>
                <w:szCs w:val="24"/>
                <w:u w:val="single"/>
              </w:rPr>
              <w:t>Walid Goussou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Baonya Str., Jabal Al Weibdeh, P.O. Box 9281 Amman, 11191 Jord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d Gousso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: +96264638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: +9627773318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: +96264610801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profwalidgoussous@hotmail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Ізраї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arl Cohen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Azrieli Center, Round Tower, 18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iCs/>
                <w:sz w:val="24"/>
                <w:szCs w:val="24"/>
              </w:rPr>
              <w:t xml:space="preserve"> floor, Tel-Aviv 6702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nna H.Mos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ell:+972-52-557-58-53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fice: +972- 3-607-37-7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-mail: amoshe</w:t>
            </w:r>
            <w:hyperlink r:id="rId37">
              <w:r>
                <w:rPr>
                  <w:rStyle w:val="InternetLink"/>
                  <w:bCs/>
                  <w:iCs/>
                  <w:sz w:val="24"/>
                  <w:szCs w:val="24"/>
                </w:rPr>
                <w:t>@pearlcohen.com</w:t>
              </w:r>
            </w:hyperlink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Ізраї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ovalenko Zernopolsky &amp; CO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3 Daniel fish street, “The Tower”, 15</w:t>
            </w:r>
            <w:r>
              <w:rPr>
                <w:bCs/>
                <w:i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iCs/>
                <w:sz w:val="24"/>
                <w:szCs w:val="24"/>
              </w:rPr>
              <w:t xml:space="preserve"> floor, Tel-Aviv 6473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ex Zernopolsky – attoneys at law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exei Kovalenko – attoneys at l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ell:+972-52-404-80-1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Office: +972- 3-507-72-2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ax: :+972-3-607-88-89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e-mail: </w:t>
            </w:r>
            <w:hyperlink r:id="rId38">
              <w:r>
                <w:rPr>
                  <w:rStyle w:val="InternetLink"/>
                  <w:bCs/>
                  <w:iCs/>
                  <w:sz w:val="24"/>
                  <w:szCs w:val="24"/>
                </w:rPr>
                <w:t>zernopolsky@gmail.com</w:t>
              </w:r>
            </w:hyperlink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ell:+972-54-680-27-37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fice: +972- 3-507-72-22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ax: :+972-3-607-88-89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-mail: ak@iadvocate.co.i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iswara Bunjamin &amp; Tandju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RI II building, 2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. Jend. Sudirman Kav 44-4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k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l Hiswa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iril.hiswara@hbt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Dawbor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david.dawborn@hbtlaw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62121 5744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6221 5744670/71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hbtlaw.com/contact-us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 Budiardo, Nugroho, Reksodiputro (ABN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aha CIMB Niaga,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. Jend. Sudirman Kav. 5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ak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ahat A. M. Siaha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ssiahaan@abnr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Agus Ahadi Deradja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aderadjat@abnrlaw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6221 2505125/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62212505001/5121/5122/53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abnrlaw.com</w:t>
              </w:r>
            </w:hyperlink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abnrlaw.com/contacts.php</w:t>
              </w:r>
            </w:hyperlink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diputranto, Hadinoto, &amp; Partn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donesia Stock Exchange Building, Tower II,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irman Central Business Distri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. Jend. Sudirman KAv. 52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ana D. Sastrawija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6221 29608541 / +6221 296088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6221 2960 8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://www.hhp.co.id/ourpeople/partners/</w:t>
              </w:r>
            </w:hyperlink>
          </w:p>
        </w:tc>
      </w:tr>
      <w:tr>
        <w:trPr>
          <w:trHeight w:val="19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tar Karuwin Ko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isma Metropolitan II,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. Jend. Sudirman Kav. 3`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htar Kusuma-Atmad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62215711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62215711162/5701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mail@mkklaw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http://www.mkklaw.net/contact.html</w:t>
              </w:r>
            </w:hyperlink>
          </w:p>
        </w:tc>
      </w:tr>
      <w:tr>
        <w:trPr>
          <w:trHeight w:val="1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gaf Hamzah &amp; Partn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ara Rajawali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L. DR. Ide Anak Agung Gde Agung Lot #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san Mega Kuning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 Ahmad Ismail Basyu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eko.basyuni@ahp.co.id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+622125557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6221 255578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ahp.co.id/contact-us</w:t>
              </w:r>
            </w:hyperlink>
          </w:p>
        </w:tc>
      </w:tr>
      <w:tr>
        <w:trPr>
          <w:trHeight w:val="1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im &amp; Taira 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ummitmas I,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nd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l. Jend. Sudirman Kav. 61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ayu Ningsih Ho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6221 2521272 / +221 520 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62212522750/+62212522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пошта: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info@makarim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makarim.com/en/contact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RIGU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Hermosilla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1 Madr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Fernando Vives Ruiz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+34 91 514 52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 +34 91 399 24 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.vives@garrigues.com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madrid@garrigue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arrigues.com/es_ES/oficina/madrid</w:t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ÍA MENÉNDEZ ABOGADOS, S.L.P.-C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Príncipe de Vergara, 187</w:t>
              <w:br/>
              <w:t>Plaza de Rodrigo Uría</w:t>
              <w:br/>
              <w:t>28002 Madr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Luis de Car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+34 915 860 400</w:t>
              <w:br/>
              <w:t>Fax: +34 915 860 403/4</w:t>
              <w:br/>
              <w:t>Email: 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madrid@uria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ATRECAS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Almagro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0 Madri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añ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Bern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34 915 247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+34 915 247 124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24"/>
                  <w:szCs w:val="24"/>
                </w:rPr>
                <w:t>E-Mail</w:t>
              </w:r>
            </w:hyperlink>
            <w:r>
              <w:rPr>
                <w:sz w:val="24"/>
                <w:szCs w:val="24"/>
              </w:rPr>
              <w:t>: madrid@cuatrecasas.com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талія, Сан-Марино, Маль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«Studio legale di avvocato Yulia Muts»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www.avvocato-mut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, Via L.Marenzio, 24, 50127, Firenze, Italia; via Salaria, 292, 00199, Roma, 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в. Юлія Муц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+393283070803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yuliamuts@libero.it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идична фірма “GRATA”, РК, м. Астана, вул. Кунаєва, 12/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ла Абдухаликова,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ія Акжа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7172) 68-99-29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-99-08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: www.gratanet.com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SON HARNEY ADVOCATE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th Floor</w:t>
              <w:br/>
              <w:t>ICEA Lion Centre, West Wing,</w:t>
              <w:br/>
              <w:t>Riverside Park</w:t>
              <w:br/>
              <w:t>Chiromo Road</w:t>
              <w:br/>
              <w:t>Nairobi, Keny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10643-00100</w:t>
              <w:br/>
              <w:t>Nairobi</w:t>
              <w:br/>
              <w:t>Ke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NJAU MUKU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+254 20 289 9000</w:t>
              <w:br/>
              <w:t>Tel: +254 734 993 739</w:t>
              <w:br/>
              <w:t>Tel: +254 70 996 6000</w:t>
              <w:br/>
              <w:t>Fax: +254 20 289 9100</w:t>
              <w:br/>
              <w:t>Email: </w:t>
            </w:r>
            <w:hyperlink r:id="rId59" w:tgtFrame="_blank">
              <w:r>
                <w:rPr>
                  <w:rStyle w:val="InternetLink"/>
                  <w:sz w:val="24"/>
                  <w:szCs w:val="24"/>
                </w:rPr>
                <w:t>ch@coulsonharney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site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://www.coulsonharney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Y &amp; IMADAR ADVOCA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 Towers, 6th 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 Place, Waiyaki Way, Westl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40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robi – 0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 View Plaza, 1st Floor, Mama Ngina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O Box 804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basa – 80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HAMISH KEI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ROB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+254 (0) 204 297 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492 691, 711 064 00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DI@DalyInamdar.co.ke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BA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+ 254 (0) 716 430 6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 606 070 202 443 8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site: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http://www.dalyinamdar.com/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dreas M. Sofocleous &amp; Co LL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 Makariou III Ave., 3026 Limassol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ас Софокле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57-25-849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357-25-849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адреса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info@sofocleous.com.cy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www.sofocleous.com.cy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kkos Mappourides &amp; Associates LL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Ilioupoleos Str., Office 101, Agios Andreas, 1101 Nicosia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кос Маппуріді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57-22-024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357-22-0293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адреса: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info@mappouride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www.mappourides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doulos Vassiliades &amp; Co LL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Agiou Pavlou Str., Ledra House, Agios Andreas, 1105 Nicosia, Cyp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істодулос Вассіліаді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57-22-5566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357-22-5566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.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cgv@vasslaw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www.vasslaw.com</w:t>
              </w:r>
            </w:hyperlink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 &amp; Ko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jin Building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Namdaemun-ro, Jung-gu, Seoul, 04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Dmitry Letunov (розмовляє російською мов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+82 10 6733 890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dmitry.letunov@leeko.com</w:t>
              </w:r>
            </w:hyperlink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l Tamimi &amp; Company - Kuwait Office - JV with Attorney Yaqoub Yousef Al-Munaya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zan Saoudi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ru-RU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Omar Oma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+965 2246 2253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+971 (0)4 364 1641</w:t>
            </w:r>
          </w:p>
          <w:p>
            <w:pPr>
              <w:pStyle w:val="Style19"/>
              <w:spacing w:before="0" w:after="0"/>
              <w:rPr>
                <w:bCs/>
              </w:rPr>
            </w:pPr>
            <w:hyperlink r:id="rId70">
              <w:r>
                <w:rPr>
                  <w:rStyle w:val="InternetLink"/>
                </w:rPr>
                <w:t>y.saoudi@tamimi.com</w:t>
              </w:r>
            </w:hyperlink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+965 2246 2253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+971 (0)4 364 1641</w:t>
            </w:r>
          </w:p>
          <w:p>
            <w:pPr>
              <w:pStyle w:val="Style19"/>
              <w:spacing w:before="0" w:after="0"/>
              <w:rPr>
                <w:bCs/>
              </w:rPr>
            </w:pPr>
            <w:hyperlink r:id="rId71">
              <w:r>
                <w:rPr>
                  <w:rStyle w:val="InternetLink"/>
                </w:rPr>
                <w:t>o.omar@tamimi.com</w:t>
              </w:r>
            </w:hyperlink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Латв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Асоціація   </w:t>
            </w:r>
            <w:r>
              <w:rPr>
                <w:shd w:fill="FFFFFF" w:val="clear"/>
              </w:rPr>
              <w:t>«Latvijas Auto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Маріс Ліпкінс, Андрій Семе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color w:val="222222"/>
                <w:shd w:fill="FFFFFF" w:val="clear"/>
              </w:rPr>
            </w:pPr>
            <w:r>
              <w:rPr>
                <w:rStyle w:val="StrongEmphasis"/>
                <w:b w:val="false"/>
                <w:color w:val="222222"/>
                <w:shd w:fill="FFFFFF" w:val="clear"/>
              </w:rPr>
              <w:t>Рига, вул. Греду, 4а</w:t>
            </w:r>
            <w:r>
              <w:rPr>
                <w:bCs/>
                <w:color w:val="222222"/>
                <w:shd w:fill="FFFFFF" w:val="clear"/>
              </w:rPr>
              <w:t xml:space="preserve">,  </w:t>
            </w:r>
            <w:r>
              <w:rPr>
                <w:color w:val="222222"/>
                <w:shd w:fill="FFFFFF" w:val="clear"/>
              </w:rPr>
              <w:t>т. +371 67389270,</w:t>
            </w:r>
            <w:r>
              <w:rPr>
                <w:color w:val="222222"/>
              </w:rPr>
              <w:t xml:space="preserve"> </w:t>
            </w:r>
            <w:r>
              <w:rPr>
                <w:bCs/>
                <w:color w:val="222222"/>
                <w:shd w:fill="FFFFFF" w:val="clear"/>
              </w:rPr>
              <w:t xml:space="preserve"> </w:t>
            </w:r>
            <w:r>
              <w:rPr>
                <w:color w:val="222222"/>
                <w:shd w:fill="FFFFFF" w:val="clear"/>
              </w:rPr>
              <w:t>м.т.+371 26392499</w:t>
            </w:r>
            <w:r>
              <w:rPr>
                <w:color w:val="222222"/>
              </w:rPr>
              <w:t>,</w:t>
            </w:r>
            <w:r>
              <w:rPr>
                <w:color w:val="222222"/>
                <w:shd w:fill="FFFFFF" w:val="clear"/>
              </w:rPr>
              <w:t xml:space="preserve"> lauto@lauto.l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Латв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Автотранспортна дирек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Крістапс Годіньш,  Модріс Яунуп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Рига, вул.</w:t>
            </w:r>
            <w:r>
              <w:rPr>
                <w:shd w:fill="FFFFFF" w:val="clear"/>
              </w:rPr>
              <w:t xml:space="preserve"> Вальню, 30,  т. +371 67356018, +371 67686433,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72">
              <w:r>
                <w:rPr>
                  <w:rStyle w:val="InternetLink"/>
                  <w:shd w:fill="FFFFFF" w:val="clear"/>
                </w:rPr>
                <w:t>info@atd.lv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а компанія «SORAINEN»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: Бізнес центр 2000, 7 поверх, вул.Йогайлос, 4, м.Вільнюс, LT-01116, Ли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ЖАНСКЄН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rStyle w:val="Jsphonenumber"/>
                <w:color w:val="0077CC"/>
                <w:sz w:val="24"/>
                <w:szCs w:val="24"/>
              </w:rPr>
              <w:t>+370-5-264-93-2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Jsphonenumber"/>
                <w:color w:val="0077CC"/>
                <w:sz w:val="24"/>
                <w:szCs w:val="24"/>
              </w:rPr>
              <w:t>+370-6-984-48-9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rStyle w:val="Jsphonenumber"/>
                <w:color w:val="0077CC"/>
                <w:sz w:val="24"/>
                <w:szCs w:val="24"/>
              </w:rPr>
              <w:t>+370-5-268-50-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73">
              <w:r>
                <w:rPr>
                  <w:rStyle w:val="InternetLink"/>
                  <w:color w:val="0077CC"/>
                  <w:sz w:val="24"/>
                  <w:szCs w:val="24"/>
                </w:rPr>
                <w:t>renata.berzanskiene@sorainen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вокатська компанія «FORESTA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: вул.Кудіркос, 22, м.Вільнюс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-ОІ 113, Ли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ІЛГЕВІЧЮТ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о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rStyle w:val="Jsphonenumber"/>
                <w:color w:val="0077CC"/>
                <w:sz w:val="24"/>
                <w:szCs w:val="24"/>
              </w:rPr>
              <w:t>+370-5-212-45-6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Jsphonenumber"/>
                <w:color w:val="0077CC"/>
                <w:sz w:val="24"/>
                <w:szCs w:val="24"/>
              </w:rPr>
              <w:t>+370-6-898-56-7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+370-5-212-37-4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hyperlink r:id="rId74">
              <w:r>
                <w:rPr>
                  <w:rStyle w:val="InternetLink"/>
                  <w:color w:val="0077CC"/>
                  <w:sz w:val="24"/>
                  <w:szCs w:val="24"/>
                </w:rPr>
                <w:t>foresta@foresta.It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на компанія «LINDEN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: вул.Гоштауто, 40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Вільню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T-01112, Ли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ЛЄН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.</w:t>
            </w:r>
            <w:r>
              <w:rPr>
                <w:rStyle w:val="Jsphonenumber"/>
                <w:color w:val="0077CC"/>
                <w:sz w:val="24"/>
                <w:szCs w:val="24"/>
              </w:rPr>
              <w:t>+370-5-212-15-0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Jsphonenumber"/>
                <w:color w:val="0077CC"/>
                <w:sz w:val="24"/>
                <w:szCs w:val="24"/>
              </w:rPr>
              <w:t>+370-6-824-89-01</w:t>
            </w:r>
          </w:p>
          <w:p>
            <w:pPr>
              <w:pStyle w:val="Normal"/>
              <w:shd w:fill="FFFFFF" w:val="clear"/>
              <w:rPr>
                <w:rStyle w:val="Appleconvertedspace"/>
                <w:color w:val="0077CC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Style w:val="Jsphonenumber"/>
                <w:color w:val="0077CC"/>
                <w:sz w:val="24"/>
                <w:szCs w:val="24"/>
              </w:rPr>
              <w:t>+370-5-278-40-6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sandra.poneliene@linden.l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Čakmakova Advocates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Udarna brigada 43/3, 1000 Skopje, Republic of Maced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Vesna Gavrilov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 +389 2 31 15 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389 2 32 33 599</w:t>
            </w:r>
          </w:p>
          <w:p>
            <w:pPr>
              <w:pStyle w:val="Normal"/>
              <w:rPr>
                <w:color w:val="E2E2E2"/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info@cakmakova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lca.com.mk/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Polenak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e Nikolov 98, 1000 Skopje, Republic of Maced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Kristijan Polen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: +389 2 3114-737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: +389 2 3120-4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76">
              <w:r>
                <w:rPr>
                  <w:rStyle w:val="InternetLink"/>
                  <w:sz w:val="24"/>
                  <w:szCs w:val="24"/>
                </w:rPr>
                <w:t>info@polenak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olenak.com/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ь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«Nexia BT»,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www.nexiab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, The Penthouse, Suite 2, Capital Business Centre, Entrance C, Triq taz-Zwejt, San Gwann SGN3000, Ma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в. Карл Чіні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в. Тім Дамбрауск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Tel/Main: +356 2163 7778 | Fax: +356 2163 4383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karl.cini@nexiabt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inet M.Hassan Kettan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Place des Nations Un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blan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san KETTA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c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+21252226301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+2125222070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hkettani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ARTCONSTRACT» SRL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Онешть, р-н Хінчешть, MD-3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ур Фі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+373 (22) -22 -296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+373 69 11 26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artconstract.srl@gmail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орнік і партнер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ишинів, вул. Щусєв,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ій Аворн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л.:   +(37322) 54 27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     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avornic@yahoo.fr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ангану Танасе і партнер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ишинів, ву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штері націонале, 14/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та Ханга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   +(37322)      60-04-45, 60-04-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info@htp.md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дерлан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Brauw Blackstone Wesbro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nd Cra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12057717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+312057717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e Debussylaan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750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 AB Amster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therl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debrauw.com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дерлан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h Stoop &amp; Sa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an Sto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12062022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+31206202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ngracht 4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 BT Amster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therl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berghstoop.com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дерлан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ell Advoca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W.L. Russel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312030155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+312030156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mersbeek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87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 JK Amster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therlan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russell.nl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ALTSkanzlei Gruenebe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entzienstr. 7a</w:t>
              <w:br/>
              <w:t>10789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nesto Gruenebe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.: +49 30 - 577 057 75</w:t>
              <w:br/>
              <w:t>Email: berlin@kanzlei-grueneberg.d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WINHELLER Rechtsanwaltsgesellschaft mbH</w:t>
              <w:br/>
              <w:t>Unter den Linden 16</w:t>
              <w:br/>
              <w:t>10117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Weintri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.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+49 69 76 75 77 8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info@winheller.com</w:t>
              </w:r>
            </w:hyperlink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nski Anwaltskanzl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emstraße 16</w:t>
              <w:br/>
              <w:t>10785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Daniel Wiener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.: + 49 30 - 34 79 -25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 kanzlei@ra-klinski.de</w:t>
            </w:r>
          </w:p>
        </w:tc>
      </w:tr>
      <w:tr>
        <w:trPr>
          <w:trHeight w:val="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tsanwalt Bosch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chauer Str. 66, 10243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Julius Bos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 xml:space="preserve">Тел..: + 49 </w:t>
            </w:r>
            <w:r>
              <w:rPr>
                <w:rStyle w:val="StrongEmphasis"/>
                <w:b w:val="false"/>
              </w:rPr>
              <w:t>30 618 39 60  або моб. 0170 815- 1998</w:t>
            </w:r>
            <w:r>
              <w:rPr/>
              <w:t xml:space="preserve"> </w:t>
              <w:br/>
            </w:r>
            <w:r>
              <w:rPr>
                <w:rStyle w:val="StrongEmphasis"/>
                <w:b w:val="false"/>
              </w:rPr>
              <w:t>Факс: + 49 30 030 -612 80 954                                   Email: rabosche@gmail.com</w:t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ese Rechtanwa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fürstendamm 103, 10711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Operatorname"/>
                <w:sz w:val="24"/>
                <w:szCs w:val="24"/>
              </w:rPr>
              <w:t>Kay Re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.: +49 30 - 88 71 -99 66</w:t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>: +49 30 - 88 71- 99 77</w:t>
              <w:br/>
              <w:t xml:space="preserve">Email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info@reese-rae.de</w:t>
              </w:r>
            </w:hyperlink>
          </w:p>
        </w:tc>
      </w:tr>
      <w:tr>
        <w:trPr>
          <w:trHeight w:val="6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Autorecht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wedter Straße 8-9 A </w:t>
              <w:br/>
              <w:t>10119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er Polte,</w:t>
              <w:br/>
              <w:t>Maximilian Gutma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l + 49 30 - 797 82 -308 </w:t>
              <w:br/>
              <w:t>Факс +49 30 - 797 82 -309</w:t>
              <w:br/>
            </w:r>
            <w:r>
              <w:rPr>
                <w:sz w:val="24"/>
                <w:szCs w:val="24"/>
              </w:rPr>
              <w:t xml:space="preserve">Email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kontakt@autorechtler.de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derl und Dietr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straße 19</w:t>
              <w:br/>
              <w:t>63739 Aschaffen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nter Fende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 49 6021-38665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49 6021-38665-1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info@fenderl-rechtsanwaelte.de</w:t>
              </w:r>
            </w:hyperlink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ALTSkanzlei Gruenebe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entzienstr. 7a</w:t>
              <w:br/>
              <w:t>10789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nesto Gruenebe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.: +49 30 - 577 057 75</w:t>
              <w:br/>
              <w:t>Email: berlin@kanzlei-grueneberg.de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WINHELLER Rechtsanwaltsgesellschaft mbH</w:t>
              <w:br/>
              <w:t>Unter den Linden 16</w:t>
              <w:br/>
              <w:t>10117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Weintri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.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+49 69 76 75 77 80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info@winheller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ega Kancelarie Prawne Sp. z o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Poznańska, 3 lok. 18, Warszawa, 00-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in Dziedz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795 143 7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 w:val="24"/>
                  <w:szCs w:val="24"/>
                </w:rPr>
                <w:t>centrala@omega-kancelari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omega-kancelaria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CG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Jabłonowskich 8, Kraków, 31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cek Błach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12 427 24 24 </w:t>
              <w:br/>
              <w:t>+48 12 427 23 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 w:val="24"/>
                  <w:szCs w:val="24"/>
                </w:rPr>
                <w:t>spcg@spcg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spcg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celaria Adwokacka Dariusz Krupa S.K.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ita Stwosza 3, lok. 201, II piętro, Wrocław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a Przybyl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71 784 57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71 784 57 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1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kancelaria@kancelaria-prawna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kancelaria-prawna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ign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c Sobieskiego, 2 (ІІ piętro), Tarnów, 33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rota Kowaliń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14 692 6556</w:t>
              <w:br/>
              <w:t>+48 14 692 65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ala@insignia-kancelarie.pl www.insignia-kancelarie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mmerman i Wspolnicy Sp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spólna 35/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zawa, 00- 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wa Gaje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2246 81 2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604 999 1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2">
              <w:r>
                <w:rPr>
                  <w:rStyle w:val="InternetLink"/>
                  <w:color w:val="000000"/>
                  <w:sz w:val="24"/>
                  <w:szCs w:val="24"/>
                </w:rPr>
                <w:t>recepcja@zimmerman.com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mmerman.com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celari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mczy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Kościuszki, 54a  Wrocław, 50-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cek Wożni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600 100 6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71 79 999 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@kancelarianiemczyk.pl www.kancelarianiemczyk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chelski i Wspólnicy</w:t>
              <w:br/>
              <w:t>Kancelaria Prawna</w:t>
              <w:br/>
              <w:t>Sp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Koszykowa 54, Trade Center (wejście od ul. Poznańskiej), Warszawa, 00-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isław Rachel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48 22 438 94 03</w:t>
              <w:br/>
              <w:t>+ 48 22 438 94 04</w:t>
              <w:br/>
              <w:t>+ 48 22 438 94 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celaria@rachelski.pl www.rachelski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pek &amp; Kamiń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Spokojna 17/12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blin, 20-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ata Celeban – Filip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81 534 89 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532 03 09</w:t>
            </w:r>
          </w:p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sekretariat@kancelaria-fk.pl</w:t>
              </w:r>
            </w:hyperlink>
            <w:r>
              <w:rPr>
                <w:color w:val="000000"/>
                <w:sz w:val="24"/>
                <w:szCs w:val="24"/>
              </w:rPr>
              <w:t xml:space="preserve"> www.kancelaria-fk.pl</w:t>
            </w:r>
          </w:p>
        </w:tc>
      </w:tr>
      <w:tr>
        <w:trPr>
          <w:trHeight w:val="6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xus Finance S.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Opatowicka 1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ocław, 52-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usz Bobo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71 374 73 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4">
              <w:r>
                <w:rPr>
                  <w:rStyle w:val="InternetLink"/>
                  <w:sz w:val="24"/>
                  <w:szCs w:val="24"/>
                </w:rPr>
                <w:t>sekretariat@lexusfinance.e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lexus.net.pl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  <w:sz w:val="24"/>
                  <w:szCs w:val="24"/>
                </w:rPr>
                <w:t>EUCON</w:t>
              </w:r>
            </w:hyperlink>
            <w:r>
              <w:rPr>
                <w:color w:val="000000"/>
                <w:sz w:val="24"/>
                <w:szCs w:val="24"/>
              </w:rPr>
              <w:t xml:space="preserve"> Sp. z o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Emilii Plater 53, Warszawa, 00-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or Yatsen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22 52894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570 0838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or.Yatsenko@euconpl.eu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tyko Ekonomiczna Misj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Słominskiego 17/28, Warszawa, 00-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zej Piat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602 707 9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pl@pem-intenational.org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piatkowski@pem-intenational.org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micus Legis Kancelaria Praw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. z o.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Bazyliańska 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zawa, 03-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il Dzi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22 308 00 98</w:t>
              <w:br/>
              <w:t>+48 533 990 3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celaria@amicuslegis.p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ww.amicuslegis.pl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mański Zakrzewski Palinka Sp.k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ndo ONZ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szawa, 00-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tyana Koryak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 22 </w:t>
            </w:r>
            <w:r>
              <w:rPr>
                <w:sz w:val="24"/>
                <w:szCs w:val="24"/>
              </w:rPr>
              <w:t>557 76 00 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+48 571 207 073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  <w:sz w:val="24"/>
                  <w:szCs w:val="24"/>
                </w:rPr>
                <w:t>Tatyana.Koryakina@dzp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7">
              <w:r>
                <w:rPr>
                  <w:rStyle w:val="InternetLink"/>
                  <w:sz w:val="24"/>
                  <w:szCs w:val="24"/>
                </w:rPr>
                <w:t>www.dzp.pl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GO &amp; ASSOCIADOS - SOCIEDADE DE ADVOGADOS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Адреса</w:t>
            </w:r>
            <w:r>
              <w:rPr>
                <w:sz w:val="24"/>
                <w:szCs w:val="24"/>
              </w:rPr>
              <w:t>: Rua D. João V, nº30A, Lisboa, Portu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 Lam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</w:t>
            </w:r>
            <w:hyperlink r:id="rId98" w:tgtFrame="_blank">
              <w:r>
                <w:rPr>
                  <w:rStyle w:val="InternetLink"/>
                  <w:sz w:val="24"/>
                  <w:szCs w:val="24"/>
                </w:rPr>
                <w:t>(+351)   21382229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  <w:hyperlink r:id="rId99" w:tgtFrame="_blank">
              <w:r>
                <w:rPr>
                  <w:rStyle w:val="InternetLink"/>
                  <w:sz w:val="24"/>
                  <w:szCs w:val="24"/>
                </w:rPr>
                <w:t>(+351) 213822298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б: </w:t>
            </w:r>
            <w:hyperlink r:id="rId100" w:tgtFrame="_blank">
              <w:r>
                <w:rPr>
                  <w:rStyle w:val="InternetLink"/>
                  <w:sz w:val="24"/>
                  <w:szCs w:val="24"/>
                </w:rPr>
                <w:t>(+351) 966828141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01" w:tgtFrame="_blank">
              <w:r>
                <w:rPr>
                  <w:rStyle w:val="InternetLink"/>
                  <w:sz w:val="24"/>
                  <w:szCs w:val="24"/>
                </w:rPr>
                <w:t>(+351) 967720741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мови спілкування: португальська, англійська, німецьк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RÓG &amp; Partnerzy</w:t>
              <w:br/>
              <w:t>Kancelaria Praw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Wspólna 50, lok. 6, Warszawa, 00-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rzy Pieró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8 22 598 93 00 </w:t>
              <w:br/>
              <w:t>+48 22 598 93 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2">
              <w:r>
                <w:rPr>
                  <w:rStyle w:val="InternetLink"/>
                  <w:color w:val="000000"/>
                  <w:sz w:val="24"/>
                  <w:szCs w:val="24"/>
                </w:rPr>
                <w:t>kancelaria@pierog.pl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3">
              <w:r>
                <w:rPr>
                  <w:rStyle w:val="InternetLink"/>
                  <w:color w:val="000000"/>
                  <w:sz w:val="24"/>
                  <w:szCs w:val="24"/>
                </w:rPr>
                <w:t>www.pierog.pl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INO RIBEIRO &amp; ASSOCIADOAS - SOCIEDADE DE ADVOGAD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Адреса</w:t>
            </w:r>
            <w:r>
              <w:rPr>
                <w:sz w:val="24"/>
                <w:szCs w:val="24"/>
              </w:rPr>
              <w:t>: Rua Barão Sabrosa, Lisboa, Portu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antino Rib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</w:t>
            </w:r>
            <w:hyperlink r:id="rId104" w:tgtFrame="_blank">
              <w:r>
                <w:rPr>
                  <w:rStyle w:val="InternetLink"/>
                  <w:sz w:val="24"/>
                  <w:szCs w:val="24"/>
                </w:rPr>
                <w:t>(+351)   21845114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5" w:tgtFrame="_blank">
              <w:r>
                <w:rPr>
                  <w:rStyle w:val="InternetLink"/>
                  <w:sz w:val="24"/>
                  <w:szCs w:val="24"/>
                </w:rPr>
                <w:t>218451143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: </w:t>
            </w:r>
            <w:hyperlink r:id="rId106" w:tgtFrame="_blank">
              <w:r>
                <w:rPr>
                  <w:rStyle w:val="InternetLink"/>
                  <w:sz w:val="24"/>
                  <w:szCs w:val="24"/>
                </w:rPr>
                <w:t>(+351) 218451144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: </w:t>
            </w:r>
            <w:hyperlink r:id="rId107" w:tgtFrame="_blank">
              <w:r>
                <w:rPr>
                  <w:rStyle w:val="InternetLink"/>
                  <w:sz w:val="24"/>
                  <w:szCs w:val="24"/>
                </w:rPr>
                <w:t>(+351) 919367621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ви спілкування: португальська, англійська)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му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etatea Civila de Avocati «Vladoiu&amp; Asociatii»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/>
            </w:pPr>
            <w:r>
              <w:rPr>
                <w:sz w:val="24"/>
                <w:szCs w:val="24"/>
              </w:rPr>
              <w:t>014122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ucuresti, sector 1,  str. Intrarea Epocii, 30.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ковий код: 9636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сті Маріан Владою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Nasty Marian Vladoi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00 4075 802 77 77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vladoiu.nasty@gmail.com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http://vladoiusiasociatii.com</w:t>
              </w:r>
            </w:hyperlink>
          </w:p>
        </w:tc>
      </w:tr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іація транспорту та телекомунікацій Торгово-промислової палати Серб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тові надавати необхідну, у т.ч. правову, допомогу українським перевізник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sr-Latn-RS"/>
              </w:rPr>
              <w:t>Resavska 15 11000 Bео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ойша Євтич (Nebojša Jevti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+381 11 3300-9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. +381 66 875 -1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: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nebojsa.jevtic@pks.rs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dvokat Miodrag Pap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njina 4/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 Beo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одраг Папич (Miodrag Papic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 381 11 3611- 5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+ 381 65 51 51 -6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 381  11 3629 -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dv.mirko.radoja@gmail.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dvokatska kancelarija Natase Dragov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. Despota Stefana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gr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Драгович (Natase Dragovi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81 11 33 41 -6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+ 381 63 322 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11" w:tgtFrame="_blank">
              <w:r>
                <w:rPr>
                  <w:rStyle w:val="InternetLink"/>
                  <w:sz w:val="24"/>
                  <w:szCs w:val="24"/>
                </w:rPr>
                <w:t>adv.kancelarija.natasa@gmail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STELLAR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: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stellar, SRO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viezdoslavovo námestie 13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02 Bratislava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ia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ратиславського офісу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ік Болф (Patrik Bolf),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1 2 5929 1111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k.bolf@ kinstellar.com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hyperlink r:id="rId112">
              <w:r>
                <w:rPr>
                  <w:rStyle w:val="InternetLink"/>
                  <w:sz w:val="24"/>
                  <w:szCs w:val="24"/>
                </w:rPr>
                <w:t>http://www.kinstellar.com/contact-us</w:t>
              </w:r>
            </w:hyperlink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 Oleksik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змовляє російською)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.oleksik@kinstellar.com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421 2 5929 1111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421259291155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+421 2 5929 1210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. +421 904775155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Nemeth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змовляє російською)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.nemeth@ kinstellar.com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421259291111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421259291116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+421 2 5929 1210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. +421 904775116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rnogurský ULC law firm (член DIRO European Organisation of Law Firms)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: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islava  Slovakia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ožkova 5,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21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9 Bratislava 1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kia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омпанії Ян Чарногурські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án Čarnogurský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http://www.ulclegal.com/en/offices/bratislava-slovaki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на Вішнякова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elen Vishnyakova,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овляє українською та російською)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 Власов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ugen Vlasov,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овляє українською та російською)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421-2-5720 1717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+421-2-5720 1777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pe: ulcbratislava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E-mail: office@ulclegal.com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PETERKA &amp; PARTNERS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квізити: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Kapitulská 18/A, 811 01 Bratislava</w:t>
              <w:br/>
              <w:t>Slovakia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Commercial Register: District Court Bratislava I.</w:t>
              <w:br/>
              <w:t>Section Po, Enclosure 1165/B</w:t>
              <w:br/>
              <w:t>Business Identification Number: 35 88 47 03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hd w:fill="FFFFFF" w:val="clear"/>
              </w:rPr>
              <w:t>Ondřej Peterka</w:t>
            </w:r>
            <w:r>
              <w:rPr/>
              <w:br/>
            </w:r>
            <w:r>
              <w:rPr>
                <w:shd w:fill="FFFFFF" w:val="clear"/>
              </w:rPr>
              <w:t>Founder and Managing Partner</w:t>
            </w:r>
            <w:r>
              <w:rPr/>
              <w:br/>
              <w:br/>
            </w:r>
            <w:r>
              <w:rPr>
                <w:rStyle w:val="StrongEmphasis"/>
                <w:b w:val="false"/>
                <w:shd w:fill="FFFFFF" w:val="clear"/>
              </w:rPr>
              <w:t>Office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4">
              <w:r>
                <w:rPr>
                  <w:rStyle w:val="InternetLink"/>
                  <w:shd w:fill="FFFFFF" w:val="clear"/>
                </w:rPr>
                <w:t>Prague</w:t>
              </w:r>
            </w:hyperlink>
            <w:r>
              <w:rPr/>
              <w:br/>
            </w:r>
            <w:r>
              <w:rPr>
                <w:rStyle w:val="StrongEmphasis"/>
                <w:b w:val="false"/>
                <w:shd w:fill="FFFFFF" w:val="clear"/>
              </w:rPr>
              <w:t>E-mail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115">
              <w:r>
                <w:rPr>
                  <w:rStyle w:val="InternetLink"/>
                  <w:shd w:fill="FFFFFF" w:val="clear"/>
                </w:rPr>
                <w:t>peterka@peterkapartners.cz</w:t>
              </w:r>
            </w:hyperlink>
            <w:r>
              <w:rPr/>
              <w:br/>
            </w:r>
            <w:r>
              <w:rPr>
                <w:rStyle w:val="StrongEmphasis"/>
                <w:b w:val="false"/>
                <w:shd w:fill="FFFFFF" w:val="clear"/>
              </w:rPr>
              <w:t>Tel.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+420 246 085 300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hyperlink r:id="rId116">
              <w:r>
                <w:rPr>
                  <w:rStyle w:val="InternetLink"/>
                </w:rPr>
                <w:t>http://www.peterkapartners.com/en/contacts/1404044502.html</w:t>
              </w:r>
            </w:hyperlink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tel.: +421 2 544 18 700</w:t>
              <w:br/>
              <w:t>fax: +421 2 544 18 701</w:t>
              <w:br/>
            </w:r>
            <w:hyperlink r:id="rId117">
              <w:r>
                <w:rPr>
                  <w:rStyle w:val="InternetLink"/>
                </w:rPr>
                <w:t>butasova@peterkapartners.sk</w:t>
              </w:r>
            </w:hyperlink>
            <w:r>
              <w:rPr/>
              <w:br/>
            </w:r>
            <w:hyperlink r:id="rId118">
              <w:r>
                <w:rPr>
                  <w:rStyle w:val="InternetLink"/>
                </w:rPr>
                <w:t>makara@peterkapartners.sk</w:t>
              </w:r>
            </w:hyperlink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Contacts:</w:t>
            </w:r>
            <w:r>
              <w:rPr/>
              <w:br/>
              <w:t>Ян Макара (</w:t>
            </w:r>
            <w:hyperlink r:id="rId119">
              <w:r>
                <w:rPr>
                  <w:rStyle w:val="InternetLink"/>
                </w:rPr>
                <w:t>Ján Makara</w:t>
              </w:r>
            </w:hyperlink>
            <w:r>
              <w:rPr/>
              <w:t>, partner)</w:t>
              <w:br/>
              <w:t>Фндреа Буташова (</w:t>
            </w:r>
            <w:hyperlink r:id="rId120">
              <w:r>
                <w:rPr>
                  <w:rStyle w:val="InternetLink"/>
                </w:rPr>
                <w:t>Andrea Butašová</w:t>
              </w:r>
            </w:hyperlink>
            <w:r>
              <w:rPr/>
              <w:t>, partner)</w:t>
            </w:r>
          </w:p>
          <w:p>
            <w:pPr>
              <w:pStyle w:val="4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а контора «Ядек &amp; Пенза»,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Любляна,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авчарэва, 6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 Павле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к Сречко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86 1 234 25 20    </w:t>
              <w:br/>
              <w:t>Факс:  +386 1 234 25 32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hyperlink r:id="rId121">
              <w:r>
                <w:rPr>
                  <w:rStyle w:val="InternetLink"/>
                  <w:sz w:val="24"/>
                  <w:szCs w:val="24"/>
                </w:rPr>
                <w:t>sreco.jadek@jadek-pensa-op.si</w:t>
              </w:r>
            </w:hyperlink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hyperlink r:id="rId122">
              <w:r>
                <w:rPr>
                  <w:rStyle w:val="InternetLink"/>
                  <w:sz w:val="24"/>
                  <w:szCs w:val="24"/>
                </w:rPr>
                <w:t>pavle.pensa@jadek-pensa-op.si</w:t>
              </w:r>
            </w:hyperlink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вокат Полка Бошкові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color w:val="000000"/>
                <w:sz w:val="24"/>
                <w:szCs w:val="24"/>
              </w:rPr>
              <w:t>+386 051 38 22 79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sl-SI"/>
                </w:rPr>
                <w:t>info@notar-boskovic.si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а контора «Дроздек Істок»,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Любляна, вул. Савcка цест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ек І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86 1 437 51 17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+386 40 356 046</w:t>
              <w:br/>
              <w:t>Факс:  +386 1 437 51 27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drozdek@volja.net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а контора «Жарко Таталовіч»,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Любляна, вул. Дунайска цеста,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 Таталові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386 1 589 48 03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 +386 1 568 70 99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zare.tatalovic@siol.net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а контора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 Жабэк»,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Любляна, вул. Тавчарэ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анна Селєє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 386 1 232 97 19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+ 386 40 690 181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 +386 1 232 97 19</w:t>
            </w:r>
          </w:p>
          <w:p>
            <w:pPr>
              <w:pStyle w:val="Normal1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andrej.zabjek@siol.net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компанія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KILIÇ &amp; Partners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oria, Tower A, Floor 8-10 Büyükdere Cad. No.127  34394 Esentepe, Istanbul - Turke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і Nilüfer Kayumova-Kılı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+90 212 277 41 11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+90 212 340 76 01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hyperlink r:id="rId127">
              <w:r>
                <w:rPr>
                  <w:rStyle w:val="InternetLink"/>
                  <w:sz w:val="24"/>
                  <w:szCs w:val="24"/>
                </w:rPr>
                <w:t>info@tr.kilicandpartners.com</w:t>
              </w:r>
            </w:hyperlink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hyperlink r:id="rId128">
              <w:r>
                <w:rPr>
                  <w:rStyle w:val="InternetLink"/>
                  <w:sz w:val="24"/>
                  <w:szCs w:val="24"/>
                </w:rPr>
                <w:t>http://kilicandpartners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компанія «İstanbul Hukuk Bürosu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ltepe Mah. Alem Sokak, No:5: Daire:5 Bakırköy İstan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Murat E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+90-533-7205757,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avukatmurateken@hotmail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а компанія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Proaktif Hukuk Bürosu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de-i Hürriyet Cad. Mine Apt. 152, Kat:4-5 Şişli İstan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Zekeriya Karataş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Огу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+90533-6631368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+90530-9526400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hyperlink r:id="rId130">
              <w:r>
                <w:rPr>
                  <w:rStyle w:val="InternetLink"/>
                  <w:sz w:val="24"/>
                  <w:szCs w:val="24"/>
                </w:rPr>
                <w:t>info@proaktifhukuk.com</w:t>
              </w:r>
            </w:hyperlink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hyperlink r:id="rId131">
              <w:r>
                <w:rPr>
                  <w:rStyle w:val="InternetLink"/>
                  <w:sz w:val="24"/>
                  <w:szCs w:val="24"/>
                </w:rPr>
                <w:t>https://www.proaktifhukuk.com</w:t>
              </w:r>
            </w:hyperlink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а колегія «ЄвразіЯ»,</w:t>
            </w:r>
          </w:p>
          <w:p>
            <w:pPr>
              <w:pStyle w:val="Normal1"/>
              <w:tabs>
                <w:tab w:val="clear" w:pos="708"/>
                <w:tab w:val="left" w:pos="28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zburg cad 41/4, Sıhhiye, Ank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 Сейт-Абла Ібрагі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Т. +9 0543 404 65 88</w:t>
            </w:r>
          </w:p>
          <w:p>
            <w:pPr>
              <w:pStyle w:val="Style19"/>
              <w:spacing w:before="0" w:after="0"/>
              <w:rPr/>
            </w:pPr>
            <w:r>
              <w:rPr/>
              <w:t>Т. +9 0312 232 25 50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32">
              <w:r>
                <w:rPr>
                  <w:rStyle w:val="InternetLink"/>
                  <w:sz w:val="24"/>
                  <w:szCs w:val="24"/>
                </w:rPr>
                <w:t>seytabla@gmail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3">
              <w:r>
                <w:rPr>
                  <w:rStyle w:val="InternetLink"/>
                  <w:sz w:val="24"/>
                  <w:szCs w:val="24"/>
                </w:rPr>
                <w:t>http://www.pravoturka.ru/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ркмені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 «Ак Усса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істан, 744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Ашгаба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О.Куліє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єцов Олексій Віта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3 12 22 66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3 12 22 42 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4">
              <w:r>
                <w:rPr>
                  <w:rStyle w:val="InternetLink"/>
                  <w:sz w:val="24"/>
                  <w:szCs w:val="24"/>
                </w:rPr>
                <w:t>info@ak-ussa.com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ркмені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 «Хукук Дуні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меністан, 744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Ашгаба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 промисловців та підприємців Туркменістану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Атамурата Ніязова, офіс 2/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інієв Мухамед Танрибердиєві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3 65 50 14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5">
              <w:r>
                <w:rPr>
                  <w:rStyle w:val="InternetLink"/>
                  <w:sz w:val="24"/>
                  <w:szCs w:val="24"/>
                </w:rPr>
                <w:t>diniev74@mail.ru</w:t>
              </w:r>
            </w:hyperlink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ркмені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 «Алтин Кану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 Такемен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3 63 411000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уркмені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 «Хукукчи хизматдаш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кменістан, 744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Ашгаба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Героя Туркменістану Атамурата Ніяз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уд.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їд Алауддін Ікб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3 61 0505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93 12 4139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6">
              <w:r>
                <w:rPr>
                  <w:rStyle w:val="InternetLink"/>
                  <w:sz w:val="24"/>
                  <w:szCs w:val="24"/>
                </w:rPr>
                <w:t>i.saidalauddin@hhlawfirmtm.com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7">
              <w:r>
                <w:rPr>
                  <w:rStyle w:val="InternetLink"/>
                  <w:sz w:val="24"/>
                  <w:szCs w:val="24"/>
                </w:rPr>
                <w:t>www.hhlawfirmtm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tár Takács Hegymegi-Barakonyi Baker &amp; McKenzie Ügyvédi Iroda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 Budapest, Dorottya U.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ш Чакі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лодіє російською мов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361 302 333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janos.csaki@bakermckenzie.com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nár Ágnes Ügyvédi Iroda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 Budapest, Ferenc krt. 2-4. II/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пар Керекеш-Надь (володіє російською мово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36 30 580 4823; +36 1 218 472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agnes.bodnar@avocat.h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zeschnik Bálint Ügyvédi iroda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 Budapest, Radnóti Miklós u. 9., fsz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zeschnik Bál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36 1 329 454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drkozeschnik@ronky.hu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оціація  міжнародних автомобільних перевізників </w:t>
            </w:r>
            <w:r>
              <w:rPr>
                <w:bCs/>
                <w:sz w:val="24"/>
                <w:szCs w:val="24"/>
              </w:rPr>
              <w:t>Республіки Узбекистан</w:t>
            </w:r>
            <w:r>
              <w:rPr>
                <w:sz w:val="24"/>
                <w:szCs w:val="24"/>
              </w:rPr>
              <w:t xml:space="preserve"> (АСМ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ка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ё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ович, начальник відділу міжнародних дорожніх перевезень (МДП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97,  Республика Узбекиста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ашкент,  вул. Бунёдкор, 4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     (998 71)  273-03-13; 279-03-14; 273-97-7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   (998 71)   273-03-15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  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ircuz@ars.uz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   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aircuz.uz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оціація  міжнародних автомобільних перевізників </w:t>
            </w:r>
            <w:r>
              <w:rPr>
                <w:bCs/>
                <w:sz w:val="24"/>
                <w:szCs w:val="24"/>
              </w:rPr>
              <w:t>Республіки Узбекистан</w:t>
            </w:r>
            <w:r>
              <w:rPr>
                <w:sz w:val="24"/>
                <w:szCs w:val="24"/>
              </w:rPr>
              <w:t xml:space="preserve"> (АСМ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 Дмитро Миколайович, Головний спеціаліст  відділу МДП (Центральний офі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97,  Республика Узбекистан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ашкент,  вул. Бунёдкор, 4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     (998 71)   273-97-7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mitriy_chubenko@mail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оціація  міжнародних автомобільних перевізників </w:t>
            </w:r>
            <w:r>
              <w:rPr>
                <w:bCs/>
                <w:sz w:val="24"/>
                <w:szCs w:val="24"/>
              </w:rPr>
              <w:t>Республіки Узбекистан</w:t>
            </w:r>
            <w:r>
              <w:rPr>
                <w:sz w:val="24"/>
                <w:szCs w:val="24"/>
              </w:rPr>
              <w:t xml:space="preserve"> (АСМ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нтральна філ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айбергенов Хабібу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каримович, головний спеціалі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идоятов Дильмурад Шопулатович, спеціалі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998 71) 273-18-5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faircuz@mail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998 71) 273-18-5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ipovaircuz@mail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оціація  міжнародних автомобільних перевізників </w:t>
            </w:r>
            <w:r>
              <w:rPr>
                <w:bCs/>
                <w:sz w:val="24"/>
                <w:szCs w:val="24"/>
              </w:rPr>
              <w:t>Республіки Узбекистан</w:t>
            </w:r>
            <w:r>
              <w:rPr>
                <w:sz w:val="24"/>
                <w:szCs w:val="24"/>
              </w:rPr>
              <w:t xml:space="preserve"> (АСМ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хідна філі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ієв Умі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ілович, начальник відді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мадієв Баходир Назірович, головний спеціалі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998 73) 244-45-9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rganaaircuz@mail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998 73) 244-45-9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rganaaircuz@mail.ru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соціація  міжнародних автомобільних перевізників </w:t>
            </w:r>
            <w:r>
              <w:rPr>
                <w:bCs/>
                <w:sz w:val="24"/>
                <w:szCs w:val="24"/>
              </w:rPr>
              <w:t>Республіки Узбекистан</w:t>
            </w:r>
            <w:r>
              <w:rPr>
                <w:sz w:val="24"/>
                <w:szCs w:val="24"/>
              </w:rPr>
              <w:t xml:space="preserve"> (АСМ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хідна філі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юмов Ілёс Шукруллаєвич, начальник відділ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руллаєва Дільно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хмуджоновна, головний спеціалі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998 66) 233-15-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lnozaaircuz@mail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998 66) 233-15-1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lnozaaircuz@mail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лянд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ish Bar Assoc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на Мелендер (Minna Melender)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358 9 6866 1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+358 9 6866 1299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150">
              <w:r>
                <w:rPr>
                  <w:rStyle w:val="InternetLink"/>
                  <w:sz w:val="24"/>
                  <w:szCs w:val="24"/>
                </w:rPr>
                <w:t>minna.melender@barassociation.fi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katu 12 B 16, 2nd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Box 194, FI-00101 Helsin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358 (0)9 6866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358 (0)9 6866 1299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151">
              <w:r>
                <w:rPr>
                  <w:rStyle w:val="InternetLink"/>
                  <w:sz w:val="24"/>
                  <w:szCs w:val="24"/>
                </w:rPr>
                <w:t>info@barassociation.f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52">
              <w:r>
                <w:rPr>
                  <w:rStyle w:val="InternetLink"/>
                  <w:sz w:val="24"/>
                  <w:szCs w:val="24"/>
                </w:rPr>
                <w:t>www.barassociation.fi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лянд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ajotoimisto Borenius 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ла Вейссенберг (Ulla Weissenber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+358 20 713 3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.+358 20 713 3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rStyle w:val="InternetLink"/>
                <w:sz w:val="24"/>
                <w:szCs w:val="24"/>
              </w:rPr>
              <w:t xml:space="preserve">: </w:t>
            </w:r>
            <w:hyperlink r:id="rId153">
              <w:r>
                <w:rPr>
                  <w:rStyle w:val="InternetLink"/>
                  <w:sz w:val="24"/>
                  <w:szCs w:val="24"/>
                </w:rPr>
                <w:t>ulla.weissenberg@borenius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eläesplanadi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-00130 Helsin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154">
              <w:r>
                <w:rPr>
                  <w:rStyle w:val="InternetLink"/>
                  <w:sz w:val="24"/>
                  <w:szCs w:val="24"/>
                </w:rPr>
                <w:t>info@borenius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358 20 713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+358 20 713 34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www.borenius.com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лянд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P Asianajotoimisto 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а Гахмберг (Nora </w:t>
            </w:r>
            <w:hyperlink r:id="rId155">
              <w:r>
                <w:rPr>
                  <w:rStyle w:val="InternetLink"/>
                  <w:sz w:val="22"/>
                  <w:szCs w:val="22"/>
                </w:rPr>
                <w:t>Gahmberg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  <w:hyperlink r:id="rId156">
              <w:r>
                <w:rPr>
                  <w:rStyle w:val="InternetLink"/>
                  <w:sz w:val="22"/>
                  <w:szCs w:val="22"/>
                </w:rPr>
                <w:t>+358 50 532 253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157">
              <w:r>
                <w:rPr>
                  <w:rStyle w:val="InternetLink"/>
                  <w:sz w:val="22"/>
                  <w:szCs w:val="22"/>
                </w:rPr>
                <w:t>nora.gahmberg@hpp.fi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evardi 1 A, 00100, Helsin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+358 9 474 21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158">
              <w:r>
                <w:rPr>
                  <w:rStyle w:val="InternetLink"/>
                  <w:sz w:val="24"/>
                  <w:szCs w:val="24"/>
                </w:rPr>
                <w:t>info@hpp.f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59" w:tgtFrame="_blank">
              <w:r>
                <w:rPr>
                  <w:rStyle w:val="InternetLink"/>
                  <w:sz w:val="24"/>
                  <w:szCs w:val="24"/>
                </w:rPr>
                <w:t>www.hpp.fi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лянд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najotoimisto MK-Law 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 Лангстедт (Jan Långsted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+358400538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rStyle w:val="InternetLink"/>
                <w:sz w:val="22"/>
                <w:szCs w:val="22"/>
              </w:rPr>
              <w:t xml:space="preserve">: </w:t>
            </w:r>
            <w:hyperlink r:id="rId160">
              <w:r>
                <w:rPr>
                  <w:rStyle w:val="InternetLink"/>
                  <w:sz w:val="22"/>
                  <w:szCs w:val="22"/>
                </w:rPr>
                <w:t>jan.langstedt@mklaw.fi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vas Hitech Center (JHC 1) Hirsalantie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20 Jorvas, Finlan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161">
              <w:r>
                <w:rPr>
                  <w:rStyle w:val="InternetLink"/>
                  <w:sz w:val="24"/>
                  <w:szCs w:val="24"/>
                </w:rPr>
                <w:t>info@mklaw.fi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62" w:tgtFrame="_blank">
              <w:r>
                <w:rPr>
                  <w:rStyle w:val="InternetLink"/>
                  <w:sz w:val="24"/>
                  <w:szCs w:val="24"/>
                </w:rPr>
                <w:t>www.mklaw.fi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KAMS» адвокатська компан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avenue Hoche, 75008, Pa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@kamslaw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+33 1 83 79 88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+33 1 83 79 88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.: +33 6 83 07 79 -38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їнович і партнери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ajinović i partneri d.o.o.</w:t>
            </w:r>
          </w:p>
          <w:p>
            <w:pPr>
              <w:pStyle w:val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škovićeva 6, 10000 Zagreb,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ublika Hrvat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иша Баб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Siniša Babić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лександра Кларич-Мілош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Aleksandra Klarić Miloš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оран Краї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Zoran Krajinovi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ел.: +385 1 </w:t>
            </w:r>
            <w:r>
              <w:rPr>
                <w:color w:val="000000"/>
                <w:sz w:val="24"/>
                <w:szCs w:val="24"/>
              </w:rPr>
              <w:t>4852 840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акс: +385 1 </w:t>
            </w:r>
            <w:r>
              <w:rPr>
                <w:color w:val="000000"/>
                <w:sz w:val="24"/>
                <w:szCs w:val="24"/>
              </w:rPr>
              <w:t>4852 835</w:t>
            </w:r>
          </w:p>
          <w:p>
            <w:pPr>
              <w:pStyle w:val="1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e-mail: </w:t>
            </w:r>
            <w:r>
              <w:rPr>
                <w:color w:val="000000"/>
                <w:sz w:val="24"/>
                <w:szCs w:val="24"/>
              </w:rPr>
              <w:t>ured@krajinovic.hr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Ґуґич і Ковачич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gić &amp; Kovačić d.o.o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nička cesta 52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een Gold - R2, 10000 Zagreb, Republika Hrvat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пимир Ґуґ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rpimir Gugić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вро Ковач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ovro Kovačić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ян Кри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Damjan Krivi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Тел: +385 1 </w:t>
            </w:r>
            <w:r>
              <w:rPr>
                <w:color w:val="000000"/>
                <w:sz w:val="24"/>
                <w:szCs w:val="24"/>
              </w:rPr>
              <w:t>4818 462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Факс: +385 1 </w:t>
            </w:r>
            <w:r>
              <w:rPr>
                <w:color w:val="000000"/>
                <w:sz w:val="24"/>
                <w:szCs w:val="24"/>
              </w:rPr>
              <w:t>4816 5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e-mail: </w:t>
            </w:r>
            <w:hyperlink r:id="rId163">
              <w:r>
                <w:rPr>
                  <w:rStyle w:val="InternetLink"/>
                  <w:sz w:val="24"/>
                  <w:szCs w:val="24"/>
                </w:rPr>
                <w:t>info@gugic-kovacic.hr</w:t>
              </w:r>
            </w:hyperlink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ка і Партнери, Карлово намнєсті 671/24 110 00 Прага</w:t>
            </w:r>
          </w:p>
          <w:p>
            <w:pPr>
              <w:pStyle w:val="Style19"/>
              <w:spacing w:before="0" w:after="0"/>
              <w:rPr/>
            </w:pPr>
            <w:hyperlink r:id="rId164">
              <w:r>
                <w:rPr>
                  <w:rStyle w:val="InternetLink"/>
                  <w:b w:val="false"/>
                  <w:bCs/>
                </w:rPr>
                <w:t>PETERKA &amp; PARTNERS advokatni kancelar s.r.o.</w:t>
              </w:r>
            </w:hyperlink>
            <w:r>
              <w:rPr/>
              <w:br/>
              <w:t>Karlovo náměstí 671/24, CZ - 110 00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мисл Мар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Přemysl Marek, партнер, директор Празької філ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Лоуко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ка Шімункова-Гош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, адво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 +420 246 085 300</w:t>
              <w:br/>
              <w:t>fax: +420 246 085 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E-mail:</w:t>
            </w:r>
          </w:p>
          <w:p>
            <w:pPr>
              <w:pStyle w:val="Style19"/>
              <w:spacing w:before="0" w:after="0"/>
              <w:rPr/>
            </w:pPr>
            <w:hyperlink r:id="rId165">
              <w:r>
                <w:rPr>
                  <w:rStyle w:val="InternetLink"/>
                </w:rPr>
                <w:t>marek@peterkapartners.cz</w:t>
              </w:r>
            </w:hyperlink>
          </w:p>
          <w:p>
            <w:pPr>
              <w:pStyle w:val="Normal"/>
              <w:rPr>
                <w:color w:val="004687"/>
                <w:sz w:val="24"/>
                <w:szCs w:val="24"/>
                <w:lang w:eastAsia="cs-CZ"/>
              </w:rPr>
            </w:pPr>
            <w:r>
              <w:rPr>
                <w:color w:val="004687"/>
                <w:sz w:val="24"/>
                <w:szCs w:val="24"/>
                <w:lang w:eastAsia="cs-CZ"/>
              </w:rPr>
            </w:r>
          </w:p>
          <w:p>
            <w:pPr>
              <w:pStyle w:val="Normal"/>
              <w:rPr>
                <w:color w:val="004687"/>
                <w:sz w:val="24"/>
                <w:szCs w:val="24"/>
                <w:lang w:eastAsia="cs-CZ"/>
              </w:rPr>
            </w:pPr>
            <w:r>
              <w:rPr>
                <w:color w:val="004687"/>
                <w:sz w:val="24"/>
                <w:szCs w:val="24"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на фірма «Wenger Plattner», Aeschenvorstadt 55, СН-4010 Ba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на Паван-Короватская, юр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+416127970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+4161279700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bCs/>
                <w:sz w:val="24"/>
                <w:szCs w:val="24"/>
              </w:rPr>
              <w:t>anna.pavan@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enger-plattner.ch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вокатське об’єднання «Lachat Harari&amp;Associés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rue du Rhône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se postale 3403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-1211 Genè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єр Бидзовський (Pierre Bydzovsky), адво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+4102281915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+41022819152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 pbydzovsky</w:t>
            </w:r>
            <w:r>
              <w:rPr>
                <w:bCs/>
                <w:sz w:val="24"/>
                <w:szCs w:val="24"/>
              </w:rPr>
              <w:t>@iha.ch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озеф Боллаг – Почесний консул України у м.Цуг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ter Altstadt 10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-6301 Z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озеф Болла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+417290855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 +417290856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sulat.ukraine@bollag.ch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166"/>
      <w:headerReference w:type="first" r:id="rId167"/>
      <w:type w:val="nextPage"/>
      <w:pgSz w:w="11906" w:h="16838"/>
      <w:pgMar w:left="1701" w:right="851" w:gutter="0" w:header="35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 w:eastAsia="zh-CN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Operatorname">
    <w:name w:val="operator-name"/>
    <w:qFormat/>
    <w:rPr/>
  </w:style>
  <w:style w:type="character" w:styleId="21">
    <w:name w:val="Основной текст с отступом 2 Знак"/>
    <w:qFormat/>
    <w:rPr>
      <w:sz w:val="28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pamfreewrap">
    <w:name w:val="spamfree-wra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lang w:val="uk-UA"/>
    </w:rPr>
  </w:style>
  <w:style w:type="character" w:styleId="Jsphonenumber">
    <w:name w:val="js-phone-numbe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">
    <w:name w:val="Body Text"/>
    <w:basedOn w:val="Normal1"/>
    <w:qFormat/>
    <w:pPr>
      <w:jc w:val="center"/>
    </w:pPr>
    <w:rPr>
      <w:rFonts w:ascii="Kudriashov;Arial" w:hAnsi="Kudriashov;Arial" w:cs="Kudriashov;Arial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4">
    <w:name w:val="Звичайни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arCharCar">
    <w:name w:val=" Car Char C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@bppa.at" TargetMode="External"/><Relationship Id="rId3" Type="http://schemas.openxmlformats.org/officeDocument/2006/relationships/hyperlink" Target="mailto:secretariaat@stooplex.be" TargetMode="External"/><Relationship Id="rId4" Type="http://schemas.openxmlformats.org/officeDocument/2006/relationships/hyperlink" Target="mailto:info@sbh-partners.com" TargetMode="External"/><Relationship Id="rId5" Type="http://schemas.openxmlformats.org/officeDocument/2006/relationships/hyperlink" Target="http://www.sbh-partners.com/" TargetMode="External"/><Relationship Id="rId6" Type="http://schemas.openxmlformats.org/officeDocument/2006/relationships/hyperlink" Target="mailto:info@sprava-consulting.by" TargetMode="External"/><Relationship Id="rId7" Type="http://schemas.openxmlformats.org/officeDocument/2006/relationships/hyperlink" Target="http://www.sprava-consulting.by/" TargetMode="External"/><Relationship Id="rId8" Type="http://schemas.openxmlformats.org/officeDocument/2006/relationships/hyperlink" Target="mailto:info@collegia.by" TargetMode="External"/><Relationship Id="rId9" Type="http://schemas.openxmlformats.org/officeDocument/2006/relationships/hyperlink" Target="http://www.collegia.by/" TargetMode="External"/><Relationship Id="rId10" Type="http://schemas.openxmlformats.org/officeDocument/2006/relationships/hyperlink" Target="mailto:belarus@vilgerts.com" TargetMode="External"/><Relationship Id="rId11" Type="http://schemas.openxmlformats.org/officeDocument/2006/relationships/hyperlink" Target="http://www.vilgerts.com/" TargetMode="External"/><Relationship Id="rId12" Type="http://schemas.openxmlformats.org/officeDocument/2006/relationships/hyperlink" Target="mailto:info@argument.by" TargetMode="External"/><Relationship Id="rId13" Type="http://schemas.openxmlformats.org/officeDocument/2006/relationships/hyperlink" Target="http://www.argument.by/" TargetMode="External"/><Relationship Id="rId14" Type="http://schemas.openxmlformats.org/officeDocument/2006/relationships/hyperlink" Target="http://www.backhousejones.co.uk/" TargetMode="External"/><Relationship Id="rId15" Type="http://schemas.openxmlformats.org/officeDocument/2006/relationships/hyperlink" Target="mailto:enquiries@backhouses.co.uk" TargetMode="External"/><Relationship Id="rId16" Type="http://schemas.openxmlformats.org/officeDocument/2006/relationships/hyperlink" Target="http://www.waltonsandmorse.com/" TargetMode="External"/><Relationship Id="rId17" Type="http://schemas.openxmlformats.org/officeDocument/2006/relationships/hyperlink" Target="mailto:crc@wamlaw.co.uk" TargetMode="External"/><Relationship Id="rId18" Type="http://schemas.openxmlformats.org/officeDocument/2006/relationships/hyperlink" Target="http://www.fmgs.co.uk/" TargetMode="External"/><Relationship Id="rId19" Type="http://schemas.openxmlformats.org/officeDocument/2006/relationships/hyperlink" Target="mailto:d.glover@fmgs.co.uk" TargetMode="External"/><Relationship Id="rId20" Type="http://schemas.openxmlformats.org/officeDocument/2006/relationships/hyperlink" Target="http://www.transportlawltd.com/" TargetMode="External"/><Relationship Id="rId21" Type="http://schemas.openxmlformats.org/officeDocument/2006/relationships/hyperlink" Target="mailto:george.dawson@transportlawltd.com" TargetMode="External"/><Relationship Id="rId22" Type="http://schemas.openxmlformats.org/officeDocument/2006/relationships/hyperlink" Target="http://www.mkd.ge/" TargetMode="External"/><Relationship Id="rId23" Type="http://schemas.openxmlformats.org/officeDocument/2006/relationships/hyperlink" Target="mailto:info@mkd.ge" TargetMode="External"/><Relationship Id="rId24" Type="http://schemas.openxmlformats.org/officeDocument/2006/relationships/hyperlink" Target="http://www.ilcg.ge/" TargetMode="External"/><Relationship Id="rId25" Type="http://schemas.openxmlformats.org/officeDocument/2006/relationships/hyperlink" Target="mailto:info@ilcg.ge" TargetMode="External"/><Relationship Id="rId26" Type="http://schemas.openxmlformats.org/officeDocument/2006/relationships/hyperlink" Target="http://www.delacour.dk/" TargetMode="External"/><Relationship Id="rId27" Type="http://schemas.openxmlformats.org/officeDocument/2006/relationships/hyperlink" Target="mailto:tsa@delacour.dk" TargetMode="External"/><Relationship Id="rId28" Type="http://schemas.openxmlformats.org/officeDocument/2006/relationships/hyperlink" Target="mailto:kristina@jaroslavski.ee" TargetMode="External"/><Relationship Id="rId29" Type="http://schemas.openxmlformats.org/officeDocument/2006/relationships/hyperlink" Target="mailto:aivar@aiwil.ee" TargetMode="External"/><Relationship Id="rId30" Type="http://schemas.openxmlformats.org/officeDocument/2006/relationships/hyperlink" Target="mailto:mohamed.elfar@bakermckenie.com" TargetMode="External"/><Relationship Id="rId31" Type="http://schemas.openxmlformats.org/officeDocument/2006/relationships/hyperlink" Target="mailto:bakri@bakrilaw.com" TargetMode="External"/><Relationship Id="rId32" Type="http://schemas.openxmlformats.org/officeDocument/2006/relationships/hyperlink" Target="mailto:yasser@soussalawoffice.com" TargetMode="External"/><Relationship Id="rId33" Type="http://schemas.openxmlformats.org/officeDocument/2006/relationships/hyperlink" Target="mailto:info@youssrysaleh.com" TargetMode="External"/><Relationship Id="rId34" Type="http://schemas.openxmlformats.org/officeDocument/2006/relationships/hyperlink" Target="mailto:faisal_2th@yahoo.com" TargetMode="External"/><Relationship Id="rId35" Type="http://schemas.openxmlformats.org/officeDocument/2006/relationships/hyperlink" Target="mailto:abdallatefmodhish@yahoo.com" TargetMode="External"/><Relationship Id="rId36" Type="http://schemas.openxmlformats.org/officeDocument/2006/relationships/hyperlink" Target="mailto:profwalidgoussous@hotmail.com" TargetMode="External"/><Relationship Id="rId37" Type="http://schemas.openxmlformats.org/officeDocument/2006/relationships/hyperlink" Target="mailto:zernopolsky@gmail.com" TargetMode="External"/><Relationship Id="rId38" Type="http://schemas.openxmlformats.org/officeDocument/2006/relationships/hyperlink" Target="mailto:zernopolsky@gmail.com" TargetMode="External"/><Relationship Id="rId39" Type="http://schemas.openxmlformats.org/officeDocument/2006/relationships/hyperlink" Target="mailto:iril.hiswara@hbtlaw.com" TargetMode="External"/><Relationship Id="rId40" Type="http://schemas.openxmlformats.org/officeDocument/2006/relationships/hyperlink" Target="mailto:david.dawborn@hbtlaw.com" TargetMode="External"/><Relationship Id="rId41" Type="http://schemas.openxmlformats.org/officeDocument/2006/relationships/hyperlink" Target="http://www.hbtlaw.com/contact-us" TargetMode="External"/><Relationship Id="rId42" Type="http://schemas.openxmlformats.org/officeDocument/2006/relationships/hyperlink" Target="mailto:ssiahaan@abnrlaw.com" TargetMode="External"/><Relationship Id="rId43" Type="http://schemas.openxmlformats.org/officeDocument/2006/relationships/hyperlink" Target="mailto:aderadjat@abnrlaw.com" TargetMode="External"/><Relationship Id="rId44" Type="http://schemas.openxmlformats.org/officeDocument/2006/relationships/hyperlink" Target="mailto:info@abnrlaw.com" TargetMode="External"/><Relationship Id="rId45" Type="http://schemas.openxmlformats.org/officeDocument/2006/relationships/hyperlink" Target="http://www.abnrlaw.com/contacts.php" TargetMode="External"/><Relationship Id="rId46" Type="http://schemas.openxmlformats.org/officeDocument/2006/relationships/hyperlink" Target="http://www.hhp.co.id/ourpeople/partners/" TargetMode="External"/><Relationship Id="rId47" Type="http://schemas.openxmlformats.org/officeDocument/2006/relationships/hyperlink" Target="mailto:mail@mkklaw.net" TargetMode="External"/><Relationship Id="rId48" Type="http://schemas.openxmlformats.org/officeDocument/2006/relationships/hyperlink" Target="http://www.mkklaw.net/contact.html" TargetMode="External"/><Relationship Id="rId49" Type="http://schemas.openxmlformats.org/officeDocument/2006/relationships/hyperlink" Target="mailto:eko.basyuni@ahp.co.id" TargetMode="External"/><Relationship Id="rId50" Type="http://schemas.openxmlformats.org/officeDocument/2006/relationships/hyperlink" Target="http://www.ahp.co.id/contact-us" TargetMode="External"/><Relationship Id="rId51" Type="http://schemas.openxmlformats.org/officeDocument/2006/relationships/hyperlink" Target="mailto:info@makarim.com" TargetMode="External"/><Relationship Id="rId52" Type="http://schemas.openxmlformats.org/officeDocument/2006/relationships/hyperlink" Target="http://www.makarim.com/en/contact" TargetMode="External"/><Relationship Id="rId53" Type="http://schemas.openxmlformats.org/officeDocument/2006/relationships/hyperlink" Target="http://www.garrigues.com/es_ES/equipo/fernando-vives-ruiz" TargetMode="External"/><Relationship Id="rId54" Type="http://schemas.openxmlformats.org/officeDocument/2006/relationships/hyperlink" Target="mailto:madrid@garrigues.com" TargetMode="External"/><Relationship Id="rId55" Type="http://schemas.openxmlformats.org/officeDocument/2006/relationships/hyperlink" Target="mailto:madrid@uria.com" TargetMode="External"/><Relationship Id="rId56" Type="http://schemas.openxmlformats.org/officeDocument/2006/relationships/hyperlink" Target="mailto:madrid@cuatrecasas.com?subject=" TargetMode="External"/><Relationship Id="rId57" Type="http://schemas.openxmlformats.org/officeDocument/2006/relationships/hyperlink" Target="http://www.avvocato-muts.com/" TargetMode="External"/><Relationship Id="rId58" Type="http://schemas.openxmlformats.org/officeDocument/2006/relationships/hyperlink" Target="mailto:yuliamuts@libero.it" TargetMode="External"/><Relationship Id="rId59" Type="http://schemas.openxmlformats.org/officeDocument/2006/relationships/hyperlink" Target="mailto:ch@coulsonharney.com" TargetMode="External"/><Relationship Id="rId60" Type="http://schemas.openxmlformats.org/officeDocument/2006/relationships/hyperlink" Target="http://www.coulsonharney.com/" TargetMode="External"/><Relationship Id="rId61" Type="http://schemas.openxmlformats.org/officeDocument/2006/relationships/hyperlink" Target="mailto:DI@DalyInamdar.co.ke" TargetMode="External"/><Relationship Id="rId62" Type="http://schemas.openxmlformats.org/officeDocument/2006/relationships/hyperlink" Target="http://www.dalyinamdar.com/" TargetMode="External"/><Relationship Id="rId63" Type="http://schemas.openxmlformats.org/officeDocument/2006/relationships/hyperlink" Target="mailto:info@sofocleous.com.cy" TargetMode="External"/><Relationship Id="rId64" Type="http://schemas.openxmlformats.org/officeDocument/2006/relationships/hyperlink" Target="http://www.sofocleous.com.cy/" TargetMode="External"/><Relationship Id="rId65" Type="http://schemas.openxmlformats.org/officeDocument/2006/relationships/hyperlink" Target="mailto:info@mappourides.com" TargetMode="External"/><Relationship Id="rId66" Type="http://schemas.openxmlformats.org/officeDocument/2006/relationships/hyperlink" Target="http://www.mappourides.com/" TargetMode="External"/><Relationship Id="rId67" Type="http://schemas.openxmlformats.org/officeDocument/2006/relationships/hyperlink" Target="mailto:cgv@vasslaw.net" TargetMode="External"/><Relationship Id="rId68" Type="http://schemas.openxmlformats.org/officeDocument/2006/relationships/hyperlink" Target="http://www.vasslaw.com/" TargetMode="External"/><Relationship Id="rId69" Type="http://schemas.openxmlformats.org/officeDocument/2006/relationships/hyperlink" Target="mailto:dmitry.letunov@leeko.com" TargetMode="External"/><Relationship Id="rId70" Type="http://schemas.openxmlformats.org/officeDocument/2006/relationships/hyperlink" Target="mailto:y.saoudi@tamimi.com" TargetMode="External"/><Relationship Id="rId71" Type="http://schemas.openxmlformats.org/officeDocument/2006/relationships/hyperlink" Target="mailto:o.omar@tamimi.com" TargetMode="External"/><Relationship Id="rId72" Type="http://schemas.openxmlformats.org/officeDocument/2006/relationships/hyperlink" Target="mailto:info@atd.lv" TargetMode="External"/><Relationship Id="rId73" Type="http://schemas.openxmlformats.org/officeDocument/2006/relationships/hyperlink" Target="https://e.mail.ru/compose?To=renata.berzanskiene@sorainen.com" TargetMode="External"/><Relationship Id="rId74" Type="http://schemas.openxmlformats.org/officeDocument/2006/relationships/hyperlink" Target="https://e.mail.ru/compose?To=foresta@foresta.It" TargetMode="External"/><Relationship Id="rId75" Type="http://schemas.openxmlformats.org/officeDocument/2006/relationships/hyperlink" Target="mailto:info@cakmakova.com" TargetMode="External"/><Relationship Id="rId76" Type="http://schemas.openxmlformats.org/officeDocument/2006/relationships/hyperlink" Target="mailto:info@polenak.com" TargetMode="External"/><Relationship Id="rId77" Type="http://schemas.openxmlformats.org/officeDocument/2006/relationships/hyperlink" Target="http://www.nexiabt.com/" TargetMode="External"/><Relationship Id="rId78" Type="http://schemas.openxmlformats.org/officeDocument/2006/relationships/hyperlink" Target="mailto:karl.cini@nexiabt.com" TargetMode="External"/><Relationship Id="rId79" Type="http://schemas.openxmlformats.org/officeDocument/2006/relationships/hyperlink" Target="mailto:artconstract.srl@gmail.com" TargetMode="External"/><Relationship Id="rId80" Type="http://schemas.openxmlformats.org/officeDocument/2006/relationships/hyperlink" Target="mailto:avornic@yahoo.fr" TargetMode="External"/><Relationship Id="rId81" Type="http://schemas.openxmlformats.org/officeDocument/2006/relationships/hyperlink" Target="mailto:info@htp.md" TargetMode="External"/><Relationship Id="rId82" Type="http://schemas.openxmlformats.org/officeDocument/2006/relationships/hyperlink" Target="tel:+496976757780" TargetMode="External"/><Relationship Id="rId83" Type="http://schemas.openxmlformats.org/officeDocument/2006/relationships/hyperlink" Target="mailto:info@winheller.com" TargetMode="External"/><Relationship Id="rId84" Type="http://schemas.openxmlformats.org/officeDocument/2006/relationships/hyperlink" Target="mailto:info@reese-rae.de" TargetMode="External"/><Relationship Id="rId85" Type="http://schemas.openxmlformats.org/officeDocument/2006/relationships/hyperlink" Target="mailto:kontakt@autorechtler.de" TargetMode="External"/><Relationship Id="rId86" Type="http://schemas.openxmlformats.org/officeDocument/2006/relationships/hyperlink" Target="mailto:info@fenderl-rechtsanwaelte.de" TargetMode="External"/><Relationship Id="rId87" Type="http://schemas.openxmlformats.org/officeDocument/2006/relationships/hyperlink" Target="tel:+496976757780" TargetMode="External"/><Relationship Id="rId88" Type="http://schemas.openxmlformats.org/officeDocument/2006/relationships/hyperlink" Target="mailto:info@winheller.com" TargetMode="External"/><Relationship Id="rId89" Type="http://schemas.openxmlformats.org/officeDocument/2006/relationships/hyperlink" Target="mailto:centrala@omega-kancelaria.pl" TargetMode="External"/><Relationship Id="rId90" Type="http://schemas.openxmlformats.org/officeDocument/2006/relationships/hyperlink" Target="mailto:spcg@spcg.pl" TargetMode="External"/><Relationship Id="rId91" Type="http://schemas.openxmlformats.org/officeDocument/2006/relationships/hyperlink" Target="mailto:kancelaria@kancelaria-prawna.pl" TargetMode="External"/><Relationship Id="rId92" Type="http://schemas.openxmlformats.org/officeDocument/2006/relationships/hyperlink" Target="mailto:recepcja@zimmerman.com.pl" TargetMode="External"/><Relationship Id="rId93" Type="http://schemas.openxmlformats.org/officeDocument/2006/relationships/hyperlink" Target="mailto:sekretariat@kancelaria-fk.pl" TargetMode="External"/><Relationship Id="rId94" Type="http://schemas.openxmlformats.org/officeDocument/2006/relationships/hyperlink" Target="mailto:sekretariat@lexusfinance.eu" TargetMode="External"/><Relationship Id="rId95" Type="http://schemas.openxmlformats.org/officeDocument/2006/relationships/hyperlink" Target="http://www.amicuslegis.pl/" TargetMode="External"/><Relationship Id="rId96" Type="http://schemas.openxmlformats.org/officeDocument/2006/relationships/hyperlink" Target="mailto:Tatyana.Koryakina@dzp.pl" TargetMode="External"/><Relationship Id="rId97" Type="http://schemas.openxmlformats.org/officeDocument/2006/relationships/hyperlink" Target="http://www.dzp.pl/" TargetMode="External"/><Relationship Id="rId98" Type="http://schemas.openxmlformats.org/officeDocument/2006/relationships/hyperlink" Target="tel:(%2B351)&#160;&#160; 213822299" TargetMode="External"/><Relationship Id="rId99" Type="http://schemas.openxmlformats.org/officeDocument/2006/relationships/hyperlink" Target="tel:(%2B351) 213822298" TargetMode="External"/><Relationship Id="rId100" Type="http://schemas.openxmlformats.org/officeDocument/2006/relationships/hyperlink" Target="tel:(%2B351) 966828141" TargetMode="External"/><Relationship Id="rId101" Type="http://schemas.openxmlformats.org/officeDocument/2006/relationships/hyperlink" Target="tel:(%2B351) 967720741" TargetMode="External"/><Relationship Id="rId102" Type="http://schemas.openxmlformats.org/officeDocument/2006/relationships/hyperlink" Target="mailto:kancelaria@pierog.pl" TargetMode="External"/><Relationship Id="rId103" Type="http://schemas.openxmlformats.org/officeDocument/2006/relationships/hyperlink" Target="http://www.pierog.pl/kontakt/kontakt.html" TargetMode="External"/><Relationship Id="rId104" Type="http://schemas.openxmlformats.org/officeDocument/2006/relationships/hyperlink" Target="tel:(%2B351)&#160;&#160; 218451142" TargetMode="External"/><Relationship Id="rId105" Type="http://schemas.openxmlformats.org/officeDocument/2006/relationships/hyperlink" Target="tel:218451143" TargetMode="External"/><Relationship Id="rId106" Type="http://schemas.openxmlformats.org/officeDocument/2006/relationships/hyperlink" Target="tel:(%2B351) 218451144" TargetMode="External"/><Relationship Id="rId107" Type="http://schemas.openxmlformats.org/officeDocument/2006/relationships/hyperlink" Target="tel:(%2B351)&#160; 919367621" TargetMode="External"/><Relationship Id="rId108" Type="http://schemas.openxmlformats.org/officeDocument/2006/relationships/hyperlink" Target="mailto:vladoiu.nasty@gmail.com" TargetMode="External"/><Relationship Id="rId109" Type="http://schemas.openxmlformats.org/officeDocument/2006/relationships/hyperlink" Target="http://vladoiusiasociatii.com/" TargetMode="External"/><Relationship Id="rId110" Type="http://schemas.openxmlformats.org/officeDocument/2006/relationships/hyperlink" Target="mailto:nebojsa.jevtic@pks.rs" TargetMode="External"/><Relationship Id="rId111" Type="http://schemas.openxmlformats.org/officeDocument/2006/relationships/hyperlink" Target="mailto:adv.kancelarija.natasa@gmail.com" TargetMode="External"/><Relationship Id="rId112" Type="http://schemas.openxmlformats.org/officeDocument/2006/relationships/hyperlink" Target="http://www.kinstellar.com/contact-us" TargetMode="External"/><Relationship Id="rId113" Type="http://schemas.openxmlformats.org/officeDocument/2006/relationships/hyperlink" Target="http://www.ulclegal.com/en/offices/bratislava-slovakia" TargetMode="External"/><Relationship Id="rId114" Type="http://schemas.openxmlformats.org/officeDocument/2006/relationships/hyperlink" Target="http://www.peterkapartners.com/en/prague/1404043174.html" TargetMode="External"/><Relationship Id="rId115" Type="http://schemas.openxmlformats.org/officeDocument/2006/relationships/hyperlink" Target="javascript:location.href=&apos;mailto:&apos;+String.fromCharCode(112,101,116,101,114,107,97,64,112,101,116,101,114,107,97,112,97,114,116,110,101,114,115,46,99,122)+&apos;?&apos;" TargetMode="External"/><Relationship Id="rId116" Type="http://schemas.openxmlformats.org/officeDocument/2006/relationships/hyperlink" Target="http://www.peterkapartners.com/en/contacts/1404044502.html" TargetMode="External"/><Relationship Id="rId117" Type="http://schemas.openxmlformats.org/officeDocument/2006/relationships/hyperlink" Target="javascript:location.href=&apos;mailto:&apos;+String.fromCharCode(98,117,116,97,115,111,118,97,64,112,101,116,101,114,107,97,112,97,114,116,110,101,114,115,46,115,107)+&apos;?&apos;" TargetMode="External"/><Relationship Id="rId118" Type="http://schemas.openxmlformats.org/officeDocument/2006/relationships/hyperlink" Target="javascript:location.href=&apos;mailto:&apos;+String.fromCharCode(109,97,107,97,114,97,64,112,101,116,101,114,107,97,112,97,114,116,110,101,114,115,46,115,107)+&apos;?&apos;" TargetMode="External"/><Relationship Id="rId119" Type="http://schemas.openxmlformats.org/officeDocument/2006/relationships/hyperlink" Target="http://www.peterkapartners.com/en/jan-makara/1404036681.html" TargetMode="External"/><Relationship Id="rId120" Type="http://schemas.openxmlformats.org/officeDocument/2006/relationships/hyperlink" Target="http://www.peterkapartners.com/en/andrea-butasova/1404036677.html" TargetMode="External"/><Relationship Id="rId121" Type="http://schemas.openxmlformats.org/officeDocument/2006/relationships/hyperlink" Target="mailto:sreco.jadek@jadek-pensa-op.si" TargetMode="External"/><Relationship Id="rId122" Type="http://schemas.openxmlformats.org/officeDocument/2006/relationships/hyperlink" Target="mailto:pavle.pensa@jadek-pensa-op.si" TargetMode="External"/><Relationship Id="rId123" Type="http://schemas.openxmlformats.org/officeDocument/2006/relationships/hyperlink" Target="mailto:info@notar-boskovic.si" TargetMode="External"/><Relationship Id="rId124" Type="http://schemas.openxmlformats.org/officeDocument/2006/relationships/hyperlink" Target="mailto:drozdek@volja.net" TargetMode="External"/><Relationship Id="rId125" Type="http://schemas.openxmlformats.org/officeDocument/2006/relationships/hyperlink" Target="mailto:zare.tatalovic@siol.net" TargetMode="External"/><Relationship Id="rId126" Type="http://schemas.openxmlformats.org/officeDocument/2006/relationships/hyperlink" Target="mailto:andrej.zabjek@siol.net" TargetMode="External"/><Relationship Id="rId127" Type="http://schemas.openxmlformats.org/officeDocument/2006/relationships/hyperlink" Target="mailto:info@tr.kilicandpartners.com" TargetMode="External"/><Relationship Id="rId128" Type="http://schemas.openxmlformats.org/officeDocument/2006/relationships/hyperlink" Target="http://kilicandpartners.com/" TargetMode="External"/><Relationship Id="rId129" Type="http://schemas.openxmlformats.org/officeDocument/2006/relationships/hyperlink" Target="mailto:avukatmurateken@hotmail.com" TargetMode="External"/><Relationship Id="rId130" Type="http://schemas.openxmlformats.org/officeDocument/2006/relationships/hyperlink" Target="mailto:info@proaktifhukuk.com" TargetMode="External"/><Relationship Id="rId131" Type="http://schemas.openxmlformats.org/officeDocument/2006/relationships/hyperlink" Target="https://www.proaktifhukuk.com/" TargetMode="External"/><Relationship Id="rId132" Type="http://schemas.openxmlformats.org/officeDocument/2006/relationships/hyperlink" Target="mailto:seytabla@gmail.com" TargetMode="External"/><Relationship Id="rId133" Type="http://schemas.openxmlformats.org/officeDocument/2006/relationships/hyperlink" Target="http://www.pravoturka.ru/" TargetMode="External"/><Relationship Id="rId134" Type="http://schemas.openxmlformats.org/officeDocument/2006/relationships/hyperlink" Target="mailto:info@ak-ussa.com" TargetMode="External"/><Relationship Id="rId135" Type="http://schemas.openxmlformats.org/officeDocument/2006/relationships/hyperlink" Target="mailto:diniev74@mail.ru" TargetMode="External"/><Relationship Id="rId136" Type="http://schemas.openxmlformats.org/officeDocument/2006/relationships/hyperlink" Target="mailto:i.saidalauddin@hhlawfirmtm.com" TargetMode="External"/><Relationship Id="rId137" Type="http://schemas.openxmlformats.org/officeDocument/2006/relationships/hyperlink" Target="http://www.hhlawfirmtm.com/" TargetMode="External"/><Relationship Id="rId138" Type="http://schemas.openxmlformats.org/officeDocument/2006/relationships/hyperlink" Target="mailto:janos.csaki@bakermckenzie.com" TargetMode="External"/><Relationship Id="rId139" Type="http://schemas.openxmlformats.org/officeDocument/2006/relationships/hyperlink" Target="mailto:agnes.bodnar@avocat.hu" TargetMode="External"/><Relationship Id="rId140" Type="http://schemas.openxmlformats.org/officeDocument/2006/relationships/hyperlink" Target="mailto:drkozeschnik@ronky.hu" TargetMode="External"/><Relationship Id="rId141" Type="http://schemas.openxmlformats.org/officeDocument/2006/relationships/hyperlink" Target="mailto:aircuz@ars.uz" TargetMode="External"/><Relationship Id="rId142" Type="http://schemas.openxmlformats.org/officeDocument/2006/relationships/hyperlink" Target="http://www.aircuz.uz/" TargetMode="External"/><Relationship Id="rId143" Type="http://schemas.openxmlformats.org/officeDocument/2006/relationships/hyperlink" Target="mailto:dmitriy_chubenko@mail.ru" TargetMode="External"/><Relationship Id="rId144" Type="http://schemas.openxmlformats.org/officeDocument/2006/relationships/hyperlink" Target="mailto:cfaircuz@mail.ru" TargetMode="External"/><Relationship Id="rId145" Type="http://schemas.openxmlformats.org/officeDocument/2006/relationships/hyperlink" Target="mailto:oripovaircuz@mail.ru" TargetMode="External"/><Relationship Id="rId146" Type="http://schemas.openxmlformats.org/officeDocument/2006/relationships/hyperlink" Target="mailto:ferganaaircuz@mail.ru" TargetMode="External"/><Relationship Id="rId147" Type="http://schemas.openxmlformats.org/officeDocument/2006/relationships/hyperlink" Target="mailto:ferganaaircuz@mail.ru" TargetMode="External"/><Relationship Id="rId148" Type="http://schemas.openxmlformats.org/officeDocument/2006/relationships/hyperlink" Target="mailto:dilnozaaircuz@mail.ru" TargetMode="External"/><Relationship Id="rId149" Type="http://schemas.openxmlformats.org/officeDocument/2006/relationships/hyperlink" Target="mailto:dilnozaaircuz@mail.ru" TargetMode="External"/><Relationship Id="rId150" Type="http://schemas.openxmlformats.org/officeDocument/2006/relationships/hyperlink" Target="mailto:minna.melender@barassociation.fi" TargetMode="External"/><Relationship Id="rId151" Type="http://schemas.openxmlformats.org/officeDocument/2006/relationships/hyperlink" Target="mailto:info@barassociation.fi" TargetMode="External"/><Relationship Id="rId152" Type="http://schemas.openxmlformats.org/officeDocument/2006/relationships/hyperlink" Target="http://www.barassociation.fi/" TargetMode="External"/><Relationship Id="rId153" Type="http://schemas.openxmlformats.org/officeDocument/2006/relationships/hyperlink" Target="mailto:ulla.weissenberg@borenius.com" TargetMode="External"/><Relationship Id="rId154" Type="http://schemas.openxmlformats.org/officeDocument/2006/relationships/hyperlink" Target="mailto:info@borenius.com" TargetMode="External"/><Relationship Id="rId155" Type="http://schemas.openxmlformats.org/officeDocument/2006/relationships/hyperlink" Target="http://www.hpp.fi/en/experts/gahmberg-hisinger-nora/" TargetMode="External"/><Relationship Id="rId156" Type="http://schemas.openxmlformats.org/officeDocument/2006/relationships/hyperlink" Target="tel:+358505322532" TargetMode="External"/><Relationship Id="rId157" Type="http://schemas.openxmlformats.org/officeDocument/2006/relationships/hyperlink" Target="mailto:nora.gahmberg@hpp.fi" TargetMode="External"/><Relationship Id="rId158" Type="http://schemas.openxmlformats.org/officeDocument/2006/relationships/hyperlink" Target="mailto:info@hpp.fi" TargetMode="External"/><Relationship Id="rId159" Type="http://schemas.openxmlformats.org/officeDocument/2006/relationships/hyperlink" Target="http://www.hpp.fi/" TargetMode="External"/><Relationship Id="rId160" Type="http://schemas.openxmlformats.org/officeDocument/2006/relationships/hyperlink" Target="mailto:jan.langstedt@mklaw.fi" TargetMode="External"/><Relationship Id="rId161" Type="http://schemas.openxmlformats.org/officeDocument/2006/relationships/hyperlink" Target="mailto:info@mklaw.fi" TargetMode="External"/><Relationship Id="rId162" Type="http://schemas.openxmlformats.org/officeDocument/2006/relationships/hyperlink" Target="http://www.mklaw.fi/" TargetMode="External"/><Relationship Id="rId163" Type="http://schemas.openxmlformats.org/officeDocument/2006/relationships/hyperlink" Target="mailto:info@gugic-kovacic.hr" TargetMode="External"/><Relationship Id="rId164" Type="http://schemas.openxmlformats.org/officeDocument/2006/relationships/hyperlink" Target="http://www.peterkapartners.com/cz/kontakty/\&quot;\\&quot;http:/www.peterkapartners.com/en/prague/1404043174.html\\&quot;\&quot;" TargetMode="External"/><Relationship Id="rId165" Type="http://schemas.openxmlformats.org/officeDocument/2006/relationships/hyperlink" Target="javascript:location.href=&apos;mailto:&apos;+String.fromCharCode(109,97,114,101,107,64,112,101,116,101,114,107,97,112,97,114,116,110,101,114,115,46,99,122)+&apos;?&apos;" TargetMode="External"/><Relationship Id="rId166" Type="http://schemas.openxmlformats.org/officeDocument/2006/relationships/header" Target="header1.xml"/><Relationship Id="rId167" Type="http://schemas.openxmlformats.org/officeDocument/2006/relationships/header" Target="header2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Me</dc:creator>
  <dc:description/>
  <dc:language>en-US</dc:language>
  <cp:lastModifiedBy>Me</cp:lastModifiedBy>
  <cp:lastPrinted>2016-08-04T17:01:00Z</cp:lastPrinted>
  <dcterms:modified xsi:type="dcterms:W3CDTF">2016-08-09T07:08:00Z</dcterms:modified>
  <cp:revision>2</cp:revision>
  <dc:subject/>
  <dc:title/>
</cp:coreProperties>
</file>