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Болгарія</w:t>
      </w:r>
      <w:r>
        <w:rPr>
          <w:b/>
          <w:bCs/>
          <w:sz w:val="32"/>
          <w:szCs w:val="32"/>
          <w:lang w:val="en-US"/>
        </w:rPr>
        <w:t xml:space="preserve">: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Закону про автомобільний транспорт Болгарії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рушенн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траф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виконання періодів керування, перерв та відпоч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300 – 1000</w:t>
            </w:r>
            <w:r>
              <w:rPr>
                <w:sz w:val="28"/>
                <w:szCs w:val="28"/>
                <w:lang w:val="uk-UA"/>
              </w:rPr>
              <w:t xml:space="preserve"> (155-518 євро*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водія та тимчасове вилучення свідоцтва водія  на той період, коли він бере  свою перерву або відпочин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забезпечення виконання періодів керування, перерв та відпочинку водіє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BGN 500 - 1500 </w:t>
            </w:r>
            <w:r>
              <w:rPr>
                <w:sz w:val="28"/>
                <w:szCs w:val="28"/>
                <w:lang w:val="uk-UA"/>
              </w:rPr>
              <w:t>(259-777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ля автотранспортного підприємст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ерівномірне розкриття, пошкодження або заміна реєстраційних листів або тахографа; керування транспортним засобом без або з поломаним тахографом або невірним його використанням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руге порушенн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N 500 – 1000</w:t>
            </w:r>
            <w:r>
              <w:rPr>
                <w:sz w:val="28"/>
                <w:szCs w:val="28"/>
                <w:lang w:val="uk-UA"/>
              </w:rPr>
              <w:t xml:space="preserve"> (259-777 євро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воді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GN 2000 </w:t>
            </w:r>
            <w:r>
              <w:rPr>
                <w:sz w:val="28"/>
                <w:szCs w:val="28"/>
                <w:lang w:val="uk-UA"/>
              </w:rPr>
              <w:t>(1036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ля воді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забезпечення  збереження реєстраційних листів або даних, зареєстрованих тахографом в установчий пері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1500 – 3000</w:t>
            </w:r>
            <w:r>
              <w:rPr>
                <w:sz w:val="28"/>
                <w:szCs w:val="28"/>
                <w:lang w:val="uk-UA"/>
              </w:rPr>
              <w:t xml:space="preserve"> (777-1554 євро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відповідальної особ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мова надавати контролюючому інспектору реєстраційні листи або дані, зареєстровані тахографом, або інші документи, які відносяться до перевезень вантажів або пасажир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1500 - 3000 </w:t>
            </w:r>
            <w:r>
              <w:rPr>
                <w:sz w:val="28"/>
                <w:szCs w:val="28"/>
                <w:lang w:val="uk-UA"/>
              </w:rPr>
              <w:t>(777-1554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ля відповідальної особ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ущення або замовлення перевезення вантажів або пасажирів транспортним засобом, облаштованим цифровим тахографом,  яке виконує водій, що не має карточки вод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1500 – 3000</w:t>
            </w:r>
            <w:r>
              <w:rPr>
                <w:sz w:val="28"/>
                <w:szCs w:val="28"/>
                <w:lang w:val="uk-UA"/>
              </w:rPr>
              <w:t xml:space="preserve"> (777-1554 євро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відповідальної особ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1 євро = 1,93</w:t>
      </w:r>
      <w:r>
        <w:rPr>
          <w:sz w:val="28"/>
          <w:szCs w:val="28"/>
          <w:lang w:val="en-US"/>
        </w:rPr>
        <w:t xml:space="preserve"> BG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Литва</w:t>
      </w:r>
      <w:r>
        <w:rPr>
          <w:b/>
          <w:bCs/>
          <w:sz w:val="32"/>
          <w:szCs w:val="32"/>
          <w:lang w:val="en-US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tbl>
      <w:tblPr>
        <w:tblW w:w="1064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uk-UA"/>
              </w:rPr>
              <w:t>Стаття Кодексу про адміністратив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uk-UA"/>
              </w:rPr>
              <w:t>правопорушенн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ору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uk-UA"/>
              </w:rPr>
              <w:t>Санкції для воді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TL (</w:t>
            </w:r>
            <w:r>
              <w:rPr>
                <w:rFonts w:cs="Verdana" w:ascii="Verdana" w:hAnsi="Verdana"/>
                <w:sz w:val="20"/>
                <w:lang w:val="uk-UA"/>
              </w:rPr>
              <w:t>€</w:t>
            </w:r>
            <w:r>
              <w:rPr>
                <w:rFonts w:cs="Verdana" w:ascii="Verdana" w:hAnsi="Verdana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еревезення вантажів автотранспортними засобами при внутрішніх та міжнародних перевезеннях  без документів, передбачених законодавчими актами, які регулюють автомобільний транспорт або з документами, заповненими з порушенням</w:t>
            </w:r>
          </w:p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(до 15 €)</w:t>
            </w:r>
            <w:r>
              <w:rPr>
                <w:rFonts w:cs="Verdana" w:ascii="Verdana" w:hAnsi="Verdana"/>
                <w:sz w:val="20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вищення встановленого часу руху без перерви або щоденного часу руху від 15 до 30 хв. для водія (екіпажу) АТЗ, який виконує внутрішні та/або міжнародні перевезення пасажирів або вантажів </w:t>
            </w:r>
          </w:p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</w:rPr>
              <w:t xml:space="preserve">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до 15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вищення встановленого часу руху без перерви або щоденного часу руху від 30 хв. не більше 1 години для водія (екіпажу) АТЗ, який виконує внутрішні та/або міжнародні перевезення пасажирів або вантажів </w:t>
            </w:r>
          </w:p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100-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9-58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вищення встановленого часу руху без перерви або щоденного часу руху від 1 години не більше 2 годин для водія (екіпажу) АТЗ, який виконує внутрішні та/або міжнародні перевезення пасажирів або вантажів </w:t>
            </w:r>
          </w:p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-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58-87 €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вищення встановленого часу руху без перерви або щоденного часу руху від 2 годин не більше 3 годин для водія (екіпажу) АТЗ, який виконує внутрішні та/або міжнародні перевезення пасажирів або вантажів </w:t>
            </w:r>
          </w:p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300-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87-145 €)</w:t>
            </w:r>
          </w:p>
        </w:tc>
      </w:tr>
      <w:tr>
        <w:trPr>
          <w:trHeight w:val="1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вищення встановленого часу руху без перерви або щоденного часу руху від 3 годин не більше 4 годин для водія (екіпажу) АТЗ, який виконує внутрішні та/або міжнародні перевезення пасажирів або вантаж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500-7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145-218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вищення встановленого часу руху без перерви або щоденного часу руху від більше 4 годин для водія (екіпажу) АТЗ, який виконує внутрішні та/або міжнародні перевезення пасажирів або вантажів </w:t>
            </w:r>
          </w:p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750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18-290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рушення встановленого щоденного часу відпочинку, коли є нестача щоденного часу відпочинку не більше 1 години  дл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</w:t>
            </w:r>
            <w:r>
              <w:rPr>
                <w:rFonts w:cs="Verdana" w:ascii="Verdana" w:hAnsi="Verdana"/>
                <w:sz w:val="20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до 29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рушення встановленого щоденного часу відпочинку, коли є нестача щоденного часу відпочинку не більше 2 години  дл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100-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9-58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рушення встановленого щоденного часу відпочинку, коли є нестача щоденного часу відпочинку більше 2 годин, але не більше 4 години  дл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200-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58-87 €)</w:t>
            </w:r>
          </w:p>
        </w:tc>
      </w:tr>
      <w:tr>
        <w:trPr>
          <w:trHeight w:val="1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рушення встановленого щоденного часу відпочинку, коли є нестача щоденного часу відпочинку більше 4 годин, але не більше 6 години  дл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500-7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145-218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рушення встановленого щоденного часу відпочинку, коли є нестача щоденного часу відпочинку більше 6 годин дл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750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18-290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Порушення вимоги встановленої законодавчим актом щодо встановленого розподілу щоденного часу відпочинку на періоди дл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100-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9-58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Перевищенн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становленого часу руху не більше 2 годин на протязі 1 тижня або 2 тижнів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дл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</w:t>
            </w:r>
            <w:r>
              <w:rPr>
                <w:rFonts w:cs="Verdana" w:ascii="Verdana" w:hAnsi="Verdana"/>
                <w:sz w:val="20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до 29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Перевищенн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становленого часу руху більше 2 годин, але не більше 4 годин на протязі 1 тижня або 2 тижнів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дл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100-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9-58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Перевищенн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становленого часу руху більше 4 годин, але не більше 8 годин на протязі 1 тижня або 2 тижнів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дл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200-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58-87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Перевищенн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становленого часу руху більше 8 годин на протязі 1 тижня або 2 тижнів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дл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300-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87-145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нутрішні та/або міжнародні п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еревез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пасажирів або вантажів з не встановленим тахографом або  несправним або не відремонтованим в необхідний час або  який не відповідає відповідним вимогам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</w:rPr>
              <w:t xml:space="preserve"> 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до 290 €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нутрішні та/або міжнародні п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еревез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пасажирів або вантажів з тахографом, одна функція якого спеціально роз’єднана або пристосований для фальсифікації зчитування інформації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500-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145-580 €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нутрішні та/або міжнародні п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еревез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пасажирів або вантажів з реєстраційними листами тахографа та/ або карти водія, які не відповідають відповідним вимогам або порушення їх використання відповідно встановлених вимог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100-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9-58 €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льсифікація  реєстраційних листів  тахографа, також як даних, переданих з цифрового тахографа, та/або карти водія, та/або роздруківок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1000-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290-580 €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надання обов’язкових реєстраційних листів тахографа на протязі періоду, зазначеного у законодавчих актах, подання незаповнених бланків реєстраційних листів тахографа або заповнених не відповідно визначеним вимогам, та/або ненадання карти водія, та/або керування без використання карти водія, та/або керування  з використанням карти іншого 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500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145-290 €)</w:t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Використання обов’язкового реєстраційного листа тахографа більше 24 годин дл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500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145-290 €)</w:t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Фіксовані порушення вимог режиму щоденного часу керування та відпочинку  крім тих, які передбачені статтею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дл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дія (екіпажу) АТЗ, який виконує внутрішні та/або міжнародні перевезення пасажирів або вантажі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50-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( 15-29 €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  <w:t xml:space="preserve">Польша: 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Настоящее Положение Министерства инфраструктуры устанавливает размеры штрафов за нарушения, связанные с профессиональными автотранспортными операциями или перевозками за свой счет, со ссылкой на Статью 92.1 Закона об автомобильном транспорте от 6 сентября 2001 г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(Ставки на 24.07.06).</w:t>
      </w:r>
    </w:p>
    <w:p>
      <w:pPr>
        <w:pStyle w:val="Normal"/>
        <w:rPr/>
      </w:pPr>
      <w:r>
        <w:rPr/>
        <w:t> </w:t>
      </w:r>
    </w:p>
    <w:tbl>
      <w:tblPr>
        <w:tblW w:w="10156" w:type="dxa"/>
        <w:jc w:val="left"/>
        <w:tblInd w:w="-18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79"/>
        <w:gridCol w:w="6945"/>
        <w:gridCol w:w="2332"/>
      </w:tblGrid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  <w:shd w:fill="AF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  <w:shd w:fill="AF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арушение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  <w:shd w:fill="AF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Штра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(в польских злотых**)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Выполнение профессиональных автомобильных перевоз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с нарушением положений по времени вожде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бязательным перерывам и периодам отдых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меньшение продолжительности еженедельного периода отдых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 1 ча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для каждого дополнительного часа или части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Уменьшение продолжительности ежедневного периода отдых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 1 ча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час либо часть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3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вышение максимального времени вождения без переры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более чем на 15 минут до 30 мину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период до 30 минут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4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вышение максимального ежедневного времени движ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более чем на 15 минут до 1 ча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час либо часть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5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вышение максимального времени движения в течение дву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следовательных нед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 2-х ча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час либо часть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Автомобильные перевозки с нарушением положений по использова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оборудования, которое автоматически записывает скорость движе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ремя вождения и отдых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. Записывающее оборудование - тахогра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) перевозка на транспортном средстве, не оборудованном тахограф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) перевозка на транспортном средстве, оборудованном тахографом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торый не может регистрировать все требуемые элемен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) перевозка на транспортном средстве, оборудованном тахографом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который не выполняет требуемой периодической проверки и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нтрольной провер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 Вмешательство оборуд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) тахограф соединен с запрещенным оборуд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) тахограф отсоедин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) незаконное тайное использование тахограф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зывающего модифик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оказаний, касающихся скорости движения, времен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ождения и пройденного расстояния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правильное использование тахограф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. неоправданное использование нескольких дисков в течение т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е 24-го периода - штраф за каждый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 слишком долгое использование диска - за 1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. время показания на диске не совпадает с официальным времене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раны, где транспортное средство зарегистрировано - за 1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. неправильное использование переключателя времени - за 1 диск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 - 2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 - 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1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3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ьзование несоответствующих диск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. использование типа диска, который не подходит или не разработ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ля данного типа тахограф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 предъявление грязного или поврежденного диска - за 1 диск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2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2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4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иски тахограф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. в ходе проверки в помещениях перевозчика, невозможност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ь диск или документ, подтверждающий факт, ч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транспортное средство не управлялось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. -0.05&gt;в ходе проверки в помещениях перевозчи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оставление диска, который не показывает все данны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асающиеся времени работы водителя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. в ходе проверки в помещениях перевозчика, предоставл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диска, который не показывает какие-либо данны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асающиеся времени работы водителя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. -0.05&gt;в ходе проверки в помещениях перевозчи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оставление диска, который был незаконно поддела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оказывающий - без использования тахографа - ручны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автоматические и полуавтоматические записи скорост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ремени работы или пройденного расстояния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. использование одного и того же диска более чем одни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одителем за исключением случаев, когда модель тахограф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усматривает такую возмо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. использование нескольких дисков в одно и то ж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ремя одним води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. диск, представляемый в ходе проверки в помещениях перевозчи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 содержит требуемых да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) имя или фамилия вод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) регистрационный номер транспортного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) место или дата, когда диск впервые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) место или дата, когда диск последний раз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д) расстояние, пройденное транспортным средством, ког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иск впервые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е) расстояние, пройденное транспортным средством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гда диск последний раз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казанные штрафы суммируются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 - 5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5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тсутствие выдержек из графика работы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6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Умышленное изменение записей записывающ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орудования, установленного в такси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Выполнение профессиональных автомобильных перевоз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с нарушением положений по использованию цифрового тахограф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полнение перевозки на транспортном средств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не оборудованном цифровым тахографом или оборудованн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ифровым тахографом, который неправильно работает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полнение перевозки на транспортном средств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борудованном цифровым тахографом, который н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ыполняет требуемый периодический контроль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3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полнение перевозки на транспортном средств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борудованном цифровым тахографом, который присоедине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 дополнительному запрещенному оборудованию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4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Не предоставление водителем обоснованного докумен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ьзования цифрового тахографа в ходе перевозки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5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Незаконное вмешательство в записанные данн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 цифровом тахографе или в карту компании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6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законное подделывание цифрового тахограф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,00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1 євро = 3,61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5"/>
          <w:szCs w:val="25"/>
          <w:shd w:fill="FFFFFF" w:val="clear"/>
        </w:rPr>
        <w:t>Polish Zloty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uk-UA"/>
        </w:rPr>
        <w:t xml:space="preserve">Португалія: 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рушення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Штраф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ня правил часу праці та відпоч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йозні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,00 - 8455,00 євро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блокований тахограф або такий, що показує періоди часу неповно або не розрізняю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9 - 999,59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окований вивід даних або неповні дані реєстраційних лис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,69 - 999,59 євро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реєстраційних листів більш тривалий термін, ніж дозво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9 - 999,59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реєстраційних листів за поточний тиждень та за останній день попереднього тижня, коли водій керував транспортним засоб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9 - 999,59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оламаного тахогр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76  -  997,59 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рушення тривалості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,00- 8455,00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щотижневого відпоч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,00- 8455,00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, гігієна та здоров’я на робо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,00 – 53400,00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вага до понаддобови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,00 – 53400,00 євр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тугалії дорожні перевірки виконує Поліція Португалії (BT/GNR) та більш того Інститут Мобільності та автомобільного транспорту (IMTT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муні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уш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Штрафи RON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lang w:val="uk-UA"/>
              </w:rPr>
              <w:t xml:space="preserve"> (Euro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икористання транспортного засобу без тахографа або цифрового тахографа або використання незатвердженого тахографа/цифрового тахогр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-10,000 (2593-288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Встановлення непогодженого тахографа/цифрого тахограф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-10,000 (2593-288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для майстерні, яка встановила тахограф, цифровий тахограф або незаконне обладнання)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икористання розкритого тахографа або цифрового тахогр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-10,000 (2593-288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Використання тахографа/цифрового тахографа, встановленого/ відремонтованого/ відкаліброваного неправомочними господарчими суб’єктам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-5000 (1297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Використання некаліброваного цифрового тахограф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-4000 (1008-1153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Використання тахографа або цифрового тахографа з закінченим терміном дії  періодичного контролю/ калібр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-4000 (1008-1153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Невірна калібровка тахографа або цифрового тахогр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-5000 (1297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для майстерні, яка встановила тахограф, цифровий тахограф або незаконне обладнання)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Використання  незаконних винаходів, щоб управляти тахограф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-10,000 (2593-288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Встановлення незаконних винаходів, щоб управляти тахограф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-10,000 (2593-288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для майстерні, яка встановила тахограф, цифровий тахограф або незаконне обладнання)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 Керування транспортним засобом, обладнаним цифровим тахографом, без використання карти тахограф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-5000 (1297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  або водія по обставинам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Керування транспортним засобом, обладнаним цифровим тахографом без використання карти тахогр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-5000 (1297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  або водія по обставинам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Не виконання вимоги ст. 14 (1) Постанови Ради ЄС  № 3821/85, що стосується забезпечення достатньої кількості тахограм, щоб керувати транспортом засоб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-4000 (1008-1153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Не виконання  зобов’язання гарантувати можливість використовувати цифровий принтер тахографа під час руху ТЗ на вимогу контролюючих органів, відповідно ст. 14 (1) Постанови Ради ЄС  № 3821/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-4000 (1008-1153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Не виконання вимоги ст. 14 (4) а) Постанови Ради ЄС  № 3821/85, що стосується водіїв, які мають більше, ніж одну діючу карту тахограф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-4000 (1008-1153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Не виконання вимоги ст. 14 (4) Постанови Ради ЄС  № 3821/85, що стосується використання водіями карти тахографа, яка належить іншій особ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-5000 (1297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  або водія по обставинам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. Не виконання вимоги ст. 14 (4) Постанови Ради ЄС  № 3821/85, що стосується використання несправної карти або з закінченням терміну дії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-4000 (1008-1153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 Не виконання вимоги ст. 15 (1) Постанови Ради ЄС  № 3821/85, що стосується способу використання цифрового тахографа, коли карта тахографа несправна або не у власності вод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. Не виконання вимоги ст. 15 (1) Постанови Ради ЄС  № 3821/85, що стосується використання грязних /несправних тахограм та тахошай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. Не виконання вимоги ст. 15 (1) Постанови Ради ЄС  № 3821/85, що стосується неправомірного вилучення тахошайб із тахографа або тахокарти із цифрового тахографа до кінця робочого дня  або використання більше передбаченого період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 Не виконання вимоги ст. 15 (2) Постанови Ради ЄС  № 3821/85, що стосується використання тахограм та тахокарт, коли транспортним засобом управляє екіпаж водії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1. Не виконання вимоги ст. 15 (2) Постанови Ради ЄС  № 3821/85, що стосується ручного введення будь-яких дани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 Не виконання вимоги ст. 15 (2) Постанови Ради ЄС  № 3821/85, що стосується фіксування часу тахографа та використання годин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 Не внесення в тахограми дати, передбаченої ст.15 (5) Постанови Ради ЄС  № 3821/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 Не виконання введення вручну даних цифрового тахографа, передбачених ст.15 (5) Постанови Ради ЄС  № 3821/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 Не виконання вимоги ст. 15 (2) Постанови Ради ЄС  № 3821/85, що стосується використання транспортного засобу та реєстраційних даних часу керування водія, перерв, періоду відпочинку,  у випадку поламки роботи тахографа або у випадку неможливості водія використати карту тахографа, яка є поламаною, пошкодженою, загубленою або вкраденою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водія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6. Перевищення максимального часу безперервного керування до 1 годи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 Перевищення максимального часу безперервного керування до 2 год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-2000 (432-576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 Перевищення максимального часу безперервного керування до 3 год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-2500  (576- 72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 Перевищення максимального часу безперервного керування до 4 год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-3000 (720-864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 Перевищення максимального часу безперервного керування від 4 годин або біль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-5000 (864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1. </w:t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uk-UA"/>
              </w:rPr>
              <w:t xml:space="preserve">Перевищення максимального часу щоденного керування  до 1 години </w:t>
            </w:r>
            <w:bookmarkEnd w:id="0"/>
            <w:bookmarkEnd w:id="1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 Перевищення максимального часу щоденного керування  до 2 год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-2000 (432-576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. Перевищення максимального часу щоденного керування  до 3 год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-2500 (576- 72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4. Перевищення максимального часу щоденного керування  до 4 год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-3000 (720-864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 Перевищення максимального часу щоденного керування  від 4 годин або біль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-5000 (864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 Перевищення максимального часу періоду керування протягом двох послідовних тижн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 Не виконання мінімального часу відпочинку протягом 24-х годинного періоду до 1 годи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8. Не виконання мінімального часу відпочинку протягом 24-х годинного періоду до 2 годи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-2000 (432-576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9. Не виконання мінімального часу відпочинку протягом 24-х годинного періоду до 3 годи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-2500 (576- 72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0. Не виконання мінімального часу відпочинку протягом 24-х годинного періоду до 4 годи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-3000 (720-864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1. Не виконання мінімального відпочинку протягом 24-х годинного періоду до 4 годин або більш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-5000  (864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2. </w:t>
            </w:r>
            <w:bookmarkStart w:id="2" w:name="OLE_LINK4"/>
            <w:bookmarkStart w:id="3" w:name="OLE_LINK3"/>
            <w:r>
              <w:rPr>
                <w:sz w:val="22"/>
                <w:szCs w:val="22"/>
                <w:lang w:val="uk-UA"/>
              </w:rPr>
              <w:t xml:space="preserve">Не виконання  мінімального часу відпочинку  протягом 30 –ті годинного періоду, якщо транспортним засобом керують  мінімум 2 водія, до 1 години  </w:t>
            </w:r>
            <w:bookmarkEnd w:id="2"/>
            <w:bookmarkEnd w:id="3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3. Не виконання  мінімального часу відпочинку  протягом 30 –ті годинного періоду, якщо транспортним засобом керують  мінімум 2 водія, до 2 годин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-2000 (432-576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4. Не виконання  мінімального часу відпочинку  протягом 30 –ті годинного періоду, якщо транспортним засобом керують  мінімум 2 водія, до 3 годин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-2500 (576- 72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5. Не виконання  мінімального часу відпочинку  протягом 30 –ті годинного періоду, якщо транспортним засобом керують  мінімум 2 водія, до 4 годин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-3000 (720-864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6. Не виконання  мінімального часу відпочинку  протягом 30 –ті годинного періоду, якщо транспортним засобом керують  мінімум 2 водія, від 4 годин та більше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-5000 (864-144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 Не виконання  мінімального часу щотижневого періоду відпочинку після 6 періодів кер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 Не виконання  мінімального часу щотижневого періоду відпочинку після 12 періодів кер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-1500 (288 – 432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9. Керування транспортним засобом, який був зупинений компетентним органом вла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-10,000 (2593-288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0. Відмова під час контролю, дозволити перевірку, завантаження та копіювання будь - яких даних, які стосуються часу керування водія, перерв та періодів відпоч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-10,000 (2593-288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 Не забезпечення під час керування відповідну кількість тахограмм, тахокарт або роздруківок, яку виконує цифровий принтер тахографа, відповідно умовам Постанови Ради ЄС  № 3821/85 або ЄУ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-3500 (864-1008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6. Водій не в  змозі надати під час дорожньої перевірки витягу графіку та копії розкладу обслуговування відповідно вимог 16(2)  Постанови ЄС № 561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-2500 (576- 72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транспортного підприємства/ оператора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1 євро = 3,4719</w:t>
      </w:r>
      <w:r>
        <w:rPr/>
        <w:t xml:space="preserve">  RON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аччин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рожні порушення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сан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155"/>
        <w:gridCol w:w="4140"/>
      </w:tblGrid>
      <w:tr>
        <w:trPr>
          <w:trHeight w:val="255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ушенн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анкції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SKK)</w:t>
            </w:r>
          </w:p>
        </w:tc>
      </w:tr>
      <w:tr>
        <w:trPr>
          <w:trHeight w:val="95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цедура затрим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для водія)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ас керування та відпочин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тримання часу керуванн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5 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KK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147 євро*)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отримання перерв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тримання часу відпочинк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ушення правил використання реєстраційних листі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роб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міна або пошкодження реєстраційних листів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реєструючого обладнання з причин неправомірного використання 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ищення швидкості на реєстручому обладнанн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2 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SKK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59 євр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1 євро = 33,98 </w:t>
      </w:r>
      <w:r>
        <w:rPr>
          <w:bCs/>
          <w:sz w:val="28"/>
          <w:szCs w:val="28"/>
        </w:rPr>
        <w:t>SK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горщин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лік порушень та ш</w:t>
      </w:r>
      <w:r>
        <w:rPr>
          <w:b/>
          <w:sz w:val="28"/>
          <w:lang w:val="uk-UA"/>
        </w:rPr>
        <w:t>трафи за порушення режиму праці та відпочинку водія в Угорщині, які набули чинності з 1 травня 2007 року</w:t>
      </w:r>
    </w:p>
    <w:p>
      <w:pPr>
        <w:pStyle w:val="Normal"/>
        <w:tabs>
          <w:tab w:val="clear" w:pos="720"/>
          <w:tab w:val="right" w:pos="9354" w:leader="none"/>
        </w:tabs>
        <w:ind w:firstLine="708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72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я 4.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ищення водієм безперервного часу управління транспортним засобом (в хвилинах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до 6 хвилин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ід 6 до 20 хвилин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ід 20 до 40 хвилин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від 40 до 90 хвилин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lang w:val="uk-UA"/>
              </w:rPr>
              <w:t>д) понад 90 хвил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50,000 HUF (190 євро*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100,000 HUF (379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200,000 HUF (757 євро) 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300,000 HUF (1136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ищення водієм щоденного, шестиденного або двотижневого часу управління транспортним засобом (в % від відповідного періоду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до 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ід 5% до 10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ід 10% до 1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від 15% до 20%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lang w:val="uk-UA"/>
              </w:rPr>
              <w:t>д) понад 2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50,000 HUF (190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100,000 HUF (379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200,000 HUF (757 євро) 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300,000 HUF (1136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отримання водієм щоденного, щотижневого періоду відпочинку (в % від відповідного періоду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до 9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ід 94% до 90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ід 89% до 8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від 84% до 80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менше 8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50,000 HUF (190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100,000 HUF (379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200,000 HUF (757 євро) 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300,000 HUF (1136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боку водія: відсутність документів (даних), необхідних для підтвердження безперервного часу управління транспортним засобом, щоденного, щотижневого часу керування, щоденного, щотижневого часу відпочинку: 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боку перевізника (підприємства): порушення положень режиму праці та відпочинку водіїв: 600,000 HUF (2271 євро)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* 1 євро =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64.19 Hungarian Forint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Чехія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рушення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Штраф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існує переліку, порушення не визначені у деталя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одія - на місті – до 5.000</w:t>
            </w:r>
            <w:r>
              <w:rPr>
                <w:sz w:val="28"/>
                <w:szCs w:val="28"/>
                <w:lang w:val="en-US"/>
              </w:rPr>
              <w:t xml:space="preserve"> CZK =190 </w:t>
            </w:r>
            <w:r>
              <w:rPr>
                <w:sz w:val="28"/>
                <w:szCs w:val="28"/>
                <w:lang w:val="uk-UA"/>
              </w:rPr>
              <w:t>євро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- відповідно адміністративної процедури – до 10.000 </w:t>
            </w:r>
            <w:r>
              <w:rPr>
                <w:sz w:val="28"/>
                <w:szCs w:val="28"/>
                <w:lang w:val="en-US"/>
              </w:rPr>
              <w:t>CZK</w:t>
            </w:r>
            <w:r>
              <w:rPr>
                <w:sz w:val="28"/>
                <w:szCs w:val="28"/>
                <w:lang w:val="uk-UA"/>
              </w:rPr>
              <w:t>=381 євр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1 євро =26,27</w:t>
      </w:r>
      <w:r>
        <w:rPr>
          <w:sz w:val="28"/>
          <w:szCs w:val="28"/>
          <w:lang w:val="en-US"/>
        </w:rPr>
        <w:t xml:space="preserve"> CZ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и, відповідальні за перевір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ці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ністерство транспор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итниц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іональні контролюючі орг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Typewriter">
    <w:name w:val="typewri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next w:val="Normal"/>
    <w:qFormat/>
    <w:pPr>
      <w:widowControl w:val="false"/>
      <w:autoSpaceDE w:val="false"/>
    </w:pPr>
    <w:rPr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7:00Z</dcterms:created>
  <dc:creator>tony</dc:creator>
  <dc:description/>
  <cp:keywords/>
  <dc:language>en-US</dc:language>
  <cp:lastModifiedBy>arm52</cp:lastModifiedBy>
  <cp:lastPrinted>2008-08-08T15:31:00Z</cp:lastPrinted>
  <dcterms:modified xsi:type="dcterms:W3CDTF">2008-08-12T14:21:00Z</dcterms:modified>
  <cp:revision>21</cp:revision>
  <dc:subject/>
  <dc:title>Traffic offences - sanctions</dc:title>
</cp:coreProperties>
</file>