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202020"/>
          <w:sz w:val="22"/>
          <w:szCs w:val="22"/>
        </w:rPr>
      </w:pPr>
      <w:r>
        <w:rPr>
          <w:rFonts w:cs="Arial;Arial" w:ascii="Arial;Arial" w:hAnsi="Arial;Arial"/>
          <w:b/>
          <w:color w:val="202020"/>
          <w:sz w:val="22"/>
          <w:szCs w:val="22"/>
          <w:lang w:val="en-US" w:eastAsia="en-US"/>
        </w:rPr>
        <w:drawing>
          <wp:inline distT="0" distB="0" distL="0" distR="0">
            <wp:extent cx="2490470" cy="2236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64" w:before="240" w:after="120"/>
        <w:rPr>
          <w:rFonts w:ascii="Arial;Arial" w:hAnsi="Arial;Arial" w:cs="Arial;Arial"/>
          <w:b/>
          <w:b/>
          <w:bCs/>
          <w:color w:val="202020"/>
          <w:sz w:val="22"/>
          <w:szCs w:val="22"/>
        </w:rPr>
      </w:pPr>
      <w:r>
        <w:rPr>
          <w:rFonts w:cs="Arial;Arial" w:ascii="Arial;Arial" w:hAnsi="Arial;Arial"/>
          <w:b/>
          <w:color w:val="202020"/>
          <w:sz w:val="22"/>
          <w:szCs w:val="22"/>
        </w:rPr>
        <w:t>Регистрация и гарантия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b/>
          <w:color w:val="333333"/>
          <w:sz w:val="22"/>
          <w:szCs w:val="22"/>
        </w:rPr>
        <w:t>Наниматели с местонахождением заграницей,</w:t>
      </w:r>
      <w:r>
        <w:rPr>
          <w:rFonts w:cs="Arial;Arial" w:ascii="Arial;Arial" w:hAnsi="Arial;Arial"/>
          <w:color w:val="202020"/>
          <w:sz w:val="22"/>
          <w:szCs w:val="22"/>
        </w:rPr>
        <w:t xml:space="preserve"> направляющие в Германию одного или нескольких работников для выполнения работ или оказания услуг, и </w:t>
      </w:r>
      <w:r>
        <w:rPr>
          <w:rFonts w:cs="Arial;Arial" w:ascii="Arial;Arial" w:hAnsi="Arial;Arial"/>
          <w:b/>
          <w:color w:val="333333"/>
          <w:sz w:val="22"/>
          <w:szCs w:val="22"/>
        </w:rPr>
        <w:t>работодатели, временно использующие работников фирмы заемного труда с местонахождением заграницей</w:t>
      </w:r>
      <w:r>
        <w:rPr>
          <w:rFonts w:cs="Arial;Arial" w:ascii="Arial;Arial" w:hAnsi="Arial;Arial"/>
          <w:color w:val="202020"/>
          <w:sz w:val="22"/>
          <w:szCs w:val="22"/>
        </w:rPr>
        <w:t>, обязаны произвести регистрацию работников согласно § 16 абз. 1 Закона о минимальной заработной плате (MiLoG), § 18 абз. 1 Закона об установлении минимального размера оплаты труда в определенных отраслях (AEntG) и § 16 абз. 3 MiLoG, § 18 абз. 3 AEntG, § 17b абз. 1 Закона о переуступке наемных работников другому работодателю (AÜG) и осуществить страховой взнос согласно § 16 абз. 2 MiLoG, § 18 абз. 2 AEntG и § 17b абз. 2 AÜG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 xml:space="preserve">Данная обязанность возникает, если </w:t>
      </w:r>
      <w:r>
        <w:rPr>
          <w:rFonts w:cs="Arial;Arial" w:ascii="Arial;Arial" w:hAnsi="Arial;Arial"/>
          <w:b/>
          <w:color w:val="333333"/>
          <w:sz w:val="22"/>
          <w:szCs w:val="22"/>
        </w:rPr>
        <w:t>наниматель с местонахождением заграницей</w:t>
      </w:r>
      <w:r>
        <w:rPr>
          <w:rFonts w:cs="Arial;Arial" w:ascii="Arial;Arial" w:hAnsi="Arial;Arial"/>
          <w:color w:val="202020"/>
          <w:sz w:val="22"/>
          <w:szCs w:val="22"/>
        </w:rPr>
        <w:t xml:space="preserve"> или </w:t>
      </w:r>
      <w:r>
        <w:rPr>
          <w:rFonts w:cs="Arial;Arial" w:ascii="Arial;Arial" w:hAnsi="Arial;Arial"/>
          <w:b/>
          <w:color w:val="333333"/>
          <w:sz w:val="22"/>
          <w:szCs w:val="22"/>
        </w:rPr>
        <w:t>работодатель,</w:t>
      </w:r>
      <w:r>
        <w:rPr>
          <w:rFonts w:cs="Arial;Arial" w:ascii="Arial;Arial" w:hAnsi="Arial;Arial"/>
          <w:color w:val="202020"/>
          <w:sz w:val="22"/>
          <w:szCs w:val="22"/>
        </w:rPr>
        <w:t xml:space="preserve"> временно использующий труд одного или нескольких заемных работников в таких сферах деятельности в Германии согласно § 2a Закона о борьбе с нелегальной трудовой занятостью (SchwarzArbG) как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сборка и разборка ярмарочных и выставочных з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строительств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мясная промышлен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лесное хозяйство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гостиничный бизнес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борка зданий и уход за ним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ассажирские перевоз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роведение выставок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транспортно-экспедиторская и связанная с ней логистическая деятельность или в отраслях согласно AEntG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тилизация и переработка отходов, в т. ч. уборка улиц и содержание дорог зимо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слуги в сфере образования и повышения квалификации согласно второму и третьему тому Кодекса социального прав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генподрядное и субподрядное строительство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специализированные горные работы на угольных шахтах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очтовые услуг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арикмахерское дело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/>
      </w:pPr>
      <w:r>
        <w:rPr>
          <w:rFonts w:cs="Arial;Arial" w:ascii="Arial;Arial" w:hAnsi="Arial;Arial"/>
          <w:color w:val="202020"/>
          <w:sz w:val="22"/>
          <w:szCs w:val="22"/>
        </w:rPr>
        <w:t>услуги по уборке зд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сельское и лесное хозяйство, а также садоводство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слуги по уходу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забой скота и переработка мяс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слуги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слуги прачечной для социальных и медицинских учреждений и гостиниц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Осуществить регистрацию также обязаны работодатели, работающие в Германии по договору подряда в рамках двухсторонних межправительственных соглашений. Предоставляемые материальные условия труда (заработная плата/отпуск) в первую очередь должны быть ориентированы на приоритетное право на ведение трудовой деятельности и проживание, а также на соответствующие межправительственные соглашения. Однако тем самым не исключается применение Закона о минимальной заработной плате (MiLoG) и Закона об установлении минимального размера оплаты труда в определенных отраслях (AEntG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Для работниц и работников, которые получают стабильную заработную плату более 2958 евро в месяц, и в отношении которых работодатель фактически выполнил свои обязательства, существующие согласно § 16 абз. 2 Закона о продолжительности рабочего времени, по учету рабочего времени (свыше 8 рабочих часов в будние дни, а также при работе в выходные и праздничные дни в целом) и хранению соответствующих данных, подача уведомлений согласно Закону о минимальной заработной плате не является необходимой (§ 1 Постановления об обязательном документировании минимальной заработной платы (MiLoDokV)).</w:t>
      </w:r>
    </w:p>
    <w:p>
      <w:pPr>
        <w:pStyle w:val="Normal"/>
        <w:widowControl/>
        <w:shd w:fill="EFF4F9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Указание</w:t>
      </w:r>
    </w:p>
    <w:p>
      <w:pPr>
        <w:pStyle w:val="Normal"/>
        <w:widowControl/>
        <w:shd w:fill="EFF4F9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Пожалуйста, обратите внимание, что регистрация осуществляется путем пересылки регистрационного бланка. Бюро регистрации не выдает вам подтверждение получения. Для подтверждения того, что вы вовремя предоставили регистрацию, вы должны сохранить протокол отправки факса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3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bookmarkStart w:id="0" w:name="doc99746bodyText2"/>
      <w:bookmarkEnd w:id="0"/>
      <w:r>
        <w:rPr>
          <w:rFonts w:cs="Arial;Arial" w:ascii="Arial;Arial" w:hAnsi="Arial;Arial"/>
          <w:b/>
          <w:color w:val="333333"/>
          <w:sz w:val="22"/>
          <w:szCs w:val="22"/>
        </w:rPr>
        <w:t>Регистрация нанимателя и работодателя, использующего заемный труд, согласно § 16 абз. 1 и 2 MiLoG или § 18 абз. 1 и 2 AEntG — или же § 16 абз. 3 MiLoG, § 18 абз. 3 AEntG или § 17b абз. 1 AÜG</w:t>
      </w:r>
    </w:p>
    <w:p>
      <w:pPr>
        <w:pStyle w:val="Normal"/>
        <w:widowControl/>
        <w:shd w:fill="EFF4F9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Указание</w:t>
      </w:r>
    </w:p>
    <w:p>
      <w:pPr>
        <w:pStyle w:val="Normal"/>
        <w:widowControl/>
        <w:shd w:fill="EFF4F9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 xml:space="preserve">Информацию о том, обязан ли работодатель предоставить минимальные условия труда согласно тарифу или осуществлять уплату взносов на отпуск, можно найти в </w:t>
      </w:r>
      <w:r>
        <w:rPr>
          <w:rFonts w:cs="Arial;Arial" w:ascii="Arial;Arial" w:hAnsi="Arial;Arial"/>
          <w:b/>
          <w:color w:val="333333"/>
          <w:sz w:val="22"/>
          <w:szCs w:val="22"/>
        </w:rPr>
        <w:t>обзоре условий труда согласно коллективным договорам и правительственным постановлениям</w:t>
      </w:r>
      <w:r>
        <w:rPr>
          <w:rFonts w:cs="Arial;Arial" w:ascii="Arial;Arial" w:hAnsi="Arial;Arial"/>
          <w:color w:val="202020"/>
          <w:sz w:val="22"/>
          <w:szCs w:val="22"/>
        </w:rPr>
        <w:t>.</w:t>
      </w:r>
    </w:p>
    <w:p>
      <w:pPr>
        <w:pStyle w:val="Normal"/>
        <w:keepNext w:val="true"/>
        <w:widowControl/>
        <w:shd w:fill="EFF4F9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hyperlink r:id="rId4">
        <w:r>
          <w:rPr>
            <w:rStyle w:val="InternetLink"/>
            <w:rFonts w:cs="Arial;Arial" w:ascii="Arial;Arial" w:hAnsi="Arial;Arial"/>
            <w:color w:val="4F657D"/>
            <w:sz w:val="22"/>
            <w:szCs w:val="22"/>
            <w:u w:val="single"/>
          </w:rPr>
          <w:t>Обзор условий труда согласно коллективным договорам и правительственным постановлениям</w:t>
        </w:r>
      </w:hyperlink>
    </w:p>
    <w:p>
      <w:pPr>
        <w:pStyle w:val="Normal"/>
        <w:widowControl/>
        <w:shd w:fill="EFF4F9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Минимальная оплата труда, установленная согласно Закону о минимальной заработной плате, составляет 8,50 евро брутто в час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Для уведомления в соответствии с § 1 Распоряжения об обязательной регистрации согласно Закону о минимальной заработной плате, Закону об установлении минимального размера оплаты труда в определенных отраслях и Закону о переуступке наемных работников другому работодателю (MiLoMeldV) должен использоваться бланк 033035 «Регистрация согласно § 16 абз. 1 Закона о минимальной заработной плате или § 18 абз. 1 Закона об установлении минимального размера оплаты труда в определенных отраслях (работодатель)», который может быть заполнен в электронном виде.</w:t>
      </w:r>
    </w:p>
    <w:p>
      <w:pPr>
        <w:pStyle w:val="Normal"/>
        <w:widowControl/>
        <w:shd w:fill="EFF4F9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Указание</w:t>
      </w:r>
    </w:p>
    <w:p>
      <w:pPr>
        <w:pStyle w:val="Normal"/>
        <w:widowControl/>
        <w:shd w:fill="EFF4F9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Уведомления должны быть поданы отдельно по каждому конкретному месту осуществления трудовой деятельности или же по каждой отдельной стройплощадке. Наемным работникам не разрешается одновременно регистрироваться на нескольких местах работы или стройплощадках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В регистрации должны быть представлены следующие сведен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отрасль, в которой будут задействованы заемные работники (при регистрации согласно MiLoG сведения указываются добровольно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место работы, при строительных работах указывается стройплощадка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начало и предположительный срок завершения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место в Германии, в котором должны находиться в подготовленном виде необходимые документы согласно § 17 MiLoG или § 19 AEntG (в частности, трудовые договоры, учетная документация рабочего времени, расчетные ведомости заработной платы, документы, подтверждающие произведенные выплаты заработной платы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я, имя, дата рождения и немецкий адрес ответственного контактного лица в Германии (ответственное действующее лицо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я, имя и адрес лица в Германии, обладающего правом получения документов (лицо, уполномоченное принимать документы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и, имена и даты рождения работников, используемых в Германии работодателем, включая период занятости (в качестве приложения к регистрации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5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202020"/>
          <w:sz w:val="22"/>
          <w:szCs w:val="22"/>
        </w:rPr>
      </w:pPr>
      <w:bookmarkStart w:id="1" w:name="doc99746bodyText3"/>
      <w:bookmarkEnd w:id="1"/>
      <w:r>
        <w:rPr>
          <w:rFonts w:cs="Arial;Arial" w:ascii="Arial;Arial" w:hAnsi="Arial;Arial"/>
          <w:b/>
          <w:color w:val="202020"/>
          <w:sz w:val="22"/>
          <w:szCs w:val="22"/>
        </w:rPr>
        <w:t>Варьирующаяся обязанность по регистрации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6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bookmarkStart w:id="2" w:name="doc99746bodyText4"/>
      <w:bookmarkEnd w:id="2"/>
      <w:r>
        <w:rPr>
          <w:rFonts w:cs="Arial;Arial" w:ascii="Arial;Arial" w:hAnsi="Arial;Arial"/>
          <w:b/>
          <w:color w:val="333333"/>
          <w:sz w:val="22"/>
          <w:szCs w:val="22"/>
        </w:rPr>
        <w:t>Планирование использования трудовых ресурсов при сменной или ночной работе или в нескольких местах в один и тот же день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В отличие от обязанности регистрироваться согласно §</w:t>
      </w:r>
      <w:r>
        <w:rPr>
          <w:rFonts w:cs="Arial;Arial" w:ascii="Arial;Arial" w:hAnsi="Arial;Arial"/>
          <w:b/>
          <w:color w:val="333333"/>
          <w:sz w:val="22"/>
          <w:szCs w:val="22"/>
        </w:rPr>
        <w:t> </w:t>
      </w:r>
      <w:r>
        <w:rPr>
          <w:rFonts w:cs="Arial;Arial" w:ascii="Arial;Arial" w:hAnsi="Arial;Arial"/>
          <w:color w:val="202020"/>
          <w:sz w:val="22"/>
          <w:szCs w:val="22"/>
        </w:rPr>
        <w:t>16 абз. 1 MiLoG, § 18 абз. 1 AEntG или же § 16 абз. 3 MiLoG, § 18 абз. 3 AEntG, § 17b абз. 1 AÜG согласно § 2 MiLoMeldV наниматели с местонахождением заграницей и работодатели, использующие заемный труд, должны передать план использования трудовых ресурсов (наниматели: бланк 033037 «План использования трудовых ресурсов согласно § 16 абз. 1 MiLoG или § 18 абз. 1 AEntG — стационарный наниматель (2015)» или же работодатели, использующие заемный труд: бланк 033038 «План использования трудовых ресурсов согласно § 16 абз. 3 MiLoG, § 18 абз. 3 AEntG или § 17b абз. 1 AÜG — стационарный работодатель, использующий заемный труд (2015)»), если работник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на одном месте работы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/>
      </w:pPr>
      <w:r>
        <w:rPr>
          <w:rFonts w:cs="Arial;Arial" w:ascii="Arial;Arial" w:hAnsi="Arial;Arial"/>
          <w:color w:val="202020"/>
          <w:sz w:val="22"/>
          <w:szCs w:val="22"/>
        </w:rPr>
        <w:t>по меньшей мере, заняты частично до 6:00 или после 22:00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выполняют сменную работу в одном мест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заняты на нескольких местах работы в один и тот же день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В плане использования трудовых ресурсов должны быть представлены следующие свед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отрасль, в которой будут задействованы заемные работники (при регистрации согласно MiLoG сведения указываются добровольно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место работы, при строительных работах указывается стройплощад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начало и предположительный срок завершения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место в Германии, в котором должны находиться в подготовленном виде необходимые документы согласно § 17 MiLoG или § 19 AEntG (в частности, трудовые договоры, учетная документация рабочего времени, расчетные ведомости заработной платы, документы, подтверждающие произведенные выплаты заработной плат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я, имя, дата рождения и немецкий адрес ответственного контактного лица в Германии (ответственное действующее лицо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я, имя и адрес лица в Германии, обладающего правом получения документов (лицо, уполномоченное принимать документ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и, имена и даты рождения работников, используемых в Германии работодателем, включая период занятости (в качестве приложения к регистрации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В плане использования трудовых ресурсов работодатели должны указать дополнительные сведения. Использование работников в стационарной деятельности должно конкретизироваться информацией, в какие дни и в какое время должны быть задействованы работники. Планирование использования трудовых ресурсов может распространяться на период до трех месяцев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7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bookmarkStart w:id="3" w:name="doc99746bodyText5"/>
      <w:bookmarkEnd w:id="3"/>
      <w:r>
        <w:rPr>
          <w:rFonts w:cs="Arial;Arial" w:ascii="Arial;Arial" w:hAnsi="Arial;Arial"/>
          <w:b/>
          <w:color w:val="333333"/>
          <w:sz w:val="22"/>
          <w:szCs w:val="22"/>
        </w:rPr>
        <w:t>Планирование использования трудовых ресурсов исключительно в мобильной деятельности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 xml:space="preserve">Если работники </w:t>
      </w:r>
      <w:r>
        <w:rPr>
          <w:rFonts w:cs="Arial;Arial" w:ascii="Arial;Arial" w:hAnsi="Arial;Arial"/>
          <w:b/>
          <w:color w:val="333333"/>
          <w:sz w:val="22"/>
          <w:szCs w:val="22"/>
        </w:rPr>
        <w:t>заняты исключительно мобильной деятельностью</w:t>
      </w:r>
      <w:r>
        <w:rPr>
          <w:rFonts w:cs="Arial;Arial" w:ascii="Arial;Arial" w:hAnsi="Arial;Arial"/>
          <w:color w:val="202020"/>
          <w:sz w:val="22"/>
          <w:szCs w:val="22"/>
        </w:rPr>
        <w:t>, наниматели с местонахождением заграницей и работодатели, использующими заемный труд, должны передать план использования трудовых ресурсов в соответствии с § 2 абз. 1 п. 3 Постановления об обязанности регистрироваться согласно Закону о минимальной заработной плате, Закону об установлении минимального размера оплаты труда в определенных отраслях и Закону о переуступке наемных работников другому работодателю (MiLoMeldV) (наниматели: бланк 033037 «План использования трудовых ресурсов согласно § 16 абз. 1 MiLoG или § 18 абз. 1 AEntG — мобильный наниматель (2015)» или же работодатели, использующие заемный труд: бланк 033038 «План использования трудовых ресурсов согласно § 16 абз. 3 MiLoG, § 18 абз. 3 AEntG или § 17b абз. 1 AÜG — мобильный работодатель, использующий заемный труд (2015)»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Исключительно мобильной является деятельность, которая не привязана к одному конкретному месту работы и чье осуществление не может быть связано с определенным адресом. Исключительно мобильной деятельностью является, к примеру, доставка корреспонденции, посылок</w:t>
      </w:r>
      <w:bookmarkStart w:id="4" w:name="_GoBack"/>
      <w:bookmarkEnd w:id="4"/>
      <w:r>
        <w:rPr>
          <w:rFonts w:cs="Arial;Arial" w:ascii="Arial;Arial" w:hAnsi="Arial;Arial"/>
          <w:color w:val="202020"/>
          <w:sz w:val="22"/>
          <w:szCs w:val="22"/>
        </w:rPr>
        <w:t xml:space="preserve"> и печатной продукции, сбор мусора, уборка улиц, содержание дорог зимой, транспортировка товаров и перевозка пассажиров. Оказание амбулаторных услуг по уходу за больными приравнивается к исключительно мобильной деятельности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В данных случаях в плане использования трудовых ресурсов должны быть указаны следующие сведения на период до 6 месяцев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начало и предположительный срок выполнения работ или оказания услуг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фамилии, имена и даты рождения работников, которых работодатель предполагает использовать в Германии, включая предположительный период занятости (в качестве приложения к регистрации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/>
      </w:pPr>
      <w:r>
        <w:rPr>
          <w:rFonts w:cs="Arial;Arial" w:ascii="Arial;Arial" w:hAnsi="Arial;Arial"/>
          <w:color w:val="202020"/>
          <w:sz w:val="22"/>
          <w:szCs w:val="22"/>
        </w:rPr>
        <w:t>адрес, по которому должны находиться в подготовленном виде необходимые документы согласно § 17 MiLoG или § 19 AEntG (в частности, трудовые договоры, учетная документация рабочего времени, расчетные ведомости заработной платы, документы, подтверждающие произведенные выплаты заработной платы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Если документы находятся заграницей, к плану использования трудовых ресурсов должна прилагаться гарантия, что по требованию органов таможенного управления документы на немецком языке будут представлены в Германии для проверки. К данным документам должны также прилагаться сведения о фактически выполненных работах и оказанных услугах в заявленный период, а также сведения о соответствующих заказчиках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8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202020"/>
          <w:sz w:val="22"/>
          <w:szCs w:val="22"/>
        </w:rPr>
      </w:pPr>
      <w:bookmarkStart w:id="5" w:name="doc99746bodyText6"/>
      <w:bookmarkEnd w:id="5"/>
      <w:r>
        <w:rPr>
          <w:rFonts w:cs="Arial;Arial" w:ascii="Arial;Arial" w:hAnsi="Arial;Arial"/>
          <w:b/>
          <w:color w:val="202020"/>
          <w:sz w:val="22"/>
          <w:szCs w:val="22"/>
        </w:rPr>
        <w:t>Уведомление об изменениях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Наниматель согласно § 16 абз. 1 п. 3 MiLoG и § 18 абз. 1 п. 3 AEntG, а также работодатель, использующий заемный труд, согласно § 16 абз. 3 п. 2 MiLoG и § 18 абз. 3 п. 2 AEntG или же § 17b абз. 1 п. 2 AÜG также должны подавать уведомление, есл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изменяется срок начала выполнения работ или оказания услуг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изменяется срок начала или окончания переуступки заемных работник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задействуются или передаются внаем другие, не заявленные изначально работни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же заявленные работники должны использоваться на другом месте работы, при выполнении строительных работ на другом объекте в Герм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 xml:space="preserve">другое лицо, отличное от заявленного ранее, назначается </w:t>
      </w:r>
      <w:hyperlink r:id="rId9">
        <w:r>
          <w:rPr>
            <w:rStyle w:val="InternetLink"/>
            <w:rFonts w:cs="Arial;Arial" w:ascii="Arial;Arial" w:hAnsi="Arial;Arial"/>
            <w:color w:val="4F657D"/>
            <w:sz w:val="22"/>
            <w:szCs w:val="22"/>
            <w:u w:val="single"/>
          </w:rPr>
          <w:t>уполномоченным к приему документов</w:t>
        </w:r>
      </w:hyperlink>
      <w:r>
        <w:rPr>
          <w:rFonts w:cs="Arial;Arial" w:ascii="Arial;Arial" w:hAnsi="Arial;Arial"/>
          <w:color w:val="20202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/>
      </w:pPr>
      <w:r>
        <w:rPr>
          <w:rFonts w:cs="Arial;Arial" w:ascii="Arial;Arial" w:hAnsi="Arial;Arial"/>
          <w:color w:val="202020"/>
          <w:sz w:val="22"/>
          <w:szCs w:val="22"/>
        </w:rPr>
        <w:t xml:space="preserve">изменяется адрес </w:t>
      </w:r>
      <w:hyperlink r:id="rId10">
        <w:r>
          <w:rPr>
            <w:rStyle w:val="InternetLink"/>
            <w:rFonts w:cs="Arial;Arial" w:ascii="Arial;Arial" w:hAnsi="Arial;Arial"/>
            <w:color w:val="4F657D"/>
            <w:sz w:val="22"/>
            <w:szCs w:val="22"/>
            <w:u w:val="single"/>
          </w:rPr>
          <w:t>уполномоченного к приему документов</w:t>
        </w:r>
      </w:hyperlink>
      <w:r>
        <w:rPr>
          <w:rFonts w:cs="Arial;Arial" w:ascii="Arial;Arial" w:hAnsi="Arial;Arial"/>
          <w:color w:val="202020"/>
          <w:sz w:val="22"/>
          <w:szCs w:val="22"/>
        </w:rPr>
        <w:t xml:space="preserve"> (наниматели: бланк 033035 или же работодатели, использующие заемный труд: бланк 033036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 xml:space="preserve">Для </w:t>
      </w:r>
      <w:r>
        <w:rPr>
          <w:rFonts w:cs="Arial;Arial" w:ascii="Arial;Arial" w:hAnsi="Arial;Arial"/>
          <w:b/>
          <w:color w:val="333333"/>
          <w:sz w:val="22"/>
          <w:szCs w:val="22"/>
        </w:rPr>
        <w:t xml:space="preserve">нанимателей или работодателей, использующих заемный труд, которые обязаны предоставить план использования трудовых ресурсов при сменной или ночной работе в одном месте или в нескольких местах в один и тот же день </w:t>
      </w:r>
      <w:r>
        <w:rPr>
          <w:rFonts w:cs="Arial;Arial" w:ascii="Arial;Arial" w:hAnsi="Arial;Arial"/>
          <w:color w:val="202020"/>
          <w:sz w:val="22"/>
          <w:szCs w:val="22"/>
        </w:rPr>
        <w:t>согласно § 2 абз. 2 совместно с абз. 5 Постановления об обязанности регистрироваться согласно Закону о минимальной заработной плате, Закону об установлении минимального размера оплаты труда в определенных отраслях и Закону о переуступке наемных работников другому работодателю (MiLoMeldV), подача уведомления об изменениях в соответствии с § 3 абз. 1 MiLoMeldV не является необходимой, есл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64" w:before="0" w:after="120"/>
        <w:ind w:left="0" w:hanging="284"/>
        <w:rPr/>
      </w:pPr>
      <w:r>
        <w:rPr>
          <w:rFonts w:cs="Arial;Arial" w:ascii="Arial;Arial" w:hAnsi="Arial;Arial"/>
          <w:color w:val="202020"/>
          <w:sz w:val="22"/>
          <w:szCs w:val="22"/>
        </w:rPr>
        <w:t>использование в определенном месте работы переносится менее чем на восемь часов (при необходимости подачи уведомления — бланк 033037 «План использования трудовых ресурсов согласно § 16 абз. 1 MiLoG или § 18 абз. 1 AEntG — стационарные наниматели (2015)» для нанимателей или же бланк 033038 «План использования трудовых ресурсов согласно § 16 абз. 3 MiLoG, § 18 абз. 3 AEntG или § 17b абз. 1 AÜG — стационарные работодатели, использующие заемный труд, (2015)» для работодателей, использующих заемный труд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 xml:space="preserve">Для </w:t>
      </w:r>
      <w:r>
        <w:rPr>
          <w:rFonts w:cs="Arial;Arial" w:ascii="Arial;Arial" w:hAnsi="Arial;Arial"/>
          <w:b/>
          <w:color w:val="333333"/>
          <w:sz w:val="22"/>
          <w:szCs w:val="22"/>
        </w:rPr>
        <w:t>нанимателей или работодателей, использующих заемный труд, которые обязаны предоставить план использования трудовых ресурсов при осуществлении исключительно мобильной деятельности</w:t>
      </w:r>
      <w:r>
        <w:rPr>
          <w:rFonts w:cs="Arial;Arial" w:ascii="Arial;Arial" w:hAnsi="Arial;Arial"/>
          <w:color w:val="202020"/>
          <w:sz w:val="22"/>
          <w:szCs w:val="22"/>
        </w:rPr>
        <w:t xml:space="preserve"> согласно § 2 абз. 3 совместно с абз. 5 Постановления об обязанности регистрироваться согласно Закону о минимальной заработной плате, Закону об установлении минимального размера оплаты труда в определенных отраслях и Закону о переуступке наемных работников другому работодателю (MiLoMeldV), подача уведомления об изменениях в соответствии с § 3 абз. 2 MiLoMeldV не является необходимой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Уведомления об изменениях должны быть отмечены на бланках соответствующим образом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11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202020"/>
          <w:sz w:val="22"/>
          <w:szCs w:val="22"/>
        </w:rPr>
      </w:pPr>
      <w:bookmarkStart w:id="6" w:name="doc99746bodyText7"/>
      <w:bookmarkEnd w:id="6"/>
      <w:r>
        <w:rPr>
          <w:rFonts w:cs="Arial;Arial" w:ascii="Arial;Arial" w:hAnsi="Arial;Arial"/>
          <w:b/>
          <w:color w:val="202020"/>
          <w:sz w:val="22"/>
          <w:szCs w:val="22"/>
        </w:rPr>
        <w:t>Гарантия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К уведомлению должна прилагаться гарантия (§ 16 абз. 2 и 4 MiLoG, § 18 абз. 2 и 4 AEntG, а также § 17b абз. 2 AÜG)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12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bookmarkStart w:id="7" w:name="doc99746bodyText8"/>
      <w:bookmarkEnd w:id="7"/>
      <w:r>
        <w:rPr>
          <w:rFonts w:cs="Arial;Arial" w:ascii="Arial;Arial" w:hAnsi="Arial;Arial"/>
          <w:b/>
          <w:color w:val="333333"/>
          <w:sz w:val="22"/>
          <w:szCs w:val="22"/>
        </w:rPr>
        <w:t>Гарантия работодателя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В гарантии согласно § 16 абз. 2 MiLoG и § 18 абз. 2 AEntG работодатель заявляет, что он будет соблюдать минимальные условия труда в соответствии с MiLoG и AEntG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Предоставить гарантию о соблюдении минимальных условий труда обязаны все работодатели с местонахождением заграницей, если они также обязаны подавать уведомление о своих работниках согласно § 16 MiLoG и § 18 AEntG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редставленные в интернете регистрационные бланки уже содержат сформулированный соответствующим образом текст гарантии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13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333333"/>
          <w:sz w:val="22"/>
          <w:szCs w:val="22"/>
        </w:rPr>
      </w:pPr>
      <w:bookmarkStart w:id="8" w:name="doc99746bodyText9"/>
      <w:bookmarkEnd w:id="8"/>
      <w:r>
        <w:rPr>
          <w:rFonts w:cs="Arial;Arial" w:ascii="Arial;Arial" w:hAnsi="Arial;Arial"/>
          <w:b/>
          <w:color w:val="333333"/>
          <w:sz w:val="22"/>
          <w:szCs w:val="22"/>
        </w:rPr>
        <w:t>Гарантия фирмы заемного труда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При переуступке наемных работников фирма заемного труда, выступающая в качестве работодателя заемного работника, должна гарантировать, что она будет соблюдать минимальные условия труда в соответствии с MiLoG и AEntG или же AÜG (нижняя граница оплаты труда в соответствии с § 10 абз. 5 AÜG). Гарантия должна быть предоставлена работодателем, использующим заемный труд, вместе с уведомлением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редоставить гарантию обязаны все работодатели, использующие заемный труд, если они также обязаны произвести регистрацию заемных работников согласно § 16 абз. 3 MiLoG, § 18 абз. 3 AEntG или § 17b абз. 1 AÜG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color w:val="202020"/>
          <w:sz w:val="22"/>
          <w:szCs w:val="22"/>
        </w:rPr>
      </w:pPr>
      <w:r>
        <w:rPr>
          <w:rFonts w:cs="Arial;Arial" w:ascii="Arial;Arial" w:hAnsi="Arial;Arial"/>
          <w:color w:val="202020"/>
          <w:sz w:val="22"/>
          <w:szCs w:val="22"/>
        </w:rPr>
        <w:t>Представленные в интернете регистрационные бланки уже содержат сформулированный соответствующим образом текст гарантии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jc w:val="right"/>
        <w:rPr>
          <w:rFonts w:ascii="Arial;Arial" w:hAnsi="Arial;Arial" w:cs="Arial;Arial"/>
          <w:color w:val="202020"/>
          <w:sz w:val="22"/>
          <w:szCs w:val="22"/>
        </w:rPr>
      </w:pPr>
      <w:hyperlink r:id="rId14">
        <w:r>
          <w:rPr>
            <w:rStyle w:val="InternetLink"/>
            <w:rFonts w:cs="Arial;Arial" w:ascii="Arial;Arial" w:hAnsi="Arial;Arial"/>
            <w:b/>
            <w:color w:val="4F657D"/>
            <w:sz w:val="22"/>
            <w:szCs w:val="22"/>
            <w:u w:val="single"/>
          </w:rPr>
          <w:t>наверх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  <w:b/>
          <w:b/>
          <w:bCs/>
          <w:color w:val="202020"/>
          <w:sz w:val="22"/>
          <w:szCs w:val="22"/>
        </w:rPr>
      </w:pPr>
      <w:bookmarkStart w:id="9" w:name="doc99746bodyText10"/>
      <w:bookmarkEnd w:id="9"/>
      <w:r>
        <w:rPr>
          <w:rFonts w:cs="Arial;Arial" w:ascii="Arial;Arial" w:hAnsi="Arial;Arial"/>
          <w:b/>
          <w:color w:val="202020"/>
          <w:sz w:val="22"/>
          <w:szCs w:val="22"/>
        </w:rPr>
        <w:t>Контакты и поддержка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202020"/>
          <w:sz w:val="22"/>
          <w:szCs w:val="22"/>
        </w:rPr>
        <w:t>В случае возникновения вопросов информационно-научное управление таможенной службы окажет вам помощь, вы можете получить справочную информацию по телефону, в письменном виде или по электронной почте.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hyperlink r:id="rId15">
        <w:r>
          <w:rPr>
            <w:rStyle w:val="InternetLink"/>
            <w:rFonts w:cs="Arial;Arial" w:ascii="Arial;Arial" w:hAnsi="Arial;Arial"/>
            <w:color w:val="4F657D"/>
            <w:sz w:val="22"/>
            <w:szCs w:val="22"/>
            <w:u w:val="single"/>
          </w:rPr>
          <w:t>Справочные бюро таможенной службы</w:t>
        </w:r>
      </w:hyperlink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Информация в оригинале доступна на сайте таможенных органов ФРГ по ссылке: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FF"/>
          <w:u w:val="single"/>
        </w:rPr>
        <w:t>http://www.zoll.de/DE/Fachthemen/Arbeit/Meldungen-bei-Entsendung/meldungen-bei-entsendung_node.html</w:t>
      </w:r>
      <w:r>
        <w:rPr>
          <w:rFonts w:cs="Arial;Arial" w:ascii="Arial;Arial" w:hAnsi="Arial;Arial"/>
        </w:rPr>
        <w:t xml:space="preserve"> (на немецком языке)</w:t>
      </w:r>
    </w:p>
    <w:p>
      <w:pPr>
        <w:pStyle w:val="Normal"/>
        <w:widowControl/>
        <w:shd w:fill="FFFFFF" w:val="clear"/>
        <w:autoSpaceDE w:val="true"/>
        <w:spacing w:lineRule="auto" w:line="264" w:before="0" w:after="120"/>
        <w:rPr/>
      </w:pPr>
      <w:r>
        <w:rPr>
          <w:rFonts w:cs="Arial;Arial" w:ascii="Arial;Arial" w:hAnsi="Arial;Arial"/>
          <w:color w:val="0000FF"/>
          <w:u w:val="single"/>
        </w:rPr>
        <w:t>http://www.zoll.de/EN/Businesses/Work/Foreign-domiciled-employers-posting/Obligatory-notification-workers-posted/obligatory-notification-workers-posted_node.html</w:t>
      </w:r>
      <w:r>
        <w:rPr>
          <w:rFonts w:cs="Arial;Arial" w:ascii="Arial;Arial" w:hAnsi="Arial;Arial"/>
        </w:rPr>
        <w:t xml:space="preserve"> (на английском языке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;Century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Calibri;Century Gothic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SubjectChar">
    <w:name w:val="Comment Subject Char"/>
    <w:basedOn w:val="CommentTextChar"/>
    <w:qFormat/>
    <w:rPr>
      <w:bCs/>
    </w:rPr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12"/>
    <w:qFormat/>
    <w:rPr>
      <w:rFonts w:eastAsia="Times New Roman" w:cs="Times New Roman"/>
      <w:bCs/>
      <w:sz w:val="36"/>
      <w:szCs w:val="36"/>
      <w:lang w:val="ru-RU"/>
    </w:rPr>
  </w:style>
  <w:style w:type="character" w:styleId="Heading3Char">
    <w:name w:val="Heading 3 Char"/>
    <w:basedOn w:val="Style12"/>
    <w:qFormat/>
    <w:rPr>
      <w:rFonts w:eastAsia="Times New Roman" w:cs="Times New Roman"/>
      <w:bCs/>
      <w:sz w:val="27"/>
      <w:szCs w:val="27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">
    <w:name w:val="st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rFonts w:eastAsia="Calibri;Century Gothic"/>
      <w:sz w:val="44"/>
    </w:rPr>
  </w:style>
  <w:style w:type="paragraph" w:styleId="Style15">
    <w:name w:val="Текст примечания"/>
    <w:basedOn w:val="Normal"/>
    <w:qFormat/>
    <w:pPr/>
    <w:rPr>
      <w:rFonts w:eastAsia="Calibri;Century Gothic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Calibri;Century Gothic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eastAsia="Calibri;Century Gothic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eastAsia="Calibri;Century Gothic"/>
      <w:sz w:val="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AZdoc">
    <w:name w:val="AZ_doc"/>
    <w:basedOn w:val="Normal"/>
    <w:qFormat/>
    <w:pPr>
      <w:widowControl/>
      <w:autoSpaceDE w:val="true"/>
      <w:spacing w:before="240" w:after="0"/>
      <w:jc w:val="both"/>
    </w:pPr>
    <w:rPr>
      <w:rFonts w:ascii="Arial;Arial" w:hAnsi="Arial;Arial" w:eastAsia="Calibri;Century Gothic" w:cs="Arial;Arial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;Century Gothic"/>
    </w:rPr>
  </w:style>
  <w:style w:type="paragraph" w:styleId="Navtotop">
    <w:name w:val="navtotop"/>
    <w:basedOn w:val="Normal"/>
    <w:qFormat/>
    <w:pPr>
      <w:widowControl/>
      <w:autoSpaceDE w:val="true"/>
      <w:spacing w:before="280" w:after="280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ll.de/DE/Fachthemen/Arbeit/Meldungen-bei-Entsendung/meldungen-bei-entsendung_node.html&amp;amp;quot; /l &amp;amp;quot;Start" TargetMode="External"/><Relationship Id="rId4" Type="http://schemas.openxmlformats.org/officeDocument/2006/relationships/hyperlink" Target="http://www.zoll.de/DE/Fachthemen/Arbeit/Mindestarbeitsbedingungen/Mindestlohn-AEntG-Lohnuntergrenze-AUeG/uebersicht_arbeitsbedingungen.html?nn=99730&amp;amp;quot; \t &amp;amp;quot;_blank" TargetMode="External"/><Relationship Id="rId5" Type="http://schemas.openxmlformats.org/officeDocument/2006/relationships/hyperlink" Target="http://www.zoll.de/DE/Fachthemen/Arbeit/Meldungen-bei-Entsendung/meldungen-bei-entsendung_node.html&amp;amp;quot; /l &amp;amp;quot;Start" TargetMode="External"/><Relationship Id="rId6" Type="http://schemas.openxmlformats.org/officeDocument/2006/relationships/hyperlink" Target="http://www.zoll.de/DE/Fachthemen/Arbeit/Meldungen-bei-Entsendung/meldungen-bei-entsendung_node.html&amp;amp;quot; /l &amp;amp;quot;Start" TargetMode="External"/><Relationship Id="rId7" Type="http://schemas.openxmlformats.org/officeDocument/2006/relationships/hyperlink" Target="http://www.zoll.de/DE/Fachthemen/Arbeit/Meldungen-bei-Entsendung/meldungen-bei-entsendung_node.html&amp;amp;quot; /l &amp;amp;quot;Start" TargetMode="External"/><Relationship Id="rId8" Type="http://schemas.openxmlformats.org/officeDocument/2006/relationships/hyperlink" Target="http://www.zoll.de/DE/Fachthemen/Arbeit/Meldungen-bei-Entsendung/meldungen-bei-entsendung_node.html&amp;amp;quot; /l &amp;amp;quot;Start" TargetMode="External"/><Relationship Id="rId9" Type="http://schemas.openxmlformats.org/officeDocument/2006/relationships/hyperlink" Target="http://www.zoll.de/DE/Service/Zoll-Lexikon/zoll-lexikon_glossar.html?lv2=155370&amp;amp;lv3=363830" TargetMode="External"/><Relationship Id="rId10" Type="http://schemas.openxmlformats.org/officeDocument/2006/relationships/hyperlink" Target="http://www.zoll.de/DE/Service/Zoll-Lexikon/zoll-lexikon_glossar.html?lv2=155370&amp;lv3=363830" TargetMode="External"/><Relationship Id="rId11" Type="http://schemas.openxmlformats.org/officeDocument/2006/relationships/hyperlink" Target="http://www.zoll.de/DE/Fachthemen/Arbeit/Meldungen-bei-Entsendung/meldungen-bei-entsendung_node.html&amp;amp;quot; /l &amp;amp;quot;Start" TargetMode="External"/><Relationship Id="rId12" Type="http://schemas.openxmlformats.org/officeDocument/2006/relationships/hyperlink" Target="http://www.zoll.de/DE/Fachthemen/Arbeit/Meldungen-bei-Entsendung/meldungen-bei-entsendung_node.html&amp;amp;quot; /l &amp;amp;quot;Start" TargetMode="External"/><Relationship Id="rId13" Type="http://schemas.openxmlformats.org/officeDocument/2006/relationships/hyperlink" Target="http://www.zoll.de/DE/Fachthemen/Arbeit/Meldungen-bei-Entsendung/meldungen-bei-entsendung_node.html&amp;amp;quot; /l &amp;amp;quot;Start" TargetMode="External"/><Relationship Id="rId14" Type="http://schemas.openxmlformats.org/officeDocument/2006/relationships/hyperlink" Target="http://www.zoll.de/DE/Fachthemen/Arbeit/Meldungen-bei-Entsendung/meldungen-bei-entsendung_node.html&amp;amp;quot; /l &amp;amp;quot;Start" TargetMode="External"/><Relationship Id="rId15" Type="http://schemas.openxmlformats.org/officeDocument/2006/relationships/hyperlink" Target="http://www.zoll.de/DE/Service/Auskuenfte/Allgemeine-Fragen-zum-Zollrecht/allgemeine-fragen-zum-zollrecht_node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9:00Z</dcterms:created>
  <dc:creator>vpopova</dc:creator>
  <dc:description/>
  <cp:keywords/>
  <dc:language>en-US</dc:language>
  <cp:lastModifiedBy>zakhar</cp:lastModifiedBy>
  <dcterms:modified xsi:type="dcterms:W3CDTF">2014-12-30T12:13:00Z</dcterms:modified>
  <cp:revision>3</cp:revision>
  <dc:subject/>
  <dc:title> </dc:title>
</cp:coreProperties>
</file>