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неофициальный пере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</w:rPr>
        <w:t>MKFE</w:t>
      </w:r>
    </w:p>
    <w:p>
      <w:pPr>
        <w:pStyle w:val="Normal"/>
        <w:jc w:val="center"/>
        <w:rPr>
          <w:b/>
          <w:b/>
        </w:rPr>
      </w:pPr>
      <w:r>
        <w:rPr>
          <w:b/>
          <w:lang w:val="et-EE"/>
        </w:rPr>
        <w:t xml:space="preserve">Информация </w:t>
      </w:r>
      <w:r>
        <w:rPr>
          <w:b/>
        </w:rPr>
        <w:t>обновлена на 29.01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Отказ от ответственности: Венгерская ассоциация автомобильного транспорта (MKFE) пред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информация в помощь иностранным перевозчикам. Обратите внимание, что MKFE не является владельцем или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разработчик системы регистрации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Системой регистрации управляет Министерство инноваций и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Технологии Венгрии (ITM)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С 1 февраля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t-EE"/>
        </w:rPr>
        <w:t xml:space="preserve"> </w:t>
      </w:r>
      <w:r>
        <w:rPr>
          <w:b/>
          <w:sz w:val="28"/>
          <w:szCs w:val="28"/>
          <w:lang w:val="et-EE"/>
        </w:rPr>
        <w:t>Пожалуйста, направляйте свои вопросы на info@bireg.info.hu (согласно последн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t-EE"/>
        </w:rPr>
        <w:t>информация из ITM)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 </w:t>
      </w:r>
      <w:r>
        <w:rPr>
          <w:b/>
          <w:sz w:val="28"/>
          <w:szCs w:val="28"/>
          <w:lang w:val="et-EE"/>
        </w:rPr>
        <w:t>Колл-центр (английский и русский язык): 0036-1 / 510-0505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t-EE"/>
        </w:rPr>
        <w:t xml:space="preserve">BIREG - Система предварительной электронной регистрации </w:t>
      </w:r>
      <w:r>
        <w:rPr>
          <w:b/>
          <w:sz w:val="28"/>
          <w:szCs w:val="28"/>
          <w:lang w:val="uk-UA"/>
        </w:rPr>
        <w:t>разрешений в В</w:t>
      </w:r>
      <w:r>
        <w:rPr>
          <w:b/>
          <w:sz w:val="28"/>
          <w:szCs w:val="28"/>
          <w:lang w:val="et-EE"/>
        </w:rPr>
        <w:t>енгрии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Управляется Министерством инноваций и технологий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/ ОБНОВЛЕНИЕ: 29 января /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Правовая основа: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С 1 января 2021 года действует обязательная регистрация электронной лиценз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введен</w:t>
      </w:r>
      <w:r>
        <w:rPr>
          <w:sz w:val="28"/>
          <w:szCs w:val="28"/>
        </w:rPr>
        <w:t>ная</w:t>
      </w:r>
      <w:r>
        <w:rPr>
          <w:sz w:val="28"/>
          <w:szCs w:val="28"/>
          <w:lang w:val="et-EE"/>
        </w:rPr>
        <w:t xml:space="preserve"> в Венгрии Постановлением Правительства № 722/2020. (XII. 31.)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 xml:space="preserve">Соответствующий </w:t>
      </w:r>
      <w:r>
        <w:rPr>
          <w:b/>
          <w:sz w:val="28"/>
          <w:szCs w:val="28"/>
          <w:lang w:val="et-EE"/>
        </w:rPr>
        <w:t>«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t-EE"/>
        </w:rPr>
        <w:t>акон BiReg»,</w:t>
      </w:r>
      <w:r>
        <w:rPr>
          <w:sz w:val="28"/>
          <w:szCs w:val="28"/>
          <w:lang w:val="et-EE"/>
        </w:rPr>
        <w:t xml:space="preserve"> дей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t-EE"/>
        </w:rPr>
        <w:t xml:space="preserve"> с 1 января по 3 февраля 2021 г., см. В 4 / A.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Постановление Правительства № 261/2011. (XII.7.)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>Относительно соответствующего «закона BiReg», вступившего в силу с 4 февраля 2021 года, см. 4 / A.§ Постановление Правительства № 261/2011. (XII.7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По немедленному запросу MKFE о внесении изменений в законодательство были внесены поправки 27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et-EE"/>
        </w:rPr>
        <w:t>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et-EE"/>
        </w:rPr>
        <w:t xml:space="preserve"> Постановлением Правительства № 18/2021. (I.27.) Вступает в силу 4 февраля.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!!! Суть модификации: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а до 3 февраля все операторы грузовых перевозок, осуществляющие перевозки в, из,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через Венгрию и в Венгрии следует зарегистрировать компанию и операции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с 4 февраля работающие исключительно по лицензии ЕС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(выполняющие только перевозки внутри ЕС) регистрироваться не нужно, ЗА ИСКЛЮЧЕНИЕМ 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выполнение каботажных операций на территории Венгрии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>MKFE запросил льготный период как минимум до 15 февраля, но этого не подтверждено е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Кто должен регистрироваться? Информация для иностранных перевозчиков: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Пожалуйста, обратитесь к прилагаемой информационной брошюре Министерства инноваций и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Технологии, доступные здесь:</w:t>
      </w:r>
    </w:p>
    <w:p>
      <w:pPr>
        <w:pStyle w:val="Normal"/>
        <w:jc w:val="both"/>
        <w:rPr>
          <w:sz w:val="28"/>
          <w:szCs w:val="28"/>
          <w:lang w:val="et-EE"/>
        </w:rPr>
      </w:pPr>
      <w:hyperlink r:id="rId2">
        <w:r>
          <w:rPr>
            <w:rStyle w:val="InternetLink"/>
            <w:sz w:val="28"/>
            <w:szCs w:val="28"/>
            <w:lang w:val="et-EE"/>
          </w:rPr>
          <w:t>https://www.mkfe.hu/images/cikkek/dok/Hirek/GeneralInform_BIREG_en_jan28_.pdf</w:t>
        </w:r>
      </w:hyperlink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Где зарегистрир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  <w:lang w:val="et-EE"/>
          </w:rPr>
          <w:t>https://bireg.gov.hu/bire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Что происходит дальше?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- 31 января 2021 г.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Никаких штрафов! (Соответствующий закон еще не вступил в силу.) Во время проверки адекватность и точ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зарегистрированных данных можно проверить. Если регистрации нет, инспекторы фиксир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необходимые данные. Дорожные инспекторы проинформируют вас и помогут ответить на любые вопросы, 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может возникнуть. Они обращают внимание компании и водителя на возникающие обязательства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от использования системы.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После 1 февраля 2021 г.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Начало штрафного периода! Во время проверки адекватность, точность и полн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зарегистрированные данные будут проверены. Если какой-либо элемент данных регистрации или пересечения границы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 xml:space="preserve">Отсутствие, инспекторы заполнят недостающие данные и наложат штраф на нарушителя. </w:t>
      </w:r>
      <w:r>
        <w:rPr>
          <w:sz w:val="28"/>
          <w:szCs w:val="28"/>
        </w:rPr>
        <w:t>Р</w:t>
      </w:r>
      <w:r>
        <w:rPr>
          <w:sz w:val="28"/>
          <w:szCs w:val="28"/>
          <w:lang w:val="et-EE"/>
        </w:rPr>
        <w:t>азмер штрафа равен штрафу за транспорт без транспортной лицензи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нарушения, возникшие в результате использования ненадлежащей транспортной лицензии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Штраф: 800.000 форинтов (2238 евро)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Больше информации: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С 1 феврал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t-EE"/>
        </w:rPr>
        <w:t>Вопросы следует направлять по адресу: info@bireg.info.hu (По последней информ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t-EE"/>
        </w:rPr>
        <w:t>из ITM)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Колл-центр (английский и русский язык): 0036-1 / 510-0505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fe.hu/images/cikkek/dok/Hirek/GeneralInform_BIREG_en_jan28_.pdf" TargetMode="External"/><Relationship Id="rId3" Type="http://schemas.openxmlformats.org/officeDocument/2006/relationships/hyperlink" Target="https://bireg.gov.hu/bir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2:00Z</dcterms:created>
  <dc:creator>Olga</dc:creator>
  <dc:description/>
  <cp:keywords/>
  <dc:language>en-US</dc:language>
  <cp:lastModifiedBy>Olga</cp:lastModifiedBy>
  <cp:lastPrinted>2021-01-29T10:00:00Z</cp:lastPrinted>
  <dcterms:modified xsi:type="dcterms:W3CDTF">2021-02-01T15:08:00Z</dcterms:modified>
  <cp:revision>4</cp:revision>
  <dc:subject/>
  <dc:title>Отказ от ответственности: Венгерская ассоциация автомобильного транспорта (MKFE) предоставляет</dc:title>
</cp:coreProperties>
</file>