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Про затвердження Інструкції з використання контрольних пристроїв (тахографів) на автомобільному транспорті </w:t>
      </w:r>
    </w:p>
    <w:p>
      <w:pPr>
        <w:pStyle w:val="Style13"/>
        <w:jc w:val="center"/>
        <w:rPr/>
      </w:pPr>
      <w:r>
        <w:rPr>
          <w:b/>
          <w:bCs/>
        </w:rPr>
        <w:t>Наказ Міністерства транспорту та зв'язку України</w:t>
      </w:r>
      <w:r>
        <w:rPr/>
        <w:br/>
      </w:r>
      <w:r>
        <w:rPr>
          <w:b/>
          <w:bCs/>
        </w:rPr>
        <w:t xml:space="preserve">від 24 червня 2010 року N 385 </w:t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 xml:space="preserve">20 жовтня 2010 р. за N 946/18241 </w:t>
      </w:r>
    </w:p>
    <w:p>
      <w:pPr>
        <w:pStyle w:val="Style13"/>
        <w:jc w:val="center"/>
        <w:rPr/>
      </w:pPr>
      <w:r>
        <w:rPr/>
        <w:t xml:space="preserve">Із змінами і доповненнями, внесеними </w:t>
        <w:br/>
        <w:t xml:space="preserve">наказом Міністерства інфраструктури України </w:t>
        <w:br/>
        <w:t>від 16 листопада 2012 року N 687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приєднання України до Європейської угоди щодо роботи екіпажів транспортних засобів, які виконують міжнародні автомобільні перевезення (ЄУТР)"</w:t>
      </w:r>
      <w:r>
        <w:rPr/>
        <w:t xml:space="preserve">, </w:t>
      </w:r>
      <w:r>
        <w:rPr>
          <w:color w:val="0000FF"/>
        </w:rPr>
        <w:t>Конвенції Міжнародної організації праці 1979 року N 153 про тривалість робочого часу та періоди відпочинку на дорожньому транспорті</w:t>
      </w:r>
      <w:r>
        <w:rPr/>
        <w:t xml:space="preserve"> </w:t>
      </w:r>
      <w:r>
        <w:rPr>
          <w:b/>
          <w:bCs/>
        </w:rPr>
        <w:t>НАКАЗУЮ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1. Затвердити Інструкцію з використання контрольних пристроїв (тахографів) на автомобільному транспорті, що додається. </w:t>
      </w:r>
    </w:p>
    <w:p>
      <w:pPr>
        <w:pStyle w:val="Style13"/>
        <w:jc w:val="both"/>
        <w:rPr/>
      </w:pPr>
      <w:r>
        <w:rPr/>
        <w:t xml:space="preserve">2. Державній адміністрації автомобільного транспорту: </w:t>
      </w:r>
    </w:p>
    <w:p>
      <w:pPr>
        <w:pStyle w:val="Style13"/>
        <w:jc w:val="both"/>
        <w:rPr/>
      </w:pPr>
      <w:r>
        <w:rPr/>
        <w:t xml:space="preserve">2.1. Забезпечити подання цього наказу в установленому законодавством порядку на державну реєстрацію до Міністерства юстиції України. </w:t>
      </w:r>
    </w:p>
    <w:p>
      <w:pPr>
        <w:pStyle w:val="Style13"/>
        <w:jc w:val="both"/>
        <w:rPr/>
      </w:pPr>
      <w:r>
        <w:rPr/>
        <w:t xml:space="preserve">2.2. Довести цей наказ до відома заінтересованих підприємств, установ, організацій та фізичних осіб та забезпечити контроль за його виконанням. </w:t>
      </w:r>
    </w:p>
    <w:p>
      <w:pPr>
        <w:pStyle w:val="Style13"/>
        <w:jc w:val="both"/>
        <w:rPr/>
      </w:pPr>
      <w:r>
        <w:rPr/>
        <w:t xml:space="preserve">3. Цей наказ набирає чинності з дня його офіційного опублікування. </w:t>
      </w:r>
    </w:p>
    <w:p>
      <w:pPr>
        <w:pStyle w:val="Style13"/>
        <w:jc w:val="both"/>
        <w:rPr/>
      </w:pPr>
      <w:r>
        <w:rPr/>
        <w:t xml:space="preserve">4. Контроль за виконанням цього наказу покласти на заступника Міністра згідно з розподілом функціональних повноважень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. Єфименко</w:t>
            </w: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ГОДЖЕНО: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внутрішніх справ України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А. В. Могильов</w:t>
            </w: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го комітету</w:t>
            </w:r>
            <w:r>
              <w:rPr/>
              <w:br/>
            </w:r>
            <w:r>
              <w:rPr>
                <w:b/>
                <w:bCs/>
              </w:rPr>
              <w:t>України з питань технічного</w:t>
            </w:r>
            <w:r>
              <w:rPr/>
              <w:br/>
            </w:r>
            <w:r>
              <w:rPr>
                <w:b/>
                <w:bCs/>
              </w:rPr>
              <w:t>регулювання та споживчої політики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В. Арєф'єв</w:t>
            </w: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промислової політики України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. В. Колєсніков</w:t>
            </w: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го комітету</w:t>
            </w:r>
            <w:r>
              <w:rPr/>
              <w:br/>
            </w:r>
            <w:r>
              <w:rPr>
                <w:b/>
                <w:bCs/>
              </w:rPr>
              <w:t>України з питань регуляторної</w:t>
            </w:r>
            <w:r>
              <w:rPr/>
              <w:br/>
            </w:r>
            <w:r>
              <w:rPr>
                <w:b/>
                <w:bCs/>
              </w:rPr>
              <w:t>політики та підприємництва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Ю. Бродський</w:t>
            </w: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Заступник Міністра праці </w:t>
            </w:r>
            <w:r>
              <w:rPr/>
              <w:br/>
            </w:r>
            <w:r>
              <w:rPr>
                <w:b/>
                <w:bCs/>
              </w:rPr>
              <w:t>та соціальної політики Україн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Матвійчук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транспорту та зв'язку України</w:t>
                                    <w:br/>
                                    <w:t xml:space="preserve">24.06.2010 N 385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0 жовтня 2010 р. за N 946/1824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13pt;mso-wrap-distance-left:1.8pt;mso-wrap-distance-right:0pt;mso-wrap-distance-top:0pt;mso-wrap-distance-bottom:0pt;margin-top:-42.7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транспорту та зв'язку України</w:t>
                              <w:br/>
                              <w:t xml:space="preserve">24.06.2010 N 385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0 жовтня 2010 р. за N 946/1824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Інструкція з використання контрольних пристроїв (тахографів) на автомобільному транспорті </w:t>
      </w:r>
    </w:p>
    <w:p>
      <w:pPr>
        <w:pStyle w:val="Heading3"/>
        <w:jc w:val="center"/>
        <w:rPr/>
      </w:pPr>
      <w:r>
        <w:rPr/>
        <w:t xml:space="preserve">I. Загальні положення </w:t>
      </w:r>
    </w:p>
    <w:p>
      <w:pPr>
        <w:pStyle w:val="Style13"/>
        <w:jc w:val="both"/>
        <w:rPr/>
      </w:pPr>
      <w:r>
        <w:rPr/>
        <w:t xml:space="preserve">1.1. Цю Інструкцію розроблено відповідно до вимог </w:t>
      </w:r>
      <w:r>
        <w:rPr>
          <w:color w:val="0000FF"/>
        </w:rPr>
        <w:t>Європейської угоди щодо роботи екіпажів транспортних засобів, які виконують міжнародні автомобільні перевезення (ЄУТР)</w:t>
      </w:r>
      <w:r>
        <w:rPr/>
        <w:t xml:space="preserve"> (далі - ЄУТР), </w:t>
      </w:r>
      <w:r>
        <w:rPr>
          <w:color w:val="0000FF"/>
        </w:rPr>
        <w:t>Конвенції Міжнародної організації праці 1979 року N 153 про тривалість робочого часу та періоди відпочинку на дорожньому транспорті</w:t>
      </w:r>
      <w:r>
        <w:rPr/>
        <w:t xml:space="preserve">, а також </w:t>
      </w:r>
      <w:r>
        <w:rPr>
          <w:color w:val="0000FF"/>
        </w:rPr>
        <w:t>Законів України "Про автомобільний транспорт"</w:t>
      </w:r>
      <w:r>
        <w:rPr/>
        <w:t xml:space="preserve">, </w:t>
      </w:r>
      <w:r>
        <w:rPr>
          <w:color w:val="0000FF"/>
        </w:rPr>
        <w:t>"Про дорожній рух"</w:t>
      </w:r>
      <w:r>
        <w:rPr/>
        <w:t xml:space="preserve">. </w:t>
      </w:r>
    </w:p>
    <w:p>
      <w:pPr>
        <w:pStyle w:val="Style13"/>
        <w:jc w:val="both"/>
        <w:rPr/>
      </w:pPr>
      <w:r>
        <w:rPr/>
        <w:t>1.2. Ця Інструкція визначає порядок установлення, технічного обслуговування та використання контрольних пристроїв (тахографів) на автомобільних транспортних засобах (крім таксі), які використовуються для надання послуг з перевезення пасажирів та вантажів.</w:t>
      </w:r>
    </w:p>
    <w:p>
      <w:pPr>
        <w:pStyle w:val="Style13"/>
        <w:jc w:val="right"/>
        <w:rPr/>
      </w:pPr>
      <w:r>
        <w:rPr/>
        <w:t>(пункт 1.2 у редакції наказу Міністерства</w:t>
        <w:br/>
        <w:t> інфраструктури України від 16.11.2012 р. N 687)</w:t>
      </w:r>
    </w:p>
    <w:p>
      <w:pPr>
        <w:pStyle w:val="Style13"/>
        <w:jc w:val="both"/>
        <w:rPr/>
      </w:pPr>
      <w:r>
        <w:rPr/>
        <w:t>1.3. Ця Інструкція поширюється на суб'єктів господарювання, які провадять діяльність у сфері надання послуг з перевезення пасажирів та/або вантажів автомобільними транспортними засобами (крім таксі).</w:t>
      </w:r>
    </w:p>
    <w:p>
      <w:pPr>
        <w:pStyle w:val="Style13"/>
        <w:jc w:val="right"/>
        <w:rPr/>
      </w:pPr>
      <w:r>
        <w:rPr/>
        <w:t>(пункт 1.3 у редакції наказу Міністерства</w:t>
        <w:br/>
        <w:t> інфраструктури України від 16.11.2012 р. N 687)</w:t>
      </w:r>
    </w:p>
    <w:p>
      <w:pPr>
        <w:pStyle w:val="Style13"/>
        <w:jc w:val="both"/>
        <w:rPr/>
      </w:pPr>
      <w:r>
        <w:rPr/>
        <w:t xml:space="preserve">1.4. У цій Інструкції терміни вживаються у такому значенні: </w:t>
      </w:r>
    </w:p>
    <w:p>
      <w:pPr>
        <w:pStyle w:val="Style13"/>
        <w:jc w:val="both"/>
        <w:rPr/>
      </w:pPr>
      <w:r>
        <w:rPr/>
        <w:t xml:space="preserve">адаптація тахографа до транспортного засобу - оновлення або підтвердження параметрів автомобільного транспортного засобу, що зберігаються у пам'яті тахографа, до яких залежно від типу тахографа належать: ідентифікаційний номер (VIN-код) та номерний знак (цифри та літери, нанесені на номерному знаку, - VRN) автомобільного транспортного засобу, розмір застосованих пневматичних шин, результати визначення константи тахографа "k", характеристичного коефіцієнта автомобільного транспортного засобу "w", ефективного кола шини "l", а також показники часу, пробігу, граничного значення швидкості, на яке налаштований обмежувач швидкості транспортного засобу (за наявності). Термін "адаптація тахографа до транспортного засобу", за визначенням </w:t>
      </w:r>
      <w:r>
        <w:rPr>
          <w:color w:val="0000FF"/>
        </w:rPr>
        <w:t>ЄУТР</w:t>
      </w:r>
      <w:r>
        <w:rPr/>
        <w:t xml:space="preserve">, - "калібрування"; </w:t>
      </w:r>
    </w:p>
    <w:p>
      <w:pPr>
        <w:pStyle w:val="Style13"/>
        <w:jc w:val="both"/>
        <w:rPr/>
      </w:pPr>
      <w:r>
        <w:rPr/>
        <w:t xml:space="preserve">картка - картка контрольного пристрою (тахографа) з вбудованою мікросхемою, призначена для використання в цифровому тахографі; </w:t>
      </w:r>
    </w:p>
    <w:p>
      <w:pPr>
        <w:pStyle w:val="Style13"/>
        <w:jc w:val="both"/>
        <w:rPr/>
      </w:pPr>
      <w:r>
        <w:rPr/>
        <w:t xml:space="preserve">контрольний пристрій (тахограф) - обладнання, яке є засобом вимірювальної техніки, призначене для встановлення на транспортних засобах для показу та реєстрації в автоматичному чи напівавтоматичному режимі інформації про рух таких транспортних засобів та про певні періоди роботи їхніх водіїв; </w:t>
      </w:r>
    </w:p>
    <w:p>
      <w:pPr>
        <w:pStyle w:val="Style13"/>
        <w:jc w:val="both"/>
        <w:rPr/>
      </w:pPr>
      <w:r>
        <w:rPr/>
        <w:t xml:space="preserve">перевізники - суб'єкти господарювання, які провадять діяльність у сфері надання послуг з перевезення пасажирів та/або вантажів автомобільним транспортом; </w:t>
      </w:r>
    </w:p>
    <w:p>
      <w:pPr>
        <w:pStyle w:val="Style13"/>
        <w:jc w:val="both"/>
        <w:rPr/>
      </w:pPr>
      <w:r>
        <w:rPr/>
        <w:t xml:space="preserve">ПСТ - пункт сервісу тахографів, спеціально облаштовані виробничі ділянки для надання послуг щодо установлення та технічного обслуговування тахографів суб'єктами господарювання (резидентами України), що виконують передбачені </w:t>
      </w:r>
      <w:r>
        <w:rPr>
          <w:color w:val="0000FF"/>
        </w:rPr>
        <w:t>ЄУТР</w:t>
      </w:r>
      <w:r>
        <w:rPr/>
        <w:t xml:space="preserve"> функції "майстерні або механіка" та внесені Мінтрансзв'язку як компетентним органом з виконання ЄУТР до переліку уповноважених суб'єктів господарювання (далі - Перелік); </w:t>
      </w:r>
    </w:p>
    <w:p>
      <w:pPr>
        <w:pStyle w:val="Style13"/>
        <w:jc w:val="both"/>
        <w:rPr/>
      </w:pPr>
      <w:r>
        <w:rPr/>
        <w:t xml:space="preserve">тахокарта - бланк, призначений для внесення й зберігання зареєстрованих даних, який вводять в аналоговий контрольний пристрій (тахограф) та на якому маркувальні пристрої останнього здійснюють безперервну реєстрацію інформації, що підлягає фіксуванню відповідно до положень </w:t>
      </w:r>
      <w:r>
        <w:rPr>
          <w:color w:val="0000FF"/>
        </w:rPr>
        <w:t>ЄУТР</w:t>
      </w:r>
      <w:r>
        <w:rPr/>
        <w:t xml:space="preserve">; </w:t>
      </w:r>
    </w:p>
    <w:p>
      <w:pPr>
        <w:pStyle w:val="Style13"/>
        <w:jc w:val="both"/>
        <w:rPr/>
      </w:pPr>
      <w:r>
        <w:rPr/>
        <w:t xml:space="preserve">технічне обслуговування тахографа - технічні операції з приведення тахографа у робочий стан відповідно до інструкції його виробника, які включають активацію, зчитування даних цифрового тахографа, періодичні перевірки, ремонт, заміну тахографа або пов'язаного з ним устаткування, адаптацію тахографа до транспортного засобу; </w:t>
      </w:r>
    </w:p>
    <w:p>
      <w:pPr>
        <w:pStyle w:val="Style13"/>
        <w:jc w:val="both"/>
        <w:rPr/>
      </w:pPr>
      <w:r>
        <w:rPr/>
        <w:t xml:space="preserve">VIN-код (Vehicle Identification Number) - ідентифікаційний номер транспортного засобу, який є структурованим поєднанням буквено-цифрових символів, присвоюється виробником транспортного засобу з метою його ідентифікації та наноситься на кузов транспортного засобу. </w:t>
      </w:r>
    </w:p>
    <w:p>
      <w:pPr>
        <w:pStyle w:val="Style13"/>
        <w:jc w:val="both"/>
        <w:rPr/>
      </w:pPr>
      <w:r>
        <w:rPr/>
        <w:t xml:space="preserve">Інші терміни вживаються в значеннях, наведених у </w:t>
      </w:r>
      <w:r>
        <w:rPr>
          <w:color w:val="0000FF"/>
        </w:rPr>
        <w:t>Законах України "Про автомобільний транспорт"</w:t>
      </w:r>
      <w:r>
        <w:rPr/>
        <w:t xml:space="preserve">, </w:t>
      </w:r>
      <w:r>
        <w:rPr>
          <w:color w:val="0000FF"/>
        </w:rPr>
        <w:t>"Про метрологію та метрологічну діяльність"</w:t>
      </w:r>
      <w:r>
        <w:rPr/>
        <w:t xml:space="preserve">, </w:t>
      </w:r>
      <w:r>
        <w:rPr>
          <w:color w:val="0000FF"/>
        </w:rPr>
        <w:t>"Про приєднання України до Європейської угоди щодо роботи екіпажів транспортних засобів, які виконують міжнародні автомобільні перевезення (ЄУТР)"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 xml:space="preserve">II. Установлення та технічне обслуговування тахографів </w:t>
      </w:r>
    </w:p>
    <w:p>
      <w:pPr>
        <w:pStyle w:val="Style13"/>
        <w:jc w:val="both"/>
        <w:rPr/>
      </w:pPr>
      <w:r>
        <w:rPr/>
        <w:t xml:space="preserve">2.1. Виробники транспортних засобів здійснюють установлення тахографів згідно з вимогами </w:t>
      </w:r>
      <w:r>
        <w:rPr>
          <w:color w:val="0000FF"/>
        </w:rPr>
        <w:t>ЄУТР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2.2. ПСТ установлюють тахографи на транспортні засоби, що перебувають в експлуатації, та виконують роботи з технічного обслуговування тахографів згідно із замовленнями перевізників відповідно до вимог </w:t>
      </w:r>
      <w:r>
        <w:rPr>
          <w:color w:val="0000FF"/>
        </w:rPr>
        <w:t>ЄУТР</w:t>
      </w:r>
      <w:r>
        <w:rPr/>
        <w:t xml:space="preserve">, а також виробників тахографів та транспортних засобів. </w:t>
      </w:r>
    </w:p>
    <w:p>
      <w:pPr>
        <w:pStyle w:val="Style13"/>
        <w:jc w:val="both"/>
        <w:rPr/>
      </w:pPr>
      <w:r>
        <w:rPr/>
        <w:t xml:space="preserve">2.3. ПСТ не може передоручати виконання робіт з установлення та технічного обслуговування тахографів іншим фізичним або юридичним особам. </w:t>
      </w:r>
    </w:p>
    <w:p>
      <w:pPr>
        <w:pStyle w:val="Style13"/>
        <w:jc w:val="both"/>
        <w:rPr/>
      </w:pPr>
      <w:r>
        <w:rPr/>
        <w:t xml:space="preserve">2.4. Транспортні засоби, призначені для перевезення небезпечних вантажів, обладнують тахографами з урахуванням положень пунктів 2.1 - 2.3 цього розділу та відповідно до законодавства щодо встановлення вимог до конструкцій таких транспортних засобів. </w:t>
      </w:r>
    </w:p>
    <w:p>
      <w:pPr>
        <w:pStyle w:val="Style13"/>
        <w:jc w:val="both"/>
        <w:rPr/>
      </w:pPr>
      <w:r>
        <w:rPr/>
        <w:t xml:space="preserve">2.5. Повірку тахографів здійснюють повірочні лабораторії, які атестовані відповідно до </w:t>
      </w:r>
      <w:r>
        <w:rPr>
          <w:color w:val="0000FF"/>
        </w:rPr>
        <w:t>Закону України "Про метрологію та метрологічну діяльність"</w:t>
      </w:r>
      <w:r>
        <w:rPr/>
        <w:t>. Повірка цифрових контрольних пристроїв (тахографів) здійснюється один раз на шість років, аналогових контрольних пристроїв (тахографів) - один раз на чотири роки.</w:t>
      </w:r>
    </w:p>
    <w:p>
      <w:pPr>
        <w:pStyle w:val="Style13"/>
        <w:jc w:val="right"/>
        <w:rPr/>
      </w:pPr>
      <w:r>
        <w:rPr/>
        <w:t>(пункт 2.5 у редакції наказу Міністерства</w:t>
        <w:br/>
        <w:t> інфраструктури України від 16.11.2012 р. N 687)</w:t>
      </w:r>
    </w:p>
    <w:p>
      <w:pPr>
        <w:pStyle w:val="Style13"/>
        <w:jc w:val="both"/>
        <w:rPr/>
      </w:pPr>
      <w:r>
        <w:rPr/>
        <w:t xml:space="preserve">2.6. ПСТ виконують перевірку та адаптацію тахографів до транспортних засобів відповідно до вимог </w:t>
      </w:r>
      <w:r>
        <w:rPr>
          <w:color w:val="0000FF"/>
        </w:rPr>
        <w:t>ЄУТР</w:t>
      </w:r>
      <w:r>
        <w:rPr/>
        <w:t xml:space="preserve"> періодично кожні два роки, а також у разі: </w:t>
      </w:r>
    </w:p>
    <w:p>
      <w:pPr>
        <w:pStyle w:val="Style13"/>
        <w:jc w:val="both"/>
        <w:rPr/>
      </w:pPr>
      <w:r>
        <w:rPr/>
        <w:t xml:space="preserve">установлення або заміни тахографа; </w:t>
      </w:r>
    </w:p>
    <w:p>
      <w:pPr>
        <w:pStyle w:val="Style13"/>
        <w:jc w:val="both"/>
        <w:rPr/>
      </w:pPr>
      <w:r>
        <w:rPr/>
        <w:t xml:space="preserve">ремонту тахографа; </w:t>
      </w:r>
    </w:p>
    <w:p>
      <w:pPr>
        <w:pStyle w:val="Style13"/>
        <w:jc w:val="both"/>
        <w:rPr/>
      </w:pPr>
      <w:r>
        <w:rPr/>
        <w:t xml:space="preserve">зміни типу розмірів пневматичних шин автомобільного транспортного засобу; </w:t>
      </w:r>
    </w:p>
    <w:p>
      <w:pPr>
        <w:pStyle w:val="Style13"/>
        <w:jc w:val="both"/>
        <w:rPr/>
      </w:pPr>
      <w:r>
        <w:rPr/>
        <w:t xml:space="preserve">якщо під час технічного обслуговування або ремонту автомобільного транспортного засобу відбулося пошкодження таблички тахографа або пломб, накладених на його складові, під час установлення або адаптації або у разі зміни конструкції автотранспортного засобу, що може вплинути на роботу тахографа. </w:t>
      </w:r>
    </w:p>
    <w:p>
      <w:pPr>
        <w:pStyle w:val="Style13"/>
        <w:jc w:val="both"/>
        <w:rPr/>
      </w:pPr>
      <w:r>
        <w:rPr/>
        <w:t xml:space="preserve">2.7. За результатами перевірки та адаптування тахографа до транспортного засобу ПСТ оформлює у двох примірниках протокол перевірки та адаптації тахографа до транспортного засобу за формою, наведеною в додатку 1. </w:t>
      </w:r>
    </w:p>
    <w:p>
      <w:pPr>
        <w:pStyle w:val="Style13"/>
        <w:jc w:val="both"/>
        <w:rPr/>
      </w:pPr>
      <w:r>
        <w:rPr/>
        <w:t xml:space="preserve">ПСТ надає один примірник зазначеного протоколу перевізнику, а другий залишає собі і зберігає разом з тахокартою або у разі цифрового тахографа - з роздруківкою та електронними файлами, що підтверджують достовірність наведених у протоколі даних. </w:t>
      </w:r>
    </w:p>
    <w:p>
      <w:pPr>
        <w:pStyle w:val="Style13"/>
        <w:jc w:val="both"/>
        <w:rPr/>
      </w:pPr>
      <w:r>
        <w:rPr/>
        <w:t xml:space="preserve">Протокол перевірки та адаптації тахографа до транспортного засобу зберігають протягом трьох років з дати проведення робіт. </w:t>
      </w:r>
    </w:p>
    <w:p>
      <w:pPr>
        <w:pStyle w:val="Style13"/>
        <w:jc w:val="both"/>
        <w:rPr/>
      </w:pPr>
      <w:r>
        <w:rPr/>
        <w:t xml:space="preserve">2.8. За умови позитивних результатів перевірки та адаптації тахографа ПСТ відповідно до вимог </w:t>
      </w:r>
      <w:r>
        <w:rPr>
          <w:color w:val="0000FF"/>
        </w:rPr>
        <w:t>ЄУТР</w:t>
      </w:r>
      <w:r>
        <w:rPr/>
        <w:t xml:space="preserve"> маркує транспортний засіб та опломбовує тахограф і його складові чітким відбитком тавра згідно з вимогами додатка 2. </w:t>
      </w:r>
    </w:p>
    <w:p>
      <w:pPr>
        <w:pStyle w:val="Heading3"/>
        <w:jc w:val="center"/>
        <w:rPr/>
      </w:pPr>
      <w:r>
        <w:rPr/>
        <w:t xml:space="preserve">III. Умови використання тахографів </w:t>
      </w:r>
    </w:p>
    <w:p>
      <w:pPr>
        <w:pStyle w:val="Style13"/>
        <w:jc w:val="both"/>
        <w:rPr/>
      </w:pPr>
      <w:r>
        <w:rPr/>
        <w:t xml:space="preserve">3.1. Виробники транспортних засобів, перевізники, водії та ПСТ використовують тахографи, тахокарти, картки до цифрових тахографів, тип яких затверджено відповідно до вимог </w:t>
      </w:r>
      <w:r>
        <w:rPr>
          <w:color w:val="0000FF"/>
        </w:rPr>
        <w:t>ЄУТР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3.2. Мінтрансзв'язку забезпечує відповідно до вимог </w:t>
      </w:r>
      <w:r>
        <w:rPr>
          <w:color w:val="0000FF"/>
        </w:rPr>
        <w:t>ЄУТР</w:t>
      </w:r>
      <w:r>
        <w:rPr/>
        <w:t xml:space="preserve"> обіг (облік, видачу, скасування, призупинення дії, поновлення, перевірку чинності) карток чотирьох типів для цифрових тахографів: водія (картка водія); ПСТ (картка майстерні); особи, уповноваженої здійснювати контроль (картка контролера); перевізника (картка підприємства). </w:t>
      </w:r>
    </w:p>
    <w:p>
      <w:pPr>
        <w:pStyle w:val="Style13"/>
        <w:jc w:val="both"/>
        <w:rPr/>
      </w:pPr>
      <w:r>
        <w:rPr/>
        <w:t xml:space="preserve">3.3. Водій транспортного засобу, обладнаного тахографом: </w:t>
      </w:r>
    </w:p>
    <w:p>
      <w:pPr>
        <w:pStyle w:val="Style13"/>
        <w:jc w:val="both"/>
        <w:rPr/>
      </w:pPr>
      <w:r>
        <w:rPr/>
        <w:t xml:space="preserve">забезпечує правильну експлуатацію тахографа та управління режимами його роботи відповідно до інструкції виробника тахографа; </w:t>
      </w:r>
    </w:p>
    <w:p>
      <w:pPr>
        <w:pStyle w:val="Style13"/>
        <w:jc w:val="both"/>
        <w:rPr/>
      </w:pPr>
      <w:r>
        <w:rPr/>
        <w:t xml:space="preserve">своєчасно встановлює, змінює і заповнює тахокарти та забезпечує їх належне зберігання; </w:t>
      </w:r>
    </w:p>
    <w:p>
      <w:pPr>
        <w:pStyle w:val="Style13"/>
        <w:jc w:val="both"/>
        <w:rPr/>
      </w:pPr>
      <w:r>
        <w:rPr/>
        <w:t xml:space="preserve">використовує тахокарти (у разі використання аналогового тахографа) або у разі використання цифрового тахографа - особисту картку водія кожного дня, протягом якого керував транспортним засобом; </w:t>
      </w:r>
    </w:p>
    <w:p>
      <w:pPr>
        <w:pStyle w:val="Style13"/>
        <w:jc w:val="both"/>
        <w:rPr/>
      </w:pPr>
      <w:r>
        <w:rPr/>
        <w:t xml:space="preserve">має при собі: протокол про перевірку та адаптацію тахографа до транспортного засобу; заповнені тахокарти у кількості, що передбачена </w:t>
      </w:r>
      <w:r>
        <w:rPr>
          <w:color w:val="0000FF"/>
        </w:rPr>
        <w:t>ЄУТР</w:t>
      </w:r>
      <w:r>
        <w:rPr/>
        <w:t>, або картку водія чи роздруківку даних роботи тахографа у разі обладнання транспортного засобу цифровим тахографом; </w:t>
      </w:r>
    </w:p>
    <w:p>
      <w:pPr>
        <w:pStyle w:val="Style13"/>
        <w:jc w:val="both"/>
        <w:rPr/>
      </w:pPr>
      <w:r>
        <w:rPr/>
        <w:t xml:space="preserve">у разі несправності або пошкодження аналогового тахографа своєчасно записує від руки дані щодо режиму роботи та відпочинку на зворотному боці тахокарти, де нанесена сітка з відповідними графічними позначками, інформує про це відповідну посадову особу перевізника, з яким водій перебуває у трудових відносинах (для найманих водіїв); </w:t>
      </w:r>
    </w:p>
    <w:p>
      <w:pPr>
        <w:pStyle w:val="Style13"/>
        <w:jc w:val="both"/>
        <w:rPr/>
      </w:pPr>
      <w:r>
        <w:rPr/>
        <w:t xml:space="preserve">у разі несправності або пошкодження цифрового тахографа або картки до нього своєчасно записує від руки дані щодо режиму роботи та відпочинку на зворотному боці аркуша, призначеного для роздруківки даних, що використовують у даному тахографі, та забезпечує належне зберігання таких записів. </w:t>
      </w:r>
    </w:p>
    <w:p>
      <w:pPr>
        <w:pStyle w:val="Style13"/>
        <w:jc w:val="both"/>
        <w:rPr/>
      </w:pPr>
      <w:r>
        <w:rPr/>
        <w:t xml:space="preserve">3.4. Якщо в рейсі перебувають двоє водіїв, положення абзаців п'ятого - сьомого пункту 3.3 цього розділу поширюються на кожного водія окремо. </w:t>
      </w:r>
    </w:p>
    <w:p>
      <w:pPr>
        <w:pStyle w:val="Style13"/>
        <w:jc w:val="both"/>
        <w:rPr/>
      </w:pPr>
      <w:r>
        <w:rPr/>
        <w:t xml:space="preserve">3.5. Перевізники: </w:t>
      </w:r>
    </w:p>
    <w:p>
      <w:pPr>
        <w:pStyle w:val="Style13"/>
        <w:jc w:val="both"/>
        <w:rPr/>
      </w:pPr>
      <w:r>
        <w:rPr/>
        <w:t xml:space="preserve">забезпечують водіїв, які відправляються в рейс, необхідною кількістю тахокарт або паперу для роздруківки даних, що відповідають типу тахографа (аналоговий, цифровий); </w:t>
      </w:r>
    </w:p>
    <w:p>
      <w:pPr>
        <w:pStyle w:val="Style13"/>
        <w:jc w:val="both"/>
        <w:rPr/>
      </w:pPr>
      <w:r>
        <w:rPr/>
        <w:t xml:space="preserve">зберігають інформацію, отриману за допомогою тахографа, кожного водія протягом 12 місяців з дати останнього запису, а протоколи перевірки та адаптації тахографа до транспортного засобу, свідоцтва про повірку - протягом одного року з дати закінчення терміну їх дії; </w:t>
      </w:r>
    </w:p>
    <w:p>
      <w:pPr>
        <w:pStyle w:val="Style13"/>
        <w:jc w:val="both"/>
        <w:rPr/>
      </w:pPr>
      <w:r>
        <w:rPr/>
        <w:t xml:space="preserve">аналізують інформацію щодо дотримання режимів праці та відпочинку водіїв, отриману за допомогою тахографа, а в разі виявлення порушень вживають заходів щодо недопущення та запобігання виникненню їх в подальшому. </w:t>
      </w:r>
    </w:p>
    <w:p>
      <w:pPr>
        <w:pStyle w:val="Style13"/>
        <w:jc w:val="both"/>
        <w:rPr/>
      </w:pPr>
      <w:r>
        <w:rPr/>
        <w:t xml:space="preserve">3.6. Перевізники забезпечують належну експлуатацію тахографів та транспортних засобів з установленими тахографами та згідно з вимогами </w:t>
      </w:r>
      <w:r>
        <w:rPr>
          <w:color w:val="0000FF"/>
        </w:rPr>
        <w:t>ЄУТР</w:t>
      </w:r>
      <w:r>
        <w:rPr/>
        <w:t xml:space="preserve"> здійснюють періодичні інспекції, які включають перевірку: </w:t>
      </w:r>
    </w:p>
    <w:p>
      <w:pPr>
        <w:pStyle w:val="Style13"/>
        <w:jc w:val="both"/>
        <w:rPr/>
      </w:pPr>
      <w:r>
        <w:rPr/>
        <w:t xml:space="preserve">правильності роботи тахографа та відповідності його типу згідно із законодавством (обов'язковість установлення тахографа певного типу - аналоговий або цифровий, позначка затвердження типу згідно з </w:t>
      </w:r>
      <w:r>
        <w:rPr>
          <w:color w:val="0000FF"/>
        </w:rPr>
        <w:t>ЄУТР</w:t>
      </w:r>
      <w:r>
        <w:rPr/>
        <w:t xml:space="preserve">); </w:t>
      </w:r>
    </w:p>
    <w:p>
      <w:pPr>
        <w:pStyle w:val="Style13"/>
        <w:jc w:val="both"/>
        <w:rPr/>
      </w:pPr>
      <w:r>
        <w:rPr/>
        <w:t xml:space="preserve">наявності та цілісності таблички тахографа та його пломб, а також маркування таблички та пломб тахографа знаком ПСТ, внесеним до Переліку; </w:t>
      </w:r>
    </w:p>
    <w:p>
      <w:pPr>
        <w:pStyle w:val="Style13"/>
        <w:jc w:val="both"/>
        <w:rPr/>
      </w:pPr>
      <w:r>
        <w:rPr/>
        <w:t xml:space="preserve">дотримання вимог щодо періодичності проведення перевірки та адаптації тахографа до транспортного засобу, а також перевірки тахографа; </w:t>
      </w:r>
    </w:p>
    <w:p>
      <w:pPr>
        <w:pStyle w:val="Style13"/>
        <w:jc w:val="both"/>
        <w:rPr/>
      </w:pPr>
      <w:r>
        <w:rPr/>
        <w:t xml:space="preserve">дотримання вимог щодо періодів роботи та відпочинку водіїв та їх відповідність параметрам руху, зареєстрованим тахографом; </w:t>
      </w:r>
    </w:p>
    <w:p>
      <w:pPr>
        <w:pStyle w:val="Style13"/>
        <w:jc w:val="both"/>
        <w:rPr/>
      </w:pPr>
      <w:r>
        <w:rPr/>
        <w:t xml:space="preserve">наявності у водіїв транспортних засобів тахокарт у кількості, визначеній пунктом 3.3 цього розділу, або наявності та чинності картки для цифрового тахографа; </w:t>
      </w:r>
    </w:p>
    <w:p>
      <w:pPr>
        <w:pStyle w:val="Style13"/>
        <w:jc w:val="both"/>
        <w:rPr/>
      </w:pPr>
      <w:r>
        <w:rPr/>
        <w:t xml:space="preserve">строків зберігання відповідної інформації, отриманої за допомогою тахографа, протоколів перевірки та адаптації тахографа до транспортного засобу та повірки тахографа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адміністрації</w:t>
            </w:r>
            <w:r>
              <w:rPr/>
              <w:br/>
            </w:r>
            <w:r>
              <w:rPr>
                <w:b/>
                <w:bCs/>
              </w:rPr>
              <w:t>автомобільного транспорту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С. Доброход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Інструкції з використання контрольних пристроїв (тахографів) на автомобільному транспорт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1.6pt;mso-wrap-distance-left:1.8pt;mso-wrap-distance-right:0pt;mso-wrap-distance-top:0pt;mso-wrap-distance-bottom:0pt;margin-top:-22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Інструкції з використання контрольних пристроїв (тахографів) на автомобільному транспорт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отокол</w:t>
        <w:br/>
        <w:t xml:space="preserve">перевірки та адаптації тахографа до транспортного засобу N _______ </w:t>
      </w:r>
    </w:p>
    <w:tbl>
      <w:tblPr>
        <w:tblW w:w="1008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t xml:space="preserve">від "___" ____________ 20    року </w:t>
            </w:r>
          </w:p>
          <w:p>
            <w:pPr>
              <w:pStyle w:val="Style13"/>
              <w:jc w:val="both"/>
              <w:rPr/>
            </w:pPr>
            <w:r>
              <w:rPr/>
              <w:t>1. Найменування та місцезнаходження суб'єкта господарювання</w:t>
              <w:br/>
              <w:t xml:space="preserve">____________________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>2. Номер штампа згідно з переліком суб'єктів господарювання</w:t>
              <w:br/>
              <w:t xml:space="preserve">____________________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3. Номер картки суб'єкта господарювання (за наявності) 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4. Назва перевізника __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5. Дані транспортного засобу: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5.1. Марка, модель ___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5.2. Номерний знак транспортного засобу (VRN) 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5.3. Ідентифікаційний номер (VIN) 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6. Дані тахографа: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6.1. Марка, модель 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6.2. Тип 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6.3. Виробник 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6.4. Заводський номер 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6.5. Дата виготовлення 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6.6. Дата попередньої перевірки та адаптації 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>6.7. Підстава для перевірки та адаптації 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(установлення, дотримання періодичності перевірки, ремонт,</w:t>
              <w:br/>
              <w:t>                                                                                                  заміна трансмісійних агрегатів або пневматичних шин іншого</w:t>
              <w:br/>
              <w:t xml:space="preserve">                                                                                                                                  розміру, інші підстави)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 перевірки та адаптації тахографа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2"/>
        <w:gridCol w:w="2092"/>
        <w:gridCol w:w="1568"/>
        <w:gridCol w:w="1559"/>
        <w:gridCol w:w="1565"/>
        <w:gridCol w:w="1134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параметра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ювання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рма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е значення </w:t>
            </w:r>
          </w:p>
        </w:tc>
      </w:tr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біг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 перевірки та адаптації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ометри 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сля перевірки та адаптації 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мір пневматичних шин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ск у пневматичних шинах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Па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фективна довжина кола пневматичних шин, l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ліметри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актеристичний коефіцієнт транспортного засобу, w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ороти або імпульси на кілометр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танта тахографа, k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ороти або імпульси на кілометр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хилення реєстрування шляху, не більше ніж, на ділянці дороги довжиною щонайменше 1 кілометр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сля установлення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сотки 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 2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експлуатації 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 4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хилення реєстрування </w:t>
              <w:br/>
              <w:t>швидкості, не більше ніж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сля установлення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ометри за годину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 4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експлуатації 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 6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хилення реєстрування часу, не більше ніж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сля установлення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вилин за добу та за 7 діб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 2 та</w:t>
              <w:br/>
              <w:t>± 1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експлуатації 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 2 та</w:t>
              <w:br/>
              <w:t>± 1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ктичне значення спрацьовування обмежувача швидкості (за наявності обмежувача)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ометри за годину 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єстрування факту відкриття кришки аналогового тахографа (виймання тахокарти)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є бути зареєстровано тахографом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Так/ні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єстрування факту вимкнення живлення на час, довший ніж 100 мс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є бути зареєстровано тахографом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Так/ні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єстрування факту перерви з'єднання давача імпульсів з тахограф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є бути зареєстровано тахографом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Так/ні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7. Висновок: зазначений у пункті 6 цього протоколу тахограф, установлений на транспортному засобі, ідентифікаційні ознаки якого наведено в пункті 5 цього протоколу, придатний / не придатний до експлуатації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Style13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Згідно з вимогами виробника транспортного засобу або відповідно до законодавства. </w:t>
            </w:r>
          </w:p>
          <w:p>
            <w:pPr>
              <w:pStyle w:val="Style13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потрібне закреслити.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/>
              <w:t>8. Роботи виконав ________________________________ ______________ 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(посада)                                                  (підпис)                               (П. І. Б.) </w:t>
            </w:r>
          </w:p>
          <w:p>
            <w:pPr>
              <w:pStyle w:val="Style13"/>
              <w:jc w:val="right"/>
              <w:rPr/>
            </w:pPr>
            <w:r>
              <w:rPr/>
              <w:t xml:space="preserve">М. П. </w:t>
            </w:r>
          </w:p>
          <w:p>
            <w:pPr>
              <w:pStyle w:val="Style13"/>
              <w:jc w:val="both"/>
              <w:rPr/>
            </w:pPr>
            <w:r>
              <w:rPr/>
              <w:t>9. Підтверджую, що я, 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(П. І. Б. замовника або уповноваженої ним особи)</w:t>
              <w:br/>
            </w:r>
            <w:r>
              <w:rPr/>
              <w:t xml:space="preserve">ознайомлений: з результатами перевірки та адаптації тахографа, з місцями нанесення та кількістю пломб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                 (підпис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Інструкції з використання контрольних пристроїв (тахографів) на автомобільному транспорт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1.6pt;mso-wrap-distance-left:1.8pt;mso-wrap-distance-right:0pt;mso-wrap-distance-top:0pt;mso-wrap-distance-bottom:0pt;margin-top:-22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Інструкції з використання контрольних пристроїв (тахографів) на автомобільному транспорт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Маркування тахографів </w:t>
      </w:r>
    </w:p>
    <w:p>
      <w:pPr>
        <w:pStyle w:val="Style13"/>
        <w:jc w:val="both"/>
        <w:rPr/>
      </w:pPr>
      <w:r>
        <w:rPr/>
        <w:t xml:space="preserve">1. Для маркування табличок тахографів та пломб, що використовують для пломбування тахографів, застосовують познаку пункту сервісу тахографів: "UA - ППП", де ППП - номер пункту сервісу тахографів за переліком уповноважених суб'єктів господарювання. </w:t>
      </w:r>
    </w:p>
    <w:p>
      <w:pPr>
        <w:pStyle w:val="Style13"/>
        <w:jc w:val="both"/>
        <w:rPr/>
      </w:pPr>
      <w:r>
        <w:rPr/>
        <w:t xml:space="preserve">2. Табличка перевірки та адаптації тахографа до транспортного засобу має бути самоклейна та пошкоджуватися при спробі знімання. </w:t>
      </w:r>
    </w:p>
    <w:p>
      <w:pPr>
        <w:pStyle w:val="Style13"/>
        <w:jc w:val="both"/>
        <w:rPr/>
      </w:pPr>
      <w:r>
        <w:rPr/>
        <w:t xml:space="preserve">На табличці тахографа повинно бути наведено відповідно до даних, зазначених у протоколі перевірки та адаптації тахографа до транспортного засобу згідно з додатком 1 до цієї Інструкції: </w:t>
      </w:r>
    </w:p>
    <w:p>
      <w:pPr>
        <w:pStyle w:val="Style13"/>
        <w:jc w:val="both"/>
        <w:rPr/>
      </w:pPr>
      <w:r>
        <w:rPr/>
        <w:t xml:space="preserve">назву та адресу пункту сервісу тахографів або познаку пункту сервісу тахографів; </w:t>
      </w:r>
    </w:p>
    <w:p>
      <w:pPr>
        <w:pStyle w:val="Style13"/>
        <w:jc w:val="both"/>
        <w:rPr/>
      </w:pPr>
      <w:r>
        <w:rPr/>
        <w:t xml:space="preserve">характеристичний коефіцієнт транспортного засобу "w = ... об/км" або "w =... імп/км"; </w:t>
      </w:r>
    </w:p>
    <w:p>
      <w:pPr>
        <w:pStyle w:val="Style13"/>
        <w:jc w:val="both"/>
        <w:rPr/>
      </w:pPr>
      <w:r>
        <w:rPr/>
        <w:t xml:space="preserve">ефективне коло шин коліс транспортного засобу "l = ... мм"; </w:t>
      </w:r>
    </w:p>
    <w:p>
      <w:pPr>
        <w:pStyle w:val="Style13"/>
        <w:jc w:val="both"/>
        <w:rPr/>
      </w:pPr>
      <w:r>
        <w:rPr/>
        <w:t>константу тахографів у формі "k-... об/км" або "k-... імп/км";</w:t>
      </w:r>
    </w:p>
    <w:p>
      <w:pPr>
        <w:pStyle w:val="Style13"/>
        <w:jc w:val="right"/>
        <w:rPr/>
      </w:pPr>
      <w:r>
        <w:rPr/>
        <w:t>(абзац шостий пункту 2 у редакції наказу Міністерства</w:t>
        <w:br/>
        <w:t> інфраструктури України від 16.11.2012 р. N 687)</w:t>
      </w:r>
    </w:p>
    <w:p>
      <w:pPr>
        <w:pStyle w:val="Style13"/>
        <w:jc w:val="both"/>
        <w:rPr/>
      </w:pPr>
      <w:r>
        <w:rPr/>
        <w:t>дату перевірки та адаптації тахографа до транспортного засобу;</w:t>
      </w:r>
    </w:p>
    <w:p>
      <w:pPr>
        <w:pStyle w:val="Style13"/>
        <w:jc w:val="both"/>
        <w:rPr/>
      </w:pPr>
      <w:r>
        <w:rPr/>
        <w:t>розмір шин;</w:t>
      </w:r>
    </w:p>
    <w:p>
      <w:pPr>
        <w:pStyle w:val="Style13"/>
        <w:jc w:val="right"/>
        <w:rPr/>
      </w:pPr>
      <w:r>
        <w:rPr/>
        <w:t>(пункт 2 доповнено абзацом восьмим згідно з наказом</w:t>
        <w:br/>
        <w:t> Міністерства інфраструктури України від 16.11.2012 р. N 687)</w:t>
      </w:r>
    </w:p>
    <w:p>
      <w:pPr>
        <w:pStyle w:val="Style13"/>
        <w:jc w:val="both"/>
        <w:rPr/>
      </w:pPr>
      <w:r>
        <w:rPr/>
        <w:t>ідентифікаційний номер транспортного засобу (VIN).</w:t>
      </w:r>
    </w:p>
    <w:p>
      <w:pPr>
        <w:pStyle w:val="Style13"/>
        <w:jc w:val="right"/>
        <w:rPr/>
      </w:pPr>
      <w:r>
        <w:rPr/>
        <w:t>(пункт 2 доповнено абзацом дев'ятим згідно з наказом</w:t>
        <w:br/>
        <w:t> Міністерства інфраструктури України від 16.11.2012 р. N 687)</w:t>
      </w:r>
    </w:p>
    <w:p>
      <w:pPr>
        <w:pStyle w:val="Style13"/>
        <w:jc w:val="both"/>
        <w:rPr/>
      </w:pPr>
      <w:r>
        <w:rPr/>
        <w:t xml:space="preserve">3. Пломбування тахографів та їх складових здійснюють згідно з вимогами </w:t>
      </w:r>
      <w:r>
        <w:rPr>
          <w:color w:val="0000FF"/>
        </w:rPr>
        <w:t>ЄУТР</w:t>
      </w:r>
      <w:r>
        <w:rPr/>
        <w:t xml:space="preserve">. Для пломбування тахографів використовують такі пломби: </w:t>
      </w:r>
    </w:p>
    <w:p>
      <w:pPr>
        <w:pStyle w:val="Style13"/>
        <w:jc w:val="both"/>
        <w:rPr/>
      </w:pPr>
      <w:r>
        <w:rPr/>
        <w:t xml:space="preserve">3.1. Пломба капсульна втиснута, червона, пластмасова діаметром 7,2 мм з познакою пункту сервісу тахографів. </w:t>
      </w:r>
    </w:p>
    <w:p>
      <w:pPr>
        <w:pStyle w:val="Style13"/>
        <w:jc w:val="both"/>
        <w:rPr/>
      </w:pPr>
      <w:r>
        <w:rPr/>
        <w:t xml:space="preserve">3.2. Пломба свинцева двостороння (відбиток тавра з познакою пункту сервісу тахографів - випуклий) діаметром 12 мм з тавром. </w:t>
      </w:r>
    </w:p>
    <w:p>
      <w:pPr>
        <w:pStyle w:val="Style13"/>
        <w:jc w:val="both"/>
        <w:rPr/>
      </w:pPr>
      <w:r>
        <w:rPr/>
        <w:t xml:space="preserve">3.3. Пломба ремонтна (втиснута, червона) діаметром 7,2 мм з познакою пункту сервісу тахографів. </w:t>
      </w:r>
    </w:p>
    <w:p>
      <w:pPr>
        <w:pStyle w:val="Style13"/>
        <w:jc w:val="center"/>
        <w:rPr/>
      </w:pPr>
      <w:r>
        <w:rPr/>
        <w:t xml:space="preserve">____________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6:00Z</dcterms:created>
  <dc:creator>Olga</dc:creator>
  <dc:description/>
  <cp:keywords/>
  <dc:language>en-US</dc:language>
  <cp:lastModifiedBy>Olga</cp:lastModifiedBy>
  <dcterms:modified xsi:type="dcterms:W3CDTF">2013-07-19T09:06:00Z</dcterms:modified>
  <cp:revision>2</cp:revision>
  <dc:subject/>
  <dc:title> </dc:title>
</cp:coreProperties>
</file>