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ФЕССИОНАЛЬНОГО ПЕРЕ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Указа от 16 марта 2020 года, регулирующего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</w:rPr>
        <w:t>движение в ходе борьбы с распространением вируса C</w:t>
      </w:r>
      <w:r>
        <w:rPr>
          <w:sz w:val="28"/>
          <w:szCs w:val="28"/>
          <w:lang w:val="et-EE"/>
        </w:rPr>
        <w:t>ovid</w:t>
      </w:r>
      <w:r>
        <w:rPr>
          <w:sz w:val="28"/>
          <w:szCs w:val="28"/>
        </w:rPr>
        <w:t>-19: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(имя и фамилия работодателя) ...................................... 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олжность), .............................................. 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остоверяю, что передвижение нижеуказанного лица между местом его проживания и местом осуществления его профессиональной деятельности (работы), не может быть отложено и </w:t>
      </w:r>
      <w:r>
        <w:rPr>
          <w:sz w:val="28"/>
          <w:szCs w:val="28"/>
          <w:lang w:val="uk-UA"/>
        </w:rPr>
        <w:t xml:space="preserve">работа </w:t>
      </w:r>
      <w:r>
        <w:rPr>
          <w:sz w:val="28"/>
          <w:szCs w:val="28"/>
        </w:rPr>
        <w:t>не может быть организ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станционно (по смыслу пунктов 1 и 2 статьи 1 Указа от 16 марта 2020 г., регулирующего движение в ходе борьбы с распространением вируса Covid-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: 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: 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: 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.............................................. 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профессиональной деятельности: 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шрут поездки:…………………………………………………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ое средство: 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мя и печать работодателя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сто .........................., Дата  .. / .. /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4:00Z</dcterms:created>
  <dc:creator>Olga</dc:creator>
  <dc:description/>
  <cp:keywords/>
  <dc:language>en-US</dc:language>
  <cp:lastModifiedBy>Olga</cp:lastModifiedBy>
  <cp:lastPrinted>2020-03-25T16:43:00Z</cp:lastPrinted>
  <dcterms:modified xsi:type="dcterms:W3CDTF">2020-03-25T15:04:00Z</dcterms:modified>
  <cp:revision>13</cp:revision>
  <dc:subject/>
  <dc:title>Я (имя и фамилия работодателя) </dc:title>
</cp:coreProperties>
</file>