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структурного підрозділу митного органу відправлення)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ВІДКА №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"___" ____________ 200_ 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/>
      </w:pPr>
      <w:r>
        <w:rPr>
          <w:sz w:val="24"/>
          <w:szCs w:val="24"/>
          <w:lang w:val="uk-UA"/>
        </w:rPr>
        <w:t xml:space="preserve">Видана про те, що на момент запиту інформація про попередню вантажну митну декларацію №_______________ в Єдиній автоматизованій інформаційній системі Держмитслужби України відсутн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перативний запит до Єдиної автоматизованої інформаційної системи Держмитслужби України здійснено посадовою особою митного орган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/>
      </w:pPr>
      <w:r>
        <w:rPr>
          <w:sz w:val="24"/>
          <w:szCs w:val="24"/>
          <w:lang w:val="uk-UA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                  </w:t>
      </w:r>
      <w:r>
        <w:rPr>
          <w:sz w:val="24"/>
          <w:szCs w:val="24"/>
          <w:lang w:val="uk-UA"/>
        </w:rPr>
        <w:t xml:space="preserve">(прізвище, ім'я, по батькові, посад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 ___ год. __ хв. "___" ____________ 200_ р.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Відбиток особистого митного забезпеченн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адової особи митного органу, що здійснила запи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керівника структурного підрозділу митного органу відправлення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відку отримав 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                                      </w:t>
      </w:r>
      <w:r>
        <w:rPr>
          <w:sz w:val="24"/>
          <w:szCs w:val="24"/>
          <w:lang w:val="uk-UA"/>
        </w:rPr>
        <w:t>(посада, прізвище, ім'я, по батькові) </w:t>
      </w:r>
    </w:p>
    <w:p>
      <w:pPr>
        <w:pStyle w:val="Normal"/>
        <w:ind w:firstLine="5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1:00Z</dcterms:created>
  <dc:creator>user</dc:creator>
  <dc:description/>
  <cp:keywords/>
  <dc:language>en-US</dc:language>
  <cp:lastModifiedBy>welll</cp:lastModifiedBy>
  <dcterms:modified xsi:type="dcterms:W3CDTF">2009-02-16T07:31:00Z</dcterms:modified>
  <cp:revision>2</cp:revision>
  <dc:subject/>
  <dc:title>Щодо відмови митних органів у митному оформленні та пропуску транспортних засобів на територію України в разі відсутності в ЄАІС Держмитслужби електронної копії ПП або ПД</dc:title>
</cp:coreProperties>
</file>