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0" w:leader="none"/>
        </w:tabs>
        <w:spacing w:lineRule="auto" w:line="360" w:before="0" w:after="0"/>
        <w:ind w:left="9923" w:hanging="0"/>
        <w:rPr/>
      </w:pPr>
      <w:r>
        <w:rPr>
          <w:sz w:val="28"/>
          <w:szCs w:val="28"/>
        </w:rPr>
        <w:t>ЗАТВЕР ДЖЕНО</w:t>
      </w:r>
    </w:p>
    <w:p>
      <w:pPr>
        <w:pStyle w:val="31"/>
        <w:tabs>
          <w:tab w:val="clear" w:pos="708"/>
          <w:tab w:val="left" w:pos="0" w:leader="none"/>
        </w:tabs>
        <w:spacing w:lineRule="auto" w:line="360" w:before="0" w:after="0"/>
        <w:ind w:left="9923" w:hanging="0"/>
        <w:rPr>
          <w:sz w:val="28"/>
          <w:szCs w:val="28"/>
        </w:rPr>
      </w:pPr>
      <w:r>
        <w:rPr>
          <w:sz w:val="28"/>
          <w:szCs w:val="28"/>
        </w:rPr>
        <w:t>Наказ Міністерства фінансів України</w:t>
      </w:r>
    </w:p>
    <w:p>
      <w:pPr>
        <w:pStyle w:val="31"/>
        <w:tabs>
          <w:tab w:val="clear" w:pos="708"/>
          <w:tab w:val="left" w:pos="0" w:leader="none"/>
        </w:tabs>
        <w:spacing w:lineRule="auto" w:line="360" w:before="0" w:after="0"/>
        <w:ind w:left="9923" w:hanging="0"/>
        <w:rPr/>
      </w:pPr>
      <w:r>
        <w:rPr>
          <w:sz w:val="28"/>
          <w:szCs w:val="28"/>
        </w:rPr>
        <w:t>_________ 2012 року № _____</w:t>
      </w:r>
    </w:p>
    <w:p>
      <w:pPr>
        <w:pStyle w:val="Normal"/>
        <w:ind w:left="9923" w:hanging="0"/>
        <w:rPr>
          <w:sz w:val="28"/>
          <w:szCs w:val="28"/>
        </w:rPr>
      </w:pPr>
      <w:r>
        <w:rPr>
          <w:sz w:val="28"/>
          <w:szCs w:val="28"/>
        </w:rPr>
      </w:r>
    </w:p>
    <w:p>
      <w:pPr>
        <w:pStyle w:val="Normal"/>
        <w:numPr>
          <w:ilvl w:val="0"/>
          <w:numId w:val="0"/>
        </w:numPr>
        <w:spacing w:lineRule="auto" w:line="360"/>
        <w:ind w:left="9900" w:hanging="0"/>
        <w:outlineLvl w:val="0"/>
        <w:rPr>
          <w:sz w:val="28"/>
          <w:szCs w:val="28"/>
        </w:rPr>
      </w:pPr>
      <w:r>
        <w:rPr>
          <w:sz w:val="28"/>
          <w:szCs w:val="28"/>
        </w:rPr>
        <w:t xml:space="preserve">Форма </w:t>
      </w:r>
    </w:p>
    <w:p>
      <w:pPr>
        <w:pStyle w:val="Normal"/>
        <w:ind w:left="9900" w:hanging="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sz w:val="28"/>
          <w:szCs w:val="28"/>
        </w:rPr>
      </w:pPr>
      <w:r>
        <w:rPr>
          <w:b/>
          <w:sz w:val="28"/>
          <w:szCs w:val="28"/>
        </w:rPr>
        <w:t>Анкета з результатами самооцінки,</w:t>
      </w:r>
    </w:p>
    <w:p>
      <w:pPr>
        <w:pStyle w:val="Normal"/>
        <w:numPr>
          <w:ilvl w:val="0"/>
          <w:numId w:val="0"/>
        </w:numPr>
        <w:jc w:val="center"/>
        <w:outlineLvl w:val="0"/>
        <w:rPr>
          <w:b/>
          <w:b/>
          <w:sz w:val="28"/>
          <w:szCs w:val="28"/>
        </w:rPr>
      </w:pPr>
      <w:r>
        <w:rPr>
          <w:b/>
          <w:sz w:val="28"/>
          <w:szCs w:val="28"/>
        </w:rPr>
        <w:t xml:space="preserve">проведеної заявником </w:t>
      </w:r>
      <w:r>
        <w:rPr>
          <w:b/>
          <w:sz w:val="16"/>
          <w:szCs w:val="16"/>
        </w:rPr>
        <w:t>_______________________________________________________________________________________________________________________________________________</w:t>
      </w:r>
    </w:p>
    <w:p>
      <w:pPr>
        <w:pStyle w:val="Normal"/>
        <w:numPr>
          <w:ilvl w:val="0"/>
          <w:numId w:val="0"/>
        </w:numPr>
        <w:jc w:val="center"/>
        <w:outlineLvl w:val="0"/>
        <w:rPr>
          <w:b/>
          <w:b/>
          <w:sz w:val="28"/>
          <w:szCs w:val="28"/>
          <w:vertAlign w:val="superscript"/>
        </w:rPr>
      </w:pPr>
      <w:r>
        <w:rPr>
          <w:bCs/>
        </w:rPr>
        <w:t xml:space="preserve">                           </w:t>
      </w:r>
      <w:r>
        <w:rPr>
          <w:bCs/>
          <w:sz w:val="28"/>
          <w:szCs w:val="28"/>
          <w:vertAlign w:val="superscript"/>
        </w:rPr>
        <w:t>(найменування - для юридичної особи; прізвище, ім’я, по батькові – для громадянина-підприємця)</w:t>
      </w:r>
    </w:p>
    <w:p>
      <w:pPr>
        <w:pStyle w:val="Normal"/>
        <w:ind w:left="9720" w:hanging="0"/>
        <w:rPr>
          <w:b/>
          <w:b/>
          <w:sz w:val="28"/>
          <w:szCs w:val="28"/>
          <w:vertAlign w:val="superscript"/>
        </w:rPr>
      </w:pPr>
      <w:r>
        <w:rPr>
          <w:b/>
          <w:sz w:val="28"/>
          <w:szCs w:val="28"/>
          <w:vertAlign w:val="superscript"/>
        </w:rPr>
      </w:r>
    </w:p>
    <w:tbl>
      <w:tblPr>
        <w:tblW w:w="14800" w:type="dxa"/>
        <w:jc w:val="left"/>
        <w:tblInd w:w="135" w:type="dxa"/>
        <w:tblLayout w:type="fixed"/>
        <w:tblCellMar>
          <w:top w:w="0" w:type="dxa"/>
          <w:left w:w="108" w:type="dxa"/>
          <w:bottom w:w="0" w:type="dxa"/>
          <w:right w:w="108" w:type="dxa"/>
        </w:tblCellMar>
      </w:tblPr>
      <w:tblGrid>
        <w:gridCol w:w="940"/>
        <w:gridCol w:w="7920"/>
        <w:gridCol w:w="5940"/>
      </w:tblGrid>
      <w:tr>
        <w:trPr>
          <w:trHeight w:val="4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з/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b/>
                <w:b/>
                <w:bCs/>
              </w:rPr>
            </w:pPr>
            <w:r>
              <w:rPr>
                <w:b/>
                <w:bCs/>
              </w:rPr>
              <w:t>Зміст пита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ідповідь</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итання, що визначають зміст відомостей загального характеру, які необхідно надати митному органу про підприєм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Інформація про підприємство загально-організаційного характер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Вкажіть назву, адресу, дату заснування і організаційно-правову форму підприємства, що подає заяву, а також адресу офіційного інтернет-сайту вашого підприємства (якщо такий є)</w:t>
            </w:r>
          </w:p>
          <w:p>
            <w:pPr>
              <w:pStyle w:val="Normal"/>
              <w:jc w:val="both"/>
              <w:rPr/>
            </w:pPr>
            <w:r>
              <w:rPr/>
              <w:t>Якщо ваше підприємство є частиною асоціації, корпорації, консорціуму, концерну або іншого господарського об’єднання, то вкажіть:</w:t>
            </w:r>
          </w:p>
          <w:p>
            <w:pPr>
              <w:pStyle w:val="Normal"/>
              <w:jc w:val="both"/>
              <w:rPr/>
            </w:pPr>
            <w:r>
              <w:rPr/>
              <w:t xml:space="preserve">чи є у інших підприємств, що входять до цього об’єднання, сертифікати уповноваженого економічного оператора; вкажіть дані таких сертифікатів; </w:t>
            </w:r>
          </w:p>
          <w:p>
            <w:pPr>
              <w:pStyle w:val="Normal"/>
              <w:jc w:val="both"/>
              <w:rPr/>
            </w:pPr>
            <w:r>
              <w:rPr/>
              <w:t>чи подавали інші підприємства, що входять до об’єднання, заяви на отримання статусу уповноваженого економічного оператора і чи проводяться митними органами України в даний час перевірки, передбачені частиною шостою статті 13 Митного кодексу Україн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1.2</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кажіть (якщо це відповідає організаційно-правовій формі вашого підприємства) паспортні дані (прізвище, ім’я, по-батькові, адресу проживання, дату народження, серію і номер паспорта, яким органом і коли виданий паспорт):</w:t>
            </w:r>
          </w:p>
          <w:p>
            <w:pPr>
              <w:pStyle w:val="Normal"/>
              <w:jc w:val="both"/>
              <w:rPr/>
            </w:pPr>
            <w:r>
              <w:rPr/>
              <w:t>акціонерів, які володіють контрольним пакетом акцій підприємства;</w:t>
            </w:r>
          </w:p>
          <w:p>
            <w:pPr>
              <w:pStyle w:val="Normal"/>
              <w:jc w:val="both"/>
              <w:rPr/>
            </w:pPr>
            <w:r>
              <w:rPr/>
              <w:t>членів правління, консультативної ради, ради директорів (якщо такі є)</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Вкажіть паспортні дані особи, відповідальної за взаємодію з митним органом в адміністрації підприємства, що подає заяв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йте короткий опис економічної діяльності підприємства і вкажіть його місце у міжнародному ланцюзі постачань товарів (виробник, експортер, експедитор, утримувач митного складу (у тому числі складу тимчасового зберігання), митний брокер, перевізник, імпортер тощо). </w:t>
            </w:r>
          </w:p>
          <w:p>
            <w:pPr>
              <w:pStyle w:val="Normal"/>
              <w:jc w:val="both"/>
              <w:rPr/>
            </w:pPr>
            <w:r>
              <w:rPr/>
              <w:t>Якщо підприємство виконує функції митного брокера, то вкажіть:</w:t>
            </w:r>
          </w:p>
          <w:p>
            <w:pPr>
              <w:pStyle w:val="Normal"/>
              <w:jc w:val="both"/>
              <w:rPr/>
            </w:pPr>
            <w:r>
              <w:rPr/>
              <w:t xml:space="preserve">кількість агентів з митного оформлення, які працюють на підприємстві; стаж роботи кожного агента у цій сфері; </w:t>
            </w:r>
          </w:p>
          <w:p>
            <w:pPr>
              <w:pStyle w:val="Normal"/>
              <w:jc w:val="both"/>
              <w:rPr/>
            </w:pPr>
            <w:r>
              <w:rPr/>
              <w:t>наявність/відсутність у кожного агента навичок електронного декларування товарів; програмне забезпечення і інформаційні бази даних, якими користуються агенти у своїй роботі; митниці, до яких подаються декларації</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шіть організаційно-штатну структуру підприємства. Зокрема, надайте інформацію про підрозділи вашого підприємства у тому числі в інших країнах (назви/імена, адреси, номери телефонів, адреси електронної пошти тощо). Надайте короткий опис їх діяльності (функцій, завдань). Вкажіть штатну чисельність підрозділів і загальну кількість працівників вашого підприєм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Вкажіть чи здійснює ваше підприємство зовнішньоекономічні операції з торговельними партнерами з використанням послуг посередників. Опишіть зміст такого посередниц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Вкажіть прізвища, імена, по-батькові посадових осіб керівного складу підприємства (директорів, начальників відділів тощо) і стисло опишіть порядок їх признач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Вкажіть прізвища, імена, по-батькові і посади працівників вашого підприємства, які є фахівцями з питань застосування інформаційних технологій, в митних питаннях і торгових процесах. Надайте оцінку рівню кваліфікації таких співробітник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Інформація про обсяги зовнішньоекономічних операцій, що здійснюються підприємством</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обсягів зовнішньоторговельних операцій (в грошових та натуральних показниках) в розрізі останніх трьох рок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Якщо підприємство користується об’єктами, призначеними для зберігання товарів, що перебувають під митним контролем, але не є власником цих об’єктів, то надайте інформацію хто є їх власником та на яких умовах підприємство користується цими об’єктами (приміщеннями, ємностями, площадками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79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eastAsia="uk-UA"/>
              </w:rPr>
              <w:t>Вкажіть кількість митних декларацій, які підприємство подало до митних органів протягом останніх трьох років та  загальну фактурну вартість (у гривнях) товарів, оформлених за цими митними деклараціями (кількість декларацій та фактурну вартість вкажіть для кожного року в розрізі напрямку переміщення товарів: ввезення, вивезення, транзит)</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Вкажіть суми податків (мита, акцизного податку, податку на додану вартість), сплачених вашим підприємством в розрізі останніх трьох років (окремо за кожен рік)</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про заплановані в найближчі два роки організаційні і структурні зміни на вашому підприємстві, а також зміни видів діяльності, що можуть призвести або призведуть до необхідності перегляду підприємством і митним органом системи забезпечення безпеки міжнародних поставок товарів (якщо такі зміни плануютьс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Інформація щодо забезпечення підприємством належного виконання</w:t>
            </w:r>
            <w:r>
              <w:rPr>
                <w:b/>
              </w:rPr>
              <w:t xml:space="preserve"> </w:t>
            </w:r>
            <w:r>
              <w:rPr>
                <w:b/>
                <w:bCs/>
              </w:rPr>
              <w:t>митних правил</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з наступних питань:</w:t>
            </w:r>
          </w:p>
          <w:p>
            <w:pPr>
              <w:pStyle w:val="Normal"/>
              <w:jc w:val="both"/>
              <w:rPr/>
            </w:pPr>
            <w:r>
              <w:rPr/>
              <w:t>чи здійснюєте ви зовнішньоекономічні операції від свого імені і за власний рахунок?</w:t>
            </w:r>
          </w:p>
          <w:p>
            <w:pPr>
              <w:pStyle w:val="Normal"/>
              <w:jc w:val="both"/>
              <w:rPr/>
            </w:pPr>
            <w:r>
              <w:rPr/>
              <w:t>чи представляє вас хто-небудь в питаннях взаємодії з митними органами? Якщо так, то хто і як? (вкажіть паспортні дані/назви суб’єктів, ідентифікаційні номери/коди, адреси і номери телефонів тощо таких представників);</w:t>
            </w:r>
          </w:p>
          <w:p>
            <w:pPr>
              <w:pStyle w:val="Normal"/>
              <w:jc w:val="both"/>
              <w:rPr/>
            </w:pPr>
            <w:r>
              <w:rPr/>
              <w:t xml:space="preserve">чи представляєте ви інших суб’єктів в питаннях взаємодії з митними органами? Якщо так, то кого і як? (вкажіть найбільш значущі підприємства)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наступних питань:</w:t>
            </w:r>
          </w:p>
          <w:p>
            <w:pPr>
              <w:pStyle w:val="Normal"/>
              <w:jc w:val="both"/>
              <w:rPr/>
            </w:pPr>
            <w:r>
              <w:rPr/>
              <w:t>ким (посадовими особами/власником підприємства, митним брокером) і як (в якому порядку) ухвалюються рішення (розглядаються питання) про визначення коду за УКТЗЕД товарів, які декларуються підприємством митному органу?;</w:t>
            </w:r>
          </w:p>
          <w:p>
            <w:pPr>
              <w:pStyle w:val="Normal"/>
              <w:jc w:val="both"/>
              <w:rPr/>
            </w:pPr>
            <w:r>
              <w:rPr/>
              <w:t>які заходи щодо забезпечення достовірності визначення кодів товарів за УКТЗЕД здійснюються на підприємстві (наприклад: види перевірок (контролю); включення відповідних функцій і завдань до посадових інструкцій; проведення тренінгів (навчань); визначення відповідних процесів в рамках впровадження та/або удосконалення системи управління якістю на підприємстві)?;</w:t>
            </w:r>
          </w:p>
          <w:p>
            <w:pPr>
              <w:pStyle w:val="Normal"/>
              <w:jc w:val="both"/>
              <w:rPr/>
            </w:pPr>
            <w:r>
              <w:rPr/>
              <w:t>чи ведеться на вашому підприємстві облік заходів щодо забезпечення достовірності визначення кодів товарів?;</w:t>
            </w:r>
          </w:p>
          <w:p>
            <w:pPr>
              <w:pStyle w:val="Normal"/>
              <w:jc w:val="both"/>
              <w:rPr/>
            </w:pPr>
            <w:r>
              <w:rPr/>
              <w:t>хто контролює і оцінює ефективність заходів, що здійснюються для забезпечення достовірності визначення кодів товарів?;</w:t>
            </w:r>
          </w:p>
          <w:p>
            <w:pPr>
              <w:pStyle w:val="Normal"/>
              <w:jc w:val="both"/>
              <w:rPr/>
            </w:pPr>
            <w:r>
              <w:rPr/>
              <w:t>які інформаційні ресурси використовуються працівниками для визначення кодів товар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з наступних питань:</w:t>
            </w:r>
          </w:p>
          <w:p>
            <w:pPr>
              <w:pStyle w:val="Normal"/>
              <w:jc w:val="both"/>
              <w:rPr/>
            </w:pPr>
            <w:r>
              <w:rPr/>
              <w:t>ким (посадовими особами/власником підприємства, митним брокером) і як (в якому порядку) ухвалюються рішення (розглядаються питання) про визначення митної вартості товарів, які декларуються підприємством митному органу?;</w:t>
            </w:r>
          </w:p>
          <w:p>
            <w:pPr>
              <w:pStyle w:val="Normal"/>
              <w:jc w:val="both"/>
              <w:rPr/>
            </w:pPr>
            <w:r>
              <w:rPr/>
              <w:t>які заходи здійснюються для забезпечення достовірності митної вартості товарів (наприклад: види перевірок (контролю)); включення відповідних функцій і завдань до посадових інструкцій; проведення тренінгів (навчань); визначення відповідних процесів в рамках впровадження та/або удосконалення системи управління якістю на підприємстві)?;</w:t>
            </w:r>
          </w:p>
          <w:p>
            <w:pPr>
              <w:pStyle w:val="Normal"/>
              <w:jc w:val="both"/>
              <w:rPr/>
            </w:pPr>
            <w:r>
              <w:rPr/>
              <w:t>чи ведеться на вашому підприємстві облік заходів щодо забезпечення достовірності визначення митної вартості товарів?;</w:t>
            </w:r>
          </w:p>
          <w:p>
            <w:pPr>
              <w:pStyle w:val="Normal"/>
              <w:jc w:val="both"/>
              <w:rPr/>
            </w:pPr>
            <w:r>
              <w:rPr/>
              <w:t>хто на вашому підприємстві контролює і оцінює ефективність заходів, що здійснюються для забезпечення достовірності митної вартості товарів?;</w:t>
            </w:r>
          </w:p>
          <w:p>
            <w:pPr>
              <w:pStyle w:val="Normal"/>
              <w:jc w:val="both"/>
              <w:rPr/>
            </w:pPr>
            <w:r>
              <w:rPr/>
              <w:t>які інформаційні ресурси використовуються працівниками для визначення митної вартості товар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з наступних питань:</w:t>
            </w:r>
          </w:p>
          <w:p>
            <w:pPr>
              <w:pStyle w:val="Normal"/>
              <w:jc w:val="both"/>
              <w:rPr/>
            </w:pPr>
            <w:r>
              <w:rPr/>
              <w:t>яким чином на вашому підприємстві визначається можливість використання тарифних пільг (преференцій) на товари, що ввозяться у митному режимі „імпорт” (випуск для вільного обігу)?;</w:t>
            </w:r>
          </w:p>
          <w:p>
            <w:pPr>
              <w:pStyle w:val="Normal"/>
              <w:jc w:val="both"/>
              <w:rPr/>
            </w:pPr>
            <w:r>
              <w:rPr/>
              <w:t>які заходи вживаються підприємством для забезпечення належного підтвердження країни походження товарів, що імпортуються?;</w:t>
            </w:r>
          </w:p>
          <w:p>
            <w:pPr>
              <w:pStyle w:val="Normal"/>
              <w:jc w:val="both"/>
              <w:rPr/>
            </w:pPr>
            <w:r>
              <w:rPr/>
              <w:t>опишіть, які процедури застосовуються на вашому підприємстві для отримання в Україні документів, що підтверджують преференційні права контрагентів вашого підприємства, яким ви експортуєте товари (отримання сертифікатів походження товарів з території України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 здійснює ваше підприємство операції з товарами, стосовно яких застосовуються особливі види мита (антидемпінгове, компенсаційне або спеціальне). Якщо так, то надайте інформацію про виробників або країни походження таких товарів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итання для проведення самооцінки за критерієм „дотримання положень законодавства України, у тому числі з питань державної митної справ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з наступних питань:</w:t>
            </w:r>
          </w:p>
          <w:p>
            <w:pPr>
              <w:pStyle w:val="Normal"/>
              <w:jc w:val="both"/>
              <w:rPr/>
            </w:pPr>
            <w:r>
              <w:rPr/>
              <w:t>чи виявлялись протягом останніх трьох років митними органами або співробітниками вашого підприємства порушення митних правил? Надайте короткий опис таких порушень;</w:t>
            </w:r>
          </w:p>
          <w:p>
            <w:pPr>
              <w:pStyle w:val="Normal"/>
              <w:jc w:val="both"/>
              <w:rPr/>
            </w:pPr>
            <w:r>
              <w:rPr/>
              <w:t>чи повідомлялись митні органи про порушення митних правил, які були виявлені співробітниками вашого підприємства після завершення митного оформлення? Вкажіть яким чином це було зроблено;</w:t>
            </w:r>
          </w:p>
          <w:p>
            <w:pPr>
              <w:pStyle w:val="Normal"/>
              <w:jc w:val="both"/>
              <w:rPr/>
            </w:pPr>
            <w:r>
              <w:rPr/>
              <w:t>які заходи були здійснені щоб уникнути повторення порушень митних правил у майбутньому?;</w:t>
            </w:r>
          </w:p>
          <w:p>
            <w:pPr>
              <w:pStyle w:val="Normal"/>
              <w:jc w:val="both"/>
              <w:rPr/>
            </w:pPr>
            <w:r>
              <w:rPr/>
              <w:t>чи здійснюються або плануються на вашому підприємстві системні (на постійній основі) заходи щодо забезпечення дотримання законодавства з питань здійснення зовнішньоекономічної діяльн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Чи були за останні три роки випадки:</w:t>
            </w:r>
          </w:p>
          <w:p>
            <w:pPr>
              <w:pStyle w:val="Normal"/>
              <w:jc w:val="both"/>
              <w:rPr/>
            </w:pPr>
            <w:r>
              <w:rPr/>
              <w:t>відхилення уповноваженими органами звернень вашого підприємства щодо отримання (видачі) необхідних для здійснення зовнішньоекономічних операцій рішень або документів дозвільного характеру;</w:t>
            </w:r>
          </w:p>
          <w:p>
            <w:pPr>
              <w:pStyle w:val="Normal"/>
              <w:jc w:val="both"/>
              <w:rPr/>
            </w:pPr>
            <w:r>
              <w:rPr/>
              <w:t xml:space="preserve">припинення або відміни уповноваженими органами дії раніше прийнятих ними рішень (наданих дозвільних документів). </w:t>
            </w:r>
          </w:p>
          <w:p>
            <w:pPr>
              <w:pStyle w:val="Normal"/>
              <w:jc w:val="both"/>
              <w:rPr/>
            </w:pPr>
            <w:r>
              <w:rPr/>
              <w:t>Опишіть такі випадки і зазначте причини їх виникн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итання для проведення самооцінки за критерієм „Система звітності та обліку товарів, транспортних засоб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оби, відповідальні за ведення бухгалтерського облік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Чи ведеться бухгалтерський облік на підприємстві із залученням інших підприємств, які спеціалізуються на наданні послуг з ведення бухгалтерського обліку?</w:t>
            </w:r>
          </w:p>
          <w:p>
            <w:pPr>
              <w:pStyle w:val="Normal"/>
              <w:jc w:val="both"/>
              <w:rPr/>
            </w:pPr>
            <w:r>
              <w:rPr/>
              <w:t>У випадку ведення бухгалтерського обліку таким підприємством вкажіть його назву, адресу, телефон, реквізити договору на виконання вищезазначених послуг, а також прізвище, ім’я та по-батькові керівника такого підприємства.</w:t>
            </w:r>
          </w:p>
          <w:p>
            <w:pPr>
              <w:pStyle w:val="Normal"/>
              <w:jc w:val="both"/>
              <w:rPr/>
            </w:pPr>
            <w:r>
              <w:rPr/>
              <w:t>У випадку ведення бухгалтерського обліку власними силами вкажіть назву відповідного підрозділу, а також прізвища, імена і по-батькові посадових осіб, уповноважених щодо підписання фінансових документів, вкажіть паспортні дані і контактні номери телефонів таких осі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значте підрозділ підприємства (назву іншого підприємства), в якому зберігаються оригінали бухгалтерських документів або бухгалтерська документація і дані в електронному вигляді щодо товарів, які переміщуються через митний кордон Україн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истема бухгалтерського облік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ажіть назви і розробників автоматизованих (комп’ютерних) систем (обладнання, програмного забезпечення), які використовуються підприємством для ведення бухгалтерського обліку. </w:t>
            </w:r>
          </w:p>
          <w:p>
            <w:pPr>
              <w:pStyle w:val="Normal"/>
              <w:jc w:val="both"/>
              <w:rPr/>
            </w:pPr>
            <w:r>
              <w:rPr/>
              <w:t>Надайте відомості про розподіл повноважень (функціональних обов’язків) між підрозділами (посадовими особами) щодо розробки, тестування і обслуговування таких систем в процесі їх експлуатації.</w:t>
            </w:r>
          </w:p>
          <w:p>
            <w:pPr>
              <w:pStyle w:val="Normal"/>
              <w:jc w:val="both"/>
              <w:rPr/>
            </w:pPr>
            <w:r>
              <w:rPr/>
              <w:t>Надайте відомості про розподіл функцій між користувачами систем бухгалтерського обліку, а також щодо організації і здійснення контролю доступу до них (види контролю/ким і як виконуєтьс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Чи використовується на підприємстві автоматизовані системи для електронного декларування товарів?</w:t>
            </w:r>
          </w:p>
          <w:p>
            <w:pPr>
              <w:pStyle w:val="Normal"/>
              <w:jc w:val="both"/>
              <w:rPr/>
            </w:pPr>
            <w:r>
              <w:rPr/>
              <w:t>У випадку використання таких систем вкажіть їх назви і розробників; надайте відомості про розподіл повноважень (функціональних обов’язків) між підрозділами (посадовими особами) щодо розробки, тестування і обслуговування таких систем в процесі їх експлуатації.</w:t>
            </w:r>
          </w:p>
          <w:p>
            <w:pPr>
              <w:pStyle w:val="Normal"/>
              <w:jc w:val="both"/>
              <w:rPr/>
            </w:pPr>
            <w:r>
              <w:rPr/>
              <w:t>Надайте відомості про розподіл функцій між користувачами систем електронного декларування товарів, а також щодо організації і здійснення контролю доступу до них (види контролю/ким і як виконується).</w:t>
            </w:r>
          </w:p>
          <w:p>
            <w:pPr>
              <w:pStyle w:val="Normal"/>
              <w:jc w:val="both"/>
              <w:rPr/>
            </w:pPr>
            <w:r>
              <w:rPr/>
              <w:t>Вкажіть, чи використовуються в автоматизованих системах бухгалтерського обліку інформація і дані, що формуються автоматизованими системами електронного декларування товарів (так/н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Чи дозволяють системи обліку, що використовуються вашим підприємством, виокремлювати облікову інформацію про операції з товарами в розрізі таких категорій як: іноземні і українські товари; країни походження товарів; партії, у складі яких поставлено товари тощо?</w:t>
            </w:r>
          </w:p>
          <w:p>
            <w:pPr>
              <w:pStyle w:val="Normal"/>
              <w:jc w:val="both"/>
              <w:rPr/>
            </w:pPr>
            <w:r>
              <w:rPr/>
              <w:t>Якщо так, то надайте детальну інформацію</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 залучаються вашим підприємством сторонні особи для обробки інформації (документації, даних) в електронному вигляді? Якщо так, то надайте дані про таких осіб та вкажіть: </w:t>
            </w:r>
          </w:p>
          <w:p>
            <w:pPr>
              <w:pStyle w:val="Normal"/>
              <w:jc w:val="both"/>
              <w:rPr/>
            </w:pPr>
            <w:r>
              <w:rPr/>
              <w:t xml:space="preserve">до якої інформації в електронному вигляді такі особи мають доступ; </w:t>
            </w:r>
          </w:p>
          <w:p>
            <w:pPr>
              <w:pStyle w:val="Normal"/>
              <w:jc w:val="both"/>
              <w:rPr/>
            </w:pPr>
            <w:r>
              <w:rPr/>
              <w:t>яким чином підприємство здійснює контроль за доступом сторонніх осіб до такої інформації (дани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истеми внутрішнього контролю/аудиту, впроваджені на підприємств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функціонування на підприємстві системи внутрішнього контролю (аудиту). Зокрема, вкажіть: чи є спеціально уповноважений підрозділ з питань внутрішнього контролю (аудиту); які функції і завдання він виконує; яка його чисельність і організаційна структура; як організована робота такого підрозділу тощо.</w:t>
            </w:r>
          </w:p>
          <w:p>
            <w:pPr>
              <w:pStyle w:val="Normal"/>
              <w:jc w:val="both"/>
              <w:rPr/>
            </w:pPr>
            <w:r>
              <w:rPr/>
              <w:t>Чи впроваджені на підприємстві службові інструкції для посадових осіб з питань контролю (аудиту) діяльності підрозділів, на які покладено функції: ведення бухгалтерського обліку; здійснення закупівель і продажів; взаємодії з митними органами; управління виробництвом, матеріальними ресурсами, товарними запасами тощо?</w:t>
            </w:r>
          </w:p>
          <w:p>
            <w:pPr>
              <w:pStyle w:val="Normal"/>
              <w:jc w:val="both"/>
              <w:rPr/>
            </w:pPr>
            <w:r>
              <w:rPr/>
              <w:t>Наведіть за бажанням приклади, що свідчать про ефективність, дієвість і результативність системи внутрішнього контролю (аудит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з таких питань:</w:t>
            </w:r>
          </w:p>
          <w:p>
            <w:pPr>
              <w:pStyle w:val="Normal"/>
              <w:jc w:val="both"/>
              <w:rPr/>
            </w:pPr>
            <w:r>
              <w:rPr/>
              <w:t>чи піддаються процеси внутрішнього контролю (аудиту) внутрішнім або зовнішнім перевіркам?;</w:t>
            </w:r>
          </w:p>
          <w:p>
            <w:pPr>
              <w:pStyle w:val="Normal"/>
              <w:jc w:val="both"/>
              <w:rPr/>
            </w:pPr>
            <w:r>
              <w:rPr/>
              <w:t xml:space="preserve">чи перевіряються під час проведення перевірок внутрішнього контролю (аудиту) документи, що відносяться до операцій з переміщення товарів через митний кордон України (вкажіть, які документи перевіряються)?; </w:t>
            </w:r>
          </w:p>
          <w:p>
            <w:pPr>
              <w:pStyle w:val="Normal"/>
              <w:jc w:val="both"/>
              <w:rPr/>
            </w:pPr>
            <w:r>
              <w:rPr/>
              <w:t xml:space="preserve">Надайте за наявності разом з цією анкетою копії </w:t>
            </w:r>
            <w:r>
              <w:rPr>
                <w:rStyle w:val="FontStyle30"/>
                <w:sz w:val="24"/>
                <w:szCs w:val="24"/>
              </w:rPr>
              <w:t xml:space="preserve">актів або довідок, складених за результатами перевірок </w:t>
            </w:r>
            <w:r>
              <w:rPr/>
              <w:t>внутрішнього контролю (аудиту)</w:t>
            </w:r>
            <w:r>
              <w:rPr>
                <w:rStyle w:val="FontStyle30"/>
                <w:sz w:val="24"/>
                <w:szCs w:val="24"/>
              </w:rPr>
              <w:t>, здійснених протягом останнього рок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йте інформацію щодо встановленого на підприємстві порядку контролю за актуалізацією, поповненням і оновленням інформації і даних, які використовуються в комп’ютеризованих системах обліку. </w:t>
            </w:r>
          </w:p>
          <w:p>
            <w:pPr>
              <w:pStyle w:val="Normal"/>
              <w:jc w:val="both"/>
              <w:rPr/>
            </w:pPr>
            <w:r>
              <w:rPr/>
              <w:t>Зокрема, поясніть, яким чином на вашому підприємстві мінімізуються ризики пов’язані із:</w:t>
            </w:r>
          </w:p>
          <w:p>
            <w:pPr>
              <w:pStyle w:val="Normal"/>
              <w:jc w:val="both"/>
              <w:rPr/>
            </w:pPr>
            <w:r>
              <w:rPr/>
              <w:t>неправильним або неповним занесенням до облікових реєстрів (зокрема, до реєстрів бухгалтерського обліку) інформації про зовнішньоекономічні операції;</w:t>
            </w:r>
          </w:p>
          <w:p>
            <w:pPr>
              <w:pStyle w:val="Normal"/>
              <w:jc w:val="both"/>
              <w:rPr/>
            </w:pPr>
            <w:r>
              <w:rPr/>
              <w:t>використанням неактуальної інформації (наприклад, застарілих переліків кодів товарів за УКТЗЕД, тарифних ставок тощо);</w:t>
            </w:r>
          </w:p>
          <w:p>
            <w:pPr>
              <w:pStyle w:val="Normal"/>
              <w:jc w:val="both"/>
              <w:rPr/>
            </w:pPr>
            <w:r>
              <w:rPr/>
              <w:t>помилками працівників або невиконанням ними своїх функці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Облік руху товар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Вкажіть, чи передбачена системою бухгалтерського обліку, що впроваджена на вашому підприємстві, можливість окремого ведення обліку товарів, отриманих від вітчизняних та іноземних постачальників/відвантажених вітчизняним та іноземним покупцям</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Вкажіть, чи відображаються операції з оприбуткування імпортованих товарів на рахунках бухгалтерського обліку (зазначте рахунки відповідно до плану рахунків бухгалтерського обліку активів, капіталу, зобов’язань і господарських операцій підприємств і організаці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Вкажіть метод оцінки вибуття запас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тримання митних правил</w:t>
            </w:r>
            <w:r>
              <w:rPr>
                <w:b/>
              </w:rPr>
              <w:t xml:space="preserve"> працівниками підприєм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чи запроваджені на підприємстві процедури перевірки правильності заповнення митних декларацій після їх митного оформлення, включаючи ті декларації, що подаються від імені вашого підприємства іншими уповноваженими суб’єктами. Наведіть короткий опис таких процедур та за наявності надайте копії документів підприємства, що визначають порядок їх здійсне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запровадження на вашому підприємстві процедур інформування компетентних державних органів у випадках: крадіжок, пошкодження, втрати товарів; отримання посадовими особами підприємства інформації (відомостей) про факти контрабанди товарів; інших інцидентів, пов’язаних з товарами, які знаходяться під митним контролем або повинні підлягати митним процедурам</w:t>
            </w:r>
          </w:p>
          <w:p>
            <w:pPr>
              <w:pStyle w:val="Normal"/>
              <w:jc w:val="both"/>
              <w:rPr/>
            </w:pPr>
            <w:r>
              <w:rPr/>
              <w:t>Наведіть короткий опис таких процедур та за наявності надайте копії документів підприємства, що визначають порядок їх здійснення протягом останніх трьох рок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Якщо ваше підприємство здійснює зовнішньоторговельні операції з товарами, щодо яких необхідно отримувати від уповноважених державних органів (та/або інших державних і недержавних підприємств, організацій, установ тощо) документи дозвільного характеру, надайте інформацію про такі товари і вкажіть, які саме документи ваше підприємство отримує</w:t>
            </w:r>
          </w:p>
          <w:p>
            <w:pPr>
              <w:pStyle w:val="Normal"/>
              <w:jc w:val="both"/>
              <w:rPr/>
            </w:pPr>
            <w:r>
              <w:rPr/>
              <w:t>Наведіть короткий опис впроваджених на підприємстві процедур щодо забезпечення отримання, обліку і використання дозвільних документів, необхідних для здійснення зовнішньоекономічних операцій з такими това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Процедури для створення резервних копій, відновлення і зберігання записів і інформації</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 опишіть:</w:t>
            </w:r>
          </w:p>
          <w:p>
            <w:pPr>
              <w:pStyle w:val="Normal"/>
              <w:jc w:val="both"/>
              <w:rPr/>
            </w:pPr>
            <w:r>
              <w:rPr/>
              <w:t>запроваджені на вашому підприємстві процедури резервування, відновлення і зберігання облікової інформації і даних в електронному вигляді (грошових активів; операцій; товарів; фінансової, банківської, складської, митної та іншої документації);</w:t>
            </w:r>
          </w:p>
          <w:p>
            <w:pPr>
              <w:pStyle w:val="Normal"/>
              <w:jc w:val="both"/>
              <w:rPr/>
            </w:pPr>
            <w:r>
              <w:rPr/>
              <w:t>процедури отримання доступу до такої інформації і дани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встановлених на вашому підприємстві строків використання документів, даних і інформації (від моменту їх створення/отримання і до моменту передачі на архівне зберігання).</w:t>
            </w:r>
          </w:p>
          <w:p>
            <w:pPr>
              <w:pStyle w:val="Normal"/>
              <w:jc w:val="both"/>
              <w:rPr/>
            </w:pPr>
            <w:r>
              <w:rPr/>
              <w:t>Вкажіть строки архівного зберігання документів, інформації і дани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ажіть, чи є на вашому підприємстві план дій на випадок непередбаченого порушення роботи або відмови комп’ютерних систем, інформаційно-телекомунікаційних мереж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Захист комп’ютерних систем</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айте інформацію про програмне забезпечення, що встановлене і використовується в інформаційно-телекомунікаційних системах (комп’ютерах) вашого підприємства, пов’язаних із здійсненням зовнішньоекономічних операцій</w:t>
            </w:r>
          </w:p>
          <w:p>
            <w:pPr>
              <w:pStyle w:val="Normal"/>
              <w:jc w:val="both"/>
              <w:rPr>
                <w:bCs/>
              </w:rPr>
            </w:pPr>
            <w:r>
              <w:rPr>
                <w:bCs/>
              </w:rPr>
              <w:t>Вкажіть розробників такого програмного забезпечення та надайте інформацію щодо легальності його викорис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короткий опис заходів, які запроваджено на вашому підприємстві для захисту інформаційно-обчислювальних (комп’ютерних) систем та інформаційно-телекомунікаційних мереж від несанкціонованого доступу (застосування мережевих пристроїв захисту, антивірусних програм; обмеження доступу з використанням паролів; застосування електронних цифрових підписів тощо).</w:t>
            </w:r>
          </w:p>
          <w:p>
            <w:pPr>
              <w:pStyle w:val="Normal"/>
              <w:jc w:val="both"/>
              <w:rPr/>
            </w:pPr>
            <w:r>
              <w:rPr/>
              <w:t>Надайте інформацію про виявлені протягом одного року факти (за наявності) несанкціонованого доступу до документів, інформації і даних, що зберігаються, використовуються, обробляються і пересилаються у паперовому або електронному вигляді. Надайте інформацію про вжиті у цьому зв’язку заходи та їх результат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 опишіть процедури надання прав доступу до комп’ютерів і комп’ютерних систем.</w:t>
            </w:r>
          </w:p>
          <w:p>
            <w:pPr>
              <w:pStyle w:val="Normal"/>
              <w:jc w:val="both"/>
              <w:rPr/>
            </w:pPr>
            <w:r>
              <w:rPr/>
              <w:t>Вкажіть осіб (їх посади і паспортні дані), які несуть відповідальність за роботу і захист комп’ютерних систем . Надайте інформацію про розподіл компетенції і відповідальності між такими особ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ажіть місцезнаходження головного сервера (серверів), на якому зберігається та обробляється інформація вашого підприємства. </w:t>
            </w:r>
          </w:p>
          <w:p>
            <w:pPr>
              <w:pStyle w:val="Normal"/>
              <w:jc w:val="both"/>
              <w:rPr/>
            </w:pPr>
            <w:r>
              <w:rPr/>
              <w:t>Надайте повну інформацію про власника (власників) сервера (серверів), а також підприємства, які здійснюють їх експлуатацію.</w:t>
            </w:r>
          </w:p>
          <w:p>
            <w:pPr>
              <w:pStyle w:val="Normal"/>
              <w:jc w:val="both"/>
              <w:rPr/>
            </w:pPr>
            <w:r>
              <w:rPr/>
              <w:t>Надайте відомості про заходи: щодо резервування інформації, що зберігається/обробляється на серверах; щодо резервування технічних підсистем/обладнання серверів; щодо захисту від несанкціонованого доступу до серверів, а також інформації і даних, що зберігаються і обробляються на ни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Збереження документації</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йте інформацію щодо заходів, впроваджених на вашому підприємстві для захисту інформації/даних/документів від неправомірного використання, навмисного знищення, несанкціонованого доступу тощо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виявлених за останні три роки випадків несанкціонованого доступу до документів, інформації і даних та щодо здійснених заходів для попередження їх повторення у майбутньом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йте інформацію щодо категорій співробітників, які мають доступ до даних про переміщення товарів, а також співробітників, уповноважених вносити зміни до таких даних. </w:t>
            </w:r>
          </w:p>
          <w:p>
            <w:pPr>
              <w:pStyle w:val="Normal"/>
              <w:jc w:val="both"/>
              <w:rPr/>
            </w:pPr>
            <w:r>
              <w:rPr/>
              <w:t>Опишіть, яким чином проводиться документування фактів внесення змін до таких дани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8.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короткий опис вимог, що пред’являються підприємством до торгових партнерів і інших осіб, з якими укладені договори, щодо уникнення неправомірного використання інформації</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rPr>
              <w:t xml:space="preserve">Питання для проведення самооцінки за критерієм </w:t>
            </w:r>
            <w:r>
              <w:rPr>
                <w:b/>
                <w:bCs/>
                <w:iCs/>
              </w:rPr>
              <w:t>„платоспроможність”</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Вкажіть, чи ініціювалися протягом останніх трьох років процедури банкрутства вашого підприємства. Якщо так, то надайте детальну інформацію</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стабільності фінансового стану вашого підприємства протягом останніх трьох років (щодо спроможності в цей період часу виконувати фінансові зобов’язання). В якості доказів надайте відповідні документи: листи від аудиторів, звіти про аудит, копії рахунків, підтвердження з банку або іншої фінансової установи тощо. Якщо таких документів немає, тоді необхідно надати повну інформацію з цього 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кщо підприємство здійснює господарську діяльність менше трьох років надайте разом з цією анкетою всі наявні відомості (у вигляді документів, облікових записів/даних тощо) відносно фінансового стану, зокрема: останні відомості про рух готівкових коштів; балансову відомість; прогнози прибутків і збитків. </w:t>
            </w:r>
          </w:p>
          <w:p>
            <w:pPr>
              <w:pStyle w:val="Normal"/>
              <w:jc w:val="both"/>
              <w:rPr/>
            </w:pPr>
            <w:r>
              <w:rPr/>
              <w:t>Документи провинні бути затверджені уповноваженими на те особами (директором/єдиним власником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bCs/>
              </w:rPr>
              <w:t>4.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значте, чи має ваше підприємство будь-яку інформацію про чинники, що визначатимуть або впливатимуть на його платоспроможність протягом одного року. Якщо так, то необхідно надати докладнішу інформацію</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итання для проведення самооцінки за критерієм „відповідність стандартам безпек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 xml:space="preserve">Заходи з безпеки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з наступних питань:</w:t>
            </w:r>
          </w:p>
          <w:p>
            <w:pPr>
              <w:pStyle w:val="Normal"/>
              <w:jc w:val="both"/>
              <w:rPr/>
            </w:pPr>
            <w:r>
              <w:rPr/>
              <w:t>чи проводилася на вашому підприємстві оцінка ризиків і загроз його діяльності?;</w:t>
            </w:r>
          </w:p>
          <w:p>
            <w:pPr>
              <w:pStyle w:val="Normal"/>
              <w:jc w:val="both"/>
              <w:rPr/>
            </w:pPr>
            <w:r>
              <w:rPr/>
              <w:t>чи має підприємство плани щодо забезпечення безпеки своїх приміщень, об’єктів, структурних одиниць тощо?;</w:t>
            </w:r>
          </w:p>
          <w:p>
            <w:pPr>
              <w:pStyle w:val="Normal"/>
              <w:jc w:val="both"/>
              <w:rPr/>
            </w:pPr>
            <w:r>
              <w:rPr/>
              <w:t>як часто переглядаються і оновлюються вищевказані плани та переліки ризиків і загроз?</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шіть коротко, які ризики (в рамках запровадження системи управління ризиками) уведено на вашому підприємстві для забезпечення відповідності критеріям безпеки, яким повинно відповідати підприємство для отримання статусу уповноваженого економічного операт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яким чином на вашому підприємстві застосовуються та координуються заходи безпеки і хто несе відповідальність за реалізацію відповідних процесів (вкажіть посади і паспортні дані таких осіб)</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кщо на вашому підприємстві є декілька приміщень (об’єктів), то вкажіть, чи знаходяться вони під контролем єдиної системи охорони (фізичної та/або електронної)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w:t>
            </w:r>
          </w:p>
          <w:p>
            <w:pPr>
              <w:pStyle w:val="Normal"/>
              <w:jc w:val="both"/>
              <w:rPr/>
            </w:pPr>
            <w:r>
              <w:rPr/>
              <w:t>запровадження на підприємстві документів, що регламентують питання забезпечення безпеки (положень, інструкцій, керівництв, інструкцій щодо поведінки на робочих місцях, інформаційних листків тощо);</w:t>
            </w:r>
          </w:p>
          <w:p>
            <w:pPr>
              <w:pStyle w:val="Normal"/>
              <w:jc w:val="both"/>
              <w:rPr/>
            </w:pPr>
            <w:r>
              <w:rPr/>
              <w:t>способів інформування працівників підприємства і сторонніх осіб про наявність відповідних документів і про їх вимог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про:</w:t>
            </w:r>
          </w:p>
          <w:p>
            <w:pPr>
              <w:pStyle w:val="Normal"/>
              <w:jc w:val="both"/>
              <w:rPr/>
            </w:pPr>
            <w:r>
              <w:rPr/>
              <w:t>випадки виявлених порушень вимог щодо безпеки за останні три роки;</w:t>
            </w:r>
          </w:p>
          <w:p>
            <w:pPr>
              <w:pStyle w:val="Normal"/>
              <w:jc w:val="both"/>
              <w:rPr/>
            </w:pPr>
            <w:r>
              <w:rPr/>
              <w:t>зміст виявлених порушень;</w:t>
            </w:r>
          </w:p>
          <w:p>
            <w:pPr>
              <w:pStyle w:val="Normal"/>
              <w:jc w:val="both"/>
              <w:rPr/>
            </w:pPr>
            <w:r>
              <w:rPr/>
              <w:t>здійснені заходи з метою уникнення або попередження подібних порушень у майбутньому;</w:t>
            </w:r>
          </w:p>
          <w:p>
            <w:pPr>
              <w:pStyle w:val="Normal"/>
              <w:jc w:val="both"/>
              <w:rPr/>
            </w:pPr>
            <w:r>
              <w:rPr/>
              <w:t xml:space="preserve">запроваджені на підприємстві процедури реєстрації і обліку порушень вимог щодо безпеки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про:</w:t>
            </w:r>
          </w:p>
          <w:p>
            <w:pPr>
              <w:pStyle w:val="Normal"/>
              <w:jc w:val="both"/>
              <w:rPr/>
            </w:pPr>
            <w:r>
              <w:rPr/>
              <w:t xml:space="preserve">видані вашому підприємству або його окремим структурним підрозділам державними або недержавними органами (установами, організаціями) сертифікати або посвідчення про відповідність приміщень, об’єктів або процесів вимогам безпеки та захисту. Надайте разом з цією анкетою копії таких сертифікатів (посвідчень). </w:t>
            </w:r>
          </w:p>
          <w:p>
            <w:pPr>
              <w:pStyle w:val="Normal"/>
              <w:jc w:val="both"/>
              <w:rPr/>
            </w:pPr>
            <w:r>
              <w:rPr/>
              <w:t xml:space="preserve">Наведіть переліки стандартів, ліцензій (інших дозвільних документів), які використовуються для забезпечення діяльності вашого підприємства. </w:t>
            </w:r>
          </w:p>
          <w:p>
            <w:pPr>
              <w:pStyle w:val="Normal"/>
              <w:jc w:val="both"/>
              <w:rPr/>
            </w:pPr>
            <w:r>
              <w:rPr/>
              <w:t>Вкажіть, яким чином здійснюється перевірка вашого підприємства щодо підтвердження його відповідності вимогам, виконання яких є необхідною умовою для отримання вказаних вище документів дозвільного або підтверджуючого характер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впровадження на підприємстві документів, що встановлюють спеціальні (особливі для вашого підприємства) вимоги щодо забезпечення безпеки і збереження товарів, які ви імпортуєте, експортуєте, обробляєте, перевозите, зберігаєте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з наступних питань:</w:t>
            </w:r>
          </w:p>
          <w:p>
            <w:pPr>
              <w:pStyle w:val="Normal"/>
              <w:jc w:val="both"/>
              <w:rPr/>
            </w:pPr>
            <w:r>
              <w:rPr/>
              <w:t xml:space="preserve">чи користується ваше підприємство послугами охоронних підприємств (органів, установ, організацій)? </w:t>
            </w:r>
          </w:p>
          <w:p>
            <w:pPr>
              <w:pStyle w:val="Normal"/>
              <w:jc w:val="both"/>
              <w:rPr/>
            </w:pPr>
            <w:r>
              <w:rPr/>
              <w:t xml:space="preserve">чи проводили такі підприємства (органи, установи, організації) оцінку загроз вашому підприємству? </w:t>
            </w:r>
          </w:p>
          <w:p>
            <w:pPr>
              <w:pStyle w:val="Normal"/>
              <w:jc w:val="both"/>
              <w:rPr/>
            </w:pPr>
            <w:r>
              <w:rPr/>
              <w:t xml:space="preserve">Вкажіть ці підприємства (органи, установи, організації) та зазначте, які загрози безпеці були ними виявлені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значте, чи пред’являють вашому підприємству сторонні суб’єкти (контрагенти, клієнти, страхові компанії тощо) вимоги щодо забезпечення безпеки товарів, транспортних засобів, інших об’єктів, а також операцій (наприклад: під час зберігання, транспортування товарів; вибору контрагентів для проведення зовнішньоекономічної операції тощо).</w:t>
            </w:r>
          </w:p>
          <w:p>
            <w:pPr>
              <w:pStyle w:val="Normal"/>
              <w:jc w:val="both"/>
              <w:rPr/>
            </w:pPr>
            <w:r>
              <w:rPr/>
              <w:t>Надайте інформацію про зміст таких вимог</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highlight w:val="magenta"/>
              </w:rPr>
            </w:pPr>
            <w:r>
              <w:rPr>
                <w:b/>
                <w:bCs/>
              </w:rPr>
              <w:t>5.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Організація і здійснення доступу до об’єктів підприєм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короткий опис порядку доступу в/на приміщення/об’єкти підприємства для персоналу, відвідувачів, інших осіб, транспорту і вантажів. Вкажіть, яким чином здійснюється перевірка дотримання встановлених порядків і процедур доступ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шіть запроваджені на підприємстві процедури, яких необхідно дотримуватись у випадку виявлення в/на приміщеннях/об’єктах підприємства сторонніх осіб або транспортних засобів.</w:t>
            </w:r>
          </w:p>
          <w:p>
            <w:pPr>
              <w:pStyle w:val="Normal"/>
              <w:jc w:val="both"/>
              <w:rPr/>
            </w:pPr>
            <w:r>
              <w:rPr/>
              <w:t>Зазначте, яким чином персонал інформується про ці процедури (наприклад: при уведенні в дію відповідних положень або інструкцій працівники ознайомлюються з їх змістом під особистий підпис у відомості; проводяться тренінги, інструктажі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йте плани кожного об’єкта вашого підприємства, що має відношення до операцій з товарами, що підлягають митному контролю і оформленню, а також загальні плани окремих територій, на яких знаходяться відповідні об’єкти. </w:t>
            </w:r>
          </w:p>
          <w:p>
            <w:pPr>
              <w:pStyle w:val="Normal"/>
              <w:jc w:val="both"/>
              <w:rPr/>
            </w:pPr>
            <w:r>
              <w:rPr/>
              <w:t>На загальних планах з прив’язкою до місцевості повинні бути вказані межі територій, під’їзні шляхи, будівлі, споруди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про сторонні підприємства (суб’єктів), що розміщуються (або іншим чином присутні або ведуть свою діяльність) в/на приміщеннях/об’єктах, в/на яких можуть знаходитись товари, що підлягають митному контролю і оформленню</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Фізичний захист об’єктів підприєм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о опишіть:</w:t>
            </w:r>
          </w:p>
          <w:p>
            <w:pPr>
              <w:pStyle w:val="Normal"/>
              <w:jc w:val="both"/>
              <w:rPr/>
            </w:pPr>
            <w:r>
              <w:rPr/>
              <w:t xml:space="preserve">яким чином забезпечується безпека зовнішнього периметру приміщень (об’єктів) вашого підприємства? </w:t>
            </w:r>
          </w:p>
          <w:p>
            <w:pPr>
              <w:pStyle w:val="Normal"/>
              <w:jc w:val="both"/>
              <w:rPr/>
            </w:pPr>
            <w:r>
              <w:rPr/>
              <w:t>яким чином здійснюється перевірка виконання встановлених процедур безпеки і правил охорони? (як, ким і з якою періодичністю здійснюється перевірка огорожі, будівель, споруд тощо; яким чином ведеться облік таких перевірок і їх результатів; яким чином і кому повідомляється про порушення безпеки, і які заходи при цьому здійснюютьс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відповіді на наступні питання:</w:t>
            </w:r>
          </w:p>
          <w:p>
            <w:pPr>
              <w:pStyle w:val="Normal"/>
              <w:jc w:val="both"/>
              <w:rPr/>
            </w:pPr>
            <w:r>
              <w:rPr/>
              <w:t>як здійснюється доступ до об’єктів підприємства, на яких можуть знаходитись або знаходяться товари, що підлягають митному контролю і оформленню, документи про операції з такими товарами, елементи комп’ютерних (інформаційних, телекомунікаційних) систем (мереж)?;</w:t>
            </w:r>
          </w:p>
          <w:p>
            <w:pPr>
              <w:pStyle w:val="Normal"/>
              <w:jc w:val="both"/>
              <w:rPr/>
            </w:pPr>
            <w:r>
              <w:rPr/>
              <w:t>як і ким контролюється такий доступ?;</w:t>
            </w:r>
          </w:p>
          <w:p>
            <w:pPr>
              <w:pStyle w:val="Normal"/>
              <w:jc w:val="both"/>
              <w:rPr/>
            </w:pPr>
            <w:r>
              <w:rPr/>
              <w:t>чи існують обмеження для такого доступу (наприклад: за часом; для категорій осіб (працівників підприємства і сторонніх осіб; працівників підприємства в залежності від їх службових обов’язків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діть інформацію про системи освітлення приміщень, територій, площадок тощо (наявність безперервного освітлення, датчиків руху, датчиків увімкнення аварійного освітлення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діть інформацію щодо порядку зберігання ключів, запірних, пломбувальних та інших пристроїв і засобів, що забезпечують безпеку доступу до об’єктів підприємства і товарів. Вкажіть, чи уведені в дію на вашому підприємстві документи, що регулюють питання зберігання, використування і видачі таких пристроїв і засоб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відповіді на наступні питання:</w:t>
            </w:r>
          </w:p>
          <w:p>
            <w:pPr>
              <w:pStyle w:val="Normal"/>
              <w:jc w:val="both"/>
              <w:rPr/>
            </w:pPr>
            <w:r>
              <w:rPr/>
              <w:t>чи дозволяється на об’єктах вашого підприємства або біля них паркування особистого транспорту?;</w:t>
            </w:r>
          </w:p>
          <w:p>
            <w:pPr>
              <w:pStyle w:val="Normal"/>
              <w:jc w:val="both"/>
              <w:rPr/>
            </w:pPr>
            <w:r>
              <w:rPr/>
              <w:t>хто має право на паркування особистого транспорту?;</w:t>
            </w:r>
          </w:p>
          <w:p>
            <w:pPr>
              <w:pStyle w:val="Normal"/>
              <w:jc w:val="both"/>
              <w:rPr/>
            </w:pPr>
            <w:r>
              <w:rPr/>
              <w:t>хто надає відповідні дозволи?;</w:t>
            </w:r>
          </w:p>
          <w:p>
            <w:pPr>
              <w:pStyle w:val="Normal"/>
              <w:jc w:val="both"/>
              <w:rPr/>
            </w:pPr>
            <w:r>
              <w:rPr/>
              <w:t>чи виконується перевірка транспорту при в’їзді на територію об’єктів підприємства і виїзді з такої території?;</w:t>
            </w:r>
          </w:p>
          <w:p>
            <w:pPr>
              <w:pStyle w:val="Normal"/>
              <w:jc w:val="both"/>
              <w:rPr/>
            </w:pPr>
            <w:r>
              <w:rPr/>
              <w:t>чи існують на підприємстві письмові інструкції, які регламентують вищенаведені 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5.4</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bCs/>
              </w:rPr>
              <w:t>Захист і безпека вантажних одиниць (транспортних засобів, контейнерів - транспортного обладнання до якого відносяться також клітки, знімні цистерни і інші подібні засоби тощо)</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запроваджених на вашому підприємстві правил доступу до вантажних одиниць та щодо забезпечення їх викон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йте короткий опис заходів, запроваджених на підприємстві для попередження несанкціонованого доступу до вантажних одиниць (вкажіть, чи існують на підприємстві письмові інструкції, що регламентують відповідні питання; опишіть заходи, що здійснюються з метою виявлення несанкціонованого доступу; вкажіть, чи проводяться інструктажі або навчання персоналу з відповідних питань, зокрема, щодо змісту ризиків, пов’язаних з несанкціонованим доступом до вантажних одиниць, а також щодо дій персоналу у випадку виявлення несанкціонованого доступу)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використання на вашому підприємстві пломб або інших технічних засобів для попередження несанкціонованого доступу до вантажних одиниць. Зокрема, вкажіть, які види пломб та/або технічних засобів використовуютьс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про заходи (види і засоби контролю), що здійснюються (застосовуються) на вашому підприємстві для перевірки елементів транспортних засобів і транспортного обладнання (для обстеження стінок, підлоги, стелі, даху, перегородок, технологічних пустот (ємностей), дверей, каркасу (опорних елементів), ходової частини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кажіть: </w:t>
            </w:r>
          </w:p>
          <w:p>
            <w:pPr>
              <w:pStyle w:val="Normal"/>
              <w:jc w:val="both"/>
              <w:rPr/>
            </w:pPr>
            <w:r>
              <w:rPr/>
              <w:t xml:space="preserve">власника транспортного обладнання, що використовуються вашим підприємством (або особу, що надала таке обладнання вашому підприємству у користування/розпорядження); </w:t>
            </w:r>
          </w:p>
          <w:p>
            <w:pPr>
              <w:pStyle w:val="Normal"/>
              <w:jc w:val="both"/>
              <w:rPr/>
            </w:pPr>
            <w:r>
              <w:rPr/>
              <w:t>суб’єктів, які здійснюють технічне обслуговування та ремонт транспортного обладнання, що використовуються вашим підприємством.</w:t>
            </w:r>
          </w:p>
          <w:p>
            <w:pPr>
              <w:pStyle w:val="Normal"/>
              <w:jc w:val="both"/>
              <w:rPr/>
            </w:pPr>
            <w:r>
              <w:rPr/>
              <w:t>Надайте інформацію, щодо запровадження на вашому підприємстві планування технічного обслуговування і ремонту транспортного обладнання.</w:t>
            </w:r>
          </w:p>
          <w:p>
            <w:pPr>
              <w:pStyle w:val="Normal"/>
              <w:jc w:val="both"/>
              <w:rPr/>
            </w:pPr>
            <w:r>
              <w:rPr/>
              <w:t>Надайте інформацію про заходи щодо забезпечення контролю результатів та якості ремонту і технічного обслуговування транспортного обладнання при виконанні відповідних робіт сторонніми суб’єкт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Заходи щодо забезпечення захисту і безпеки товарів при транспортуванн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w:t>
            </w:r>
          </w:p>
          <w:p>
            <w:pPr>
              <w:pStyle w:val="Normal"/>
              <w:jc w:val="both"/>
              <w:rPr/>
            </w:pPr>
            <w:r>
              <w:rPr/>
              <w:t>щодо видів транспорту, які зазвичай використовуються вашим підприємством;</w:t>
            </w:r>
          </w:p>
          <w:p>
            <w:pPr>
              <w:pStyle w:val="Normal"/>
              <w:jc w:val="both"/>
              <w:rPr/>
            </w:pPr>
            <w:r>
              <w:rPr/>
              <w:t>щодо суб’єктів (підприємств, організацій тощо), транспортом або транспортними послугами яких користується ваше підприємство;</w:t>
            </w:r>
          </w:p>
          <w:p>
            <w:pPr>
              <w:pStyle w:val="Normal"/>
              <w:jc w:val="both"/>
              <w:rPr/>
            </w:pPr>
            <w:r>
              <w:rPr/>
              <w:t xml:space="preserve">щодо критеріїв, за якими ваше підприємство оцінює відповідність вимогам безпеки суб’єктів, транспортом або транспортними послугами яких воно користується (наприклад, наявність у таких суб’єктів сертифікатів, дозволів, ліцензій тощо); </w:t>
            </w:r>
          </w:p>
          <w:p>
            <w:pPr>
              <w:pStyle w:val="Normal"/>
              <w:jc w:val="both"/>
              <w:rPr/>
            </w:pPr>
            <w:r>
              <w:rPr/>
              <w:t>щодо змісту заходів, що здійснюються вашим підприємством для забезпечення дотримання вимог безпеки суб’єктами, транспортом або транспортними послугами яких воно користуєтьс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Виконання вимог законодавства з питань нетарифного регулювання зовнішньоекономічної діяльност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з наступних питань:</w:t>
            </w:r>
          </w:p>
          <w:p>
            <w:pPr>
              <w:pStyle w:val="Normal"/>
              <w:jc w:val="both"/>
              <w:rPr/>
            </w:pPr>
            <w:r>
              <w:rPr/>
              <w:t>чи здійснює ваше підприємство операції з товарами, що підлягають заходам нетарифного регулювання (товарами військового або подвійного призначення; товарами імпорт/експорт яких ліцензується (потребує отримання дозволів); товарами, на імпорт/експорт яких встановлено ембарго або інші обмеження; товарами що підлягають обов’язковій сертифікації тощо)?;</w:t>
            </w:r>
          </w:p>
          <w:p>
            <w:pPr>
              <w:pStyle w:val="Normal"/>
              <w:jc w:val="both"/>
              <w:rPr/>
            </w:pPr>
            <w:r>
              <w:rPr/>
              <w:t>які задокументовані процедури впроваджено на вашому підприємстві для забезпечення виконання вимог відповідних положень законодавства (наприклад: затверджено спеціальні інструкції; обов’язки щодо забезпечення виконання вимог законодавства покладено на працівників посадовими інструкціями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Заходи щодо забезпечення захисту і безпеки товарів (вантажів), що надходять на адресу підприєм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з наступних питань:</w:t>
            </w:r>
          </w:p>
          <w:p>
            <w:pPr>
              <w:pStyle w:val="Normal"/>
              <w:jc w:val="both"/>
              <w:rPr/>
            </w:pPr>
            <w:r>
              <w:rPr/>
              <w:t>які задокументовані процедури впроваджено на вашому підприємстві для забезпечення безпеки і збереження товарів, що надходять на його адресу?;</w:t>
            </w:r>
          </w:p>
          <w:p>
            <w:pPr>
              <w:pStyle w:val="Normal"/>
              <w:jc w:val="both"/>
              <w:rPr/>
            </w:pPr>
            <w:r>
              <w:rPr/>
              <w:t>яким чином здійснюються перевірки виконання встановлених процеду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Вкажіть, чи інформуються співробітники вашого підприємства про вимоги постачальників і виробників товарів щодо забезпечення їх збереження. Опишіть, яким чином забезпечується виконання таких вимог (чи існують письмові домовленості відповідного змісту між підприємством і постачальниками товарів; чи проводяться інструктажі і навчання персоналу; чи впроваджено на підприємстві задокументовані процедури проведення інструктажів персоналу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про запроваджені на вашому підприємстві задокументовані процедури:</w:t>
            </w:r>
          </w:p>
          <w:p>
            <w:pPr>
              <w:pStyle w:val="Normal"/>
              <w:jc w:val="both"/>
              <w:rPr/>
            </w:pPr>
            <w:r>
              <w:rPr/>
              <w:t>щодо перевірки цілісності пломб, встановлених для попередження несанкціонованого доступу до товарів, які надходять на адресу підприємства;</w:t>
            </w:r>
          </w:p>
          <w:p>
            <w:pPr>
              <w:pStyle w:val="Normal"/>
              <w:jc w:val="both"/>
              <w:rPr/>
            </w:pPr>
            <w:r>
              <w:rPr/>
              <w:t>щодо використання пломб та інших технічних засобів для попередження несанкціонованого доступу до товарів, які вже находяться на об’єктах підприємства (у випадку такої необхідності або доцільності).</w:t>
            </w:r>
          </w:p>
          <w:p>
            <w:pPr>
              <w:pStyle w:val="Normal"/>
              <w:jc w:val="both"/>
              <w:rPr/>
            </w:pPr>
            <w:r>
              <w:rPr/>
              <w:t>Вкажіть, якими документами регламентуються зазначені процед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запроваджених на вашому підприємстві процедур перевірки товарів, що надходять окремими партіями, з метою встановлення їх відповідності умовам договорів, заявок тощо, а також відомостям (зокрема, щодо кількості, комплектності, країни походження тощо), зазначеним у товаросупровідних, транспортних, митних і інших документах. Опишіть, в який спосіб проводяться такі перевірки.</w:t>
            </w:r>
          </w:p>
          <w:p>
            <w:pPr>
              <w:pStyle w:val="Normal"/>
              <w:jc w:val="both"/>
              <w:rPr/>
            </w:pPr>
            <w:r>
              <w:rPr/>
              <w:t>Надайте інформацію про місця, а також порядок зберігання товарів, що мають різні ідентифікаційні ознаки (в залежності від обставин можна зазначити, чи зберігаються подібні (або такі, що є ідентичними, але обліковуються окремо) товари роздільно, а також описати заходи, що здійснюються з метою попередження змішування таких товар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короткий опис запроваджених на вашому підприємстві процедур перевірки кількості товарів з метою їх правильного обліку (зважування, вимірювання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сло опишіть, як, коли і ким на вашому підприємстві виконується звірка фактично встановлених даних про товари, що надійшли, з даними, зазначеними у товаросупровідних документах. Вкажіть, як, коли і ким дані про такі товари заносяться в облікові запис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w:t>
            </w:r>
          </w:p>
          <w:p>
            <w:pPr>
              <w:pStyle w:val="Normal"/>
              <w:jc w:val="both"/>
              <w:rPr/>
            </w:pPr>
            <w:r>
              <w:rPr/>
              <w:t xml:space="preserve">про розподіл функцій між підрозділами вашого підприємства, відповідальними за: закупівлю, транспортування, приймання (складування) товарів, вирішення загальних адміністративних питань; </w:t>
            </w:r>
          </w:p>
          <w:p>
            <w:pPr>
              <w:pStyle w:val="Normal"/>
              <w:jc w:val="both"/>
              <w:rPr/>
            </w:pPr>
            <w:r>
              <w:rPr/>
              <w:t>щодо запровадженого на підприємстві механізму координації діяльності вищезазначених підрозділів;</w:t>
            </w:r>
          </w:p>
          <w:p>
            <w:pPr>
              <w:pStyle w:val="Normal"/>
              <w:jc w:val="both"/>
              <w:rPr/>
            </w:pPr>
            <w:r>
              <w:rPr/>
              <w:t xml:space="preserve">щодо запровадженого механізму проведення взаємозвірок між вказаними підрозділами і взаємоконтролю їх діяльності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Заходи щодо забезпечення захисту і безпеки товарів, що зберігаютьс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про місця складування товарів вашого підприємства (зокрема, вкажіть: кому належать об’єкти, на яких зберігаються відповідні товари; назви і адреси сторонніх суб’єктів, на об’єктах яких зберігаються товари вашого підприємства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йте інформацію щодо запровадженого на вашому підприємстві порядку визначення місць зберігання (складування) товарів. </w:t>
            </w:r>
          </w:p>
          <w:p>
            <w:pPr>
              <w:pStyle w:val="Normal"/>
              <w:jc w:val="both"/>
              <w:rPr/>
            </w:pPr>
            <w:r>
              <w:rPr/>
              <w:t>Вкажіть, чи утримує підприємство митні склади, склади тимчасового зберігання, вільні митні зони, магазини безмитної торгівлі, вантажні митні комплекси. Надайте коротку довідку про такі об’єкти (зокрема, вкажіть дані відповідних дозвільних документ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впроваджених на вашому підприємстві процедур переобліку товарів та системи заходів на випадок виявлення невідповідностей між обліковими реєстрами та результатами переобліку (зокрема, вкажіть, якими документами регламентуються вищеозначені питання та надайте інформацію щодо результатів переобліку товарів протягом останнього року; опишіть заходи, що здійснюються у випадках виявлення нестач або надлишків товарів, а також інших невідповідностей облікових дани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встановленого на вашому підприємстві порядку визначення місць розміщення товарів, що належать до різних груп ризиків (зокрема, вкажіть: чи зберігаються товари, що мають різні характеристики, призначення тощо, роздільно; хто і як (у якій формі) приймає відповідні рішення).</w:t>
            </w:r>
          </w:p>
          <w:p>
            <w:pPr>
              <w:pStyle w:val="Normal"/>
              <w:jc w:val="both"/>
              <w:rPr/>
            </w:pPr>
            <w:r>
              <w:rPr/>
              <w:t>Опишіть критерії, які беруться до уваги при прийнятті рішень щодо відокремленого зберігання тих чи інших товарів/вантажів (наприклад: небезпечні/цінні товари/вантажі; хімічні/наркотичні речовини; лікарські засоби; зброя тощо).</w:t>
            </w:r>
          </w:p>
          <w:p>
            <w:pPr>
              <w:pStyle w:val="Normal"/>
              <w:jc w:val="both"/>
              <w:rPr/>
            </w:pPr>
            <w:r>
              <w:rPr/>
              <w:t>Надайте інформацію щодо строків внесення в облікові реєстри (записи) інформації і даних про отриманні підприємством товари /вантажі. Наведіть перелік таких реєстрів (записів).</w:t>
            </w:r>
          </w:p>
          <w:p>
            <w:pPr>
              <w:pStyle w:val="Normal"/>
              <w:jc w:val="both"/>
              <w:rPr/>
            </w:pPr>
            <w:r>
              <w:rPr/>
              <w:t>Вкажіть якими документами регламентуються вищеозначені 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сло опишіть, як забезпечується захист товарів, що зберігаються на складах, від несанкціонованого доступу та впливу таких факторів як температурний режим, освітлення, вологість, біологічні чинники (гризуни, комахи) тощо.</w:t>
            </w:r>
          </w:p>
          <w:p>
            <w:pPr>
              <w:pStyle w:val="Normal"/>
              <w:jc w:val="both"/>
              <w:rPr/>
            </w:pPr>
            <w:r>
              <w:rPr/>
              <w:t>Наведіть переліки документів, якими врегульовано питання розподілу повноважень (відповідальності) щодо забезпечення відповідного захисту товарів.</w:t>
            </w:r>
          </w:p>
          <w:p>
            <w:pPr>
              <w:pStyle w:val="Normal"/>
              <w:jc w:val="both"/>
              <w:rPr/>
            </w:pPr>
            <w:r>
              <w:rPr/>
              <w:t>Коротко опишіть, як перевіряється виконання встановлених процедур захисту товар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8.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кщо зберігання товарів забезпечує (здійснює) сторонній суб’єкт, то надайте інформацію про нього та про умови зберігання таких товарів (зокрема, стисло опишіть, які контрольні заходи здійснюються вашим підприємством в напрямку забезпечення належних умов зберігання товарів на об’єктах, що знаходяться під контролем сторонніх суб’єктів)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ходи щодо забезпечення захисту і безпеки товарів в умовах виробництва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діть перелік та короткий опис об’єктів (місць, площадок, майданчиків, цехів тощо), призначених для виробництва та/або переробки товарів, що належать підприємству (або знаходяться у його розпорядженні) та підлягають процедурам митного контролю і митного оформлення.</w:t>
            </w:r>
          </w:p>
          <w:p>
            <w:pPr>
              <w:pStyle w:val="Normal"/>
              <w:jc w:val="both"/>
              <w:rPr/>
            </w:pPr>
            <w:r>
              <w:rPr/>
              <w:t>Якщо виробництво/переробка товарів здійснюються поза межами митної території України зовнішньоекономічним партнером, то опишіть, як ваше підприємство контролює питання безпеки цих товарів (забезпечення відповідним суб’єктом цілісності/схоронності товарів, а також дотримання ним визначених зовнішньоекономічною угодою умов використання товар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запроваджених на вашому підприємстві заходів безпеки з метою попередження несанкціонованого переміщення товарів через межі виробничих зон (приміщень, майданчиків, цехів тощо).</w:t>
            </w:r>
          </w:p>
          <w:p>
            <w:pPr>
              <w:pStyle w:val="Normal"/>
              <w:jc w:val="both"/>
              <w:rPr/>
            </w:pPr>
            <w:r>
              <w:rPr/>
              <w:t>Опишіть, як здійснюється перевірка виконання таких заход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процедур пакування товарів на об’єктах вашого підприємства (зокрема, щодо наявності відповідних письмових інструкцій, технологічних схем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9.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Якщо операції з упакування товарів здійснює сторонній суб’єкт, то стисло опишіть, як забезпечується захист і безпека таких товарі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Заходи щодо забезпечення захисту і безпеки товарів, що відвантажуютьс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йте інформацію щодо організації на вашому підприємстві операцій з завантаження товарів в/на вантажні одиниці. Зокрема, опишіть, як розподілено функціональні обов’язки між підрозділами (працівниками), які виконують роботи та/або контролюють хід виконання операцій; хто і як перевіряє безпечність транспортних засобів; хто і як здійснює облік завантаження товарів та вносить дані в облікові реєстри (здійснює записи, оформлює і обліковує документи) тощо. </w:t>
            </w:r>
          </w:p>
          <w:p>
            <w:pPr>
              <w:pStyle w:val="Normal"/>
              <w:jc w:val="both"/>
              <w:rPr/>
            </w:pPr>
            <w:r>
              <w:rPr/>
              <w:t>Надайте інформацію якими документами (в межах підприємства або його підрозділів) регламентуються вищеозначені пит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пломбування вантажних одиниць, зокрема, вкажіть: хто здійснює пломбування; які пломби використовуються; чи зазначаються номери пломб у товаросупровідних документах; як обліковуються пломби; як співвідноситься облік пломб з обліком об’єктів, для пломбування яких вони використані; якими документами регламентовано відповідні процедури і розподіл компетенції щодо їх здійснення та контролю</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сло опишіть, як забезпечується виконання вимог контрагентів вашого підприємства щодо безпеки товарів і операцій з ними при відвантаженн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сло опишіть домовленості між вашим підприємством і контрагентами щодо забезпечення відвантаження товарів і здійснення контролю за такими операціям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забезпечення перевірок (контролю) комплектності і кількості товарів, що відвантажуються. Зокрема, вкажіть: хто і як здійснює такі перевірки (контроль); якими документами регламентуються відповідні питання (процедури і розподіл компетенції)</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тисло опишіть як, коли і ким виконується перевірка відповідності товарів, що відправляються, тій інформації і даним, що зазначені у замовленнях (заявках). Вкажіть, яким чином реєструються (обліковуються) операції випуску товарів зі складів. Назвіть документи, якими регламентовано відповідні процедури і розподіл компетенції щодо їх здійснення та контролю викон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0.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шіть запроваджені на вашому підприємстві (з метою попередження і виявлення порушень) процедури контролю операцій з відвантаження товарів.</w:t>
            </w:r>
          </w:p>
          <w:p>
            <w:pPr>
              <w:pStyle w:val="Normal"/>
              <w:jc w:val="both"/>
              <w:rPr/>
            </w:pPr>
            <w:r>
              <w:rPr/>
              <w:t>Вкажіть документи, якими регламентовано відповідні процедури, а також розподілено компетенцію щодо їх здійснення та контролю викон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Заходи щодо забезпечення безпеки у відносинах з іноземними і вітчизняними партнерам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Вкажіть критерії, якими керується ваше підприємство для вибору ділових партнерів. Опишіть, як перевіряється відповідність ділових партнерів таким критеріям</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шіть, яким чином вашим підприємством здійснюється перевірка інформації про ваших ділових партнерів з метою забезпечення безпеки ланцюга постачань (наприклад, ким і як здійснюється збір відомостей з метою прийняття рішення про погодження/оформлення пропозиції/замовлення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про виявлені протягом останнього року порушення домовленостей між вашим підприємством і контрагентами, а також про наслідки таких порушень і заходи, що вживались вашим підприємством для відшкодування/мінімізації збитків тощ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ходи щодо забезпечення безпеки</w:t>
            </w:r>
            <w:r>
              <w:rPr>
                <w:b/>
              </w:rPr>
              <w:t xml:space="preserve"> підприємства при доборі персонал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пишіть кадрову політику вашого підприємства щодо забезпечення професійної придатності персоналу (вкажіть, хто несе відповідальність за провадження такої політики; назвіть документи, якими регламентовано відповідні процедури і розподіл компетенції щодо їх здійснення та контролю викон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щодо встановленого на підприємстві порядку підбору нових працівників, а також порядку підбору співробітників для виконання завдань, що потребують особливої уваги і відповідальності.</w:t>
            </w:r>
          </w:p>
          <w:p>
            <w:pPr>
              <w:pStyle w:val="Normal"/>
              <w:jc w:val="both"/>
              <w:rPr/>
            </w:pPr>
            <w:r>
              <w:rPr/>
              <w:t>Вкажіть, яким чином усувається можливість доступу вже звільнених працівників до об’єктів підприємства, а також до інформації, даних і документів підприєм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йте інформацію про планування і проведення тренінгів персоналу підприємства з питань безпеки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йте інформацію про персонал, який залучається підприємством на тимчасовій основі для виконання окремих видів робіт і завдань. Зокрема, опишіть завдання і роботи, для виконання яких залучається тимчасовий персонал, а також порядок перевірки такого персоналу з метою забезпечення безпеки діяльності підприємства, товарів і операцій з ними.</w:t>
            </w:r>
          </w:p>
          <w:p>
            <w:pPr>
              <w:pStyle w:val="Normal"/>
              <w:jc w:val="both"/>
              <w:rPr/>
            </w:pPr>
            <w:r>
              <w:rPr/>
              <w:t>Вкажіть, чи впроваджені на вашому підприємстві письмові інструкції з питань безпеки для тимчасового персоналу</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Заходи щодо забезпечення захисту і безпеки товарів у випадках, коли сторонні суб’єкти, послугами яких користується підприємство, провадять свою діяльність на спільній з ним території (об’єкта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3.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дайте інформацію щодо сторонніх суб’єктів, які надають вашому підприємству послуги з перевезення товарів, охорони об’єктів, прибирання, поставки товарів для внутрішніх (адміністративних) потреб, ремонту тощо. Зокрема, вкажіть, які саме послуги отримує підприємство, їх обсяги, а також назви відповідних суб’єктів. </w:t>
            </w:r>
          </w:p>
          <w:p>
            <w:pPr>
              <w:pStyle w:val="Normal"/>
              <w:jc w:val="both"/>
              <w:rPr/>
            </w:pPr>
            <w:r>
              <w:rPr/>
              <w:t>Зазначте, чи практикується підприємством укладання письмових угод з підприємствами, що надають послуги (виконують роботи). Якщо такі угоди містять вимоги щодо безпеки, то опишіть, яким чином контролюється виконання цих вимог</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Оцініть відповідність підприємства умовам отримання сертифіката уповноваженого економічного оператора, що визначені частиною першою статті 14 Митного кодексу України, а саме:</w:t>
            </w:r>
          </w:p>
          <w:p>
            <w:pPr>
              <w:pStyle w:val="Normal"/>
              <w:jc w:val="both"/>
              <w:rPr/>
            </w:pPr>
            <w:r>
              <w:rPr/>
              <w:t xml:space="preserve">здійснення зовнішньоекономічної діяльності протягом не менше трьох років до дня звернення до митниці з заявою про надання статусу уповноваженого оператора економічної діяльності (так/ні); </w:t>
            </w:r>
          </w:p>
          <w:p>
            <w:pPr>
              <w:pStyle w:val="Normal"/>
              <w:jc w:val="both"/>
              <w:rPr/>
            </w:pPr>
            <w:r>
              <w:rPr/>
              <w:t xml:space="preserve">відсутність на день звернення до митниці невиконаного зобов’язання із сплати митних платежів та пені (так/ні); </w:t>
            </w:r>
          </w:p>
          <w:p>
            <w:pPr>
              <w:pStyle w:val="Normal"/>
              <w:jc w:val="both"/>
              <w:rPr/>
            </w:pPr>
            <w:r>
              <w:rPr/>
              <w:t xml:space="preserve">відсутність на день звернення до митниці заборгованості відповідно до податкового законодавства (так/ні); </w:t>
            </w:r>
          </w:p>
          <w:p>
            <w:pPr>
              <w:pStyle w:val="Normal"/>
              <w:jc w:val="both"/>
              <w:rPr/>
            </w:pPr>
            <w:r>
              <w:rPr/>
              <w:t>відсутність протягом трьох років до дня звернення до митниці фактів притягнення посадових осіб підприємства до адміністративної відповідальності за порушення митних правил за статтями 472, 482</w:t>
            </w:r>
            <w:r>
              <w:rPr>
                <w:rFonts w:eastAsia="Symbol" w:cs="Symbol" w:ascii="Symbol" w:hAnsi="Symbol"/>
              </w:rPr>
              <w:t></w:t>
            </w:r>
            <w:r>
              <w:rPr/>
              <w:t xml:space="preserve">485 Митного кодексу України (так/ні); </w:t>
            </w:r>
          </w:p>
          <w:p>
            <w:pPr>
              <w:pStyle w:val="Normal"/>
              <w:jc w:val="both"/>
              <w:rPr/>
            </w:pPr>
            <w:r>
              <w:rPr/>
              <w:t>наявність такої системи обліку товарів, яка дає змогу порівнювати документи і відомості, що надаються митним органам при здійсненні митного контролю та митного оформлення, з документами і відомостями про провадження господарської діяльності (так/ні);</w:t>
            </w:r>
          </w:p>
          <w:p>
            <w:pPr>
              <w:pStyle w:val="Normal"/>
              <w:jc w:val="both"/>
              <w:rPr/>
            </w:pPr>
            <w:r>
              <w:rPr/>
              <w:t>відсутність на день звернення до митниці суми непогашеного грошового зобов’язання, визначеного за результатами документальної перевірки (так/ні)</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Наведіть перелік структурних підрозділів підприємства, які були задіяні в ході підготовки до отримання статусу уповноваженого економічного оператор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Вкажіть, чи погоджується підприємство:</w:t>
            </w:r>
          </w:p>
          <w:p>
            <w:pPr>
              <w:pStyle w:val="Normal"/>
              <w:jc w:val="both"/>
              <w:rPr/>
            </w:pPr>
            <w:r>
              <w:rPr/>
              <w:t>на публікацію інформації, вказаної у сертифікаті уповноваженого економічного оператора, в Єдиному реєстрі уповноважених економічних операторів, який ведеться відповідно до статті 18 Митного кодексу України;</w:t>
            </w:r>
          </w:p>
          <w:p>
            <w:pPr>
              <w:pStyle w:val="Normal"/>
              <w:jc w:val="both"/>
              <w:rPr/>
            </w:pPr>
            <w:r>
              <w:rPr/>
              <w:t>на обробку даних, що наведені у відповідях на питання цієї анкети (у тому числі персональних)</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ru-RU"/>
        </w:rPr>
      </w:pPr>
      <w:r>
        <w:rPr>
          <w:lang w:val="ru-RU"/>
        </w:rPr>
      </w:r>
    </w:p>
    <w:p>
      <w:pPr>
        <w:pStyle w:val="Normal"/>
        <w:ind w:left="720" w:hanging="0"/>
        <w:rPr/>
      </w:pPr>
      <w:r>
        <w:rPr>
          <w:sz w:val="28"/>
          <w:szCs w:val="28"/>
        </w:rPr>
        <w:t>Керівник підприємства</w:t>
      </w:r>
      <w:r>
        <w:rPr>
          <w:sz w:val="28"/>
          <w:szCs w:val="28"/>
          <w:lang w:val="ru-RU"/>
        </w:rPr>
        <w:t>/громадянин-підприємець …</w:t>
      </w:r>
      <w:r>
        <w:rPr>
          <w:sz w:val="28"/>
          <w:szCs w:val="28"/>
        </w:rPr>
        <w:t>……………………………………………………………………….</w:t>
      </w:r>
    </w:p>
    <w:p>
      <w:pPr>
        <w:pStyle w:val="Normal"/>
        <w:ind w:left="720" w:hanging="0"/>
        <w:rPr>
          <w:sz w:val="28"/>
          <w:szCs w:val="28"/>
          <w:vertAlign w:val="superscript"/>
          <w:lang w:val="ru-RU"/>
        </w:rPr>
      </w:pPr>
      <w:r>
        <w:rPr>
          <w:sz w:val="28"/>
          <w:szCs w:val="28"/>
        </w:rPr>
        <w:t xml:space="preserve">                                                                                                                     </w:t>
      </w:r>
      <w:r>
        <w:rPr>
          <w:sz w:val="28"/>
          <w:szCs w:val="28"/>
          <w:vertAlign w:val="superscript"/>
        </w:rPr>
        <w:t>(посада, особистий підпис, прізвище, ініціали)</w:t>
      </w:r>
    </w:p>
    <w:p>
      <w:pPr>
        <w:pStyle w:val="Normal"/>
        <w:rPr>
          <w:sz w:val="28"/>
          <w:szCs w:val="28"/>
          <w:vertAlign w:val="superscript"/>
          <w:lang w:val="ru-RU"/>
        </w:rPr>
      </w:pPr>
      <w:r>
        <w:rPr>
          <w:sz w:val="28"/>
          <w:szCs w:val="28"/>
          <w:vertAlign w:val="superscript"/>
          <w:lang w:val="ru-RU"/>
        </w:rPr>
      </w:r>
    </w:p>
    <w:p>
      <w:pPr>
        <w:pStyle w:val="Normal"/>
        <w:rPr/>
      </w:pPr>
      <w:r>
        <w:rPr/>
        <w:t xml:space="preserve">                                                                                                                    </w:t>
      </w:r>
      <w:r>
        <w:rPr/>
        <w:t>М.П.</w:t>
      </w:r>
    </w:p>
    <w:p>
      <w:pPr>
        <w:sectPr>
          <w:headerReference w:type="default" r:id="rId2"/>
          <w:headerReference w:type="first" r:id="rId3"/>
          <w:type w:val="nextPage"/>
          <w:pgSz w:orient="landscape" w:w="16838" w:h="11906"/>
          <w:pgMar w:left="1134" w:right="998" w:gutter="0" w:header="539" w:top="1119" w:footer="0" w:bottom="1079"/>
          <w:pgNumType w:fmt="decimal"/>
          <w:formProt w:val="false"/>
          <w:titlePg/>
          <w:textDirection w:val="lrTb"/>
          <w:docGrid w:type="default" w:linePitch="360" w:charSpace="0"/>
        </w:sectPr>
        <w:pStyle w:val="Normal"/>
        <w:widowControl w:val="false"/>
        <w:tabs>
          <w:tab w:val="clear" w:pos="708"/>
          <w:tab w:val="left" w:pos="5040" w:leader="none"/>
        </w:tabs>
        <w:ind w:right="-82" w:hanging="0"/>
        <w:jc w:val="both"/>
        <w:rPr/>
      </w:pPr>
      <w:r>
        <w:rPr/>
        <w:t>Дата:..........................................................</w:t>
      </w:r>
    </w:p>
    <w:p>
      <w:pPr>
        <w:pStyle w:val="Normal"/>
        <w:spacing w:before="0" w:after="200"/>
        <w:jc w:val="center"/>
        <w:rPr>
          <w:b/>
          <w:b/>
          <w:sz w:val="28"/>
          <w:szCs w:val="28"/>
        </w:rPr>
      </w:pPr>
      <w:r>
        <w:rPr>
          <w:b/>
          <w:sz w:val="28"/>
          <w:szCs w:val="28"/>
        </w:rPr>
        <w:t xml:space="preserve">Пояснення до анкети </w:t>
      </w:r>
      <w:r>
        <w:rPr>
          <w:rStyle w:val="FontStyle15"/>
          <w:b/>
          <w:sz w:val="28"/>
          <w:szCs w:val="28"/>
        </w:rPr>
        <w:t>з результатами самооцінки</w:t>
      </w:r>
    </w:p>
    <w:p>
      <w:pPr>
        <w:pStyle w:val="Normal"/>
        <w:spacing w:lineRule="auto" w:line="360" w:before="0" w:after="60"/>
        <w:ind w:firstLine="709"/>
        <w:jc w:val="both"/>
        <w:rPr>
          <w:sz w:val="28"/>
          <w:szCs w:val="28"/>
        </w:rPr>
      </w:pPr>
      <w:r>
        <w:rPr>
          <w:sz w:val="28"/>
          <w:szCs w:val="28"/>
        </w:rPr>
        <w:t xml:space="preserve">Концептуальні засади функціонування інституту уповноваженого економічного оператора визначено Міжнародною конвенцією про спрощення і гармонізацію митних процедур від 18.05.1973 року (в оновленій редакції від 26.06.1999 року; далі – Кіотська конвенція) та Рамковими стандартами безпеки і полегшення світової торгівлі Всесвітньої митної організації (далі – Рамкові стандарти ВМО). </w:t>
      </w:r>
    </w:p>
    <w:p>
      <w:pPr>
        <w:pStyle w:val="Normal"/>
        <w:spacing w:lineRule="auto" w:line="360" w:before="0" w:after="60"/>
        <w:ind w:firstLine="709"/>
        <w:jc w:val="both"/>
        <w:rPr/>
      </w:pPr>
      <w:r>
        <w:rPr>
          <w:sz w:val="28"/>
          <w:szCs w:val="28"/>
        </w:rPr>
        <w:t>Стандартним правилом з перехідним терміном 3.32 Кіотської конвенції передбачено, що для уповноважених осіб, які відповідають встановленим митною адміністрацією критеріям, включаючи дотримання встановлених вимог та використання задовільної системи ведення комерційної документації, митна служба передбачає:</w:t>
      </w:r>
    </w:p>
    <w:p>
      <w:pPr>
        <w:pStyle w:val="Normal"/>
        <w:spacing w:lineRule="auto" w:line="360" w:before="0" w:after="60"/>
        <w:ind w:firstLine="709"/>
        <w:jc w:val="both"/>
        <w:rPr>
          <w:sz w:val="28"/>
          <w:szCs w:val="28"/>
        </w:rPr>
      </w:pPr>
      <w:r>
        <w:rPr>
          <w:sz w:val="28"/>
          <w:szCs w:val="28"/>
        </w:rPr>
        <w:t>випуск товарів по представленню мінімуму даних, що є необхідним для ідентифікації товарів та який у подальшому дозволить заповнити остаточну декларацію на товари;</w:t>
      </w:r>
    </w:p>
    <w:p>
      <w:pPr>
        <w:pStyle w:val="Normal"/>
        <w:spacing w:lineRule="auto" w:line="360" w:before="0" w:after="60"/>
        <w:ind w:firstLine="709"/>
        <w:jc w:val="both"/>
        <w:rPr>
          <w:sz w:val="28"/>
          <w:szCs w:val="28"/>
        </w:rPr>
      </w:pPr>
      <w:r>
        <w:rPr>
          <w:sz w:val="28"/>
          <w:szCs w:val="28"/>
        </w:rPr>
        <w:t>оформлення товарів на об’єктах декларанта або в іншому місці, дозволеному митною службою;</w:t>
      </w:r>
    </w:p>
    <w:p>
      <w:pPr>
        <w:pStyle w:val="Normal"/>
        <w:spacing w:lineRule="auto" w:line="360" w:before="0" w:after="60"/>
        <w:ind w:firstLine="709"/>
        <w:jc w:val="both"/>
        <w:rPr>
          <w:sz w:val="28"/>
          <w:szCs w:val="28"/>
        </w:rPr>
      </w:pPr>
      <w:r>
        <w:rPr>
          <w:sz w:val="28"/>
          <w:szCs w:val="28"/>
        </w:rPr>
        <w:t>крім того, настільки, наскільки це можливо, інші спеціальні процедури, а саме:</w:t>
      </w:r>
    </w:p>
    <w:p>
      <w:pPr>
        <w:pStyle w:val="Normal"/>
        <w:spacing w:lineRule="auto" w:line="360" w:before="0" w:after="60"/>
        <w:ind w:firstLine="709"/>
        <w:jc w:val="both"/>
        <w:rPr>
          <w:sz w:val="28"/>
          <w:szCs w:val="28"/>
        </w:rPr>
      </w:pPr>
      <w:r>
        <w:rPr>
          <w:sz w:val="28"/>
          <w:szCs w:val="28"/>
        </w:rPr>
        <w:t>дозвіл на подання єдиної декларації на товари при їхньому ввозі або вивозі за період часу, протягом якого товари неодноразово ввозяться або вивозяться однією особою;</w:t>
      </w:r>
    </w:p>
    <w:p>
      <w:pPr>
        <w:pStyle w:val="Normal"/>
        <w:spacing w:lineRule="auto" w:line="360" w:before="0" w:after="60"/>
        <w:ind w:firstLine="709"/>
        <w:jc w:val="both"/>
        <w:rPr>
          <w:sz w:val="28"/>
          <w:szCs w:val="28"/>
        </w:rPr>
      </w:pPr>
      <w:r>
        <w:rPr>
          <w:sz w:val="28"/>
          <w:szCs w:val="28"/>
        </w:rPr>
        <w:t>використання такими уповноваженими особами даних їхньої комерційної документації для самостійного нарахування мит та податків, які підлягають сплаті цими особами, а також у деяких випадках, для забезпечення дотримання інших вимог митної служби;</w:t>
      </w:r>
    </w:p>
    <w:p>
      <w:pPr>
        <w:pStyle w:val="Normal"/>
        <w:spacing w:lineRule="auto" w:line="360" w:before="0" w:after="60"/>
        <w:ind w:firstLine="709"/>
        <w:jc w:val="both"/>
        <w:rPr>
          <w:sz w:val="28"/>
          <w:szCs w:val="28"/>
        </w:rPr>
      </w:pPr>
      <w:r>
        <w:rPr>
          <w:sz w:val="28"/>
          <w:szCs w:val="28"/>
        </w:rPr>
        <w:t>дозвіл на подання декларації на товари у формі внесення даних у комерційну документацію уповноваженої особи з наступним поданням додаткової декларації на товари.</w:t>
      </w:r>
    </w:p>
    <w:p>
      <w:pPr>
        <w:pStyle w:val="Default"/>
        <w:spacing w:lineRule="auto" w:line="360" w:before="0" w:after="60"/>
        <w:ind w:firstLine="720"/>
        <w:jc w:val="both"/>
        <w:rPr>
          <w:sz w:val="28"/>
          <w:szCs w:val="28"/>
          <w:lang w:val="uk-UA"/>
        </w:rPr>
      </w:pPr>
      <w:r>
        <w:rPr>
          <w:sz w:val="28"/>
          <w:szCs w:val="28"/>
          <w:lang w:val="uk-UA"/>
        </w:rPr>
        <w:t xml:space="preserve">З метою реалізації положень Кіотської конвенції Рамковими стандартами ВМО визначено концептуальні засади функціонування інституту „авторизованого/уповноваженого економічного оператора” (далі - УЕО) та передбачено визнання такого статусу на міждержавному рівні шляхом підписання відповідних угод. </w:t>
      </w:r>
    </w:p>
    <w:p>
      <w:pPr>
        <w:pStyle w:val="Default"/>
        <w:spacing w:lineRule="auto" w:line="360" w:before="0" w:after="60"/>
        <w:ind w:firstLine="720"/>
        <w:jc w:val="both"/>
        <w:rPr>
          <w:sz w:val="28"/>
          <w:szCs w:val="28"/>
          <w:lang w:val="uk-UA"/>
        </w:rPr>
      </w:pPr>
      <w:r>
        <w:rPr>
          <w:sz w:val="28"/>
          <w:szCs w:val="28"/>
          <w:lang w:val="uk-UA"/>
        </w:rPr>
        <w:t xml:space="preserve">Положення Кіотської конвенції і Рамкових стандартів ВМО щодо забезпечення функціонування інституту УЕО імплементовано в митне законодавство Європейського Союзу (далі - ЄС). </w:t>
      </w:r>
    </w:p>
    <w:p>
      <w:pPr>
        <w:pStyle w:val="Default"/>
        <w:spacing w:lineRule="auto" w:line="360" w:before="0" w:after="60"/>
        <w:ind w:firstLine="720"/>
        <w:jc w:val="both"/>
        <w:rPr>
          <w:sz w:val="28"/>
          <w:szCs w:val="28"/>
          <w:lang w:val="uk-UA"/>
        </w:rPr>
      </w:pPr>
      <w:r>
        <w:rPr>
          <w:sz w:val="28"/>
          <w:szCs w:val="28"/>
          <w:lang w:val="uk-UA"/>
        </w:rPr>
        <w:t xml:space="preserve">Статтею 51 Угоди про партнерство та співробітництво між Україною та ЄС (далі – УПС), що набула чинності з 01.03.1998 року, передбачено визнання Сторонами того факту, що важливою умовою для зміцнення економічних зв’язків між Україною та Співтовариством є зближення існуючого і майбутнього законодавства України із законодавством ЄС. Це положення УПС стало базою для подальшого посилення митного співробітництва між Україною і ЄС в рамках переговорів щодо створення поглибленої та всеосяжної зони вільної торгівлі як частини Угоди про асоціацію, яка передбачає максимально можливе наближення митного законодавства України до митного законодавства Європейського Співтовариства. </w:t>
      </w:r>
    </w:p>
    <w:p>
      <w:pPr>
        <w:pStyle w:val="Default"/>
        <w:spacing w:lineRule="auto" w:line="360" w:before="0" w:after="60"/>
        <w:ind w:firstLine="720"/>
        <w:jc w:val="both"/>
        <w:rPr/>
      </w:pPr>
      <w:r>
        <w:rPr>
          <w:sz w:val="28"/>
          <w:szCs w:val="28"/>
          <w:lang w:val="uk-UA"/>
        </w:rPr>
        <w:t xml:space="preserve">Відтак, форма і зміст анкети для підприємств, що мають намір отримати статус УЕО в Україні, відповідають формі і змісту анкети, що застосовується в країнах ЄС. </w:t>
      </w:r>
    </w:p>
    <w:p>
      <w:pPr>
        <w:pStyle w:val="Normal"/>
        <w:spacing w:lineRule="auto" w:line="360" w:before="0" w:after="60"/>
        <w:ind w:firstLine="720"/>
        <w:jc w:val="both"/>
        <w:rPr/>
      </w:pPr>
      <w:r>
        <w:rPr>
          <w:sz w:val="28"/>
          <w:szCs w:val="28"/>
        </w:rPr>
        <w:t>Інформація, викладена в анкеті з результатами самооцінки підприємства, використовується митними органами з метою вирішення питання щодо можливості надання підприємству статусу УЕО, який, у свою чергу, надає право на застосування спеціальних спрощень, передбачених Митним кодексом України.</w:t>
      </w:r>
    </w:p>
    <w:p>
      <w:pPr>
        <w:pStyle w:val="Normal"/>
        <w:spacing w:lineRule="auto" w:line="360" w:before="0" w:after="60"/>
        <w:ind w:firstLine="720"/>
        <w:jc w:val="both"/>
        <w:rPr/>
      </w:pPr>
      <w:r>
        <w:rPr>
          <w:sz w:val="28"/>
          <w:szCs w:val="28"/>
        </w:rPr>
        <w:t xml:space="preserve">При ознайомленні з питаннями анкети слід мати на увазі, що з точки зору забезпечення функціонування міжнародних ланцюгів постачання товарів кожне підприємство виконує, як правило, лише частину необхідних для цього функцій. В залежності від таких функцій суб’єкти зовнішньоекономічної діяльності умовно розподіляються на категорії: виробники, експортери, відправники вантажів, утримувачі складів, митні брокери, перевізники, імпортери. </w:t>
      </w:r>
    </w:p>
    <w:p>
      <w:pPr>
        <w:pStyle w:val="Normal"/>
        <w:spacing w:lineRule="auto" w:line="360" w:before="0" w:after="60"/>
        <w:ind w:firstLine="720"/>
        <w:jc w:val="both"/>
        <w:rPr>
          <w:sz w:val="28"/>
          <w:szCs w:val="28"/>
        </w:rPr>
      </w:pPr>
      <w:r>
        <w:rPr>
          <w:sz w:val="28"/>
          <w:szCs w:val="28"/>
        </w:rPr>
        <w:t xml:space="preserve">Отже, при заповнені анкети не потрібно надавати відомості на питання, які не мають відношення до діяльності (функцій) підприємства. У таких випадках після тексту питання слід зазначити: „Питання не має відношення до діяльності підприємства”, „Не застосовується” тощо. Далі необхідно викласти короткий коментар з відповідним поясненням, зокрема, можна послатися на функції, які виконує підприємство, тип сертифіката, на отримання якого воно претендує, тощо. </w:t>
      </w:r>
    </w:p>
    <w:p>
      <w:pPr>
        <w:pStyle w:val="Normal"/>
        <w:spacing w:lineRule="auto" w:line="360" w:before="0" w:after="60"/>
        <w:ind w:firstLine="720"/>
        <w:jc w:val="both"/>
        <w:rPr>
          <w:sz w:val="28"/>
          <w:szCs w:val="28"/>
        </w:rPr>
      </w:pPr>
      <w:r>
        <w:rPr>
          <w:sz w:val="28"/>
          <w:szCs w:val="28"/>
        </w:rPr>
        <w:t>У відповідях на питання анкети рекомендується надавати максимально повну інформацію, адже митний орган у подальшому може звернутись до підприємства із запитом щодо надання додаткових документів і відомостей.</w:t>
      </w:r>
    </w:p>
    <w:p>
      <w:pPr>
        <w:pStyle w:val="Normal"/>
        <w:spacing w:lineRule="auto" w:line="360" w:before="0" w:after="60"/>
        <w:ind w:firstLine="720"/>
        <w:jc w:val="both"/>
        <w:rPr/>
      </w:pPr>
      <w:r>
        <w:rPr>
          <w:sz w:val="28"/>
          <w:szCs w:val="28"/>
        </w:rPr>
        <w:t>Також слід мати на увазі, що процедура отримання статусу УЕО базується на засадах, аналогічних тим, що покладені в основу процедур видачі сертифікатів, які підтверджують відповідність міжнародним стандартам в окремих (стандартизованих на цей час) сферах людської діяльності.</w:t>
      </w:r>
    </w:p>
    <w:p>
      <w:pPr>
        <w:pStyle w:val="Normal"/>
        <w:spacing w:lineRule="auto" w:line="360" w:before="0" w:after="60"/>
        <w:ind w:firstLine="720"/>
        <w:jc w:val="both"/>
        <w:rPr/>
      </w:pPr>
      <w:r>
        <w:rPr>
          <w:sz w:val="28"/>
          <w:szCs w:val="28"/>
        </w:rPr>
        <w:t xml:space="preserve">Отже, перший етап підготовки підприємства до отримання статусу УЕО передбачає приведення у відповідність підконтрольних йому процедур і процесів до вимог міжнародних стандартів. Це означає, що процедури і процеси, що реалізовуються підприємством, повинні бути визначені/встановлені відповідними документами (інструкціями, положеннями тощо). Такі документи повинні постійно оновлюватись і бути доступними для співробітників підприємства згідно з розподілом функціональних обов’язків і завдань, що ними виконуються. </w:t>
      </w:r>
    </w:p>
    <w:p>
      <w:pPr>
        <w:pStyle w:val="Normal"/>
        <w:spacing w:lineRule="auto" w:line="360" w:before="0" w:after="60"/>
        <w:ind w:firstLine="720"/>
        <w:jc w:val="both"/>
        <w:rPr>
          <w:sz w:val="28"/>
          <w:szCs w:val="28"/>
        </w:rPr>
      </w:pPr>
      <w:r>
        <w:rPr>
          <w:sz w:val="28"/>
          <w:szCs w:val="28"/>
        </w:rPr>
        <w:t>Відтак, у відповідях на запитання анкети необхідно вказувати назви і реквізити таких документів, а також підготувати їх для пред’явлення представникам митниці під час проведення ними перевірки, передбаченої частиною шостою статті 13 Митного кодексу України. Для прискорення і оптимізації процесу перевірки також можливе подання зазначених документів разом із заповненою анкетою.</w:t>
      </w:r>
    </w:p>
    <w:p>
      <w:pPr>
        <w:pStyle w:val="Normal"/>
        <w:spacing w:lineRule="auto" w:line="360" w:before="0" w:after="60"/>
        <w:ind w:firstLine="720"/>
        <w:jc w:val="both"/>
        <w:rPr>
          <w:sz w:val="28"/>
          <w:szCs w:val="28"/>
        </w:rPr>
      </w:pPr>
      <w:r>
        <w:rPr>
          <w:sz w:val="28"/>
          <w:szCs w:val="28"/>
        </w:rPr>
        <w:t>Якщо підприємство-заявник має сертифікати або інші документи, що повністю або частково свідчать про його відповідність вимогам митних органів, про це також необхідно вказувати у відповідях на запитання анкети.</w:t>
      </w:r>
    </w:p>
    <w:p>
      <w:pPr>
        <w:pStyle w:val="Normal"/>
        <w:spacing w:lineRule="auto" w:line="360" w:before="0" w:after="60"/>
        <w:ind w:firstLine="720"/>
        <w:jc w:val="both"/>
        <w:rPr/>
      </w:pPr>
      <w:r>
        <w:rPr>
          <w:sz w:val="28"/>
          <w:szCs w:val="28"/>
        </w:rPr>
        <w:t>Посадовим особам підприємств до подання заяви на отримання статусу УЕО, а також працівникам митних органів, які здійснюватимуть оцінку заявлених підприємством відомостей, доцільно ознайомитись з Рекомендаціями Генерального директорату Європейської Комісії „Авторизовані економічні оператори” від 17.04.2012 (TAXUD/B2/047/2011</w:t>
        <w:noBreakHyphen/>
        <w:t xml:space="preserve">Rev.3) та Рамковими стандартами безпеки і полегшення світової торгівлі. </w:t>
      </w:r>
    </w:p>
    <w:p>
      <w:pPr>
        <w:pStyle w:val="Default"/>
        <w:spacing w:lineRule="auto" w:line="360" w:before="0" w:after="60"/>
        <w:ind w:firstLine="720"/>
        <w:jc w:val="both"/>
        <w:rPr/>
      </w:pPr>
      <w:r>
        <w:rPr>
          <w:sz w:val="28"/>
          <w:szCs w:val="28"/>
          <w:lang w:val="uk-UA"/>
        </w:rPr>
        <w:t xml:space="preserve">Інформацію щодо законодавчого забезпечення функціонування інституту уповноваженого (авторизованого) економічного оператора в країнах ЄС можна знайти на Інтернет-сайті „Європа” Європейської Комісії за адресою </w:t>
      </w:r>
      <w:hyperlink r:id="rId4">
        <w:r>
          <w:rPr>
            <w:rStyle w:val="InternetLink"/>
            <w:sz w:val="28"/>
            <w:szCs w:val="28"/>
            <w:lang w:val="uk-UA"/>
          </w:rPr>
          <w:t>http://ec.europa.eu/taxation_customs/customs/policy_issues/customs_security/aeo/index_en.htm</w:t>
        </w:r>
      </w:hyperlink>
      <w:r>
        <w:rPr>
          <w:sz w:val="28"/>
          <w:szCs w:val="28"/>
          <w:lang w:val="uk-UA"/>
        </w:rPr>
        <w:t>.</w:t>
      </w:r>
    </w:p>
    <w:p>
      <w:pPr>
        <w:pStyle w:val="Normal"/>
        <w:spacing w:before="0" w:after="200"/>
        <w:jc w:val="both"/>
        <w:rPr>
          <w:sz w:val="28"/>
          <w:szCs w:val="28"/>
          <w:lang w:val="uk-UA"/>
        </w:rPr>
      </w:pPr>
      <w:r>
        <w:rPr>
          <w:sz w:val="28"/>
          <w:szCs w:val="28"/>
          <w:lang w:val="uk-UA"/>
        </w:rPr>
      </w:r>
    </w:p>
    <w:p>
      <w:pPr>
        <w:pStyle w:val="Normal"/>
        <w:rPr>
          <w:b/>
          <w:b/>
          <w:bCs/>
          <w:sz w:val="28"/>
          <w:szCs w:val="28"/>
        </w:rPr>
      </w:pPr>
      <w:r>
        <w:rPr>
          <w:b/>
          <w:bCs/>
          <w:sz w:val="28"/>
          <w:szCs w:val="28"/>
        </w:rPr>
        <w:t xml:space="preserve">Директор Департаменту податкової, </w:t>
      </w:r>
    </w:p>
    <w:p>
      <w:pPr>
        <w:pStyle w:val="Normal"/>
        <w:rPr>
          <w:b/>
          <w:b/>
          <w:bCs/>
          <w:sz w:val="28"/>
          <w:szCs w:val="28"/>
        </w:rPr>
      </w:pPr>
      <w:r>
        <w:rPr>
          <w:b/>
          <w:bCs/>
          <w:sz w:val="28"/>
          <w:szCs w:val="28"/>
        </w:rPr>
        <w:t xml:space="preserve">митної політики та методології </w:t>
      </w:r>
    </w:p>
    <w:p>
      <w:pPr>
        <w:pStyle w:val="Normal"/>
        <w:rPr/>
      </w:pPr>
      <w:r>
        <w:rPr>
          <w:b/>
          <w:bCs/>
          <w:sz w:val="28"/>
          <w:szCs w:val="28"/>
        </w:rPr>
        <w:t xml:space="preserve">бухгалтерського обліку                                             </w:t>
      </w:r>
      <w:r>
        <w:rPr>
          <w:b/>
          <w:bCs/>
          <w:sz w:val="28"/>
          <w:szCs w:val="28"/>
          <w:lang w:val="en-US"/>
        </w:rPr>
        <w:t xml:space="preserve">    </w:t>
      </w:r>
      <w:r>
        <w:rPr>
          <w:b/>
          <w:bCs/>
          <w:sz w:val="28"/>
          <w:szCs w:val="28"/>
        </w:rPr>
        <w:t xml:space="preserve">                           М.О.Чмерук</w:t>
      </w:r>
    </w:p>
    <w:sectPr>
      <w:headerReference w:type="default" r:id="rId5"/>
      <w:headerReference w:type="first" r:id="rId6"/>
      <w:type w:val="nextPage"/>
      <w:pgSz w:w="11906" w:h="16838"/>
      <w:pgMar w:left="1080" w:right="746" w:gutter="0" w:header="53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PageNumber">
    <w:name w:val="Page Number"/>
    <w:basedOn w:val="Style14"/>
    <w:rPr/>
  </w:style>
  <w:style w:type="character" w:styleId="Style16">
    <w:name w:val="Нижний колонтитул Знак"/>
    <w:qFormat/>
    <w:rPr>
      <w:sz w:val="24"/>
      <w:szCs w:val="24"/>
      <w:lang w:val="uk-UA"/>
    </w:rPr>
  </w:style>
  <w:style w:type="character" w:styleId="StyleZakonu">
    <w:name w:val="StyleZakonu Знак"/>
    <w:qFormat/>
    <w:rPr>
      <w:lang w:val="uk-UA"/>
    </w:rPr>
  </w:style>
  <w:style w:type="character" w:styleId="Applestylespan">
    <w:name w:val="apple-style-span"/>
    <w:qFormat/>
    <w:rPr/>
  </w:style>
  <w:style w:type="character" w:styleId="Hps">
    <w:name w:val="hps"/>
    <w:qFormat/>
    <w:rPr/>
  </w:style>
  <w:style w:type="character" w:styleId="Style17">
    <w:name w:val="Текст выноски Знак"/>
    <w:qFormat/>
    <w:rPr>
      <w:rFonts w:ascii="Tahoma" w:hAnsi="Tahoma" w:cs="Tahoma"/>
      <w:sz w:val="16"/>
      <w:szCs w:val="16"/>
      <w:lang w:val="en-US"/>
    </w:rPr>
  </w:style>
  <w:style w:type="character" w:styleId="FontStyle30">
    <w:name w:val="Font Style30"/>
    <w:qFormat/>
    <w:rPr>
      <w:rFonts w:ascii="Times New Roman" w:hAnsi="Times New Roman" w:cs="Times New Roman"/>
      <w:sz w:val="16"/>
      <w:szCs w:val="16"/>
    </w:rPr>
  </w:style>
  <w:style w:type="character" w:styleId="3">
    <w:name w:val="Основной текст с отступом 3 Знак"/>
    <w:qFormat/>
    <w:rPr>
      <w:sz w:val="16"/>
      <w:szCs w:val="16"/>
    </w:rPr>
  </w:style>
  <w:style w:type="character" w:styleId="FontStyle15">
    <w:name w:val="Font Style15"/>
    <w:basedOn w:val="Style14"/>
    <w:qFormat/>
    <w:rPr>
      <w:rFonts w:ascii="Times New Roman" w:hAnsi="Times New Roman" w:cs="Times New Roman"/>
      <w:spacing w:val="1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rPr>
  </w:style>
  <w:style w:type="paragraph" w:styleId="Style19">
    <w:name w:val="Знак Знак Знак Знак"/>
    <w:basedOn w:val="Normal"/>
    <w:qFormat/>
    <w:pPr/>
    <w:rPr>
      <w:rFonts w:ascii="Verdana" w:hAnsi="Verdana" w:cs="Verdana"/>
      <w:sz w:val="20"/>
      <w:szCs w:val="20"/>
      <w:lang w:val="en-US"/>
    </w:rPr>
  </w:style>
  <w:style w:type="paragraph" w:styleId="StyleProp">
    <w:name w:val="StyleProp"/>
    <w:basedOn w:val="Normal"/>
    <w:qFormat/>
    <w:pPr>
      <w:spacing w:lineRule="exact" w:line="200"/>
      <w:ind w:firstLine="227"/>
      <w:jc w:val="both"/>
    </w:pPr>
    <w:rPr>
      <w:sz w:val="18"/>
      <w:szCs w:val="18"/>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CharChar1">
    <w:name w:val="Char Знак Знак Char Знак Знак Char Знак Знак Char Знак Знак Знак Знак Знак Знак Знак Знак Знак Знак1"/>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lang w:val="ru-RU"/>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c.europa.eu/taxation_customs/customs/policy_issues/customs_security/aeo/index_en.ht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04:00Z</dcterms:created>
  <dc:creator>vsv</dc:creator>
  <dc:description/>
  <cp:keywords/>
  <dc:language>en-US</dc:language>
  <cp:lastModifiedBy>user</cp:lastModifiedBy>
  <cp:lastPrinted>2012-10-29T12:10:00Z</cp:lastPrinted>
  <dcterms:modified xsi:type="dcterms:W3CDTF">2012-12-13T10:04:00Z</dcterms:modified>
  <cp:revision>2</cp:revision>
  <dc:subject/>
  <dc:title>Порядок</dc:title>
</cp:coreProperties>
</file>