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5410" cy="6706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553" t="-3" r="24720" b="4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670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290945" cy="1501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394" t="78348" r="25171" b="4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8580" cy="5636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443" t="2471" r="24490" b="6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563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1460" cy="66351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874" t="-3" r="24961" b="10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663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1460" cy="16148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874" t="77557" r="24961" b="4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5410" cy="40938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431" t="2866" r="24522" b="44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3970" cy="50812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976" t="-3" r="24803" b="18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508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9360" cy="44335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4026" t="22306" r="24961" b="4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443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5700" cy="61823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4553" t="-3" r="24490" b="6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618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709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17:00Z</dcterms:created>
  <dc:creator>idrachins</dc:creator>
  <dc:description/>
  <cp:keywords/>
  <dc:language>en-US</dc:language>
  <cp:lastModifiedBy>Olga</cp:lastModifiedBy>
  <cp:lastPrinted>2017-06-22T10:05:00Z</cp:lastPrinted>
  <dcterms:modified xsi:type="dcterms:W3CDTF">2017-06-22T07:17:00Z</dcterms:modified>
  <cp:revision>2</cp:revision>
  <dc:subject/>
  <dc:title> </dc:title>
</cp:coreProperties>
</file>