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rtethemeforecolor20msrtefontsize2"/>
        <w:shd w:fill="FFFFFF" w:val="clear"/>
        <w:spacing w:before="240" w:after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шением Совета Евразийской экономической комисс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6 июля 2012 года № 5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ЕДИНЫЙ ТАМОЖЕННЫЙ ТАРИФ</w:t>
      </w:r>
    </w:p>
    <w:p>
      <w:pPr>
        <w:pStyle w:val="Msrtethemeforecolor20"/>
        <w:shd w:fill="FFFFFF" w:val="clear"/>
        <w:spacing w:before="240" w:after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Евразийского экономического союза </w:t>
      </w:r>
      <w:r>
        <w:rPr>
          <w:rFonts w:cs="Arial" w:ascii="Arial" w:hAnsi="Arial"/>
          <w:color w:val="666666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Style w:val="Msrtethemeforecolor201"/>
          <w:rFonts w:cs="Arial" w:ascii="Arial" w:hAnsi="Arial"/>
          <w:color w:val="000000"/>
          <w:sz w:val="20"/>
          <w:szCs w:val="20"/>
        </w:rPr>
        <w:t>(в ред. Решений Коллегии Евразийской экономической комисс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30.08.2012 №149</w:t>
        </w:r>
      </w:hyperlink>
      <w:r>
        <w:rPr>
          <w:rStyle w:val="Msrtethemeforecolor201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2.10.2012 №174</w:t>
        </w:r>
      </w:hyperlink>
      <w:r>
        <w:rPr>
          <w:rStyle w:val="Msrtethemeforecolor201"/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666666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2.10.2012 №176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8.10.2012 №186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3.11.2012 №215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4.12.2012 №260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8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1.12.2012 №264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9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1.12.2012 №265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</w:rPr>
          <w:t>от 25.12.2012 №303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5.02.2013 №13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2.03.2013 №36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3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9.03.2013 №45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14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4.04.2013 №93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4.04.2013 №94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4.05.2013 №105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4.05.2013 №106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8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5.06.2013 №138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19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5.06.2013 №139​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20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3.07.2013 №148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21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3.08.2013 №170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22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0.08.2013 №174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  <w:br/>
      </w:r>
      <w:hyperlink r:id="rId23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0.08.2013 №175​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24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3.09.2013 № 183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3.09.2013 №187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6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7.09.2013 №194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27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1.10.2013 №205</w:t>
        </w:r>
      </w:hyperlink>
      <w:r>
        <w:rPr>
          <w:rFonts w:cs="Arial" w:ascii="Arial" w:hAnsi="Arial"/>
          <w:color w:val="000000"/>
          <w:sz w:val="20"/>
          <w:szCs w:val="20"/>
        </w:rPr>
        <w:t>,</w:t>
        <w:br/>
      </w:r>
      <w:hyperlink r:id="rId28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1.10.2013 №216​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29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5.11.2013 №219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0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2.10.2013 №232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1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2.10.2013 №233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32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5.11.2013 №247​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  <w:br/>
      </w:r>
      <w:hyperlink r:id="rId33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8.11.2013 №266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4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7.12.2013 №300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5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9.01.2014 №9​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36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5.02.2014 №14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7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5.02.2014 №25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38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5.03.2014 №46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9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8.04.2014 №51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0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4.04.2014 №53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1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3.05.2014 №63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2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3.05.2014 №64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43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3.05.2014 №65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4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6.05.2014 №77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45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6.05.2014 №78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6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3.06.2014 №87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7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5.06.2014 №94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48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7.07.2014 №103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49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5.07.2014 №109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50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5.07.2014 №110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1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9.08.2014 №129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2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6.09.2014 №160</w:t>
        </w:r>
      </w:hyperlink>
      <w:r>
        <w:rPr>
          <w:rFonts w:cs="Arial" w:ascii="Arial" w:hAnsi="Arial"/>
          <w:color w:val="000000"/>
          <w:sz w:val="20"/>
          <w:szCs w:val="20"/>
        </w:rPr>
        <w:t>,</w:t>
        <w:br/>
      </w:r>
      <w:hyperlink r:id="rId53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3.09.2014 №171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4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3.09.2014 № 174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5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3.09.2014 №175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6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4.10.2014 №188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7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 02.12.2014 №216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58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2.12.2014 №217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9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2.12.2014 №221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0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9.12.2014 №229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1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2.12.2014 №214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2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2.12.2014 №215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  <w:br/>
      </w:r>
      <w:hyperlink r:id="rId63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0.01.2015 №1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4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0.01.2015 №2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5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7.01.2015 №4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6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4.02.2015 №14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7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0.03.2015 №16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68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0.03.2015 №17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9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7.03.2015 №18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0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1.04.2015 №31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1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1.04.2015 №32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2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1.04.2015 №33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73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5.05.2015 № 39​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74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5.05.2015 №44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5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2.05.2015 №50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6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2.05.2015 №51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77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9.05.2015 №57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  <w:br/>
      </w:r>
      <w:hyperlink r:id="rId78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2.06.2015 №85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79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9.06.2015 №64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0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8.07.2015 №72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1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8.07.2015 №73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2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8.07.2015 №74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  <w:br/>
      </w:r>
      <w:hyperlink r:id="rId83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4.07.2015 №80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4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8.08.2015 №86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5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8.08.2015 №87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6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8.08.2015 №88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7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8.08.2015 №89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88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1.09.2015 №108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9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0.09.2015 №113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0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8.09.2015 №127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1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3.11.2015 №141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2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0.11.2015 №145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93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0.11.2015 №146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4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7.11.2015 №150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5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6.01.2016 №7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6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2.02.2016 №13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7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4.02.2016 №19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98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1.03.2016 № 20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99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1.03.2016 №21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0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2.03.2016 №25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1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9.03.2016 №27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2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5.04.2016 №29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  <w:br/>
      </w:r>
      <w:hyperlink r:id="rId103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7.05.2016 №45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Решений Совета Евразийской экономической комисс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4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4.09.2012 №81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5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2.10.2012 №89</w:t>
        </w:r>
      </w:hyperlink>
      <w:r>
        <w:rPr>
          <w:rFonts w:cs="Arial" w:ascii="Arial" w:hAnsi="Arial"/>
          <w:color w:val="000000"/>
          <w:sz w:val="20"/>
          <w:szCs w:val="20"/>
        </w:rPr>
        <w:t>,</w:t>
        <w:br/>
      </w:r>
      <w:hyperlink r:id="rId106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3.11.2012 №90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107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3.11.2012 №107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8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7.12.2012 №125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9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30.01.2013 №8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0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7.02.2013 №10</w:t>
        </w:r>
      </w:hyperlink>
      <w:r>
        <w:rPr>
          <w:rFonts w:cs="Arial" w:ascii="Arial" w:hAnsi="Arial"/>
          <w:color w:val="000000"/>
          <w:sz w:val="20"/>
          <w:szCs w:val="20"/>
        </w:rPr>
        <w:t>,</w:t>
        <w:br/>
      </w:r>
      <w:hyperlink r:id="rId111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7.02.2013 №14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2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7.02.2013 №15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113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4.03.2013 №17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4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4.03.2013 № 20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5" w:tgtFrame="_blank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3.04.2013 №21</w:t>
        </w:r>
      </w:hyperlink>
      <w:r>
        <w:rPr>
          <w:rFonts w:cs="Arial" w:ascii="Arial" w:hAnsi="Arial"/>
          <w:color w:val="000000"/>
          <w:sz w:val="20"/>
          <w:szCs w:val="20"/>
        </w:rPr>
        <w:t>,</w:t>
        <w:br/>
      </w:r>
      <w:hyperlink r:id="rId116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6.05.2013 №34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7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6.05.2013 №35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118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6.05.2013 №36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9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2.07.2013 №42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0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2.07.2013 №45</w:t>
        </w:r>
      </w:hyperlink>
      <w:r>
        <w:rPr>
          <w:rFonts w:cs="Arial" w:ascii="Arial" w:hAnsi="Arial"/>
          <w:color w:val="000000"/>
          <w:sz w:val="20"/>
          <w:szCs w:val="20"/>
        </w:rPr>
        <w:t>,</w:t>
        <w:br/>
      </w:r>
      <w:hyperlink r:id="rId121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2.07.2013 №46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2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6.08.2013 №53​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123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6.08.2013 №54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4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9.10.2013 №57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5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9.10.2013 №58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  <w:br/>
      </w:r>
      <w:hyperlink r:id="rId126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9.10.2013 №59​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127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9.10.2013 №60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8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9.10.2013 №69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9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9.10.2013 №70​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130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4.10.2013 №74​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  <w:br/>
      </w:r>
      <w:hyperlink r:id="rId131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4.10.2013 №75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2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9.11.2013 №83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3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2.07.2013 №87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4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3.12.2013 №92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5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3.12.2013 №98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36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31.01.2014 №3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7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31.01.2014 №4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8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4.03.2014 №13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9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8.03.2014 №15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0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8.03.2014 №16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41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6.04.2014 №30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2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3.06.2014 №47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3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6.07.2014 №48​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144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6.07.2014 №51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5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6.07.2014 №52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46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5.08.2014 №53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7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8.09.2014 №64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8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 18.09.2014 №65​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149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8.09.2014 №66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0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8.09.2014 №67​</w:t>
        </w:r>
      </w:hyperlink>
      <w:r>
        <w:rPr>
          <w:rFonts w:cs="Arial" w:ascii="Arial" w:hAnsi="Arial"/>
          <w:color w:val="000000"/>
          <w:sz w:val="20"/>
          <w:szCs w:val="20"/>
        </w:rPr>
        <w:t>​​,</w:t>
        <w:br/>
      </w:r>
      <w:hyperlink r:id="rId151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9.10.2014 №82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2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8.09.2014 №105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3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09.10.2014 №91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4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0.12.2014 №112,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hyperlink r:id="rId155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2.12.2014 №126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56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2.12.2014 №127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7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8.04.2015 №9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158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3.04.2015 №15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9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3.04.2015 №20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160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3.04.2015 №21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61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8.04.2015 №22​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162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8.05.2015 №23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163">
        <w:r>
          <w:rPr>
            <w:rStyle w:val="InternetLink"/>
            <w:rFonts w:cs="Arial" w:ascii="Arial" w:hAnsi="Arial"/>
            <w:color w:val="B10069"/>
            <w:sz w:val="17"/>
            <w:szCs w:val="17"/>
            <w:u w:val="none"/>
          </w:rPr>
          <w:t>от 28.05.2015 №25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164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8.05.2015 №26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5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5.07.2015 №44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  <w:br/>
      </w:r>
      <w:hyperlink r:id="rId166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1.08.2015 №54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7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1.08.2015 №55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8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23.11.2015 №72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9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2.02.2016 №3​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0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7.03.2016 №19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  <w:br/>
      </w:r>
      <w:hyperlink r:id="rId171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от 16.05.2016 №39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hd w:fill="FFFFFF" w:val="clear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 </w:t>
      </w:r>
    </w:p>
    <w:p>
      <w:pPr>
        <w:pStyle w:val="Msrtethemeforecolor20msrtefontsize2"/>
        <w:shd w:fill="FFFFFF" w:val="clear"/>
        <w:spacing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Единый таможенный тариф Евразийского экономического союза (ЕТТ ЕАЭС) – свод ставок ввозных таможенных пошлин, применяемых к товарам, ввозимым на таможенную территорию Евразийского экономического союза из третьих стран, систематизированных в соответствии с единой Товарной номенклатурой внешнеэкономической деятельности Евразийского экономического союза (ТН ВЭД ЕАЭС).</w:t>
      </w:r>
    </w:p>
    <w:p>
      <w:pPr>
        <w:pStyle w:val="Msrtefontsize2msrtethemeforecolor20"/>
        <w:shd w:fill="FFFFFF" w:val="clear"/>
        <w:spacing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tbl>
      <w:tblPr>
        <w:tblW w:w="8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6943"/>
      </w:tblGrid>
      <w:tr>
        <w:trPr/>
        <w:tc>
          <w:tcPr>
            <w:tcW w:w="8550" w:type="dxa"/>
            <w:gridSpan w:val="2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ОСНОВНЫЕ ПРАВИЛА ИНТЕРПРЕТАЦИИ ТН ВЭД, СОКРАЩЕНИЯ, СИМВОЛЫ И ЕДИНИЦЫ ИЗМЕРЕНИЯ</w:t>
              </w:r>
            </w:hyperlink>
          </w:p>
          <w:p>
            <w:pPr>
              <w:pStyle w:val="Noeeu1"/>
              <w:spacing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I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Живые животные; продукты животного происхождения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01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Живые животные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02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Мясо и пищевые мясные субпродукт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03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Рыба и ракообразные, моллюски и прочие водные беспозвоночные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​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04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Молочная продукция; яйца птиц; мед натуральный; пищевые продукты животного происхождения, в другом месте не поименованные или не включенные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05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Продукты животного происхождения, в другом месте не поименованные или не включенные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II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родукты растительного происхождения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06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Живые деревья и другие растения; луковицы, корни и прочие аналогичные части растений; срезанные цветы и декоративная зелень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07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Овощи и некоторые съедобные корнеплоды и клубнеплоды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​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08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Съедобные фрукты и орехи; кожура цитрусовых плодов или корки дынь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09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Кофе, чай, мате, или парагвайский чай, и пряности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10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Злаки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11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Продукция мукомольно-крупяной промышленности; солод; крахмалы; инулин; пшеничная клейковина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12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Масличные семена и плоды; прочие семена, плоды и зерно; лекарственные растения и растения для технических целей; солома и фураж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13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Шеллак природный неочищенный; камеди, смолы и прочие растительные соки и экстракт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14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Растительные материалы для изготовления плетеных изделий; прочие продукты растительного происхождения, в другом месте не поименованные или не включенные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III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Жиры и масла животного или растительного происхождения и продукты их расщепления; готовые пищевые жиры; воски животного или растительного происхождения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15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Жиры и масла животного или растительного происхождения и продукты их расщепления; готовые пищевые жиры; воски животного или растительного происхождения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​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IV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Готовые пищевые продукты; алкогольные и безалкогольные напитки и уксус; табак и его заменители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16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Готовые продукты из мяса, рыбы или ракообразных, моллюсков или прочих водных беспозвоночных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17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Сахар и кондитерские изделия из сахара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18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Какао и продукты из него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19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Готовые продукты из зерна злаков, муки, крахмала или молока; мучные кондитерские изделия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20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Продукты переработки овощей, фруктов, орехов или прочих частей растений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21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Разные пищевые продукт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22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Алкогольные и безалкогольные напитки и уксус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23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Остатки и отходы пищевой промышленности; готовые корма для животных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24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Табак и промышленные заменители табака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V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инеральные продукты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25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Соль; сера; земли и камень; штукатурные материалы, известь и цемент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26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Руды, шлак и зола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27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Топливо минеральное, нефть и продукты их перегонки; битуминозные вещества; воски минеральные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VI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родукция химической и связанных с ней отраслей промышленности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28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Продукты неорганической химии; соединения неорганические или органические драгоценных металлов, редкоземельных металлов, радиоактивных элементов или изотопов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29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Органические химические соединения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30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Фармацевтическая продукция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31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Удобрения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32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Экстракты дубильные или красильные; таннины и их производные; красители, пигменты и прочие красящие вещества; краски и лаки; шпатлевки и прочие мастики; полиграфическая краска, чернила, тушь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33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Эфирные масла и резиноиды; парфюмерные, косметические или туалетные средства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34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Мыло, поверхностно-активные органические вещества, моющие средства, смазочные материалы, искусственные и готовые воски, составы для чистки или полировки, свечи и аналогичные изделия, пасты для лепки, пластилин, "зубоврачебный воск" и зубоврачебные составы на основе гипса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35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Белковые вещества; модифицированные крахмалы; клеи; фермент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36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Взрывчатые вещества; пиротехнические изделия; спички; пирофорные сплавы; некоторые горючие вещества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37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Фото- и кинотовар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38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Прочие химические продукт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VII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ластмассы и изделия из них; каучук, резина и изделия из них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39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Пластмассы и изделия из них​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​​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40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Каучук, резина и изделия из них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VIII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Необработанные шкуры, выделанная кожа, натуральный мех и изделия из них; шорно-седельные изделия и упряжь; дорожные принадлежности, дамские сумки и аналогичные им товары; изделия из кишок животных (кроме волокна из фиброина шелкопряда)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41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Необработанные шкуры (кроме натурального меха) и выделанная кожа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42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Изделия из кожи; шорно-седельные изделия и упряжь; дорожные принадлежности, дамские сумки и аналогичные им товары; изделия из кишок животных (кроме волокна из фиброина шелкопряда)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43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Натуральный и искусственный мех; изделия из него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IX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ревесина и изделия из нее; древесный уголь; пробка и изделия из нее; изделия из соломы, альфы или из прочих материалов для плетения; корзиночные и другие плетеные изделия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44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Древесина и изделия из нее; древесный уголь​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45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Пробка и изделия из нее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46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Изделия из соломы, альфы или прочих материалов для плетения; корзиночные изделия и плетеные изделия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X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сса из древесины или из других волокнистых целлюлозных материалов; регенерируемые бумага или картон (макулатура и отходы); бумага, картон и изделия из них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47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Масса из древесины или из других волокнистых целлюлозных материалов; регенерируемые бумага или картон (макулатура и отходы)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48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Бумага и картон; изделия из бумажной массы, бумаги или картона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​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49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Печатные книги, газеты, репродукции и другие изделия полиграфической промышленности; рукописи, машинописные тексты и план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XI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кстильные материалы и текстильные изделия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50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Шелк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51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Шерсть, тонкий или грубый волос животных; пряжа и ткань, из конского волоса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52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Хлопок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53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Прочие растительные текстильные волокна; бумажная пряжа и ткани из бумажной пряжи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54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Химические нити; плоские и аналогичные нити из химических текстильных материалов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55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Химические волокна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56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Вата, войлок или фетр и нетканые материалы; специальная пряжа; бечевки, веревки, канаты и тросы и изделия из них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57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Ковры и прочие текстильные напольные покрытия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58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Специальные ткани; тафтинговые текстильные материалы; кружева; гобелены; отделочные материалы; вышивки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59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Текстильные материалы, пропитанные, с покрытием или дублированные; текстильные изделия технического назначения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60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Трикотажные полотна машинного или ручного вязания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61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Предметы одежды и принадлежности к одежде, трикотажные машинного или ручного вязания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​​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62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Предметы одежды и принадлежности к одежде, кроме трикотажных машинного или ручного вязания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63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Прочие готовые текстильные изделия; наборы; одежда и текстильные изделия, бывшие в употреблении; тряпье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ХII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увь, головные уборы, зонты, солнцезащитные зонты, трости, трости-сиденья, хлысты, кнуты и их части; обработанные перья и изделия из них; искусственные цветы; изделия из человеческого волоса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64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Обувь, гетры и аналогичные изделия; их детали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65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Головные уборы и их части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66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Зонты, солнцезащитные зонты, трости, трости-сиденья, хлысты, кнуты для верховой езды и их части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67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Обработанные перья и пух и изделия из перьев или пуха; искусственные цветы; изделия из человеческого волоса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XIII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делия из камня, гипса, цемента, асбеста, слюды или аналогичных материалов; керамические изделия; стекло и изделия из него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68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Изделия из камня, гипса, цемента, асбеста, слюды или аналогичных материалов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69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Керамические изделия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70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Стекло и изделия из него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​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ХIV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Жемчуг природный или культивированный, драгоценные или полудрагоценные камни, драгоценные металлы, металлы, плакированные драгоценными металлами, и изделия из них; бижутерия; монеты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71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Жемчуг природный или культивированный, драгоценные или полудрагоценные камни, драгоценные металлы, металлы, плакированные драгоценными металлами, и изделия из них; бижутерия; монет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XV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Недрагоценные металлы и изделия из них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72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Черные металл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73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Изделия из черных металлов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74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Медь и изделия из нее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75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Никель и изделия из него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76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Алюминий и изделия из него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78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Свинец и изделия из него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79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Цинк и изделия из него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80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Олово и изделия из него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81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Прочие недрагоценные металлы; металлокерамика; изделия из них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82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Инструменты, приспособления, ножевые изделия, ложки и вилки из недрагоценных металлов; их части из недрагоценных металлов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83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Прочие изделия из недрагоценных металлов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XVI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шины, оборудование и механизмы; электротехническое оборудование; их части; звукозаписывающая и звуковоспроизводящая аппаратура, аппаратура для записи и воспроизведения телевизионного изображения и звука, их части и принадлежности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84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Реакторы ядерные, котлы, оборудование и механические устройства; их части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​​​​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85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Электрические машины и оборудование, их части; звукозаписывающая и звуковоспроизводящая аппаратура, аппаратура для записи и воспроизведения телевизионного изображения и звука, их части и принадлежности​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XVII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редства наземного транспорта, летательные аппараты, плавучие средства и относящиеся к транспорту устройства и оборудование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86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Железнодорожные локомотивы или моторные вагоны трамвая, подвижной состав и их части; путевое оборудование и устройства для железных дорог или трамвайных путей и их части; механическое (включая электромеханическое) сигнальное оборудование всех видов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87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Средства наземного транспорта, кроме железнодорожного или трамвайного подвижного состава, и их части и принадлежности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88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Летательные аппараты, космические аппараты, и их части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​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89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Суда, лодки и плавучие конструкции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XVIII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струменты и аппараты оптические, фотографические, кинематографические, измерительные, контрольные, прецизионные, медицинские или хирургические; часы всех видов; музыкальные инструменты; их части и принадлежности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90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Инструменты и аппараты оптические, фотографические, кинематографические, измерительные, контрольные, прецизионные, медицинские или хирургические; их части и принадлежности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​​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91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Часы всех видов и их части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​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92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Инструменты музыкальные; их части и принадлежности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XIX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ружие и боеприпасы; их части и принадлежности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93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Оружие и боеприпасы; их части и принадлежности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XX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ные промышленные товары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94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Мебель; постельные принадлежности, матрацы, основы матрацные, диванные подушки и аналогичные набивные принадлежности мебели; лампы и осветительное оборудование, в другом месте не поименованные или не включенные; световые вывески, световые таблички с именем или названием, или адресом и аналогичные изделия; сборные строительные конструкции​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95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Игрушки, игры и спортивный инвентарь; их части и принадлежности</w:t>
              </w:r>
            </w:hyperlink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96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Разные готовые изделия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​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XXI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роизведения искусства, предметы коллекционирования и антиквариат</w:t>
            </w:r>
          </w:p>
        </w:tc>
      </w:tr>
      <w:tr>
        <w:trPr/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ппа 97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eeu1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Arial" w:ascii="Arial" w:hAnsi="Arial"/>
                  <w:b/>
                  <w:bCs/>
                  <w:color w:val="B10069"/>
                  <w:sz w:val="20"/>
                  <w:szCs w:val="20"/>
                  <w:u w:val="none"/>
                </w:rPr>
                <w:t>Произведения искусства, предметы коллекционирования и антиквариат</w:t>
              </w:r>
            </w:hyperlink>
          </w:p>
        </w:tc>
      </w:tr>
    </w:tbl>
    <w:p>
      <w:pPr>
        <w:pStyle w:val="Msrtefontsize2msrtethemeforecolor20"/>
        <w:shd w:fill="FFFFFF" w:val="clear"/>
        <w:spacing w:before="240" w:after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hyperlink r:id="rId269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Примечания к единой Товарной номенклатуре внешнеэкономической деятельности Евразийского экономического союза</w:t>
        </w:r>
      </w:hyperlink>
      <w:r>
        <w:rPr>
          <w:rFonts w:cs="Arial" w:ascii="Arial" w:hAnsi="Arial"/>
          <w:color w:val="666666"/>
          <w:sz w:val="20"/>
          <w:szCs w:val="20"/>
        </w:rPr>
        <w:t>​​​​</w:t>
      </w:r>
    </w:p>
    <w:p>
      <w:pPr>
        <w:pStyle w:val="Normal"/>
        <w:shd w:fill="FFFFFF" w:val="clear"/>
        <w:jc w:val="both"/>
        <w:rPr/>
      </w:pPr>
      <w:hyperlink r:id="rId270">
        <w:r>
          <w:rPr>
            <w:rStyle w:val="InternetLink"/>
            <w:rFonts w:cs="Arial" w:ascii="Arial" w:hAnsi="Arial"/>
            <w:color w:val="B10069"/>
            <w:sz w:val="20"/>
            <w:szCs w:val="20"/>
            <w:u w:val="none"/>
          </w:rPr>
          <w:t>Примечания к Единому таможенному тарифу Евразийского экономического союза​</w:t>
        </w:r>
      </w:hyperlink>
      <w:r>
        <w:rPr>
          <w:rFonts w:cs="Arial" w:ascii="Arial" w:hAnsi="Arial"/>
          <w:color w:val="666666"/>
          <w:sz w:val="20"/>
          <w:szCs w:val="20"/>
        </w:rPr>
        <w:t>​​​​​​​​​​​​​​​​​​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headerReference w:type="default" r:id="rId271"/>
      <w:headerReference w:type="first" r:id="rId27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srtethemeforecolor201">
    <w:name w:val="ms-rtethemeforecolor-2-0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rtethemeforecolor20msrtefontsize2">
    <w:name w:val="ms-rtethemeforecolor-2-0 ms-rtefontsize-2"/>
    <w:basedOn w:val="Normal"/>
    <w:qFormat/>
    <w:pPr>
      <w:spacing w:before="280" w:after="280"/>
    </w:pPr>
    <w:rPr/>
  </w:style>
  <w:style w:type="paragraph" w:styleId="Msrtethemeforecolor20">
    <w:name w:val="ms-rtethemeforecolor-2-0"/>
    <w:basedOn w:val="Normal"/>
    <w:qFormat/>
    <w:pPr>
      <w:spacing w:before="280" w:after="280"/>
    </w:pPr>
    <w:rPr/>
  </w:style>
  <w:style w:type="paragraph" w:styleId="Msrtefontsize2msrtethemeforecolor20">
    <w:name w:val="ms-rtefontsize-2 ms-rtethemeforecolor-2-0"/>
    <w:basedOn w:val="Normal"/>
    <w:qFormat/>
    <w:pPr>
      <w:spacing w:before="280" w:after="280"/>
    </w:pPr>
    <w:rPr/>
  </w:style>
  <w:style w:type="paragraph" w:styleId="Noeeu1">
    <w:name w:val="noeeu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ncommission.org/_layouts/Lanit.EEC.Desicions/Download.aspx?IsDlg=0&amp;ID=286&amp;print=1" TargetMode="External"/><Relationship Id="rId3" Type="http://schemas.openxmlformats.org/officeDocument/2006/relationships/hyperlink" Target="http://www.eurasiancommission.org/_layouts/Lanit.EEC.Desicions/Download.aspx?IsDlg=0&amp;ID=499&amp;print=1" TargetMode="External"/><Relationship Id="rId4" Type="http://schemas.openxmlformats.org/officeDocument/2006/relationships/hyperlink" Target="http://www.eurasiancommission.org/_layouts/Lanit.EEC.Desicions/Download.aspx?IsDlg=0&amp;ID=502&amp;print=1" TargetMode="External"/><Relationship Id="rId5" Type="http://schemas.openxmlformats.org/officeDocument/2006/relationships/hyperlink" Target="http://www.eurasiancommission.org/_layouts/Lanit.EEC.Desicions/Download.aspx?IsDlg=0&amp;ID=541&amp;print=1" TargetMode="External"/><Relationship Id="rId6" Type="http://schemas.openxmlformats.org/officeDocument/2006/relationships/hyperlink" Target="http://www.eurasiancommission.org/_layouts/Lanit.EEC.Desicions/Download.aspx?IsDlg=0&amp;ID=3272&amp;print=1" TargetMode="External"/><Relationship Id="rId7" Type="http://schemas.openxmlformats.org/officeDocument/2006/relationships/hyperlink" Target="http://www.eurasiancommission.org/_layouts/Lanit.EEC.Desicions/Download.aspx?IsDlg=0&amp;ID=3516&amp;print=1" TargetMode="External"/><Relationship Id="rId8" Type="http://schemas.openxmlformats.org/officeDocument/2006/relationships/hyperlink" Target="http://www.eurasiancommission.org/_layouts/Lanit.EEC.Desicions/Download.aspx?IsDlg=0&amp;ID=3524&amp;print=1" TargetMode="External"/><Relationship Id="rId9" Type="http://schemas.openxmlformats.org/officeDocument/2006/relationships/hyperlink" Target="http://www.eurasiancommission.org/_layouts/Lanit.EEC.Desicions/Download.aspx?IsDlg=0&amp;ID=3525&amp;print=1" TargetMode="External"/><Relationship Id="rId10" Type="http://schemas.openxmlformats.org/officeDocument/2006/relationships/hyperlink" Target="http://www.eurasiancommission.org/_layouts/Lanit.EEC.Desicions/Download.aspx?IsDlg=0&amp;ID=3836&amp;print=1" TargetMode="External"/><Relationship Id="rId11" Type="http://schemas.openxmlformats.org/officeDocument/2006/relationships/hyperlink" Target="http://www.eurasiancommission.org/_layouts/Lanit.EEC.Desicions/Download.aspx?IsDlg=0&amp;ID=3918&amp;print=1" TargetMode="External"/><Relationship Id="rId12" Type="http://schemas.openxmlformats.org/officeDocument/2006/relationships/hyperlink" Target="http://www.eurasiancommission.org/_layouts/Lanit.EEC.Desicions/Download.aspx?IsDlg=0&amp;ID=3997&amp;print=1" TargetMode="External"/><Relationship Id="rId13" Type="http://schemas.openxmlformats.org/officeDocument/2006/relationships/hyperlink" Target="http://www.eurasiancommission.org/_layouts/Lanit.EEC.Desicions/Download.aspx?IsDlg=0&amp;ID=4031&amp;print=1" TargetMode="External"/><Relationship Id="rId14" Type="http://schemas.openxmlformats.org/officeDocument/2006/relationships/hyperlink" Target="http://www.eurasiancommission.org/docs/Download.aspx?IsDlg=0&amp;ID=4159&amp;print=1" TargetMode="External"/><Relationship Id="rId15" Type="http://schemas.openxmlformats.org/officeDocument/2006/relationships/hyperlink" Target="http://www.eurasiancommission.org/docs/Download.aspx?IsDlg=0&amp;ID=4160&amp;print=1" TargetMode="External"/><Relationship Id="rId16" Type="http://schemas.openxmlformats.org/officeDocument/2006/relationships/hyperlink" Target="http://www.eurasiancommission.org/docs/Download.aspx?IsDlg=0&amp;ID=4226&amp;print=1" TargetMode="External"/><Relationship Id="rId17" Type="http://schemas.openxmlformats.org/officeDocument/2006/relationships/hyperlink" Target="http://www.eurasiancommission.org/docs/Download.aspx?IsDlg=0&amp;ID=4230&amp;print=1" TargetMode="External"/><Relationship Id="rId18" Type="http://schemas.openxmlformats.org/officeDocument/2006/relationships/hyperlink" Target="http://www.eurasiancommission.org/ru/Lists/EECDocs/635078557188774083.pdf" TargetMode="External"/><Relationship Id="rId19" Type="http://schemas.openxmlformats.org/officeDocument/2006/relationships/hyperlink" Target="http://www.eurasiancommission.org/docs/Download.aspx?IsDlg=0&amp;ID=4376&amp;print=1" TargetMode="External"/><Relationship Id="rId20" Type="http://schemas.openxmlformats.org/officeDocument/2006/relationships/hyperlink" Target="http://www.eurasiancommission.org/docs/Download.aspx?IsDlg=0&amp;ID=4415&amp;print=1" TargetMode="External"/><Relationship Id="rId21" Type="http://schemas.openxmlformats.org/officeDocument/2006/relationships/hyperlink" Target="http://www.eurasiancommission.org/docs/Download.aspx?IsDlg=0&amp;ID=4578&amp;print=1" TargetMode="External"/><Relationship Id="rId22" Type="http://schemas.openxmlformats.org/officeDocument/2006/relationships/hyperlink" Target="http://www.eurasiancommission.org/docs/Download.aspx?IsDlg=0&amp;ID=4601&amp;print=1" TargetMode="External"/><Relationship Id="rId23" Type="http://schemas.openxmlformats.org/officeDocument/2006/relationships/hyperlink" Target="http://www.eurasiancommission.org/docs/Download.aspx?IsDlg=0&amp;ID=4604&amp;print=1" TargetMode="External"/><Relationship Id="rId24" Type="http://schemas.openxmlformats.org/officeDocument/2006/relationships/hyperlink" Target="http://www.eurasiancommission.org/docs/Download.aspx?IsDlg=0&amp;ID=4633&amp;print=1" TargetMode="External"/><Relationship Id="rId25" Type="http://schemas.openxmlformats.org/officeDocument/2006/relationships/hyperlink" Target="http://www.eurasiancommission.org/docs/Download.aspx?IsDlg=0&amp;ID=4639&amp;print=1" TargetMode="External"/><Relationship Id="rId26" Type="http://schemas.openxmlformats.org/officeDocument/2006/relationships/hyperlink" Target="http://www.eurasiancommission.org/ru/Lists/EECDocs/635151111038367097.pdf" TargetMode="External"/><Relationship Id="rId27" Type="http://schemas.openxmlformats.org/officeDocument/2006/relationships/hyperlink" Target="http://www.eurasiancommission.org/docs/Download.aspx?IsDlg=0&amp;ID=4689&amp;print=1" TargetMode="External"/><Relationship Id="rId28" Type="http://schemas.openxmlformats.org/officeDocument/2006/relationships/hyperlink" Target="http://www.eurasiancommission.org/docs/Download.aspx?IsDlg=0&amp;ID=4711&amp;print=1" TargetMode="External"/><Relationship Id="rId29" Type="http://schemas.openxmlformats.org/officeDocument/2006/relationships/hyperlink" Target="http://www.eurasiancommission.org/docs/Download.aspx?IsDlg=0&amp;ID=4788&amp;print=1" TargetMode="External"/><Relationship Id="rId30" Type="http://schemas.openxmlformats.org/officeDocument/2006/relationships/hyperlink" Target="http://www.eurasiancommission.org/docs/Download.aspx?IsDlg=0&amp;ID=4818&amp;print=1" TargetMode="External"/><Relationship Id="rId31" Type="http://schemas.openxmlformats.org/officeDocument/2006/relationships/hyperlink" Target="http://www.eurasiancommission.org/ru/Lists/EECDocs/635180583807897603.pdf" TargetMode="External"/><Relationship Id="rId32" Type="http://schemas.openxmlformats.org/officeDocument/2006/relationships/hyperlink" Target="http://www.eurasiancommission.org/docs/Download.aspx?IsDlg=0&amp;ID=4907&amp;print=1" TargetMode="External"/><Relationship Id="rId33" Type="http://schemas.openxmlformats.org/officeDocument/2006/relationships/hyperlink" Target="http://www.eurasiancommission.org/docs/Download.aspx?IsDlg=0&amp;ID=4954&amp;print=1" TargetMode="External"/><Relationship Id="rId34" Type="http://schemas.openxmlformats.org/officeDocument/2006/relationships/hyperlink" Target="http://www.eurasiancommission.org/ru/Lists/EECDocs/635229634533471352.pdf" TargetMode="External"/><Relationship Id="rId35" Type="http://schemas.openxmlformats.org/officeDocument/2006/relationships/hyperlink" Target="http://www.eurasiancommission.org/ru/Lists/EECDocs/635266071036091347.pdf" TargetMode="External"/><Relationship Id="rId36" Type="http://schemas.openxmlformats.org/officeDocument/2006/relationships/hyperlink" Target="http://www.eurasiancommission.org/ru/Lists/EECDocs/635272796486662594.pdf" TargetMode="External"/><Relationship Id="rId37" Type="http://schemas.openxmlformats.org/officeDocument/2006/relationships/hyperlink" Target="http://www.eurasiancommission.org/ru/Lists/EECDocs/635290087353321356.pdf" TargetMode="External"/><Relationship Id="rId38" Type="http://schemas.openxmlformats.org/officeDocument/2006/relationships/hyperlink" Target="http://www.eurasiancommission.org/ru/Lists/EECDocs/635313645225858211.pdf" TargetMode="External"/><Relationship Id="rId39" Type="http://schemas.openxmlformats.org/officeDocument/2006/relationships/hyperlink" Target="http://www.eurasiancommission.org/ru/Lists/EECDocs/635326585096164908.pdf" TargetMode="External"/><Relationship Id="rId40" Type="http://schemas.openxmlformats.org/officeDocument/2006/relationships/hyperlink" Target="http://www.eurasiancommission.org/ru/Lists/EECDocs/635330914952967584.pdf" TargetMode="External"/><Relationship Id="rId41" Type="http://schemas.openxmlformats.org/officeDocument/2006/relationships/hyperlink" Target="http://www.eurasiancommission.org/ru/Lists/EECDocs/635356891554352307.pdf" TargetMode="External"/><Relationship Id="rId42" Type="http://schemas.openxmlformats.org/officeDocument/2006/relationships/hyperlink" Target="http://www.eurasiancommission.org/ru/Lists/EECDocs/635356892600963016.pdf" TargetMode="External"/><Relationship Id="rId43" Type="http://schemas.openxmlformats.org/officeDocument/2006/relationships/hyperlink" Target="http://www.eurasiancommission.org/ru/Lists/EECDocs/635356893526360948.pdf" TargetMode="External"/><Relationship Id="rId44" Type="http://schemas.openxmlformats.org/officeDocument/2006/relationships/hyperlink" Target="http://www.eurasiancommission.org/ru/Lists/EECDocs/635367930364053138.pdf" TargetMode="External"/><Relationship Id="rId45" Type="http://schemas.openxmlformats.org/officeDocument/2006/relationships/hyperlink" Target="http://www.eurasiancommission.org/ru/Lists/EECDocs/635367934756709774.pdf" TargetMode="External"/><Relationship Id="rId46" Type="http://schemas.openxmlformats.org/officeDocument/2006/relationships/hyperlink" Target="http://www.eurasiancommission.org/ru/Lists/EECDocs/635375616134791899.pdf" TargetMode="External"/><Relationship Id="rId47" Type="http://schemas.openxmlformats.org/officeDocument/2006/relationships/hyperlink" Target="http://www.eurasiancommission.org/ru/Lists/EECDocs/635393796015841576.pdf" TargetMode="External"/><Relationship Id="rId48" Type="http://schemas.openxmlformats.org/officeDocument/2006/relationships/hyperlink" Target="http://www.eurasiancommission.org/ru/Lists/EECDocs/635403496214029567.pdf" TargetMode="External"/><Relationship Id="rId49" Type="http://schemas.openxmlformats.org/officeDocument/2006/relationships/hyperlink" Target="http://www.eurasiancommission.org/ru/Lists/EECDocs/635411046664176064.pdf" TargetMode="External"/><Relationship Id="rId50" Type="http://schemas.openxmlformats.org/officeDocument/2006/relationships/hyperlink" Target="http://www.eurasiancommission.org/ru/Lists/EECDocs/635411206088508529.pdf" TargetMode="External"/><Relationship Id="rId51" Type="http://schemas.openxmlformats.org/officeDocument/2006/relationships/hyperlink" Target="http://www.eurasiancommission.org/ru/Lists/EECDocs/635441271011883909.pdf" TargetMode="External"/><Relationship Id="rId52" Type="http://schemas.openxmlformats.org/officeDocument/2006/relationships/hyperlink" Target="http://www.eurasiancommission.org/ru/Lists/EECDocs/635465607078067906.pdf" TargetMode="External"/><Relationship Id="rId53" Type="http://schemas.openxmlformats.org/officeDocument/2006/relationships/hyperlink" Target="http://www.eurasiancommission.org/ru/Lists/EECDocs/635471534259201014.pdf" TargetMode="External"/><Relationship Id="rId54" Type="http://schemas.openxmlformats.org/officeDocument/2006/relationships/hyperlink" Target="http://www.eurasiancommission.org/ru/Lists/EECDocs/635471538634362815.pdf" TargetMode="External"/><Relationship Id="rId55" Type="http://schemas.openxmlformats.org/officeDocument/2006/relationships/hyperlink" Target="http://www.eurasiancommission.org/ru/Lists/EECDocs/635471540328990815.pdf" TargetMode="External"/><Relationship Id="rId56" Type="http://schemas.openxmlformats.org/officeDocument/2006/relationships/hyperlink" Target="http://www.eurasiancommission.org/ru/Lists/EECDocs/635489031736450536.pdf" TargetMode="External"/><Relationship Id="rId57" Type="http://schemas.openxmlformats.org/officeDocument/2006/relationships/hyperlink" Target="http://www.eurasiancommission.org/ru/Lists/EECDocs/635532366689595716.pdf" TargetMode="External"/><Relationship Id="rId58" Type="http://schemas.openxmlformats.org/officeDocument/2006/relationships/hyperlink" Target="http://www.eurasiancommission.org/ru/Lists/EECDocs/635532367874430906.pdf" TargetMode="External"/><Relationship Id="rId59" Type="http://schemas.openxmlformats.org/officeDocument/2006/relationships/hyperlink" Target="http://www.eurasiancommission.org/ru/Lists/EECDocs/635532371404288160.pdf" TargetMode="External"/><Relationship Id="rId60" Type="http://schemas.openxmlformats.org/officeDocument/2006/relationships/hyperlink" Target="http://www.eurasiancommission.org/ru/Lists/EECDocs/635539208345148011.pdf" TargetMode="External"/><Relationship Id="rId61" Type="http://schemas.openxmlformats.org/officeDocument/2006/relationships/hyperlink" Target="http://www.eurasiancommission.org/ru/Lists/EECDocs/635532363196554934.pdf" TargetMode="External"/><Relationship Id="rId62" Type="http://schemas.openxmlformats.org/officeDocument/2006/relationships/hyperlink" Target="http://www.eurasiancommission.org/ru/Lists/EECDocs/635532364572024568.pdf" TargetMode="External"/><Relationship Id="rId63" Type="http://schemas.openxmlformats.org/officeDocument/2006/relationships/hyperlink" Target="http://www.eurasiancommission.org/ru/Lists/EECDocs/635574369051155930.pdf" TargetMode="External"/><Relationship Id="rId64" Type="http://schemas.openxmlformats.org/officeDocument/2006/relationships/hyperlink" Target="http://www.eurasiancommission.org/ru/Lists/EECDocs/635574371469514436.pdf" TargetMode="External"/><Relationship Id="rId65" Type="http://schemas.openxmlformats.org/officeDocument/2006/relationships/hyperlink" Target="http://docs.eaeunion.org/sites/storage1/Lists/Documents/8e876678-6197-49f6-b5e3-aabd4ab11f4f/8f1d0fed-d7de-4e40-8a83-d8c7bb97b322_&#1056;&#1077;&#1096;&#1077;&#1085;&#1080;&#1077; &#1050;&#1086;&#1083;&#1083;&#1077;&#1075;&#1080;&#1080; &#8470; 4.pdf" TargetMode="External"/><Relationship Id="rId66" Type="http://schemas.openxmlformats.org/officeDocument/2006/relationships/hyperlink" Target="https://docs.eaeunion.org/sites/storage1/Lists/Documents/3c5cc427-d44a-418a-8fc4-10514b838173/eda21199-f149-45f5-bd4b-6ab037b44b61_&#1056;&#1077;&#1096;&#1077;&#1085;&#1080;&#1077; &#1050;&#1086;&#1083;&#1083;&#1077;&#1075;&#1080;&#1080; &#8470; 14 &#1086;&#1090; 24.02.2015 &#1075;.pdf" TargetMode="External"/><Relationship Id="rId67" Type="http://schemas.openxmlformats.org/officeDocument/2006/relationships/hyperlink" Target="https://docs.eaeunion.org/sites/storage1/Lists/Documents/dc8b47bf-8d38-4065-a497-98417d25b7a2/94f75d43-477a-4c1a-aceb-c21bacf94507_&#1056;&#1077;&#1096;&#1077;&#1085;&#1080;&#1077; &#1050;&#1086;&#1083;&#1083;&#1077;&#1075;&#1080;&#1080; &#8470; 16 &#1086;&#1090; 10 &#1084;&#1072;&#1088;&#1090;&#1072; 2015 &#1075;_.pdf" TargetMode="External"/><Relationship Id="rId68" Type="http://schemas.openxmlformats.org/officeDocument/2006/relationships/hyperlink" Target="https://docs.eaeunion.org/sites/storage1/Lists/Documents/d837a2a4-6e98-4f87-892f-f162b3c02821/06421eb8-3d72-4330-aca7-1a5e1809f957_&#1056;&#1077;&#1096;&#1077;&#1085;&#1080;&#1077; &#1050;&#1086;&#1083;&#1083;&#1077;&#1075;&#1080;&#1080; &#8470; 17 &#1086;&#1090; 10 &#1084;&#1072;&#1088;&#1090;&#1072; 2015 &#1075;_.pdf" TargetMode="External"/><Relationship Id="rId69" Type="http://schemas.openxmlformats.org/officeDocument/2006/relationships/hyperlink" Target="https://docs.eaeunion.org/sites/storage1/Lists/Documents/fd3276f7-6a09-41b8-97eb-50094e62613f/f5a55b2c-7329-42ce-bd2f-e380dc2addb9_&#1056;&#1077;&#1096;&#1077;&#1085;&#1080;&#1077; &#1050;&#1086;&#1083;&#1083;&#1077;&#1075;&#1080;&#1080; &#8470; 18.pdf" TargetMode="External"/><Relationship Id="rId70" Type="http://schemas.openxmlformats.org/officeDocument/2006/relationships/hyperlink" Target="https://docs.eaeunion.org/sites/storage1/Lists/Documents/17455204-76ee-4f63-b5b3-f583c07517f2/ccce5e95-5250-48de-8fb3-575218b1de15_&#1056;&#1077;&#1096;&#1077;&#1085;&#1080;&#1077; &#1050;&#1086;&#1083;&#1083;&#1077;&#1075;&#1080;&#1080; &#8470; 31.pdf" TargetMode="External"/><Relationship Id="rId71" Type="http://schemas.openxmlformats.org/officeDocument/2006/relationships/hyperlink" Target="https://docs.eaeunion.org/sites/storage1/Lists/Documents/a23c0f55-c837-4fcc-9e5f-882aa3c361a8/bf380d49-b2a6-47d7-ab6d-53a802f2a3cc_&#1056;&#1077;&#1096;&#1077;&#1085;&#1080;&#1077; &#1050;&#1086;&#1083;&#1083;&#1077;&#1075;&#1080;&#1080; &#8470; 32.pdf" TargetMode="External"/><Relationship Id="rId72" Type="http://schemas.openxmlformats.org/officeDocument/2006/relationships/hyperlink" Target="https://docs.eaeunion.org/sites/storage1/Lists/Documents/f063e903-cc69-4fde-ae6c-b4be26bd878a/31cc9198-89a3-4b1c-b603-b1f4e8452c34_&#1056;&#1077;&#1096;&#1077;&#1085;&#1080;&#1077; &#1050;&#1086;&#1083;&#1083;&#1077;&#1075;&#1080;&#1080; &#8470; 33.pdf" TargetMode="External"/><Relationship Id="rId73" Type="http://schemas.openxmlformats.org/officeDocument/2006/relationships/hyperlink" Target="https://docs.eaeunion.org/sites/storage1/Lists/Documents/b07d78a7-d896-44c8-a0b6-6c0fd9ea76de/c8bc0108-32ef-4a57-b3d1-1c701c60059e_&#1056;&#1077;&#1096;&#1077;&#1085;&#1080;&#1077; &#1050;&#1086;&#1083;&#1083;&#1077;&#1075;&#1080;&#1080; &#8470; 39.pdf" TargetMode="External"/><Relationship Id="rId74" Type="http://schemas.openxmlformats.org/officeDocument/2006/relationships/hyperlink" Target="https://docs.eaeunion.org/sites/storage1/Lists/Documents/657e67d0-886b-475d-89e6-ea5229f8bcbd/ac01d3d6-7f10-4dd6-a0f1-63a8f7803f18_&#1056;&#1077;&#1096;&#1077;&#1085;&#1080;&#1077; &#1050;&#1086;&#1083;&#1083;&#1077;&#1075;&#1080;&#1080; &#8470; 44.pdf" TargetMode="External"/><Relationship Id="rId75" Type="http://schemas.openxmlformats.org/officeDocument/2006/relationships/hyperlink" Target="https://docs.eaeunion.org/sites/storage1/Lists/Documents/6b82ca16-ed44-4ada-aad5-1a9681cc6ef5/2bb8ea24-b01f-405e-8c44-ef45c2c7499d_&#1056;&#1077;&#1096;&#1077;&#1085;&#1080;&#1077; &#8470; 50.pdf" TargetMode="External"/><Relationship Id="rId76" Type="http://schemas.openxmlformats.org/officeDocument/2006/relationships/hyperlink" Target="https://docs.eaeunion.org/sites/storage1/Lists/Documents/b022bc46-1a83-49ce-bbe1-0e73bdb60570/39a48982-18a3-44a7-884c-e88c25970792_&#1056;&#1077;&#1096;&#1077;&#1085;&#1080;&#1077; &#8470; 51.pdf" TargetMode="External"/><Relationship Id="rId77" Type="http://schemas.openxmlformats.org/officeDocument/2006/relationships/hyperlink" Target="https://docs.eaeunion.org/sites/storage1/Lists/Documents/20c1f4c9-3af6-4f3b-a267-0e18cae8af95/3f600065-db60-423f-8af4-d1527b5f765c_&#1056;&#1077;&#1096;&#1077;&#1085;&#1080;&#1077; &#1050;&#1086;&#1083;&#1083;&#1077;&#1075;&#1080;&#1080; &#8470; 57 &#1086;&#1090; 19 &#1084;&#1072;&#1103; 2015 &#1075;.pdf" TargetMode="External"/><Relationship Id="rId78" Type="http://schemas.openxmlformats.org/officeDocument/2006/relationships/hyperlink" Target="https://docs.eaeunion.org/sites/storage1/Lists/Documents/2fbdca54-7a92-4630-9162-4894e018e8b4/92b24844-ed9d-4f74-9d88-6b0bb0f5a012_&#1056;&#1077;&#1096;&#1077;&#1085;&#1080;&#1077; &#1050;&#1086;&#1083;&#1083;&#1077;&#1075;&#1080;&#1080; &#8470; 85 &#1086;&#1090; 2 &#1080;&#1102;&#1085;&#1103; 2015 &#1075;.pdf" TargetMode="External"/><Relationship Id="rId79" Type="http://schemas.openxmlformats.org/officeDocument/2006/relationships/hyperlink" Target="https://docs.eaeunion.org/sites/storage1/Lists/Documents/75c5b10b-9e7a-4b13-a3ec-dd32a9bc7381/6160a53f-eb22-4ebc-8539-30fc1ec8a4e5_&#1056;&#1077;&#1096;&#1077;&#1085;&#1080;&#1077; &#1050;&#1086;&#1083;&#1083;&#1077;&#1075;&#1080;&#1080; &#8470; 64.pdf" TargetMode="External"/><Relationship Id="rId80" Type="http://schemas.openxmlformats.org/officeDocument/2006/relationships/hyperlink" Target="https://docs.eaeunion.org/sites/storage1/Lists/Documents/314b066d-752c-403e-b07e-853c905863d1/4dd5c98e-70c0-425e-9c15-ac3dc6512ec0_&#1056;&#1077;&#1096;&#1077;&#1085;&#1080;&#1077; &#1050;&#1086;&#1083;&#1083;&#1077;&#1075;&#1080;&#1080; &#8470; 72 &#1086;&#1090; 8 &#1080;&#1102;&#1083;&#1103; 2015 &#1075;.pdf" TargetMode="External"/><Relationship Id="rId81" Type="http://schemas.openxmlformats.org/officeDocument/2006/relationships/hyperlink" Target="https://docs.eaeunion.org/sites/storage1/Lists/Documents/1121f15e-0375-4787-b341-dd824371c4f0/220a3ff4-8394-4796-b269-1d4907dc21af_&#1056;&#1077;&#1096;&#1077;&#1085;&#1080;&#1077; &#1050;&#1086;&#1083;&#1083;&#1077;&#1075;&#1080;&#1080; &#8470; 73 &#1086;&#1090; 8 &#1080;&#1102;&#1083;&#1103; 2015 &#1075;.pdf" TargetMode="External"/><Relationship Id="rId82" Type="http://schemas.openxmlformats.org/officeDocument/2006/relationships/hyperlink" Target="https://docs.eaeunion.org/sites/storage1/Lists/Documents/8a0ff013-0761-4515-a932-124e2c4eae13/1fa5d43b-df3f-41af-abfc-db18255aa28d_&#1056;&#1077;&#1096;&#1077;&#1085;&#1080;&#1077; &#1050;&#1086;&#1083;&#1083;&#1077;&#1075;&#1080;&#1080; &#8470; 74 &#1086;&#1090; 8 &#1080;&#1102;&#1083;&#1103; 2015 &#1075;.pdf" TargetMode="External"/><Relationship Id="rId83" Type="http://schemas.openxmlformats.org/officeDocument/2006/relationships/hyperlink" Target="https://docs.eaeunion.org/sites/storage1/Lists/Documents/d789ce9d-6a0d-4f58-8457-6a1ec8aace6c/a2831d26-fefb-4c9e-9580-55e40d5ffaee_&#1056;&#1077;&#1096;&#1077;&#1085;&#1080;&#1077; &#1050;&#1086;&#1083;&#1083;&#1077;&#1075;&#1080;&#1080; &#8470; 80 &#1086;&#1090; 14 &#1080;&#1102;&#1083;&#1103; 2015 &#1075;.pdf" TargetMode="External"/><Relationship Id="rId84" Type="http://schemas.openxmlformats.org/officeDocument/2006/relationships/hyperlink" Target="https://docs.eaeunion.org/sites/storage1/Lists/Documents/5f8e098d-8ac4-4315-83dc-0807dd3eceb9/a23b10fe-24de-4847-9a18-781b029252f3_&#1056;&#1077;&#1096;&#1077;&#1085;&#1080;&#1077; &#1050;&#1086;&#1083;&#1083;&#1077;&#1075;&#1080;&#1080; &#8470; 86 &#1086;&#1090; 18 &#1072;&#1074;&#1075;&#1091;&#1089;&#1090;&#1072; 2015 &#1075;.pdf" TargetMode="External"/><Relationship Id="rId85" Type="http://schemas.openxmlformats.org/officeDocument/2006/relationships/hyperlink" Target="https://docs.eaeunion.org/sites/storage1/Lists/Documents/89ad2b63-73a2-4362-afb8-6cb0617d28dd/f82dd8ef-6623-4526-b119-232f213b2926_&#1056;&#1077;&#1096;&#1077;&#1085;&#1080;&#1077; &#1050;&#1086;&#1083;&#1083;&#1077;&#1075;&#1080;&#1080; &#8470; 87 &#1086;&#1090; 18 &#1072;&#1074;&#1075;&#1091;&#1089;&#1090;&#1072; 2015 &#1075;.pdf" TargetMode="External"/><Relationship Id="rId86" Type="http://schemas.openxmlformats.org/officeDocument/2006/relationships/hyperlink" Target="https://docs.eaeunion.org/sites/storage1/Lists/Documents/718315d7-38a8-4400-824f-efea1b28a30b/da4cbdb8-c9df-4a56-b8cf-fd5d2f8ff5c2_&#1056;&#1077;&#1096;&#1077;&#1085;&#1080;&#1077; &#1050;&#1086;&#1083;&#1083;&#1077;&#1075;&#1080;&#1080; &#8470; 88 &#1086;&#1090; 18 &#1072;&#1075;&#1091;&#1089;&#1090;&#1072; 2015 &#1075;.pdf" TargetMode="External"/><Relationship Id="rId87" Type="http://schemas.openxmlformats.org/officeDocument/2006/relationships/hyperlink" Target="https://docs.eaeunion.org/sites/storage1/Lists/Documents/7ba8579e-cab5-4263-9225-89c15f9d1498/d09ee381-b055-4b2a-af32-ac4892b6569f_&#1056;&#1077;&#1096;&#1077;&#1085;&#1080;&#1077; &#1050;&#1086;&#1083;&#1083;&#1077;&#1075;&#1080;&#1080; &#8470; 89 &#1086;&#1090; 18 &#1072;&#1074;&#1075;&#1091;&#1089;&#1090;&#1072; 2015 &#1075;.pdf" TargetMode="External"/><Relationship Id="rId88" Type="http://schemas.openxmlformats.org/officeDocument/2006/relationships/hyperlink" Target="https://docs.eaeunion.org/sites/storage1/Lists/Documents/df93f9cb-1df1-4ed6-a84c-892e0ad8e414/dcf29152-8c68-4388-a9b0-437151528fd6_&#1056;&#1077;&#1096;&#1077;&#1085;&#1080;&#1077; &#1050;&#1086;&#1083;&#1083;&#1077;&#1075;&#1080;&#1080; &#8470; 108 &#1086;&#1090; 1 &#1089;&#1077;&#1085;&#1090;&#1103;&#1073;&#1088;&#1103; 2015 &#1075;.pdf" TargetMode="External"/><Relationship Id="rId89" Type="http://schemas.openxmlformats.org/officeDocument/2006/relationships/hyperlink" Target="https://docs.eaeunion.org/sites/storage1/Lists/Documents/823534c8-5a17-4110-a423-e26a5de19951/59e90efd-1181-4004-8c90-d6acc2d05e59_&#1056;&#1077;&#1096;&#1077;&#1085;&#1080;&#1077; &#1050;&#1086;&#1083;&#1083;&#1077;&#1075;&#1080;&#1080; &#8470;  113 &#1086;&#1090; 10 &#1089;&#1077;&#1085;&#1090;&#1103;&#1073;&#1088;&#1103; 2015 &#1075;.pdf" TargetMode="External"/><Relationship Id="rId90" Type="http://schemas.openxmlformats.org/officeDocument/2006/relationships/hyperlink" Target="https://docs.eaeunion.org/sites/storage1/Lists/Documents/2df1a24f-2b05-4155-a8eb-ee0ce5c98617/9309ac45-931a-44e0-a9b0-fab7ba19799d_&#1056;&#1077;&#1096;&#1077;&#1085;&#1080;&#1077; &#1050;&#1086;&#1083;&#1083;&#1077;&#1075;&#1080;&#1080; &#8470; 127 &#1086;&#1090; 28 &#1089;&#1077;&#1085;&#1090;&#1103;&#1073;&#1088;&#1103; 2015 &#1075;.pdf" TargetMode="External"/><Relationship Id="rId91" Type="http://schemas.openxmlformats.org/officeDocument/2006/relationships/hyperlink" Target="https://docs.eaeunion.org/sites/storage1/Lists/Documents/97284fa7-9e05-4dfc-aafd-b48b6f323208/009de82c-0df2-41b1-abe2-62cd10ba80b6_&#1056;&#1077;&#1096;&#1077;&#1085;&#1080;&#1077; &#1050;&#1086;&#1083;&#1083;&#1077;&#1075;&#1080;&#1080; &#8470; 141 &#1086;&#1090; 3 &#1085;&#1086;&#1103;&#1073;&#1088;&#1103; 2015 &#1075;.pdf" TargetMode="External"/><Relationship Id="rId92" Type="http://schemas.openxmlformats.org/officeDocument/2006/relationships/hyperlink" Target="https://docs.eaeunion.org/sites/storage1/Lists/Documents/ac304b4b-f758-4c70-a536-13c2be1ac544/867c242b-7ac8-4288-b26c-0e4c58d2fa19_&#1056;&#1077;&#1096;&#1077;&#1085;&#1080;&#1077; &#1050;&#1086;&#1083;&#1083;&#1077;&#1075;&#1080;&#1080; &#8470; 145 &#1086;&#1090; 10 &#1085;&#1086;&#1103;&#1073;&#1088;&#1103; 2015 &#1075;.pdf" TargetMode="External"/><Relationship Id="rId93" Type="http://schemas.openxmlformats.org/officeDocument/2006/relationships/hyperlink" Target="https://docs.eaeunion.org/sites/storage1/Lists/Documents/d672aec2-17c5-4bd8-ae31-daafe540efc5/dc0162e9-6b99-468b-a2b4-9a3dd741262c_&#1056;&#1077;&#1096;&#1077;&#1085;&#1080;&#1077; &#1050;&#1086;&#1083;&#1083;&#1077;&#1075;&#1080;&#1080; &#8470; 146 &#1086;&#1090; 10 &#1085;&#1086;&#1103;&#1073;&#1088;&#1103; 2015 &#1075;.pdf" TargetMode="External"/><Relationship Id="rId94" Type="http://schemas.openxmlformats.org/officeDocument/2006/relationships/hyperlink" Target="https://docs.eaeunion.org/sites/storage1/Lists/Documents/24fbb293-653f-43b9-b407-350d936accfd/501fb903-e198-4a8b-8a18-fcdf897312da_&#1056;&#1077;&#1096;&#1077;&#1085;&#1080;&#1077; &#1050;&#1086;&#1083;&#1083;&#1077;&#1075;&#1080;&#1080; &#8470; 150 &#1086;&#1090; 17 &#1085;&#1086;&#1103;&#1073;&#1088;&#1103; 2015 &#1075;.pdf" TargetMode="External"/><Relationship Id="rId95" Type="http://schemas.openxmlformats.org/officeDocument/2006/relationships/hyperlink" Target="https://docs.eaeunion.org/sites/storage1/Lists/Documents/6ad9e2c3-810e-4735-b8b6-9bd1dd7e8d50/cb3e8eb1-fa14-4c82-896a-64fa16965d52_&#1056;&#1077;&#1096;&#1077;&#1085;&#1080;&#1077; &#1050;&#1086;&#1083;&#1083;&#1077;&#1075;&#1080;&#1080; &#8470; 7 &#1086;&#1090; 26 &#1103;&#1085;&#1074;&#1072;&#1088;&#1103; 2016 &#1075;.pdf" TargetMode="External"/><Relationship Id="rId96" Type="http://schemas.openxmlformats.org/officeDocument/2006/relationships/hyperlink" Target="https://docs.eaeunion.org/docs/ru-ru/0149517/clcd_03022016_13" TargetMode="External"/><Relationship Id="rId97" Type="http://schemas.openxmlformats.org/officeDocument/2006/relationships/hyperlink" Target="https://docs.eaeunion.org/docs/ru-ru/0149697/clcd_25022016_19_doc" TargetMode="External"/><Relationship Id="rId98" Type="http://schemas.openxmlformats.org/officeDocument/2006/relationships/hyperlink" Target="https://docs.eaeunion.org/docs/ru-ru/0149706/clcd_03032016_20_att" TargetMode="External"/><Relationship Id="rId99" Type="http://schemas.openxmlformats.org/officeDocument/2006/relationships/hyperlink" Target="https://docs.eaeunion.org/docs/ru-ru/0149708/clcd_03032016_21" TargetMode="External"/><Relationship Id="rId100" Type="http://schemas.openxmlformats.org/officeDocument/2006/relationships/hyperlink" Target="https://docs.eaeunion.org/docs/ru-ru/0149854/clcd_23032016_25" TargetMode="External"/><Relationship Id="rId101" Type="http://schemas.openxmlformats.org/officeDocument/2006/relationships/hyperlink" Target="https://docs.eaeunion.org/docs/ru-ru/0149982/clcd_31032016_27" TargetMode="External"/><Relationship Id="rId102" Type="http://schemas.openxmlformats.org/officeDocument/2006/relationships/hyperlink" Target="https://docs.eaeunion.org/docs/ru-ru/0149998/clcd_06042016_29" TargetMode="External"/><Relationship Id="rId103" Type="http://schemas.openxmlformats.org/officeDocument/2006/relationships/hyperlink" Target="https://docs.eaeunion.org/docs/ru-ru/01410246/clcd_18052016_45" TargetMode="External"/><Relationship Id="rId104" Type="http://schemas.openxmlformats.org/officeDocument/2006/relationships/hyperlink" Target="http://www.eurasiancommission.org/_layouts/Lanit.EEC.Desicions/Download.aspx?IsDlg=0&amp;ID=707&amp;print=1" TargetMode="External"/><Relationship Id="rId105" Type="http://schemas.openxmlformats.org/officeDocument/2006/relationships/hyperlink" Target="http://www.eurasiancommission.org/_layouts/Lanit.EEC.Desicions/Download.aspx?IsDlg=0&amp;ID=3622&amp;print=1" TargetMode="External"/><Relationship Id="rId106" Type="http://schemas.openxmlformats.org/officeDocument/2006/relationships/hyperlink" Target="http://www.eurasiancommission.org/_layouts/Lanit.EEC.Desicions/Download.aspx?IsDlg=0&amp;ID=3557&amp;print=1" TargetMode="External"/><Relationship Id="rId107" Type="http://schemas.openxmlformats.org/officeDocument/2006/relationships/hyperlink" Target="http://www.eurasiancommission.org/_layouts/Lanit.EEC.Desicions/Download.aspx?IsDlg=0&amp;ID=3589&amp;print=1" TargetMode="External"/><Relationship Id="rId108" Type="http://schemas.openxmlformats.org/officeDocument/2006/relationships/hyperlink" Target="http://www.eurasiancommission.org/_layouts/Lanit.EEC.Desicions/Download.aspx?IsDlg=0&amp;ID=3850&amp;print=1" TargetMode="External"/><Relationship Id="rId109" Type="http://schemas.openxmlformats.org/officeDocument/2006/relationships/hyperlink" Target="http://www.eurasiancommission.org/_layouts/Lanit.EEC.Desicions/Download.aspx?IsDlg=0&amp;ID=4008&amp;print=1" TargetMode="External"/><Relationship Id="rId110" Type="http://schemas.openxmlformats.org/officeDocument/2006/relationships/hyperlink" Target="http://www.eurasiancommission.org/_layouts/Lanit.EEC.Desicions/Download.aspx?IsDlg=0&amp;ID=4021&amp;print=1" TargetMode="External"/><Relationship Id="rId111" Type="http://schemas.openxmlformats.org/officeDocument/2006/relationships/hyperlink" Target="http://www.eurasiancommission.org/_layouts/Lanit.EEC.Desicions/Download.aspx?IsDlg=0&amp;ID=4015&amp;print=1" TargetMode="External"/><Relationship Id="rId112" Type="http://schemas.openxmlformats.org/officeDocument/2006/relationships/hyperlink" Target="http://www.eurasiancommission.org/_layouts/Lanit.EEC.Desicions/Download.aspx?IsDlg=0&amp;ID=4020&amp;print=1" TargetMode="External"/><Relationship Id="rId113" Type="http://schemas.openxmlformats.org/officeDocument/2006/relationships/hyperlink" Target="http://www.eurasiancommission.org/_layouts/Lanit.EEC.Desicions/Download.aspx?IsDlg=0&amp;ID=4046&amp;print=1" TargetMode="External"/><Relationship Id="rId114" Type="http://schemas.openxmlformats.org/officeDocument/2006/relationships/hyperlink" Target="http://www.eurasiancommission.org/_layouts/Lanit.EEC.Desicions/Download.aspx?IsDlg=0&amp;ID=4104&amp;print=1" TargetMode="External"/><Relationship Id="rId115" Type="http://schemas.openxmlformats.org/officeDocument/2006/relationships/hyperlink" Target="http://www.eurasiancommission.org/_layouts/Lanit.EEC.Desicions/Download.aspx?IsDlg=0&amp;ID=4106&amp;print=1" TargetMode="External"/><Relationship Id="rId116" Type="http://schemas.openxmlformats.org/officeDocument/2006/relationships/hyperlink" Target="http://www.eurasiancommission.org/docs/Download.aspx?IsDlg=0&amp;ID=4287&amp;print=1" TargetMode="External"/><Relationship Id="rId117" Type="http://schemas.openxmlformats.org/officeDocument/2006/relationships/hyperlink" Target="http://www.eurasiancommission.org/docs/Download.aspx?IsDlg=0&amp;ID=4338&amp;print=1" TargetMode="External"/><Relationship Id="rId118" Type="http://schemas.openxmlformats.org/officeDocument/2006/relationships/hyperlink" Target="http://www.eurasiancommission.org/docs/Download.aspx?IsDlg=0&amp;ID=4340&amp;print=1" TargetMode="External"/><Relationship Id="rId119" Type="http://schemas.openxmlformats.org/officeDocument/2006/relationships/hyperlink" Target="http://www.eurasiancommission.org/docs/Download.aspx?IsDlg=0&amp;ID=4504&amp;print=1" TargetMode="External"/><Relationship Id="rId120" Type="http://schemas.openxmlformats.org/officeDocument/2006/relationships/hyperlink" Target="http://www.eurasiancommission.org/docs/Download.aspx?IsDlg=0&amp;ID=4545&amp;print=1" TargetMode="External"/><Relationship Id="rId121" Type="http://schemas.openxmlformats.org/officeDocument/2006/relationships/hyperlink" Target="http://www.eurasiancommission.org/docs/Download.aspx?IsDlg=0&amp;ID=4585&amp;print=1" TargetMode="External"/><Relationship Id="rId122" Type="http://schemas.openxmlformats.org/officeDocument/2006/relationships/hyperlink" Target="http://www.eurasiancommission.org/docs/Download.aspx?IsDlg=0&amp;ID=4641&amp;print=1" TargetMode="External"/><Relationship Id="rId123" Type="http://schemas.openxmlformats.org/officeDocument/2006/relationships/hyperlink" Target="http://www.eurasiancommission.org/docs/Download.aspx?IsDlg=0&amp;ID=4655&amp;print=1" TargetMode="External"/><Relationship Id="rId124" Type="http://schemas.openxmlformats.org/officeDocument/2006/relationships/hyperlink" Target="http://www.eurasiancommission.org/docs/Download.aspx?IsDlg=0&amp;ID=4773&amp;print=1" TargetMode="External"/><Relationship Id="rId125" Type="http://schemas.openxmlformats.org/officeDocument/2006/relationships/hyperlink" Target="http://www.eurasiancommission.org/ru/Lists/EECDocs/635173507150821779.pdf" TargetMode="External"/><Relationship Id="rId126" Type="http://schemas.openxmlformats.org/officeDocument/2006/relationships/hyperlink" Target="http://www.eurasiancommission.org/docs/Download.aspx?IsDlg=0&amp;ID=4736&amp;print=1" TargetMode="External"/><Relationship Id="rId127" Type="http://schemas.openxmlformats.org/officeDocument/2006/relationships/hyperlink" Target="http://www.eurasiancommission.org/docs/Download.aspx?IsDlg=0&amp;ID=4777&amp;print=1" TargetMode="External"/><Relationship Id="rId128" Type="http://schemas.openxmlformats.org/officeDocument/2006/relationships/hyperlink" Target="http://www.eurasiancommission.org/docs/Download.aspx?IsDlg=0&amp;ID=4816&amp;print=1" TargetMode="External"/><Relationship Id="rId129" Type="http://schemas.openxmlformats.org/officeDocument/2006/relationships/hyperlink" Target="http://www.eurasiancommission.org/docs/Download.aspx?IsDlg=0&amp;ID=4960&amp;print=1" TargetMode="External"/><Relationship Id="rId130" Type="http://schemas.openxmlformats.org/officeDocument/2006/relationships/hyperlink" Target="http://www.eurasiancommission.org/docs/Download.aspx?IsDlg=0&amp;ID=4863&amp;print=1" TargetMode="External"/><Relationship Id="rId131" Type="http://schemas.openxmlformats.org/officeDocument/2006/relationships/hyperlink" Target="http://www.eurasiancommission.org/docs/Download.aspx?IsDlg=0&amp;ID=4865&amp;print=1" TargetMode="External"/><Relationship Id="rId132" Type="http://schemas.openxmlformats.org/officeDocument/2006/relationships/hyperlink" Target="http://www.eurasiancommission.org/docs/Download.aspx?IsDlg=0&amp;ID=4966&amp;print=1" TargetMode="External"/><Relationship Id="rId133" Type="http://schemas.openxmlformats.org/officeDocument/2006/relationships/hyperlink" Target="http://www.eurasiancommission.org/ru/Lists/EECDocs/635225506244689548.pdf" TargetMode="External"/><Relationship Id="rId134" Type="http://schemas.openxmlformats.org/officeDocument/2006/relationships/hyperlink" Target="http://www.eurasiancommission.org/ru/Lists/EECDocs/635234147258411577.pdf" TargetMode="External"/><Relationship Id="rId135" Type="http://schemas.openxmlformats.org/officeDocument/2006/relationships/hyperlink" Target="http://www.eurasiancommission.org/ru/Lists/EECDocs/635236666949989234.pdf" TargetMode="External"/><Relationship Id="rId136" Type="http://schemas.openxmlformats.org/officeDocument/2006/relationships/hyperlink" Target="http://www.eurasiancommission.org/ru/Lists/EECDocs/635273004398058727.pdf" TargetMode="External"/><Relationship Id="rId137" Type="http://schemas.openxmlformats.org/officeDocument/2006/relationships/hyperlink" Target="http://www.eurasiancommission.org/ru/Lists/EECDocs/635273005872726727.pdf" TargetMode="External"/><Relationship Id="rId138" Type="http://schemas.openxmlformats.org/officeDocument/2006/relationships/hyperlink" Target="http://www.eurasiancommission.org/ru/Lists/EECDocs/635316235644796279.pdf" TargetMode="External"/><Relationship Id="rId139" Type="http://schemas.openxmlformats.org/officeDocument/2006/relationships/hyperlink" Target="http://www.eurasiancommission.org/ru/Lists/EECDocs/635321339696530737.pdf" TargetMode="External"/><Relationship Id="rId140" Type="http://schemas.openxmlformats.org/officeDocument/2006/relationships/hyperlink" Target="http://www.eurasiancommission.org/ru/Lists/EECDocs/635321342142773840.pdf" TargetMode="External"/><Relationship Id="rId141" Type="http://schemas.openxmlformats.org/officeDocument/2006/relationships/hyperlink" Target="http://www.eurasiancommission.org/ru/Lists/EECDocs/635357650683090542.pdf" TargetMode="External"/><Relationship Id="rId142" Type="http://schemas.openxmlformats.org/officeDocument/2006/relationships/hyperlink" Target="http://www.eurasiancommission.org/ru/Lists/EECDocs/635404363811872069.pdf" TargetMode="External"/><Relationship Id="rId143" Type="http://schemas.openxmlformats.org/officeDocument/2006/relationships/hyperlink" Target="http://www.eurasiancommission.org/ru/Lists/EECDocs/635412129139626691.pdf" TargetMode="External"/><Relationship Id="rId144" Type="http://schemas.openxmlformats.org/officeDocument/2006/relationships/hyperlink" Target="http://www.eurasiancommission.org/ru/Lists/EECDocs/635412942406144087.pdf" TargetMode="External"/><Relationship Id="rId145" Type="http://schemas.openxmlformats.org/officeDocument/2006/relationships/hyperlink" Target="http://www.eurasiancommission.org/ru/Lists/EECDocs/635423401999813681.pdf" TargetMode="External"/><Relationship Id="rId146" Type="http://schemas.openxmlformats.org/officeDocument/2006/relationships/hyperlink" Target="http://www.eurasiancommission.org/ru/Lists/EECDocs/635439694392840285.pdf" TargetMode="External"/><Relationship Id="rId147" Type="http://schemas.openxmlformats.org/officeDocument/2006/relationships/hyperlink" Target="http://www.eurasiancommission.org/ru/Lists/EECDocs/635470668694161068.pdf" TargetMode="External"/><Relationship Id="rId148" Type="http://schemas.openxmlformats.org/officeDocument/2006/relationships/hyperlink" Target="http://www.eurasiancommission.org/ru/Lists/EECDocs/635470670740881698.pdf" TargetMode="External"/><Relationship Id="rId149" Type="http://schemas.openxmlformats.org/officeDocument/2006/relationships/hyperlink" Target="http://www.eurasiancommission.org/ru/Lists/EECDocs/635470671799036481.pdf" TargetMode="External"/><Relationship Id="rId150" Type="http://schemas.openxmlformats.org/officeDocument/2006/relationships/hyperlink" Target="http://www.eurasiancommission.org/ru/Lists/EECDocs/635470672757038622.pdf" TargetMode="External"/><Relationship Id="rId151" Type="http://schemas.openxmlformats.org/officeDocument/2006/relationships/hyperlink" Target="http://www.eurasiancommission.org/ru/Lists/EECDocs/635488816136830071.pdf" TargetMode="External"/><Relationship Id="rId152" Type="http://schemas.openxmlformats.org/officeDocument/2006/relationships/hyperlink" Target="http://www.eurasiancommission.org/ru/Lists/EECDocs/635538239253263297.pdf" TargetMode="External"/><Relationship Id="rId153" Type="http://schemas.openxmlformats.org/officeDocument/2006/relationships/hyperlink" Target="http://www.eurasiancommission.org/ru/Lists/EECDocs/635488831006438071.pdf" TargetMode="External"/><Relationship Id="rId154" Type="http://schemas.openxmlformats.org/officeDocument/2006/relationships/hyperlink" Target="http://www.eurasiancommission.org/ru/Lists/EECDocs/635542571190483659.pdf" TargetMode="External"/><Relationship Id="rId155" Type="http://schemas.openxmlformats.org/officeDocument/2006/relationships/hyperlink" Target="http://www.eurasiancommission.org/ru/Lists/EECDocs/635551260979910067.pdf" TargetMode="External"/><Relationship Id="rId156" Type="http://schemas.openxmlformats.org/officeDocument/2006/relationships/hyperlink" Target="http://www.eurasiancommission.org/ru/Lists/EECDocs/635551261935890323.pdf" TargetMode="External"/><Relationship Id="rId157" Type="http://schemas.openxmlformats.org/officeDocument/2006/relationships/hyperlink" Target="https://docs.eaeunion.org/sites/storage1/Lists/Documents/8120847e-7917-4013-a707-944035e64c3e/0acf16df-2dd6-4b01-8c84-9a899b79d3ba_&#1056;&#1077;&#1096;&#1077;&#1085;&#1080;&#1077; &#1057;&#1086;&#1074;&#1077;&#1090;&#1072; &#8470; 9.pdf" TargetMode="External"/><Relationship Id="rId158" Type="http://schemas.openxmlformats.org/officeDocument/2006/relationships/hyperlink" Target="https://docs.eaeunion.org/sites/storage1/Lists/Documents/649042b9-5324-4f57-a607-11eb25a8527f/a42929bd-1cdc-48ac-b675-9a1fcd384aea_&#1056;&#1077;&#1096;&#1077;&#1085;&#1080;&#1077; &#1057;&#1086;&#1074;&#1077;&#1090;&#1072; &#8470; 15.pdf" TargetMode="External"/><Relationship Id="rId159" Type="http://schemas.openxmlformats.org/officeDocument/2006/relationships/hyperlink" Target="https://docs.eaeunion.org/sites/storage1/Lists/Documents/102b50bc-fc16-49ef-b484-2985a700fbf7/260739e5-c3ed-4462-ac4e-0f5572a1e757_&#1056;&#1077;&#1096;&#1077;&#1085;&#1080;&#1077; &#1057;&#1086;&#1074;&#1077;&#1090;&#1072; &#8470; 20 &#1086;&#1090; 23 &#1072;&#1087;&#1088;&#1077;&#1083;&#1103; 2015 &#1075;.pdf" TargetMode="External"/><Relationship Id="rId160" Type="http://schemas.openxmlformats.org/officeDocument/2006/relationships/hyperlink" Target="https://docs.eaeunion.org/sites/storage1/Lists/Documents/17a944f6-bc73-4068-b917-456498bcef46/ba799dd3-2320-45cf-a015-ee1cb2c83812_&#1056;&#1077;&#1096;&#1077;&#1085;&#1080;&#1077; &#1057;&#1086;&#1074;&#1077;&#1090;&#1072; &#8470; 21.pdf" TargetMode="External"/><Relationship Id="rId161" Type="http://schemas.openxmlformats.org/officeDocument/2006/relationships/hyperlink" Target="https://docs.eaeunion.org/sites/storage1/Lists/Documents/925f58f7-7292-4420-8996-adef6bd7ce35/e2481a19-a03e-4686-8f9d-e7402f9272ea_&#1056;&#1077;&#1096;&#1077;&#1085;&#1080;&#1077; &#1057;&#1086;&#1074;&#1077;&#1090;&#1072; &#8470; 22.pdf" TargetMode="External"/><Relationship Id="rId162" Type="http://schemas.openxmlformats.org/officeDocument/2006/relationships/hyperlink" Target="https://docs.eaeunion.org/sites/storage1/Lists/Documents/63e9aa6e-91ea-4b9a-bfd5-af00c1bb2c7a/24d28335-7862-4af0-b0fe-22041e786176_&#1056;&#1077;&#1096;&#1077;&#1085;&#1080;&#1077; &#1057;&#1086;&#1074;&#1077;&#1090;&#1072; &#8470; 23.pdf" TargetMode="External"/><Relationship Id="rId163" Type="http://schemas.openxmlformats.org/officeDocument/2006/relationships/hyperlink" Target="https://docs.eaeunion.org/sites/storage1/Lists/Documents/f8d5bc91-fe04-4f2c-9f0e-7d94975c52b1/76d73f54-c5a6-4f50-aa04-2deb85d6efea_&#1056;&#1077;&#1096;&#1077;&#1085;&#1080;&#1077; &#1057;&#1086;&#1074;&#1077;&#1090;&#1072; &#8470;25.pdf" TargetMode="External"/><Relationship Id="rId164" Type="http://schemas.openxmlformats.org/officeDocument/2006/relationships/hyperlink" Target="https://docs.eaeunion.org/sites/storage1/Lists/Documents/62c8f539-842d-43c5-83c5-92dd4a983fb3/e4c7c694-4a81-42c2-ac2c-bf16751f2b87_&#1056;&#1077;&#1096;&#1077;&#1085;&#1080;&#1077; &#1057;&#1086;&#1074;&#1077;&#1090;&#1072; &#8470; 26.pdf" TargetMode="External"/><Relationship Id="rId165" Type="http://schemas.openxmlformats.org/officeDocument/2006/relationships/hyperlink" Target="https://docs.eaeunion.org/sites/storage1/Lists/Documents/3e7169ef-33fa-44d7-8642-40809096b901/ca2078ba-f245-4b2f-8450-ef0b9d911f88_&#1056;&#1077;&#1096;&#1077;&#1085;&#1080;&#1077; &#1057;&#1086;&#1074;&#1077;&#1090;&#1072; &#8470; 44 &#1086;&#1090; 15 &#1080;&#1102;&#1083;&#1103; 2015 &#1075;.pdf" TargetMode="External"/><Relationship Id="rId166" Type="http://schemas.openxmlformats.org/officeDocument/2006/relationships/hyperlink" Target="https://docs.eaeunion.org/sites/storage1/Lists/Documents/11e13433-e1c4-4c28-b16c-9787b6646e36/7a10d00b-621f-4a79-81af-33c7065d8140_&#1056;&#1077;&#1096;&#1077;&#1085;&#1080;&#1077; &#1057;&#1086;&#1074;&#1077;&#1090;&#1072; &#8470; 54 &#1086;&#1090; 21 &#1072;&#1074;&#1075;&#1091;&#1089;&#1090;&#1072; 2015 &#1075;.pdf" TargetMode="External"/><Relationship Id="rId167" Type="http://schemas.openxmlformats.org/officeDocument/2006/relationships/hyperlink" Target="https://docs.eaeunion.org/sites/storage1/Lists/Documents/4353152c-56a3-40cd-856f-10f8a44638d4/a0c861b8-45c3-4d0e-a431-546e142b1bc0_&#1056;&#1077;&#1096;&#1077;&#1085;&#1080;&#1077; &#1057;&#1086;&#1074;&#1077;&#1090;&#1072; &#8470; 55 &#1086;&#1090; 21 &#1072;&#1074;&#1075;&#1091;&#1089;&#1090;&#1072; 2015 &#1075;.pdf" TargetMode="External"/><Relationship Id="rId168" Type="http://schemas.openxmlformats.org/officeDocument/2006/relationships/hyperlink" Target="https://docs.eaeunion.org/sites/storage1/Lists/Documents/923f9a14-64f9-486d-92a5-25100238ca5d/6d5cd3d1-40ae-4051-8e5d-4dbe9f92b17b_&#1056;&#1077;&#1096;&#1077;&#1085;&#1080;&#1077; &#1057;&#1086;&#1074;&#1077;&#1090;&#1072; &#8470; 72 &#1086;&#1090; 23 &#1085;&#1086;&#1103;&#1073;&#1088;&#1103; 2015 &#1075;.pdf" TargetMode="External"/><Relationship Id="rId169" Type="http://schemas.openxmlformats.org/officeDocument/2006/relationships/hyperlink" Target="https://docs.eaeunion.org/docs/ru-ru/0149676/cncd_16022016_3" TargetMode="External"/><Relationship Id="rId170" Type="http://schemas.openxmlformats.org/officeDocument/2006/relationships/hyperlink" Target="https://docs.eaeunion.org/docs/ru-ru/01410146/cncd_28042016_19" TargetMode="External"/><Relationship Id="rId171" Type="http://schemas.openxmlformats.org/officeDocument/2006/relationships/hyperlink" Target="https://docs.eaeunion.org/docs/ru-ru/01410351/cncd_02062016_39" TargetMode="External"/><Relationship Id="rId172" Type="http://schemas.openxmlformats.org/officeDocument/2006/relationships/hyperlink" Target="http://www.eurasiancommission.org/ru/act/trade/catr/ett/Documents/pravilaETT 01.09.2013.pdf" TargetMode="External"/><Relationship Id="rId173" Type="http://schemas.openxmlformats.org/officeDocument/2006/relationships/hyperlink" Target="http://www.eurasiancommission.org/ru/act/trade/catr/ett/Documents/ett01 01.09.2013.pdf" TargetMode="External"/><Relationship Id="rId174" Type="http://schemas.openxmlformats.org/officeDocument/2006/relationships/hyperlink" Target="http://www.eurasiancommission.org/ru/act/trade/catr/ett/Documents/ett02 01.09.2015.pdf" TargetMode="External"/><Relationship Id="rId175" Type="http://schemas.openxmlformats.org/officeDocument/2006/relationships/hyperlink" Target="http://www.eurasiancommission.org/ru/act/trade/catr/ett/Documents/ett03 01.01.2016.pdf" TargetMode="External"/><Relationship Id="rId176" Type="http://schemas.openxmlformats.org/officeDocument/2006/relationships/hyperlink" Target="http://www.eurasiancommission.org/ru/act/trade/catr/ett/Documents/ett04 01.09.2015.pdf" TargetMode="External"/><Relationship Id="rId177" Type="http://schemas.openxmlformats.org/officeDocument/2006/relationships/hyperlink" Target="http://www.eurasiancommission.org/ru/act/trade/catr/ett/Documents/ett05 01.09.2015.pdf" TargetMode="External"/><Relationship Id="rId178" Type="http://schemas.openxmlformats.org/officeDocument/2006/relationships/hyperlink" Target="http://www.eurasiancommission.org/ru/act/trade/catr/ett/Documents/ett06 20.09.2015.pdf" TargetMode="External"/><Relationship Id="rId179" Type="http://schemas.openxmlformats.org/officeDocument/2006/relationships/hyperlink" Target="http://www.eurasiancommission.org/ru/act/trade/catr/ett/Documents/ett07 22.04.2016.pdf" TargetMode="External"/><Relationship Id="rId180" Type="http://schemas.openxmlformats.org/officeDocument/2006/relationships/hyperlink" Target="http://www.eurasiancommission.org/ru/act/trade/catr/ett/Documents/ett08 22.04.2016.pdf" TargetMode="External"/><Relationship Id="rId181" Type="http://schemas.openxmlformats.org/officeDocument/2006/relationships/hyperlink" Target="http://www.eurasiancommission.org/ru/act/trade/catr/ett/Documents/ett09 01.09.2015.pdf" TargetMode="External"/><Relationship Id="rId182" Type="http://schemas.openxmlformats.org/officeDocument/2006/relationships/hyperlink" Target="http://www.eurasiancommission.org/ru/act/trade/catr/ett/Documents/ett10 02.07.2016.pdf" TargetMode="External"/><Relationship Id="rId183" Type="http://schemas.openxmlformats.org/officeDocument/2006/relationships/hyperlink" Target="http://www.eurasiancommission.org/ru/act/trade/catr/ett/Documents/ett11 01.09.2015.pdf" TargetMode="External"/><Relationship Id="rId184" Type="http://schemas.openxmlformats.org/officeDocument/2006/relationships/hyperlink" Target="http://www.eurasiancommission.org/ru/act/trade/catr/ett/Documents/ett12 01.09.2014.pdf" TargetMode="External"/><Relationship Id="rId185" Type="http://schemas.openxmlformats.org/officeDocument/2006/relationships/hyperlink" Target="http://www.eurasiancommission.org/ru/act/trade/catr/ett/Documents/ett13 01.09.2013.pdf" TargetMode="External"/><Relationship Id="rId186" Type="http://schemas.openxmlformats.org/officeDocument/2006/relationships/hyperlink" Target="http://www.eurasiancommission.org/ru/act/trade/catr/ett/Documents/ett14 01.09.2015.pdf" TargetMode="External"/><Relationship Id="rId187" Type="http://schemas.openxmlformats.org/officeDocument/2006/relationships/hyperlink" Target="http://www.eurasiancommission.org/ru/act/trade/catr/ett/Documents/ett15 01.09.2015.pdf" TargetMode="External"/><Relationship Id="rId188" Type="http://schemas.openxmlformats.org/officeDocument/2006/relationships/hyperlink" Target="http://www.eurasiancommission.org/ru/act/trade/catr/ett/Documents/ett16 01.01.2016.pdf" TargetMode="External"/><Relationship Id="rId189" Type="http://schemas.openxmlformats.org/officeDocument/2006/relationships/hyperlink" Target="http://www.eurasiancommission.org/ru/act/trade/catr/ett/Documents/ett17 01.09.2015.pdf" TargetMode="External"/><Relationship Id="rId190" Type="http://schemas.openxmlformats.org/officeDocument/2006/relationships/hyperlink" Target="http://www.eurasiancommission.org/ru/act/trade/catr/ett/Documents/ett18 26.03.2016.pdf" TargetMode="External"/><Relationship Id="rId191" Type="http://schemas.openxmlformats.org/officeDocument/2006/relationships/hyperlink" Target="http://www.eurasiancommission.org/ru/act/trade/catr/ett/Documents/ett19 01.09.2015.pdf" TargetMode="External"/><Relationship Id="rId192" Type="http://schemas.openxmlformats.org/officeDocument/2006/relationships/hyperlink" Target="http://www.eurasiancommission.org/ru/act/trade/catr/ett/Documents/ett20 31.12.2015.pdf" TargetMode="External"/><Relationship Id="rId193" Type="http://schemas.openxmlformats.org/officeDocument/2006/relationships/hyperlink" Target="http://www.eurasiancommission.org/ru/act/trade/catr/ett/Documents/ett21 01.09.2015.pdf" TargetMode="External"/><Relationship Id="rId194" Type="http://schemas.openxmlformats.org/officeDocument/2006/relationships/hyperlink" Target="http://www.eurasiancommission.org/ru/act/trade/catr/ett/Documents/ett22 01.09.2015.pdf" TargetMode="External"/><Relationship Id="rId195" Type="http://schemas.openxmlformats.org/officeDocument/2006/relationships/hyperlink" Target="http://www.eurasiancommission.org/ru/act/trade/catr/ett/Documents/ett23 01.09.2015.pdf" TargetMode="External"/><Relationship Id="rId196" Type="http://schemas.openxmlformats.org/officeDocument/2006/relationships/hyperlink" Target="http://www.eurasiancommission.org/ru/act/trade/catr/ett/Documents/ett24 01.09.2015.pdf" TargetMode="External"/><Relationship Id="rId197" Type="http://schemas.openxmlformats.org/officeDocument/2006/relationships/hyperlink" Target="http://www.eurasiancommission.org/ru/act/trade/catr/ett/Documents/ett25 01.09.2015.pdf" TargetMode="External"/><Relationship Id="rId198" Type="http://schemas.openxmlformats.org/officeDocument/2006/relationships/hyperlink" Target="http://www.eurasiancommission.org/ru/act/trade/catr/ett/Documents/ett26 01.09.2015.pdf" TargetMode="External"/><Relationship Id="rId199" Type="http://schemas.openxmlformats.org/officeDocument/2006/relationships/hyperlink" Target="http://www.eurasiancommission.org/ru/act/trade/catr/ett/Documents/ett27 02.10.2015.pdf" TargetMode="External"/><Relationship Id="rId200" Type="http://schemas.openxmlformats.org/officeDocument/2006/relationships/hyperlink" Target="http://www.eurasiancommission.org/ru/act/trade/catr/ett/Documents/ett28 02.01.2016.pdf" TargetMode="External"/><Relationship Id="rId201" Type="http://schemas.openxmlformats.org/officeDocument/2006/relationships/hyperlink" Target="http://www.eurasiancommission.org/ru/act/trade/catr/ett/Documents/ett29 01.09.2015.pdf" TargetMode="External"/><Relationship Id="rId202" Type="http://schemas.openxmlformats.org/officeDocument/2006/relationships/hyperlink" Target="http://www.eurasiancommission.org/ru/act/trade/catr/ett/Documents/ett30 17.01.2016.pdf" TargetMode="External"/><Relationship Id="rId203" Type="http://schemas.openxmlformats.org/officeDocument/2006/relationships/hyperlink" Target="http://www.eurasiancommission.org/ru/act/trade/catr/ett/Documents/ett31 01.09.2015.pdf" TargetMode="External"/><Relationship Id="rId204" Type="http://schemas.openxmlformats.org/officeDocument/2006/relationships/hyperlink" Target="http://www.eurasiancommission.org/ru/act/trade/catr/ett/Documents/ett32 04.03.2016.pdf" TargetMode="External"/><Relationship Id="rId205" Type="http://schemas.openxmlformats.org/officeDocument/2006/relationships/hyperlink" Target="http://www.eurasiancommission.org/ru/act/trade/catr/ett/Documents/ett33 01.09.2015.pdf" TargetMode="External"/><Relationship Id="rId206" Type="http://schemas.openxmlformats.org/officeDocument/2006/relationships/hyperlink" Target="http://www.eurasiancommission.org/ru/act/trade/catr/ett/Documents/ett34 01.09.2015.pdf" TargetMode="External"/><Relationship Id="rId207" Type="http://schemas.openxmlformats.org/officeDocument/2006/relationships/hyperlink" Target="http://www.eurasiancommission.org/ru/act/trade/catr/ett/Documents/ett35 01.09.2015.pdf" TargetMode="External"/><Relationship Id="rId208" Type="http://schemas.openxmlformats.org/officeDocument/2006/relationships/hyperlink" Target="http://www.eurasiancommission.org/ru/act/trade/catr/ett/Documents/ett36 01.09.2015.pdf" TargetMode="External"/><Relationship Id="rId209" Type="http://schemas.openxmlformats.org/officeDocument/2006/relationships/hyperlink" Target="http://www.eurasiancommission.org/ru/act/trade/catr/ett/Documents/ett37 12.12.2015.pdf" TargetMode="External"/><Relationship Id="rId210" Type="http://schemas.openxmlformats.org/officeDocument/2006/relationships/hyperlink" Target="http://www.eurasiancommission.org/ru/act/trade/catr/ett/Documents/ett38 01.09.2015.pdf" TargetMode="External"/><Relationship Id="rId211" Type="http://schemas.openxmlformats.org/officeDocument/2006/relationships/hyperlink" Target="http://www.eurasiancommission.org/ru/act/trade/catr/ett/Documents/ett39 28.05.2016.pdf" TargetMode="External"/><Relationship Id="rId212" Type="http://schemas.openxmlformats.org/officeDocument/2006/relationships/hyperlink" Target="http://www.eurasiancommission.org/ru/act/trade/catr/ett/Documents/ett40 30.04.2016.pdf" TargetMode="External"/><Relationship Id="rId213" Type="http://schemas.openxmlformats.org/officeDocument/2006/relationships/hyperlink" Target="http://www.eurasiancommission.org/ru/act/trade/catr/ett/Documents/ett41 01.09.2014.pdf" TargetMode="External"/><Relationship Id="rId214" Type="http://schemas.openxmlformats.org/officeDocument/2006/relationships/hyperlink" Target="http://www.eurasiancommission.org/ru/act/trade/catr/ett/Documents/ett42 01.09.2015.pdf" TargetMode="External"/><Relationship Id="rId215" Type="http://schemas.openxmlformats.org/officeDocument/2006/relationships/hyperlink" Target="http://www.eurasiancommission.org/ru/act/trade/catr/ett/Documents/ett43 01.09.2015.pdf" TargetMode="External"/><Relationship Id="rId216" Type="http://schemas.openxmlformats.org/officeDocument/2006/relationships/hyperlink" Target="http://www.eurasiancommission.org/ru/act/trade/catr/ett/Documents/ett44 20.09.2015.pdf" TargetMode="External"/><Relationship Id="rId217" Type="http://schemas.openxmlformats.org/officeDocument/2006/relationships/hyperlink" Target="http://www.eurasiancommission.org/ru/act/trade/catr/ett/Documents/ett45 01.09.2013.pdf" TargetMode="External"/><Relationship Id="rId218" Type="http://schemas.openxmlformats.org/officeDocument/2006/relationships/hyperlink" Target="http://www.eurasiancommission.org/ru/act/trade/catr/ett/Documents/ett46 01.09.2015.pdf" TargetMode="External"/><Relationship Id="rId219" Type="http://schemas.openxmlformats.org/officeDocument/2006/relationships/hyperlink" Target="http://www.eurasiancommission.org/ru/act/trade/catr/ett/Documents/ett47 01.09.2015.pdf" TargetMode="External"/><Relationship Id="rId220" Type="http://schemas.openxmlformats.org/officeDocument/2006/relationships/hyperlink" Target="http://www.eurasiancommission.org/ru/act/trade/catr/ett/Documents/ett48 04.03.2016.pdf" TargetMode="External"/><Relationship Id="rId221" Type="http://schemas.openxmlformats.org/officeDocument/2006/relationships/hyperlink" Target="http://www.eurasiancommission.org/ru/act/trade/catr/ett/Documents/ett49 01.09.2015.pdf" TargetMode="External"/><Relationship Id="rId222" Type="http://schemas.openxmlformats.org/officeDocument/2006/relationships/hyperlink" Target="http://www.eurasiancommission.org/ru/act/trade/catr/ett/Documents/ett50 01.09.2014.pdf" TargetMode="External"/><Relationship Id="rId223" Type="http://schemas.openxmlformats.org/officeDocument/2006/relationships/hyperlink" Target="http://www.eurasiancommission.org/ru/act/trade/catr/ett/Documents/ett51 01.09.2015.pdf" TargetMode="External"/><Relationship Id="rId224" Type="http://schemas.openxmlformats.org/officeDocument/2006/relationships/hyperlink" Target="http://www.eurasiancommission.org/ru/act/trade/catr/ett/Documents/ett52 01.09.2015.pdf" TargetMode="External"/><Relationship Id="rId225" Type="http://schemas.openxmlformats.org/officeDocument/2006/relationships/hyperlink" Target="http://www.eurasiancommission.org/ru/act/trade/catr/ett/Documents/ett53 01.09.2015.pdf" TargetMode="External"/><Relationship Id="rId226" Type="http://schemas.openxmlformats.org/officeDocument/2006/relationships/hyperlink" Target="http://www.eurasiancommission.org/ru/act/trade/catr/ett/Documents/ett54 01.09.2015.pdf" TargetMode="External"/><Relationship Id="rId227" Type="http://schemas.openxmlformats.org/officeDocument/2006/relationships/hyperlink" Target="http://www.eurasiancommission.org/ru/act/trade/catr/ett/Documents/ett55 01.09.2015.pdf" TargetMode="External"/><Relationship Id="rId228" Type="http://schemas.openxmlformats.org/officeDocument/2006/relationships/hyperlink" Target="http://www.eurasiancommission.org/ru/act/trade/catr/ett/Documents/ett56 01.09.2015.pdf" TargetMode="External"/><Relationship Id="rId229" Type="http://schemas.openxmlformats.org/officeDocument/2006/relationships/hyperlink" Target="http://www.eurasiancommission.org/ru/act/trade/catr/ett/Documents/ett57 31.12.2015.pdf" TargetMode="External"/><Relationship Id="rId230" Type="http://schemas.openxmlformats.org/officeDocument/2006/relationships/hyperlink" Target="http://www.eurasiancommission.org/ru/act/trade/catr/ett/Documents/ett58 01.09.2015.pdf" TargetMode="External"/><Relationship Id="rId231" Type="http://schemas.openxmlformats.org/officeDocument/2006/relationships/hyperlink" Target="http://www.eurasiancommission.org/ru/act/trade/catr/ett/Documents/ett59 01.09.2015.pdf" TargetMode="External"/><Relationship Id="rId232" Type="http://schemas.openxmlformats.org/officeDocument/2006/relationships/hyperlink" Target="http://www.eurasiancommission.org/ru/act/trade/catr/ett/Documents/ett60 01.09.2015.pdf" TargetMode="External"/><Relationship Id="rId233" Type="http://schemas.openxmlformats.org/officeDocument/2006/relationships/hyperlink" Target="http://www.eurasiancommission.org/ru/act/trade/catr/ett/Documents/ett61 20.09.2015.pdf" TargetMode="External"/><Relationship Id="rId234" Type="http://schemas.openxmlformats.org/officeDocument/2006/relationships/hyperlink" Target="http://www.eurasiancommission.org/ru/act/trade/catr/ett/Documents/ett62 01.09.2015.pdf" TargetMode="External"/><Relationship Id="rId235" Type="http://schemas.openxmlformats.org/officeDocument/2006/relationships/hyperlink" Target="http://www.eurasiancommission.org/ru/act/trade/catr/ett/Documents/ett63 30.04.2016.pdf" TargetMode="External"/><Relationship Id="rId236" Type="http://schemas.openxmlformats.org/officeDocument/2006/relationships/hyperlink" Target="http://www.eurasiancommission.org/ru/act/trade/catr/ett/Documents/ett64 01.09.2015.pdf" TargetMode="External"/><Relationship Id="rId237" Type="http://schemas.openxmlformats.org/officeDocument/2006/relationships/hyperlink" Target="http://www.eurasiancommission.org/ru/act/trade/catr/ett/Documents/ett65 01.09.2015.pdf" TargetMode="External"/><Relationship Id="rId238" Type="http://schemas.openxmlformats.org/officeDocument/2006/relationships/hyperlink" Target="http://www.eurasiancommission.org/ru/act/trade/catr/ett/Documents/ett66 01.09.2013.pdf" TargetMode="External"/><Relationship Id="rId239" Type="http://schemas.openxmlformats.org/officeDocument/2006/relationships/hyperlink" Target="http://www.eurasiancommission.org/ru/act/trade/catr/ett/Documents/ett67 01.09.2014.pdf" TargetMode="External"/><Relationship Id="rId240" Type="http://schemas.openxmlformats.org/officeDocument/2006/relationships/hyperlink" Target="http://www.eurasiancommission.org/ru/act/trade/catr/ett/Documents/ett68 01.09.2015.pdf" TargetMode="External"/><Relationship Id="rId241" Type="http://schemas.openxmlformats.org/officeDocument/2006/relationships/hyperlink" Target="http://www.eurasiancommission.org/ru/act/trade/catr/ett/Documents/ett69 01.09.2015.pdf" TargetMode="External"/><Relationship Id="rId242" Type="http://schemas.openxmlformats.org/officeDocument/2006/relationships/hyperlink" Target="http://www.eurasiancommission.org/ru/act/trade/catr/ett/Documents/ett70 01.09.2015.pdf" TargetMode="External"/><Relationship Id="rId243" Type="http://schemas.openxmlformats.org/officeDocument/2006/relationships/hyperlink" Target="http://www.eurasiancommission.org/ru/act/trade/catr/ett/Documents/ett71 01.09.2015.pdf" TargetMode="External"/><Relationship Id="rId244" Type="http://schemas.openxmlformats.org/officeDocument/2006/relationships/hyperlink" Target="http://www.eurasiancommission.org/ru/act/trade/catr/ett/Documents/ett72 01.09.2013.pdf" TargetMode="External"/><Relationship Id="rId245" Type="http://schemas.openxmlformats.org/officeDocument/2006/relationships/hyperlink" Target="http://www.eurasiancommission.org/ru/act/trade/catr/ett/Documents/ett73 01.09.2015.pdf" TargetMode="External"/><Relationship Id="rId246" Type="http://schemas.openxmlformats.org/officeDocument/2006/relationships/hyperlink" Target="http://www.eurasiancommission.org/ru/act/trade/catr/ett/Documents/ett74 13.11.2014.pdf" TargetMode="External"/><Relationship Id="rId247" Type="http://schemas.openxmlformats.org/officeDocument/2006/relationships/hyperlink" Target="http://www.eurasiancommission.org/ru/act/trade/catr/ett/Documents/ett75 01.09.2015.pdf" TargetMode="External"/><Relationship Id="rId248" Type="http://schemas.openxmlformats.org/officeDocument/2006/relationships/hyperlink" Target="http://www.eurasiancommission.org/ru/act/trade/catr/ett/Documents/ett76 01.09.2015.pdf" TargetMode="External"/><Relationship Id="rId249" Type="http://schemas.openxmlformats.org/officeDocument/2006/relationships/hyperlink" Target="http://www.eurasiancommission.org/ru/act/trade/catr/ett/Documents/ett78 01.09.2014.pdf" TargetMode="External"/><Relationship Id="rId250" Type="http://schemas.openxmlformats.org/officeDocument/2006/relationships/hyperlink" Target="http://www.eurasiancommission.org/ru/act/trade/catr/ett/Documents/ett79 01.09.2014.pdf" TargetMode="External"/><Relationship Id="rId251" Type="http://schemas.openxmlformats.org/officeDocument/2006/relationships/hyperlink" Target="http://www.eurasiancommission.org/ru/act/trade/catr/ett/Documents/ett80 01.09.2013.pdf" TargetMode="External"/><Relationship Id="rId252" Type="http://schemas.openxmlformats.org/officeDocument/2006/relationships/hyperlink" Target="http://www.eurasiancommission.org/ru/act/trade/catr/ett/Documents/ett81 19.09.2015.pdf" TargetMode="External"/><Relationship Id="rId253" Type="http://schemas.openxmlformats.org/officeDocument/2006/relationships/hyperlink" Target="http://www.eurasiancommission.org/ru/act/trade/catr/ett/Documents/ett82 01.09.2015.pdf" TargetMode="External"/><Relationship Id="rId254" Type="http://schemas.openxmlformats.org/officeDocument/2006/relationships/hyperlink" Target="http://www.eurasiancommission.org/ru/act/trade/catr/ett/Documents/ett83 01.09.2015.pdf" TargetMode="External"/><Relationship Id="rId255" Type="http://schemas.openxmlformats.org/officeDocument/2006/relationships/hyperlink" Target="http://www.eurasiancommission.org/ru/act/trade/catr/ett/Documents/ett84 12.12.2015.pdf" TargetMode="External"/><Relationship Id="rId256" Type="http://schemas.openxmlformats.org/officeDocument/2006/relationships/hyperlink" Target="http://www.eurasiancommission.org/ru/act/trade/catr/ett/Documents/ett85 29.10.2015.pdf" TargetMode="External"/><Relationship Id="rId257" Type="http://schemas.openxmlformats.org/officeDocument/2006/relationships/hyperlink" Target="http://www.eurasiancommission.org/ru/act/trade/catr/ett/Documents/ett86 01.09.2015.pdf" TargetMode="External"/><Relationship Id="rId258" Type="http://schemas.openxmlformats.org/officeDocument/2006/relationships/hyperlink" Target="http://www.eurasiancommission.org/ru/act/trade/catr/ett/Documents/ett87 20.09.2015.pdf" TargetMode="External"/><Relationship Id="rId259" Type="http://schemas.openxmlformats.org/officeDocument/2006/relationships/hyperlink" Target="http://www.eurasiancommission.org/ru/act/trade/catr/ett/Documents/ett88 01.09.2015.pdf" TargetMode="External"/><Relationship Id="rId260" Type="http://schemas.openxmlformats.org/officeDocument/2006/relationships/hyperlink" Target="http://www.eurasiancommission.org/ru/act/trade/catr/ett/Documents/ett89 02.09.2015.pdf" TargetMode="External"/><Relationship Id="rId261" Type="http://schemas.openxmlformats.org/officeDocument/2006/relationships/hyperlink" Target="http://www.eurasiancommission.org/ru/act/trade/catr/ett/Documents/ett90 01.09.2015.pdf" TargetMode="External"/><Relationship Id="rId262" Type="http://schemas.openxmlformats.org/officeDocument/2006/relationships/hyperlink" Target="http://www.eurasiancommission.org/ru/act/trade/catr/ett/Documents/ett91 01.09.2015.pdf" TargetMode="External"/><Relationship Id="rId263" Type="http://schemas.openxmlformats.org/officeDocument/2006/relationships/hyperlink" Target="http://www.eurasiancommission.org/ru/act/trade/catr/ett/Documents/ett92 01.09.2015.pdf" TargetMode="External"/><Relationship Id="rId264" Type="http://schemas.openxmlformats.org/officeDocument/2006/relationships/hyperlink" Target="http://www.eurasiancommission.org/ru/act/trade/catr/ett/Documents/ett93 01.09.2015.pdf" TargetMode="External"/><Relationship Id="rId265" Type="http://schemas.openxmlformats.org/officeDocument/2006/relationships/hyperlink" Target="http://www.eurasiancommission.org/ru/act/trade/catr/ett/Documents/ett94 20.09.2015.pdf" TargetMode="External"/><Relationship Id="rId266" Type="http://schemas.openxmlformats.org/officeDocument/2006/relationships/hyperlink" Target="http://www.eurasiancommission.org/ru/act/trade/catr/ett/Documents/ett95 01.09.2015.pdf" TargetMode="External"/><Relationship Id="rId267" Type="http://schemas.openxmlformats.org/officeDocument/2006/relationships/hyperlink" Target="http://www.eurasiancommission.org/ru/act/trade/catr/ett/Documents/ett96 20.09.2015.pdf" TargetMode="External"/><Relationship Id="rId268" Type="http://schemas.openxmlformats.org/officeDocument/2006/relationships/hyperlink" Target="http://www.eurasiancommission.org/ru/act/trade/catr/ett/Documents/ett97 01.09.2013.pdf" TargetMode="External"/><Relationship Id="rId269" Type="http://schemas.openxmlformats.org/officeDocument/2006/relationships/hyperlink" Target="http://www.eurasiancommission.org/ru/act/trade/catr/ett/Documents/TNVEDTS 17.06.2016.pdf" TargetMode="External"/><Relationship Id="rId270" Type="http://schemas.openxmlformats.org/officeDocument/2006/relationships/hyperlink" Target="http://www.eurasiancommission.org/ru/act/trade/catr/ett/Documents/Primtariff 01.06.2016.pdf" TargetMode="External"/><Relationship Id="rId271" Type="http://schemas.openxmlformats.org/officeDocument/2006/relationships/header" Target="header1.xml"/><Relationship Id="rId272" Type="http://schemas.openxmlformats.org/officeDocument/2006/relationships/header" Target="header2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1:00Z</dcterms:created>
  <dc:creator/>
  <dc:description/>
  <cp:keywords/>
  <dc:language>en-US</dc:language>
  <cp:lastModifiedBy>Vladimir</cp:lastModifiedBy>
  <dcterms:modified xsi:type="dcterms:W3CDTF">2016-07-04T07:08:00Z</dcterms:modified>
  <cp:revision>2</cp:revision>
  <dc:subject>Евразийский экономический союз.</dc:subject>
  <dc:title>Единый таможенный тариф.</dc:title>
</cp:coreProperties>
</file>