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з газеты «Мир тяжелых моторов» № 16 (364) от 31.08.12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ифровой тахограф: прогресс не стоит на месте</w:t>
      </w:r>
    </w:p>
    <w:p>
      <w:pPr>
        <w:pStyle w:val="Normal"/>
        <w:ind w:firstLine="567"/>
        <w:jc w:val="both"/>
        <w:rPr/>
      </w:pPr>
      <w:r>
        <w:rPr/>
        <w:t xml:space="preserve">Казалось, только недавно прошло внедрение цифровых тахографов, но вот уже Регламент Европейской комиссии №1266/2009 от 16 декабря 2009 года предписывает с 1 октября 2012 года установку на вновь выпущенные автомобили и автобусы цифровых тахографов и датчиков второго поколения. В соответствии с новыми нормами цифровой тахограф становится более эффективным, удобным и безопасным устройством. Об этом в интервью нашему корреспонденту особенно подчеркнул директор ООО «Трейд Инжиниринг Групп» Виталий  ЛАЗАРЧИК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30530</wp:posOffset>
            </wp:positionV>
            <wp:extent cx="5940425" cy="31051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- Виталий Александрович, насколько известно, как и в предыдущей версии, в тахографе реализуется  "правило 1 минуты", обеспечивается улучшенная удаленная загрузка данных, новое поколение тахографов и датчиков соответствует последним требованиям безопасности Европейского союза и еще более устойчиво к манипуляц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- Водители, которые пользуются тахографами с реализованным "правилом 1 минуты", уже ощутили все его преимущества: наиболее продолжительная деятельность в течение каждой минуты определяется либо как время вождения, либо как время отдыха. Ожидая в пробках или очередях на таможенное оформление, автомобиль часто движется лишь в течение нескольких секунд или в обратной ситуации – автомобиль стоит на месте в течение тех же нескольких секунд, тахограф определит наибольший промежуток деятельности во времени и запишет ее, тем самым, позволяя водителю экономить драгоценное время вождения или не разделять время отдыха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Пример: движение автомобиля с тремя остановками в течение 5 минут: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170180</wp:posOffset>
            </wp:positionV>
            <wp:extent cx="5597525" cy="7429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альное время вождения составляет 1мин 30сек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br/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147320</wp:posOffset>
            </wp:positionV>
            <wp:extent cx="5597525" cy="6477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ись вождения в тахографе старой версии составит 5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158750</wp:posOffset>
            </wp:positionV>
            <wp:extent cx="5597525" cy="5905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ись вождения в тахографе новой версии составит 1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кже новой особенностью тахографа является улучшенная беспроводная удаленная загрузка данных. В сочетании с устройствами удаленной загрузки </w:t>
      </w:r>
      <w:r>
        <w:rPr>
          <w:rFonts w:cs="HelveticaNeue-Light;Arial"/>
        </w:rPr>
        <w:t>DLD®</w:t>
      </w:r>
      <w:r>
        <w:rPr/>
        <w:t xml:space="preserve"> данные могут быть переданы из любой точки мира. В прошлом удаленное считывание данных было возможно только при включенном зажигании автомобиля. В новых тахографах управляющий автопарком может считывать память даже когда автомобиль стоит на стоянке. Как только будет получен сигнал о загрузке, тахограф автоматически активируется и загрузка запустится, водителю не потребуется прерывать его отдых или с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-405765</wp:posOffset>
            </wp:positionV>
            <wp:extent cx="5940425" cy="24574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араллельно с нововведениями и улучшениями тахограф соответствует самым современным требованиям безопасности. Эффективным дополнением, обеспечивающим безопасность, является появление дополнительного независимого сигнала движения, который подается в тахограф только через CAN-шину автомобиля. Этот сигнал был стандартизирован для большинства автопроизводителей и теперь автоматически согласуется с сигналом скорости и проверяет достоверность движения транспортного средства, что обеспечивает дополнительную защиту от несанкционированного использования тахографов.</w:t>
      </w:r>
    </w:p>
    <w:p>
      <w:pPr>
        <w:pStyle w:val="Normal"/>
        <w:ind w:firstLine="567"/>
        <w:jc w:val="both"/>
        <w:rPr/>
      </w:pPr>
      <w:r>
        <w:rPr/>
        <w:t>Новым также является использование нового поколения датчика KITAS 2+. Благодаря своей интеллектуальной электронике, он обнаруживает и исправляет внешнее вмешательство, например: электромагнитное поле, защищает интерфейс между автомобилем и передатчиком сигнала от возможной поддел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аблица воздействия магнитного поля на датчик KITAS 2+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4"/>
        <w:gridCol w:w="1984"/>
        <w:gridCol w:w="19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е магнитного п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г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ьно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й сигнал импуль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омпенсаци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нипу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 обмен данными между ТС и тахограф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 микроконтроллера KITAS через каждый импуль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сброс микроконтроллера KIT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ошибки в тахогра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рывание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шибка данных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рывание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шибка данных движе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- Отличительной особенностью нового устройства является появление так называемого счетчика. Каковы его функции?</w:t>
      </w:r>
    </w:p>
    <w:p>
      <w:pPr>
        <w:pStyle w:val="Normal"/>
        <w:ind w:firstLine="567"/>
        <w:jc w:val="both"/>
        <w:rPr/>
      </w:pPr>
      <w:r>
        <w:rPr/>
        <w:t>-- Счетчик предоставляет водителю быстрым и удобным образом информацию об оставшемся времени вождения и периоде отдыха, помогает в повседневном планировании маршрута и более эффективном управлении автомобилем, так как существует возможность  запрашивать и просматривать всю необходимую информацию, не выходя из кабины.</w:t>
      </w:r>
    </w:p>
    <w:p>
      <w:pPr>
        <w:pStyle w:val="Normal"/>
        <w:ind w:firstLine="567"/>
        <w:jc w:val="both"/>
        <w:rPr/>
      </w:pPr>
      <w:r>
        <w:rPr/>
        <w:t xml:space="preserve">Для тахографов марки VDO счетчик будет доступен на вторичном рынке осенью 2012 года в версии </w:t>
      </w:r>
      <w:r>
        <w:rPr>
          <w:lang w:val="en-US"/>
        </w:rPr>
        <w:t>DTCO</w:t>
      </w:r>
      <w:r>
        <w:rPr/>
        <w:t xml:space="preserve"> 2.0а. Программа счетчик VDO является интеллектуальным бортовым компьютером, который постоянно предоставляет информацию о текущем вождении и отдыхе. Во время движения водителю достаточно взглянуть на дисплей, чтобы понять, когда следующий период отдыха, как долго он может продолжаться и сколько осталось времени вождения. Во время перерыва тахограф показывает оставшееся время отдыха и максимально доступное время вождения после него. Нажатием кнопки водитель может увидеть всю информацию, необходимую для текущей смены, например, сколько времени вождения у него осталось до конца дня. Счетчик VDO также позволяет получить четкую информацию об оставшемся еженедельном времени вождения, при желании можно узнать об оставшемся времени вождения за больший период.</w:t>
      </w:r>
    </w:p>
    <w:p>
      <w:pPr>
        <w:pStyle w:val="Normal"/>
        <w:ind w:firstLine="567"/>
        <w:jc w:val="both"/>
        <w:rPr/>
      </w:pPr>
      <w:r>
        <w:rPr/>
        <w:t>-- Виталий Александрович, предпринимаются ли сегодня меры по обучению белорусских водителей-международников обращению с новой модификацией цифрового тахографа?</w:t>
      </w:r>
    </w:p>
    <w:p>
      <w:pPr>
        <w:pStyle w:val="Normal"/>
        <w:ind w:firstLine="567"/>
        <w:jc w:val="both"/>
        <w:rPr/>
      </w:pPr>
      <w:r>
        <w:rPr/>
        <w:t xml:space="preserve">--  Учеба проходит в рамках ежемесячных семинаров с водителями-международниками в учебном центре «БАМАП-ВЕДЫ». Особо отмечу, стараемся не ограничиваться общей информацией, а давать слушателям конкретные знания по эксплуатации всей гаммы цифровых тахографов и анализу записанных данных.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198755</wp:posOffset>
            </wp:positionV>
            <wp:extent cx="5128260" cy="330581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Беседовал Владимир МАКОВ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0:00Z</dcterms:created>
  <dc:creator>Виталий</dc:creator>
  <dc:description/>
  <cp:keywords/>
  <dc:language>en-US</dc:language>
  <cp:lastModifiedBy>Olga</cp:lastModifiedBy>
  <cp:lastPrinted>2012-08-16T17:10:00Z</cp:lastPrinted>
  <dcterms:modified xsi:type="dcterms:W3CDTF">2012-09-27T08:05:00Z</dcterms:modified>
  <cp:revision>3</cp:revision>
  <dc:subject/>
  <dc:title>Цифровой тахограф: прогресс не стоит на месте</dc:title>
</cp:coreProperties>
</file>