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>Зразо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юридичної осо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ВІРЕ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__________ , дата, місяць, рі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в особі __________, що діє на підставі статуту, цією довіреністю уповноважує __________(паспортні дані: серія ___, № __________, виданий __________ «___» __________ 20__ р.) вести від імені __________  справи в усіх органах державної влади, районних державних  адміністраціях                   та у будь-яких інших установах  та організаці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иконання цього доручення __________                                     надаються такі повноваження: реєструвати господарські товариства,  засновником яких є __________, подавати, отримувати  необхідні документи                    та довідки  в установах та організаціях, заповнювати реєстраційні картки, розписуватись на них, а також  виконувати всі інші дії,  пов’язані  з виконанням  цього дору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вноваження і права за цією довіреністю не можуть бути передані               іншим юридичним  або фізичним особа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віреність видана терміном до «___» __________ 20 __  р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ок підпису __________   _________________ засвідчу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підпис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ерівник                                                                                          __________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6:00Z</dcterms:created>
  <dc:creator>Admin</dc:creator>
  <dc:description/>
  <cp:keywords/>
  <dc:language>en-US</dc:language>
  <cp:lastModifiedBy>Юля</cp:lastModifiedBy>
  <cp:lastPrinted>2010-12-10T09:58:00Z</cp:lastPrinted>
  <dcterms:modified xsi:type="dcterms:W3CDTF">2010-12-14T13:55:00Z</dcterms:modified>
  <cp:revision>8</cp:revision>
  <dc:subject/>
  <dc:title>ДОВІРЕНІСТЬ</dc:title>
</cp:coreProperties>
</file>